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ßÙ çÙ×æü‡æ ¥Ùé×çÌ ãðÌé ÙÁêÜ ·¤è °Ù¥ôâè ¥çÙßæØ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êç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w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˜æ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„ðç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Á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æÂçžæ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°Ù¥ôâè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Ú</w:t>
      </w:r>
      <w:r>
        <w:rPr>
          <w:rFonts w:cs="Mangal"/>
          <w:lang w:bidi="hi-IN"/>
        </w:rPr>
        <w:t>U</w:t>
      </w:r>
      <w:r>
        <w:rPr>
          <w:lang w:bidi="hi-IN"/>
        </w:rPr>
        <w:t>æ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ÖßÙ çÙ×æü‡æ ¥Ùé×çÌ çÙØ×æÙéâæÚU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ÚUÌÜæ× Ù»ÚUèØ ÿæð˜æ ×ð´ ÚUÌÜæ× çß·¤æâ ÂýæçÏ·¤ÚU‡æ, ×ŠØÂýÎðá »ëã çÙ×æü‡æ °ß´ ¥Ïôâ´ÚU¿Ùæ ×´ÇÜ ÚUÌÜæ× ·¤è ·¤æÜôçÙØæ´ ÌÍæ Ù»ÚU ÌÍæ »ýæ× çÙßðá çßÖæ» ÚUÌÜæ× âð Sßè·¤ëÌ/¥Ùé×ôçÎÌ ·¤æÜôçÙØô´ ·¤ô ÀôÇ¸·¤ÚU Ù»ÚU ·Ô¤ âÖè SÍæÙô´ ÂÚU âÖè Âý·¤æÚU ·¤è ÖßÙ çÙ×æü‡æ ¥Ùé×çÌ ãðÌé ÙÁêÜ çßÖæ» ·¤è ¥ÙæÂçžæ (°Ù¥ôâè) ·¤ô ¥çÙßæØü ç·¤Øæ »Øæ ãñ ÌÎ÷ ©ÂÚUæ‹Ì ãè Ù»ÚU çÙ»× mæÚUæ ÖßÙ çÙ×æü‡æ ¥Ùé×çÌ çÙØ×æÙéâæÚU ÂýÎæÙ ·¤è Áæßð»èÐ Ùæ»çÚU·¤ ÖßÙ çÙ×æü‡æ ¥Ùé×çÌ ãðÌé ÙÁêÜ çßÖæ» ·¤è ¥ÙæÂçžæ (°Ù¥ôâè)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ãè çßãæÚU ß Øô»è çßãæÚU ·¤ô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Ç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>U ÚUÌÜæ× çß·¤æâ ÂýæçÏ·¤ÚU‡æ ·¤è ×æãè çßãæÚU ß Øô»è çßãæÚU ·¤æÜôÙè ·Ô¤ Ùæ»çÚU·¤ô´ ÂðØÁÜ ©ÂÜŽÏ ·¤ÚUæÙð ãðÌé çÙ»× ¥æØéQ¤ Ÿæè âô×ÙæÍ ÛææçÚUØæ ·Ô¤ çÙÎðüáÙ ×´ð ·¤æÜôÙè ·¤è Âæ§üÂ Üæ§üÙ ·¤ô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ÚUÌÜæ× çß·¤æâ ÂýæçÏ·¤ÚU‡æ ·¤è ©Q¤ ÎôÙô ·¤æÜôÙè ·Ô¤ Ùæ»çÚU·¤ô´ ·¤ô ÏôÜæßæÇ¸ ·¤æ ×èÆæ ÂðØÁÜ ©ÂÜŽÏ ·¤ÚUæØð ÁæÙð ãðÌé çÙÎðüáæÙéâæÚU ·¤æÜôÙè ·¤è Âæ§üÂ Üæ§üÙ ·¤ô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ßæçâ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Ùðÿ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ÂðØÁÜ ·¤è âŒÜæØ ÂýæÚU´Ö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ÙðáÙÜ Üô·¤ ¥ÎæÜÌ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/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Ï·¤</w:t>
      </w:r>
      <w:r>
        <w:rPr>
          <w:rFonts w:cs="Mangal"/>
          <w:lang w:bidi="hi-IN"/>
        </w:rPr>
        <w:t xml:space="preserve"> âðßæ ÂýæçÏ·¤ÚU‡æ Ù§ü çÎ„è ß ÚUæ’Ø áæâÙ ·Ô¤ çÙÎðüáæÙéâæÚU â´Âçžæ·¤ÚU ß ÁÜ·¤ÚU ·Ô¤ Õ·¤æØæÎæÚUô´ ·¤ô ¥çÏÖæÚU (âÚU¿æÁü) ×ð´ ÀêÅU ÎðÙð ãðÌé ¥æÁ vv çÎâ</w:t>
      </w:r>
      <w:r>
        <w:rPr>
          <w:lang w:bidi="hi-IN"/>
        </w:rPr>
        <w:t>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á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Îæ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ØÚ</w:t>
      </w:r>
      <w:r>
        <w:rPr>
          <w:rFonts w:cs="Mangal"/>
          <w:lang w:bidi="hi-IN"/>
        </w:rPr>
        <w:t>U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>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</w:t>
      </w:r>
      <w:r>
        <w:rPr>
          <w:rFonts w:cs="Mangal"/>
          <w:lang w:bidi="hi-IN"/>
        </w:rPr>
        <w:t>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Ú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¥æÁ çÎÙæ´·¤ vv/vw/w®wv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¥æÁ vv çÎâ</w:t>
      </w:r>
      <w:r>
        <w:rPr>
          <w:lang w:bidi="hi-IN"/>
        </w:rPr>
        <w:t>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Îæ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ØÚ</w:t>
      </w:r>
      <w:r>
        <w:rPr>
          <w:rFonts w:cs="Mangal"/>
          <w:lang w:bidi="hi-IN"/>
        </w:rPr>
        <w:t>U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>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w~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}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</w:t>
      </w:r>
      <w:r>
        <w:rPr>
          <w:rFonts w:cs="Mangal"/>
          <w:lang w:bidi="hi-IN"/>
        </w:rPr>
        <w:t>ÚU ·¤ô »´Îæ ·¤ÚUÌð ãñ´, ×ÜÕæ ÇæÜ·¤ÚU ¥çÌR¤×‡æ ·¤ÚUÌð ãñ ©Ù ÂÚU Ü»æ× Ü»æÙð ãðÌé â´Õ´çÏÌô´ ÂÚU SÂæòÅU Èæ§üÙ ·¤è ·¤æØüßæãè ·¤è Áæ ÚUãè ãñ çÁâ·Ô¤ ÌãÌ v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çÙÜðá ÇæÅU ·¤è ÂéÜ ÂÚU w®®, ¥ÁãÚU ¥Üè âæ»ôÎ ÚUôÇ, çÁÌð‹Îý ÕæÁÙæ Õâ SÅUñ‡Ç, â´Ìôàæ ç·¤ÚUæÙæ, Âë‰ßèÚUæÁ ÁæßÚUæ ÚUôÇ, âéÖæàæ, ÂýÎèÂ ×æÜßèØ, Â´·¤Á, ÙÎè×, SÅUðáÙ ÚUôÇ, âéÙèÜ ×ãê ÚUôÇ, â×ÚUÍ×Ü ç×˜æ çÙßæâ ÚUôÇ ÂÚU v®®-v®®, ¥çÙÜ-ÚU×ðá, âôÙê âæ»ôÎ ÚUôÇ, ÚUæÁðá, ç·¤áôÚU, â´ÎèÂ ÂæÅUèÎæÚU ÕæÁÙæ Õâ SÅUñ‡Ç, Ï×ðü‹Îý ¥×ëÌ âæ»ÚU, ÂýÎèÂ ÇæÅU ·¤è ÂéÜ, ÚU×ðá, ·¤æÜê, çß’Áê, ÁæßÚUæ ÚUôÇ, ×ãð‹Îý SÅUðáÙ ÚUôÇ, ¥æ·¤æá, Âæ‡ÇðÁè, çßÁØ ×ãê ÚUôÇ, çáßÙæÚUæØ‡æ, çß·¤æâ, çâhæÍü ·¤é×æÚU ç×˜æ çÙßæâ ÚUôÇ ß çßà‡æé ÕñÚUæ»è ÂôÜô»ýæ©‡Ç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}v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®|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</w:t>
      </w:r>
      <w:r>
        <w:rPr>
          <w:rFonts w:cs="Mangal"/>
          <w:lang w:bidi="hi-IN"/>
        </w:rPr>
        <w:t>ÎðüáæÙéâæÚU ÖõçÌ·¤ âˆØæÂÙ ç·¤Øæ Áæ ÚUãæ ãñ çÁâ·Ô¤ ÌãÌ v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</w:t>
      </w:r>
      <w:r>
        <w:rPr>
          <w:lang w:bidi="hi-IN"/>
        </w:rPr>
        <w:t>®</w:t>
      </w:r>
      <w:r>
        <w:rPr>
          <w:rFonts w:cs="Mangal"/>
          <w:lang w:bidi="hi-IN"/>
        </w:rPr>
        <w:t>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x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</w:t>
      </w:r>
      <w:r>
        <w:rPr>
          <w:rFonts w:cs="Mangal"/>
          <w:lang w:bidi="hi-IN"/>
        </w:rPr>
        <w:t>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</w:t>
      </w:r>
      <w:r>
        <w:rPr>
          <w:rFonts w:cs="Mangal"/>
          <w:lang w:bidi="hi-IN"/>
        </w:rPr>
        <w:t>ô }x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{}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~|z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|z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x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</w:t>
      </w:r>
      <w:r>
        <w:rPr>
          <w:rFonts w:cs="Mangal"/>
          <w:lang w:bidi="hi-IN"/>
        </w:rPr>
        <w:t xml:space="preserve">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</w:t>
      </w:r>
      <w:r>
        <w:rPr>
          <w:rFonts w:cs="Mangal"/>
          <w:lang w:bidi="hi-IN"/>
        </w:rPr>
        <w:t xml:space="preserve">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>´ ·Ô¤ ç·¤ÙæÚUð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>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</w:t>
      </w:r>
      <w:r>
        <w:rPr>
          <w:rFonts w:cs="Mangal"/>
          <w:lang w:bidi="hi-IN"/>
        </w:rPr>
        <w:t>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®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04:00Z</dcterms:created>
  <dc:creator>NPC</dc:creator>
  <dc:description/>
  <dc:language>en-US</dc:language>
  <cp:lastModifiedBy>cat</cp:lastModifiedBy>
  <dcterms:modified xsi:type="dcterms:W3CDTF">2021-12-10T15:04:00Z</dcterms:modified>
  <cp:revision>2</cp:revision>
  <dc:subject/>
  <dc:title/>
</cp:coreProperties>
</file>