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ãÚU ·¤ô âæÈ-Sß‘À ÚU¹Ùæ ÂýˆØð·¤ Ùæ»çÚU·¤ ·¤è ÁßæÕÎæÚUè-Ÿæè ÛææçÚU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Á w~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ÒÒÏ‹Øßæ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ŠØÂýÎ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ÓÓ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çÖØæÙ ·¤ô âÈÜ ÕÙæÙð ãðÌé Üè ÕñÆ·¤</w:t>
      </w:r>
    </w:p>
    <w:p>
      <w:pPr>
        <w:pStyle w:val="Normal"/>
        <w:rPr/>
      </w:pPr>
      <w:r>
        <w:rPr>
          <w:rFonts w:cs="Mangal"/>
          <w:lang w:bidi="hi-IN"/>
        </w:rPr>
        <w:t>ÚUÌÜæ× w}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‡ææ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Î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>U</w:t>
      </w:r>
      <w:r>
        <w:rPr>
          <w:lang w:bidi="hi-IN"/>
        </w:rPr>
        <w:t>ô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„ð¹Ù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»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Î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>, S</w:t>
      </w:r>
      <w:r>
        <w:rPr>
          <w:lang w:bidi="hi-IN"/>
        </w:rPr>
        <w:t>ß‘ÀÌæ»ë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ˆß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êç</w:t>
      </w:r>
      <w:r>
        <w:rPr>
          <w:rFonts w:cs="Mangal"/>
          <w:lang w:bidi="hi-IN"/>
        </w:rPr>
        <w:t>×·¤æ ãôÙð ©Ù·¤ô ÂýôˆâæãÙ °ß´ ¥æ»æ×è Sß‘À âßðüÿæ‡æ ·Ô¤ çÜ° ©Áæü ÕÙæ° ÚU¹Ùð ·Ô¤ ©gðcØ âð w~ âð x®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æâÙ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Ü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ÒÒÏ‹Øßæ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ŠØÂýÎðáÓÓ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Ã‘ÀÌæ»ë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â´»ÆÙô´ ·¤è ÕñÆ·¤ Ü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ÕñÆ·¤ ×ð´ çÙ»× ¥æØéQ¤ Ÿæè ÛææçÚUØæ Ùð ·¤ãæ ç·¤ Sß‘À âßðüÿæ‡æ w®wv ·Ô¤ ÂçÚU‡ææ×ô´ ×ð´ ×ŠØÂýÎðá ·Ô¤ ¥‹Ø áãÚUô ·Ô¤ âæÍ ãè ÚUÌÜæ× Ù»ÚU çÙ»× Ùð Öè ¥‘Àè ÚUñ´ç·¤» Âýæ# ·¤è ãñ §â·¤æ ŸæðØ Ù»ÚU ·Ô¤ âÖè Ùæ»çÚU·¤, âÈæ§ü â´ÚUÿæ·¤, Sß‘ÀÌæ»ëãè âæ×æçÁ·¤ â´»ÆÙô´ ·¤ô ÁæÌæ ãñ §âçÜØð áæâÙ mæÚUæ ¿ÜæØð Áæ ÚUãð ÒÒÏ‹ØßæÎ ×ŠØÂýÎðáÓÓ ¥çÖØæÙ ·Ô¤ ÌãÌ ©‹ãð ÂýôˆâæçãÌ ç·¤Øæ ÁæÙæ âæÍ ãè Sß‘À âßðüÿæ‡æ w®ww ×ð´ ÚUÌÜæ× ·¤ô ©‘¿Ì×÷ ÚUñ´ç·¤» Âýæ# ãô §â ãðÌé ©‹ãð ª¤ÁæüßæÙ ÕÙæÙ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ÒÒÏ‹ØßæÎ ×ŠØÂýÎðáÓÓ ¥çÖØæÙ ·Ô¤ ÌãÌ w~ ß x®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ô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ãØô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</w:t>
      </w:r>
      <w:r>
        <w:rPr>
          <w:rFonts w:cs="Mangal"/>
          <w:lang w:bidi="hi-IN"/>
        </w:rPr>
        <w:t>S</w:t>
      </w:r>
      <w:r>
        <w:rPr>
          <w:lang w:bidi="hi-IN"/>
        </w:rPr>
        <w:t>Íæ¥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>U S</w:t>
      </w:r>
      <w:r>
        <w:rPr>
          <w:lang w:bidi="hi-IN"/>
        </w:rPr>
        <w:t>ß‘Àæ»ëãè»‡æ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Ú</w:t>
      </w:r>
      <w:r>
        <w:rPr>
          <w:rFonts w:cs="Mangal"/>
          <w:lang w:bidi="hi-IN"/>
        </w:rPr>
        <w:t>U</w:t>
      </w:r>
      <w:r>
        <w:rPr>
          <w:lang w:bidi="hi-IN"/>
        </w:rPr>
        <w:t>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çáÿ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‹Øßæ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™æ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Ú</w:t>
      </w:r>
      <w:r>
        <w:rPr>
          <w:rFonts w:cs="Mangal"/>
          <w:lang w:bidi="hi-IN"/>
        </w:rPr>
        <w:t>U</w:t>
      </w:r>
      <w:r>
        <w:rPr>
          <w:lang w:bidi="hi-IN"/>
        </w:rPr>
        <w:t>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Ù·Ô¤</w:t>
      </w:r>
      <w:r>
        <w:rPr>
          <w:rFonts w:cs="Mangal"/>
          <w:lang w:bidi="hi-IN"/>
        </w:rPr>
        <w:t xml:space="preserve"> çÙÚU´ÌÚU âãØô» ·Ô¤ çÜ° Ï‹ØßæÎ ™ææÂÙ, áãÚU ×ð´ Sß‘ÀÌæ °Â ·¤æ Âý¿æÚU-ÂýâæÚU ¥õÚU Sß‘ÀÌæ °Â ·Ô¤ ×æŠØ× âð çá·¤æØÌ â×æÏæÙ, ®x ß ®y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Âæ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</w:t>
      </w:r>
      <w:r>
        <w:rPr>
          <w:rFonts w:cs="Mangal"/>
          <w:lang w:bidi="hi-IN"/>
        </w:rPr>
        <w:t>S</w:t>
      </w:r>
      <w:r>
        <w:rPr>
          <w:lang w:bidi="hi-IN"/>
        </w:rPr>
        <w:t>ÍæÙô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Àô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Ç¸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</w:t>
      </w:r>
      <w:r>
        <w:rPr>
          <w:rFonts w:cs="Mangal"/>
          <w:lang w:bidi="hi-IN"/>
        </w:rPr>
        <w:t>Ù»× ß °ÙÁè¥ô ·¤è ÅUè× ·Ô¤ ×æŠØ× âð ÃØçQ¤»Ì â´Â·¤ü ¥õÚU Ï‹ØßæÎ ™ææÂÙ, áãÚU ×ð´ Sß‘ÀÌæ °Â ·¤æ Âý¿æÚU-ÂýâæÚU ¥õÚU Sß‘ÀÌæ °Â ·Ô¤ ×æŠØ× âð çá·¤æØÌ â×æÏæÙ ß ®z ß ®{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õ¿æ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¿æÜ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Ù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°Â ·¤æ Âý¿æÚU-ÂýâæÚU ¥õÚU Sß‘ÀÌæ °Â ·Ô¤ ×æŠØ× âð çá·¤æØÌ â×æÏæÙ ·¤ÚUßæÙ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çÙ»× ¥æØéQ¤ Ÿæè ÛææçÚUØæ Ùð çÙ»× ¥çÏ·¤æÚUè, ·¤×ü¿æçÚUØô´ ß SÃ‘ÀÌæ»ëãè âæ×æçÁ·¤ â´»ÆÙô´ âð ·¤ãæ ç·¤ áæâÙ mæÚUæ Âýæ# »çÌçßçÏØô´ ·¤æ â´¿æÜÙ ÛæôÙ ¥ÙéâæÚU ç·¤Øæ ÁæØð çÁââð Ùæ»çÚU·¤ áãÚU ·¤è Sß‘ÀÌæ ×ð´ ¥çÏ·¤ âð ¥çÏ·¤ Öæ»èÎæÚUè ·¤ÚUÙð ·Ô¤ çÜØð ÂýðçÚUÌ ãô âæÍ ãè âÖè Ùæ»çÚU·¤ô´ ·¤ô Sß‘ÀÌæ °Â Çæ©ÙÜôÇ¸ ·¤ÚUßæØð ß ÎÁü çá·¤æØÌô´ ·¤æ â×Ø âè×æ ×ð´ çÙÚUæ·¤ÚU‡æ ·¤ÚUßæØð´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Ÿæè çß·¤æâ âôÜ´·¤è, ·¤æØüÂæÜÙ Ø´˜æè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>,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ÁæØâß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ü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ÚU‡æ ¿õãæÙ, ÂßüÌ ãæÇ¸ð, çßÙØ ¿õãæÙ, çßÚUæÅU ×ðãÚUæ, Ù»ÚU çÙ»× ·¤è âãØô»è â´SÍæ ·Ô¤ âßüŸæè ¥çÙÜ Âæ´¿æÜ, ¥áô·¤ á×æü, Ÿæè×Ìè çÎÃØæ ß ÚUæÁæ Ææ·¤éÚU ©ÂçSÍÌ Í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çãÌ»ýæçãØô´ ·¤æ ¥æÁ ¥</w:t>
      </w:r>
      <w:r>
        <w:rPr>
          <w:lang w:bidi="hi-IN"/>
        </w:rPr>
        <w:t>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Üô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</w:p>
    <w:p>
      <w:pPr>
        <w:pStyle w:val="Normal"/>
        <w:rPr/>
      </w:pPr>
      <w:r>
        <w:rPr>
          <w:rFonts w:cs="Mangal"/>
          <w:lang w:bidi="hi-IN"/>
        </w:rPr>
        <w:t>¥Ü·¤æÂéÚUè ·¤</w:t>
      </w:r>
      <w:r>
        <w:rPr>
          <w:lang w:bidi="hi-IN"/>
        </w:rPr>
        <w:t>Øé</w:t>
      </w:r>
      <w:r>
        <w:rPr>
          <w:rFonts w:cs="Mangal"/>
          <w:lang w:bidi="hi-IN"/>
        </w:rPr>
        <w:t>çÙÅUè ãæòÜ ×ð´ vyy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v{}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´çÎ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>, çßÏßæ Âð´áÙ, çÙÑáQ¤ Âð´áÙ, ×æÙçâ·¤ Õãéçß·¤Üæ´» Âð´áÙ Âýæ# ·¤ÚUÙð ßæÜð áðàæ ÚUãð çãÌ»ýæçãØô´ ·¤æ ÖõçÌ·¤ âˆØæÂÙ °×. Âð´áÙ ç×˜æ ÂôÅUüÜ ÂÚU ç·¤Øð ÁæÙð ãðÌé ÛæôÙ ·¤æØæüÜØô´ ÂÚU çáçßÚU ¥æØôçÁÌ ç·¤Øð »Øð ãñ çÁâ·Ô¤ ÌãÌ w~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ÂôÜô»ýæ‡Ç ×ð´ çáçßÚU ¥æØôçÁÌ ç·¤Øæ »Øæ ãñÐ ¥Ü·¤æÂéÚUè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Ùß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çß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vyy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zv{}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ÖõçÌ·¤ âˆØæÂÙ ãðÌé ÛæôÙ ·¤æØæüÜØô´ ÂÚU ¥æØôçÁÌ ç·¤Øð »Øð çáçßÚUô´ ·Ô¤ ÌãÌ w~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¥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Üô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|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~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ãè</w:t>
      </w:r>
      <w:r>
        <w:rPr>
          <w:rFonts w:cs="Mangal"/>
          <w:lang w:bidi="hi-IN"/>
        </w:rPr>
        <w:t>,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ß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x  </w:t>
      </w:r>
      <w:r>
        <w:rPr>
          <w:lang w:bidi="hi-IN"/>
        </w:rPr>
        <w:t>¥×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z, v{, v|, v}, ww, wx, yz, y{, y|, y} ß y~ ·Ô¤ çãÌ»ýæãè ÌÍæ ®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ãÚ</w:t>
      </w:r>
      <w:r>
        <w:rPr>
          <w:rFonts w:cs="Mangal"/>
          <w:lang w:bidi="hi-IN"/>
        </w:rPr>
        <w:t>U</w:t>
      </w:r>
      <w:r>
        <w:rPr>
          <w:lang w:bidi="hi-IN"/>
        </w:rPr>
        <w:t>×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©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~, w</w:t>
      </w:r>
      <w:r>
        <w:rPr>
          <w:lang w:bidi="hi-IN"/>
        </w:rPr>
        <w:t>®</w:t>
      </w:r>
      <w:r>
        <w:rPr>
          <w:rFonts w:cs="Mangal"/>
          <w:lang w:bidi="hi-IN"/>
        </w:rPr>
        <w:t>, wv, wy, wz, w{, 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yv, yw, yx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yy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ÌÑ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´Ø</w:t>
      </w:r>
      <w:r>
        <w:rPr>
          <w:rFonts w:cs="Mangal"/>
          <w:lang w:bidi="hi-IN"/>
        </w:rPr>
        <w:t xml:space="preserve"> { </w:t>
      </w:r>
      <w:r>
        <w:rPr>
          <w:lang w:bidi="hi-IN"/>
        </w:rPr>
        <w:t>ÕÁ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ß Îô »Á ·¤è ÎêÚUè ·¤ô â‘¿æ§ü ·Ô¤ âæÍ Sßè·¤æÚU ·¤ÚUð</w:t>
      </w:r>
    </w:p>
    <w:p>
      <w:pPr>
        <w:pStyle w:val="Normal"/>
        <w:rPr/>
      </w:pPr>
      <w:r>
        <w:rPr>
          <w:rFonts w:cs="Mangal"/>
          <w:lang w:bidi="hi-IN"/>
        </w:rPr>
        <w:t>Sß‘ÀÌæ Áæ»L¤·¤Ìæ »çÌçßçÏØô´ ·Ô¤ ÌãÌ ¥æØéQ¤ Ùð ÕÌæ° ßñ€UâèÙðàæÙ, ×æ¡S·¤ ¥õÚU Îô »Á ·¤è ÎêÚUè ·Ô¤ ×ãˆß ,Sß‘À âßðüÿæ‡æ-w®ww ·Ô¤ ÌãÌ ÇôÚU ÅUê ÇôÚU ·¤¿ÚUæ çÙÂÅUæÙ ·Ô¤ ÌÚUè·Ô¤ ÚUæ´»ôÜè ·Ô¤ ×æŠØ× âð â×Ûææ° »°</w:t>
      </w:r>
    </w:p>
    <w:p>
      <w:pPr>
        <w:pStyle w:val="Normal"/>
        <w:rPr/>
      </w:pPr>
      <w:r>
        <w:rPr>
          <w:rFonts w:cs="Mangal"/>
          <w:lang w:bidi="hi-IN"/>
        </w:rPr>
        <w:t>ÚUÌÜæ× w}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</w:t>
      </w:r>
      <w:r>
        <w:rPr>
          <w:rFonts w:cs="Mangal"/>
          <w:lang w:bidi="hi-IN"/>
        </w:rPr>
        <w:t>ðâð ×ð´ ÒÎô »Á ·¤è ÎêÚUè, ×æS·¤ Öè ÁM¤ÚUèÓ SÜô»Ù ·¤ô ãè â‘¿æ§ü ·Ô¤ âæÍ Sßè·¤æÚU ·¤ÚUÙæ ãô»æÐ §âè âð ã× SßØ´ Õ¿ð´»ð ¥õÚU â×æÁ ·Ô¤ Üô»ô´ ·¤ô Öè ÚUô» âð Õ¿æ â·Ô¤´»ðÐ °ðâð ×ð´ Üô»ô´ ·¤ô Áæ»M¤·¤Ìæ ·Ô¤ âæÍ ×æS·¤ Ü»æ·¤ÚU ÕæãÚU çÙ·¤ÜÙð ·¤è ÁM¤ÚUÌ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çß¿æÚU Ù»ÚU çÙ»× ¥æØéQ¤ Ÿæè âô×ÙæÍ ÛææçÚUØæ Ùð ÚUçßßæÚU ·¤ô Sß‘ÀÌæ Áæ»L¤·¤Ìæ ·Ô¤ ÌãÌ ¥æØôçÁÌ çßçÖóæ ·¤æØüR¤×ô´ ·Ô¤ ÎõÚUæÙ ÃØQ¤ ·¤ÚUÌð ãé° ÌãÌ àæãÚU ·¤ô Sß‘À ¥õÚU âé´ÎÚU ÕÙæ° ÁæÙð ·¤æ ¥æÃãæÙ Öè ç·¤Øæ »ØæÐÐ âÈæ§ü ç×˜æ â×êã mæÚUæ ·¤¿ÚUæ×éQ¤ SÍÜô´ ß âæßüÁçÙ·¤ SÍæÙô´ ÂÚU ¥æ·¤áü·¤ ÚUæ´»ôçÜØô´ ·¤æ çÙ×æü‡æ ·¤ÚU Sß‘ÀÌæ ·¤æ â´Îðàæ çÎØæ »ØæÐ</w:t>
      </w:r>
    </w:p>
    <w:p>
      <w:pPr>
        <w:pStyle w:val="Normal"/>
        <w:rPr/>
      </w:pPr>
      <w:r>
        <w:rPr>
          <w:rFonts w:cs="Mangal"/>
          <w:lang w:bidi="hi-IN"/>
        </w:rPr>
        <w:t>§â ×õ·Ô¤ ÂÚU Ÿæè ÛææçÚUØæ Ùð ·¤ãæ´ ç·¤ ÂýÏæÙ×´˜æè ¥õÚU ×é</w:t>
      </w:r>
      <w:r>
        <w:rPr>
          <w:lang w:bidi="hi-IN"/>
        </w:rPr>
        <w:t>Ø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ê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æ</w:t>
      </w:r>
      <w:r>
        <w:rPr>
          <w:rFonts w:cs="Mangal"/>
          <w:lang w:bidi="hi-IN"/>
        </w:rPr>
        <w:t>S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</w:t>
      </w:r>
      <w:r>
        <w:rPr>
          <w:rFonts w:cs="Mangal"/>
          <w:lang w:bidi="hi-IN"/>
        </w:rPr>
        <w:t>M</w:t>
      </w:r>
      <w:r>
        <w:rPr>
          <w:lang w:bidi="hi-IN"/>
        </w:rPr>
        <w:t>¤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Î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àæ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»</w:t>
      </w:r>
      <w:r>
        <w:rPr>
          <w:rFonts w:cs="Mangal"/>
          <w:lang w:bidi="hi-IN"/>
        </w:rPr>
        <w:t>M</w:t>
      </w:r>
      <w:r>
        <w:rPr>
          <w:lang w:bidi="hi-IN"/>
        </w:rPr>
        <w:t>¤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>Ð §â·Ô¤ çÜ° ×ðÚUð âçãÌ âÖè ÂýàææâçÙ·¤ ¥çÏ·¤æÚUè ·¤æØæüÜØ âð Üð·¤ÚU ¥‹Ø âÚU·¤æÚUè ·¤æ×·¤æÁ ·Ô¤ ÎõÚUæÙ ×æS·¤ ·¤æ ÂýØô» ¥çÙßæØü ÌõÚU ÂÚU ·¤ÚU ÚUãð ãñ´Ð âæÍ ãè ÎêâÚUô´ ·¤ô Öè §â·Ô¤ ÂýØô» ·Ô¤ çÜ° ÂýðçÚUÌ ·¤ÚUÌð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·¤ãæ´ ç·¤ çÁÜæ ß çÙ»× ÂýàææâÙ âçãÌ çÁÜðÖÚU ·Ô¤ Ü»Ö» âÖè çßÖæ» Ùæ»çÚU·¤ô´ ·¤ô ·¤ôÚUôÙæ âð Õ¿æß ·Ô¤ çÜ° ÅUè·¤æ·¤ÚU‡æ ·¤ÚUÙð ·¤æ ¥æÃãæÙ ·¤ÚU ÚUãæ ãñÐ ã×ð ÅUè·¤æ Ü»Ùð ·Ô¤ ÕæÎ Öè ×æ¡S·¤, Îô »Á ·¤è ÎêÚUè ¥õÚU ãæÍô´ ·¤ô ÕæÚU-ÕæÚU âñÙðÅUæ§üÁ ·¤ÚUÙð ·¤è ¥æÁ ÕðãÎ ÁL¤ÚUÌ ãñ, Ìæç·¤ ã× ¥ÂÙð àæãÚU ·¤ô ·¤ôÚUôÙæ ·Ô¤ Ù° ÖØæÙ·¤ L¤Â âð Õ¿æ â·Ô¤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 ÛææçÚUØæ Ùð ÕÌæØæ ç·¤ °·¤ ¥ŠØØÙ ×ð´ Øã ÕÌæØæ »Øæ ãñ ç·¤ ·¤ôçßÇ-v~ ·Ô¤ ÂýâæÚU ·¤ô ÚUô·¤Ùð ×ð´ Îô »Á ·¤è ÎêÚUè ÁM¤ÚUè ãñÐ ¥ŠØØÙ ×ð´ ÂæØæ ãñ ç·¤ ×æS·¤ Áñâè °ãçÌØæÌ ·Ô¤ çÕÙæ Àè´·¤ ·Ô¤ ÎõÚUæÙ çÙ·¤Üè ÂæÙè ·¤è ÀôÅUè-ÀôÅUè Õê´Îð´ wz ÈéÅU ·¤è ÎêÚUè Ì·¤ Áæ â·¤Ìè ãñ´, Øãæ´ Ì·¤ ç·¤ ÕðãÎ âêÿ× ·¤‡æ ×æS·¤ âð Öè ÕæãÚU çÙ·¤Ü â·¤Ìð ãñ´Ð ×æS·¤ ¥õÚU ÈÔ¤â-àæèËÇ Áñâð ©Â·¤ÚU‡æ ÂýÖæßè ÌÚUè·Ô¤ âð °ðâð Üè·Ô¤Á ·¤ô ·¤× ·¤ÚUÌð ãñ´ ¥õÚU Àè´·¤ ·Ô¤ ÂýÖæß ·¤ô °·¤ âð ÌèÙ ÈéÅU ·Ô¤ Õè¿ âèç×Ì ·¤ÚU â·¤Ìð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ðãÎ âêÿ× ·¤‡æô´ ·Ô¤ Üè·Ô¤Á ·¤ô Ùãè´ ÚUô·¤ â·¤ÌðÐ §âçÜ° Îô »Á ·¤è ÎêÚUè ·Ô¤ çÙØ× ·¤æ ÂæÜÙ ×ãˆßÂê‡æü ãñÐ §âè ¥ŠØØÙ ×ð´ ·¤ãæ »Øæ ãñ ç·¤ ×æS·¤ ¥õÚU ÈÔ¤â-àæèËÇ Ü»æÙð ·Ô¤ ÕæßÁêÎ Àè´·¤Ùð ·Ô¤ ßQ¤ Ùæ·¤ ·¤ô ãæÍ Øã ·¤ôãÙè âð É´·Ô¤´ Ìæç·¤ ¥çÌ âêÿ× Õê´Îð´ Üè·¤ ãôÙð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 ÛææçÚUØæ Ùð Ùæ»çÚU·¤ô´ âð ¥æÃãæÙ ç·¤Øæ ãñ ç·¤ ƒæÚU ¥õÚU Îé·¤æÙô´ âð çÙ·¤Üð ·¤¿ÚUð ·¤æ çÙÂÅUæÙ ·¤¿ÚUæ â´»ýã‡æ ßæãÙ ·Ô¤ ¥Ü»-¥Ü» çãSâô´ ×ð´ ãè ·¤ÚUðÐ Sß‘ÀÌæ ·Ô¤ ÂýçÌ Ùæ»çÚU·¤ô´ ·¤è Áæ»L¤·¤Ìæ ÁL¤ÚUè ãñ ÌÖè ã× ¥ÂÙð àæãÚU ·¤ô Îðàæ ×ð´ Sß‘ÀÌæ ·Ô¤ ×æ×Üð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°»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€</w:t>
      </w:r>
      <w:r>
        <w:rPr>
          <w:rFonts w:cs="Mangal"/>
          <w:lang w:bidi="hi-IN"/>
        </w:rPr>
        <w:t>U</w:t>
      </w:r>
      <w:r>
        <w:rPr>
          <w:lang w:bidi="hi-IN"/>
        </w:rPr>
        <w:t>âèÙðà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×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à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è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õÚ</w:t>
      </w:r>
      <w:r>
        <w:rPr>
          <w:rFonts w:cs="Mangal"/>
          <w:lang w:bidi="hi-IN"/>
        </w:rPr>
        <w:t>U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¸æ°Ð</w:t>
      </w:r>
    </w:p>
    <w:p>
      <w:pPr>
        <w:pStyle w:val="Normal"/>
        <w:rPr/>
      </w:pPr>
      <w:r>
        <w:rPr>
          <w:rFonts w:cs="Mangal"/>
          <w:lang w:bidi="hi-IN"/>
        </w:rPr>
        <w:t>§â ¥ßâÚU ÂÚU ©ÂæØéQ¤ Ÿæè çß·¤æâ âôÜ·¤è, SßæS‰Ø ¥çÏ·¤æÚUè Ÿæè Áè.·Ô¤. ÁæØâßæÜ, ÛæôÙ ÂýÖæÚUè âßüŸæè ç·¤ÚU‡æ ¿õãæÙ, ÂßüÌ ãæÇ¸ð, çßÙØ ¿õãæÙ âçãÌ âÈæ§ü ç×˜æ â×êã ·Ô¤ âÎSØ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}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x}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’Øæ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/>
      </w:pPr>
      <w:r>
        <w:rPr>
          <w:rFonts w:cs="Mangal"/>
          <w:lang w:bidi="hi-IN"/>
        </w:rPr>
        <w:t>ÚUÌÜæ× w}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ç˜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}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çß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x}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}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çß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}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}}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y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>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x}|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w}z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|}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}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v~® çãÌ»ýæçãØô´ ·¤ô ÚUæçá M¤ÂØð v®,®®®/- ÌÍæ çmÌèØ ·¤æØüáèÜ Âê´Áè ãðÌé ~z çãÌ»ýæçãØô´ ·¤ô ÚUæçá M¤ÂØð w®,®®®/- ŽØæÁ ×éQ¤ «‡æ ©ÂÜŽÏ ·¤ÚUæØæ »Øæ ãñÐ °ÙØê°Ü°× SßÚUôÁ»æÚU «‡æ ØôÁÙæ ×ð´ |z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}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</w:t>
      </w:r>
      <w:r>
        <w:rPr>
          <w:rFonts w:cs="Mangal"/>
          <w:lang w:bidi="hi-IN"/>
        </w:rPr>
        <w:t xml:space="preserve">¤ âñÜæÙæ ÚUôÇ, âæ»ôÎ ÚUôÇ, ×ãê ÚUôÇ, SÅUðáÙ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w}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~  </w:t>
      </w:r>
      <w:r>
        <w:rPr>
          <w:lang w:bidi="hi-IN"/>
        </w:rPr>
        <w:t>â´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w}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</w:t>
      </w:r>
      <w:r>
        <w:rPr>
          <w:rFonts w:cs="Mangal"/>
          <w:lang w:bidi="hi-IN"/>
        </w:rPr>
        <w:t>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}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}.vv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3:27:00Z</dcterms:created>
  <dc:creator>NPC</dc:creator>
  <dc:description/>
  <dc:language>en-US</dc:language>
  <cp:lastModifiedBy>cat</cp:lastModifiedBy>
  <dcterms:modified xsi:type="dcterms:W3CDTF">2021-11-28T13:27:00Z</dcterms:modified>
  <cp:revision>2</cp:revision>
  <dc:subject/>
  <dc:title/>
</cp:coreProperties>
</file>