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çßÏæÙ çÎßâ ·¤è çÙ»× ¥çÏ·¤æÚUè °ß´ ·¤×ü¿æÚUèØô´ Ùð Üè áÂÍ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àÅþÂçÌ â´âÎ ÖßÙ ×ð´ ¥æØôçÁÌ ·¤æØüR¤× ·¤æ âèÏæ ÂýâæÚU‡æ Îð¹æ ß âéÙæ</w:t>
      </w:r>
    </w:p>
    <w:p>
      <w:pPr>
        <w:pStyle w:val="Normal"/>
        <w:rPr/>
      </w:pPr>
      <w:r>
        <w:rPr>
          <w:rFonts w:cs="Mangal"/>
          <w:lang w:bidi="hi-IN"/>
        </w:rPr>
        <w:t>ÚUÌÜæ× w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w{ </w:t>
      </w:r>
      <w:r>
        <w:rPr>
          <w:lang w:bidi="hi-IN"/>
        </w:rPr>
        <w:t>Ùß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vv</w:t>
      </w:r>
      <w:r>
        <w:rPr>
          <w:lang w:bidi="hi-IN"/>
        </w:rPr>
        <w:t>Ñ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Ù»× ¥çÏ·¤æÚUè °ß´ ·¤×ü¿æçÚUØô´ ·¤ô â´çßÏæÙ ·¤è áÂÍ çÎÜæ§üÐ</w:t>
      </w:r>
    </w:p>
    <w:p>
      <w:pPr>
        <w:pStyle w:val="Normal"/>
        <w:rPr/>
      </w:pPr>
      <w:r>
        <w:rPr>
          <w:rFonts w:cs="Mangal"/>
          <w:lang w:bidi="hi-IN"/>
        </w:rPr>
        <w:t>©ÂæØéQ¤ Ÿæè âôÜ´·¤è Ùð çÙ»× ¥çÏ·¤æÚUè °ß´ ·¤×ü¿æçÚUØô´ ·¤ô â´çßÏæÙ çÎßâ ·¤è áÂÍ çÎÜæ§ü ç·¤  ã×, ÖæÚUÌ ·Ô¤ Üô», ÖæÚUÌ ·¤ô °·¤ â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éˆß</w:t>
      </w:r>
      <w:r>
        <w:rPr>
          <w:rFonts w:cs="Mangal"/>
          <w:lang w:bidi="hi-IN"/>
        </w:rPr>
        <w:t>-</w:t>
      </w:r>
      <w:r>
        <w:rPr>
          <w:lang w:bidi="hi-IN"/>
        </w:rPr>
        <w:t>âÂ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ßæ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ÍçÙÚ</w:t>
      </w:r>
      <w:r>
        <w:rPr>
          <w:rFonts w:cs="Mangal"/>
          <w:lang w:bidi="hi-IN"/>
        </w:rPr>
        <w:t>U</w:t>
      </w:r>
      <w:r>
        <w:rPr>
          <w:lang w:bidi="hi-IN"/>
        </w:rPr>
        <w:t>Âðÿ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Ì´˜ææˆ×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‡æÚ</w:t>
      </w:r>
      <w:r>
        <w:rPr>
          <w:rFonts w:cs="Mangal"/>
          <w:lang w:bidi="hi-IN"/>
        </w:rPr>
        <w:t>U</w:t>
      </w:r>
      <w:r>
        <w:rPr>
          <w:lang w:bidi="hi-IN"/>
        </w:rPr>
        <w:t>æ’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 çÜ°, ÌÍæ ©â·Ô¤ â×SÌ Ùæ»çÚU·¤ô´ ·¤ô âæ×æçÁ·¤, ¥æçÍü·¤ ¥õÚU ÚUæÁÙñçÌ·¤ ‹ØæØ, çß¿æÚU, ¥çÖÃØçQ¤, çßcßæâ, Ï×ü ¥õÚU ©ÂæâÙæ ·¤è SßÌ´˜æÌæ, ÂýçÌàÆæ ¥õÚU ¥ßâÚU ·¤è â×Ìæ Âýæ# ·¤ÚUæÙð ·Ô¤ çÜ°, ÌÍæ ©Ù âÕ ×ð´ ÃØçQ¤ ·¤è »çÚU×æ ¥õÚU ÚUæàÅþ ·¤è °·¤Ìæ ¥õÚU ¥¹‡ÇÌæ âéçÙçc¿Ì ·¤ÚUÙð ßæÜè Õ‹ÏéÌæ ÕÉ¸æÙð ·Ô¤ çÜ° ÎëÉ¸â´·¤ËÂ ãô·¤ÚU ¥ÂÙè §â â´çßÏæÙ âÖæ ×ð´ â´çßÏæÙ ·¤ô ¥´»è·¤ëÌ, ¥çÏçÙØç×Ì ¥õÚU ¥æˆ×æçÂüÌ ·¤ÚUÌð ãñ´Ð áÂÍ Âc¿æÌ ÚUæàÅþÂçÌ â´âÎ ÖßÙ ×ð´ ¥æØôçÁÌ ·¤æØüR¤× ·¤æ âèÏæ ÂýâæÚU‡æ çÙ»× ¥çÏ·¤æÚUè °ß´ ·¤×ü¿æçÚUØô´ Ùð Îð¹æ ß âé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ñ€UâèÙðáÙ ç×Ùè ×ãæ¥çÖØæÙ ×ð´ z ãÁæÚU Üô»ô ·¤ô Ü»ð ·¤ôÚUôÙæ ·¤æ ÎêâÚUæ ÅUè·¤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ß °âÇè°× Ÿæè »ðãÜôÌ ÕñÆ·¤ ×ð´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>-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¿é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ñ ©‹ãð w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Ì</w:t>
      </w:r>
      <w:r>
        <w:rPr>
          <w:rFonts w:cs="Mangal"/>
          <w:lang w:bidi="hi-IN"/>
        </w:rPr>
        <w:t>-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ß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Çè°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àæ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ðãÜô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ÁèçÙ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æ´»ÙßæÇ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ÂÚ</w:t>
      </w:r>
      <w:r>
        <w:rPr>
          <w:rFonts w:cs="Mangal"/>
          <w:lang w:bidi="hi-IN"/>
        </w:rPr>
        <w:t>U</w:t>
      </w:r>
      <w:r>
        <w:rPr>
          <w:lang w:bidi="hi-IN"/>
        </w:rPr>
        <w:t>ßæ§üÁ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è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çÙ»× ¥æØéQ¤ Ÿæè ÛææçÚUØæ Ùð çÙ»× ¥çÏ·¤æÚUè, §´ÁèçÙØÚU, ßæÇü ÎÚUô»æ¥ô´ ß ¥æ´»ÙßæÇ¸è âéÂÚUßæ§üÁÚUô´ ·¤ô çÙÎðüçáÌ ç·¤Øæ ç·¤ w|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Áé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¥çÏ·¤ Ùæ»çÚU·¤ô´ ·¤ô ·¤ôÚUôÙæ ·¤æ ÎêâÚUæ ÅUè·¤æ Ü»ßæÙð ·¤æ ·¤æØü ·¤ÚUð»è §âçÜØð ßð âÖè ÂýæÌÑ | ÕÁð âð §â ·¤æØü ×ð´ ÁéÅU ÁæØðÐ ßæÇü ÎÚUô»æ ß âÈæ§ü â´ÚUÿæ·¤ ¥ÂÙð-¥ÂÙð ßæÇü ×ð´ °ðâð Ùæ»çÚU·¤ çÁ‹ãôÙð ·¤ôÚUôÙæ ·¤æ ÎêâÚUæ ÅUè·¤æ Ùãè´ Ü»ßæØæ ãñ ©Ùâð â´Â·¤ü ·¤ÚU ÙÁÎè·¤è ßñ€UâèÙðáÙ âð´ÅUÚU ÂÚU Üð Áæ·¤ÚU ÅUè·¤æ·¤ÚU‡æ ·¤ÚUßæØð´»ðÐ</w:t>
      </w:r>
    </w:p>
    <w:p>
      <w:pPr>
        <w:pStyle w:val="Normal"/>
        <w:rPr/>
      </w:pPr>
      <w:r>
        <w:rPr>
          <w:rFonts w:cs="Mangal"/>
          <w:lang w:bidi="hi-IN"/>
        </w:rPr>
        <w:t>©‹ãôÙð ·¤ãæ ç·¤ çÁâ Âý·¤æÚU ×ÌÎæÌæ Áæ»M¤·¤Ìæ ¥çÖØæÙ ·Ô¤ ÌãÌ °·¤-°·¤ ×ÌÎæÌæ ·¤ô ×ÌÎæÙ ãðÌé Áæ»M¤·¤ ·¤ÚUÌð ãñ Æè·¤ ©âè Âý·¤æÚU âð ã×ð´ Ùæ»çÚU·¤ô´ ·¤ô ·¤ôÚUôÙæ ·¤æ ÂãÜæ ß ÎéâÚUæ ÅUè·¤æ Ü»ßæÙð ãðÌé Áæ»M¤·¤ ·¤ÚUÙ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°âÇè°× Ÿæè »ðãÜôÌ Ùð ßñ€UâèÙðáÙ ×ãæçÖØæÙ ×ð´ Ù»ÚU çÙ»× ¥çÏ·¤æÚUè °ß´ ·¤×ü¿æçÚUØô´ mæÚUæ ç·¤Øð Áæ ÚUãð ·¤æØü ·¤è Âýá´âæ ·¤ÚUÌð ãé° ·¤ãæ ç·¤ ã× §âè ÌÚUã âð ·¤æØü ·¤ÚUð´»ð Ìô áèƒæý ãè ÚUÌÜæ× Ù»ÚU v®® ÂýçÌáÌ ßñ€UâèÙðÅUðÇ ãô ÁæØð»æÐ ©‹ãôÙð ·¤ãæ ç·¤ ·¤ôÚUôÙæ ·Ô¤ ÎéâÚUð ÅUè·Ô¤ ·Ô¤ çÜØð ã× Ùæ»çÚU·¤ô´ âð ×ôÕæ§üÜ ÂÚU â´Â·¤ü ·¤ÚUÌð ãñ ¥õÚU ßã ·¤ãÌæ ãñ ç·¤ ©âÙð ÎéâÚUæ ÅUè·¤æ Ü»ßæ çÜØæ ãñ Ìô §â·¤è Áæ´¿ ·Ô¤ çÜØð ßñ€UâèÙðáÙ âð´ÅUÚU ÂÚU â¿ü ·¤ÚUßæØð´ ç·¤ ©âÙð ÎéâÚUæ ÅUè·¤æ Ü»ßæØæ ãñ Øæ Ùãè´Ð 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´ð ©ÂæØéQ¤ Ÿæè çß·¤æâ âôÜ´·¤è, ·¤æØüÂ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×»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S</w:t>
      </w:r>
      <w:r>
        <w:rPr>
          <w:lang w:bidi="hi-IN"/>
        </w:rPr>
        <w:t>Ì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Üè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è</w:t>
      </w:r>
      <w:r>
        <w:rPr>
          <w:rFonts w:cs="Mangal"/>
          <w:lang w:bidi="hi-IN"/>
        </w:rPr>
        <w:t>.</w:t>
      </w:r>
      <w:r>
        <w:rPr>
          <w:lang w:bidi="hi-IN"/>
        </w:rPr>
        <w:t>°Ü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Õý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áß</w:t>
      </w:r>
      <w:r>
        <w:rPr>
          <w:rFonts w:cs="Mangal"/>
          <w:lang w:bidi="hi-IN"/>
        </w:rPr>
        <w:t>æã, âéŸæè Îèÿææ çÙÁæ×ÂéÚU·¤ÚU, Ÿæè×Ìè ¥çÙÌæ Ææ·¤éÚU, ÛæôÙ ÂýÖæÚUè âßüŸæè ÂßüÌ ãæÇ¸ð, ç·¤ÚU‡æ ¿õãæÙ, çßÙØ ¿õãæÙ, ßæÇü ÎÚUô»æ ß ¥æ´»ÙßæÇ¸è ·¤æØü·¤Ìæü ©ÂçSÍÌ Í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çãÌ»ýæãè ÛæôÙ ·¤æØæüÜØô´ ÂÚU ·¤ÚUßæØð´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</w:t>
      </w:r>
      <w:r>
        <w:rPr>
          <w:rFonts w:cs="Mangal"/>
          <w:lang w:bidi="hi-IN"/>
        </w:rPr>
        <w:t>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áðàæ ÚUãð çãÌ»ýæçãØô´ ·¤æ ÖõçÌ·¤ âˆØæÂÙ °×. Âð´áÙ ç×˜æ ÂôÅUüÜ ÂÚU ç·¤Øð ÁæÙð ãðÌé ÛæôÙ ·¤æØæüÜØô´ ÂÚU 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ab/>
        <w:t>ÖõçÌ·¤ âˆØæÂÙ ãðÌé ÛæôÙ ·¤æØæüÜØô´ ÂÚU ¥æØôçÁÌ ç·¤Øð »Øð çáçßÚUô´ ·Ô¤ ÌãÌ 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ãè</w:t>
      </w:r>
      <w:r>
        <w:rPr>
          <w:rFonts w:cs="Mangal"/>
          <w:lang w:bidi="hi-IN"/>
        </w:rPr>
        <w:t xml:space="preserve">, w~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ÛæôÙ R¤×æ´·¤ w ×ð´ ßæÇü R¤×æ´·¤ w| âð x~ ·Ô¤ çãÌ»ýæãè,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z, v{, v|, v}, ww, wx, yz, y{, y|, y}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y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~, w</w:t>
      </w:r>
      <w:r>
        <w:rPr>
          <w:lang w:bidi="hi-IN"/>
        </w:rPr>
        <w:t>®</w:t>
      </w:r>
      <w:r>
        <w:rPr>
          <w:rFonts w:cs="Mangal"/>
          <w:lang w:bidi="hi-IN"/>
        </w:rPr>
        <w:t>, wv, wy, wz, w{, y</w:t>
      </w:r>
      <w:r>
        <w:rPr>
          <w:lang w:bidi="hi-IN"/>
        </w:rPr>
        <w:t>®</w:t>
      </w:r>
      <w:r>
        <w:rPr>
          <w:rFonts w:cs="Mangal"/>
          <w:lang w:bidi="hi-IN"/>
        </w:rPr>
        <w:t>, yv, yw, yx ß yy ·Ô¤ çãÌ»ýæçãØô´ ·¤æ ÖõçÌ·¤ âˆØæÂÙ ÂýæÌÑ v® âð âæ´Ø { ÕÁð Ì·¤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Ô¤ ÂýçÌ Áæ»M¤·¤Ìæ âð Ù§ü çÎàææ ç×Üð»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w ·Ô¤ ÌãÌ ÇôÚU ÅUê ÇôÚU ·¤¿ÚUæ çÙÂÅUæÙ ·Ô¤ ÌÚUè·Ô¤ ·Ô¤ â×Ûææ° »°</w:t>
      </w:r>
    </w:p>
    <w:p>
      <w:pPr>
        <w:pStyle w:val="Normal"/>
        <w:rPr/>
      </w:pPr>
      <w:r>
        <w:rPr>
          <w:rFonts w:cs="Mangal"/>
          <w:lang w:bidi="hi-IN"/>
        </w:rPr>
        <w:t>ÚUÌÜæ× w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Õ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Ûæ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»è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ÙÖæ° Ìô ßã çÎÙ ÎêÚU Ùãè´ ç·¤ ¥ÂÙæ àæãÚU âÕâð âé´ÎÚU ãô»æÐ §â×ð´ âÕâð ¥çÏ·¤ âãØô» ¹æâ·¤ÚU Àæ˜æ-Àæ˜ææ°´ ·¤ÚU â·¤Ìð ãñ´Ð ã×ð ¥ÂÙð ¥æâÂæâ ·¤è âÈæ§ü ã×ðàææ ÚU¹Ùæ ¿æçã° ¥õÚU §â·Ô¤ çÜ° ÎêâÚUô´ ·¤ô Öè ÂýðçÚUÌ ·¤ÚU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Ù»ÚU çÙ»× ¥æØéQ¤ Ÿæè âô×ÙæÍ ÛææçÚUØæ Ùð àæéR¤ßæÚU ·¤ô Sß‘À âßðüÿæ‡æ-w®ww ·Ô¤ ÌãÌ àæãÚU ×ð´ ¿Ü ÚUãð Sß‘ÀÌæ Áæ»L¤·¤Ìæ ·¤æØüR¤×ô´ ·Ô¤ ÌãÌ Ùæ»çÚU·¤ô´ âð ¥æÃãæÙ ·¤ÚUÌð ãé° ÃØQ¤ ç·¤° ãñÐ §â ¥ßâÚU ÂÚU âÈæ§ü ç×˜æ â×êã mæÚUæ ·¤¿ÚUæ×éQ¤ SÍÜô´ ß âæßüÁçÙ·¤ SÍæÙô´ ÂÚU ¥æ·¤áü·¤ ÚUæ´»ôçÜØô´ ·¤æ çÙ×æü‡æ ·¤ÚU Sß‘ÀÌæ ·¤æ â´Îðàæ çÎØæ »ØæÐ</w:t>
      </w:r>
    </w:p>
    <w:p>
      <w:pPr>
        <w:pStyle w:val="Normal"/>
        <w:rPr/>
      </w:pPr>
      <w:r>
        <w:rPr>
          <w:rFonts w:cs="Mangal"/>
          <w:lang w:bidi="hi-IN"/>
        </w:rPr>
        <w:t>©‹ãôÙð ·¤ãæ´ ç·¤ Sß‘ÀÌæ ·Ô¤ çÜ° Ÿæ×ÎæÙ ·¤ÚUÙæ çÁÌÙæ ¥æßàØ·¤ ãñ ©ââð ·¤ãè´ ’ØæÎæ ¥æßàØ·¤ ãñ ç·¤ ã× »´Î»è ãè Ùãè´ ·¤ÚUð´Ð Sß‘ÀÌæ ·Ô¤ ÂýçÌ Áæ»M¤·¤Ìæ ¥æÙð âð â×æÁ ·¤ô Ù§ü çÎàææ ç×Üð»èÐ Sß‘ÀÌæ ¥çÖØæÙ ·Ô¤ ¥‹Ì»üÌ ÂýˆØð·¤ ÃØçQ¤ ·¤ô Sß‘ÀÌæ ·Ô¤ ×ãˆß â×ÛææÙæ ãô»æ ¥õÚU »´Î»è Ù Èñ¤ÜæÙð ·¤æ â´·¤ËÂ ÜðÙæ ãô»æÐ Sß‘ÀÌæ ·¤æ âãè ¥Íü ãñ ç·¤ ã× ¥ÂÙð àæÚUèÚU, ×Ù ¥õÚU ¥ÂÙð ¥æâÂæâ ·Ô¤ ÂçÚUßðàæ ·¤ô Sß‘À ÚU¹ð´, €UØô´ç·¤ Sß‘ÀÌæ ÁèßÙ ·Ô¤ çÜ° ·¤æÈè ÜæÖÎæØ·¤ ãñ, Sß‘À ÚUãÙð âð Üô» Õè×æÚU Ùãè´ ãô´»ð ÌÍæ SßæS‰Ø ÁèßÙ Áè â·Ô¤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×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Ú</w:t>
      </w:r>
      <w:r>
        <w:rPr>
          <w:rFonts w:cs="Mangal"/>
          <w:lang w:bidi="hi-IN"/>
        </w:rPr>
        <w:t>U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°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Ü·¤è, SßæS‰Ø ¥çÏ·¤æÚUè Ÿæè Áè. ·Ô¤.ÁæØâßæÜ, ÛæôÙ ÂýÖæÚUè âßüŸæè 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w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</w:t>
      </w:r>
      <w:r>
        <w:rPr>
          <w:rFonts w:cs="Mangal"/>
          <w:lang w:bidi="hi-IN"/>
        </w:rPr>
        <w:t>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|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ww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{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</w:t>
      </w:r>
      <w:r>
        <w:rPr>
          <w:lang w:bidi="hi-IN"/>
        </w:rPr>
        <w:t>®</w:t>
      </w:r>
      <w:r>
        <w:rPr>
          <w:rFonts w:cs="Mangal"/>
          <w:lang w:bidi="hi-IN"/>
        </w:rPr>
        <w:t>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~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}z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|}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 xml:space="preserve">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v~® çãÌ»ýæçãØô´ ·¤ô ÚUæçá M¤ÂØð v®,®®®/- ÌÍæ çmÌèØ ·¤æØüáèÜ Âê´Áè ãðÌé ~z çãÌ»ýæçãØô´ ·¤ô ÚUæçá M¤ÂØð w®,®®®/- ŽØæÁ ×éQ¤ «‡æ ©ÂÜŽÏ ·¤ÚUæØæ »Øæ ãñÐ °ÙØê°Ü°× SßÚUôÁ»æÚU «‡æ ØôÁÙæ ×ð´ |z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</w:t>
      </w:r>
      <w:r>
        <w:rPr>
          <w:rFonts w:cs="Mangal"/>
          <w:lang w:bidi="hi-IN"/>
        </w:rPr>
        <w:t xml:space="preserve">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{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Ùç</w:t>
      </w:r>
      <w:r>
        <w:rPr>
          <w:rFonts w:cs="Mangal"/>
          <w:lang w:bidi="hi-IN"/>
        </w:rPr>
        <w:t>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{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28:00Z</dcterms:created>
  <dc:creator>NPC</dc:creator>
  <dc:description/>
  <dc:language>en-US</dc:language>
  <cp:lastModifiedBy>cat</cp:lastModifiedBy>
  <dcterms:modified xsi:type="dcterms:W3CDTF">2021-11-26T15:28:00Z</dcterms:modified>
  <cp:revision>2</cp:revision>
  <dc:subject/>
  <dc:title/>
</cp:coreProperties>
</file>