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×ð´ ÕÙð»è v|® ç·¤×è âÇ¸·Ô¤´ ß w® ç·¤×è ÈôÚUÜðÙ - çßÏæØ·¤ ¿ðÌ‹Ø ·¤æà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ò‹ßð‹ÅU S·¤êÜ çÌÚUæãæ âð Îô Õžæè ¿õÚUæãæ, ÇæÅU ·¤è ÂéÜ çâÅUè ÈôÚUÜðÙ âð‹ÅþÜ Üæ§üçÅU´» ·¤æ Üô·¤æÂü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ðÌ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à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à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ÿ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>U</w:t>
      </w:r>
      <w:r>
        <w:rPr>
          <w:lang w:bidi="hi-IN"/>
        </w:rPr>
        <w:t>ßæçâ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‹ßð‹Å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Ú</w:t>
      </w:r>
      <w:r>
        <w:rPr>
          <w:rFonts w:cs="Mangal"/>
          <w:lang w:bidi="hi-IN"/>
        </w:rPr>
        <w:t>U</w:t>
      </w:r>
      <w:r>
        <w:rPr>
          <w:lang w:bidi="hi-IN"/>
        </w:rPr>
        <w:t>æ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ž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ôÚ</w:t>
      </w:r>
      <w:r>
        <w:rPr>
          <w:rFonts w:cs="Mangal"/>
          <w:lang w:bidi="hi-IN"/>
        </w:rPr>
        <w:t>U</w:t>
      </w:r>
      <w:r>
        <w:rPr>
          <w:lang w:bidi="hi-IN"/>
        </w:rPr>
        <w:t>Ü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‹Åþ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çÅ</w:t>
      </w:r>
      <w:r>
        <w:rPr>
          <w:rFonts w:cs="Mangal"/>
          <w:lang w:bidi="hi-IN"/>
        </w:rPr>
        <w:t>U</w:t>
      </w:r>
      <w:r>
        <w:rPr>
          <w:lang w:bidi="hi-IN"/>
        </w:rPr>
        <w:t>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æÂ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õ»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</w:t>
      </w:r>
      <w:r>
        <w:rPr>
          <w:rFonts w:cs="Mangal"/>
          <w:lang w:bidi="hi-IN"/>
        </w:rPr>
        <w:t>ãô´Ùð §â ×õ·Ô¤ ÂÚU ·¤ãæ ç·¤ âèßÚUðÁ °ß´ ¥‹Ø ·¤æØô´ü âð ÿæçÌ»ýSÌ àæãÚU ·¤è âÇ¸·¤ô´ ·Ô¤ ÙßçÙ×æü‡æ ·¤æ ÚUôÇ ×ðÂ ÕÙ »Øæ ãñÐ §â×ð´ àæãÚU v|® ç·¤×è âÇ¸·Ô¤´ ÕÙÙæ ÂýSÌæçßÌ ãñ, çÁâ×ð´ w® ç·¤Üô×èÅUÚU âÇ¸·¤ô´ ·¤æ çÙ×æü‡æ ÈôÚUÜðÙ ·Ô¤ M¤Â ×ð´ ãô»æÐ §â ßáü àæãÚU ·¤è âÇ¸·¤ô´ ·Ô¤ çÜ° w® ·¤ÚUôÇ¸ ·Ô¤ ÅUð´ÇÚU ÁæÚUè ç·¤° »° ãñÐ</w:t>
      </w:r>
    </w:p>
    <w:p>
      <w:pPr>
        <w:pStyle w:val="Normal"/>
        <w:rPr/>
      </w:pPr>
      <w:r>
        <w:rPr>
          <w:rFonts w:cs="Mangal"/>
          <w:lang w:bidi="hi-IN"/>
        </w:rPr>
        <w:t>çßÏæØ·¤ ×æÙÙèØ Ÿæè ¿ðÌ‹Ø Áè ·¤æàØÂ Ùð ÕÌæØæ ç·¤ ×é</w:t>
      </w:r>
      <w:r>
        <w:rPr>
          <w:lang w:bidi="hi-IN"/>
        </w:rPr>
        <w:t>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æßÚ</w:t>
      </w:r>
      <w:r>
        <w:rPr>
          <w:rFonts w:cs="Mangal"/>
          <w:lang w:bidi="hi-IN"/>
        </w:rPr>
        <w:t>U</w:t>
      </w:r>
      <w:r>
        <w:rPr>
          <w:lang w:bidi="hi-IN"/>
        </w:rPr>
        <w:t>æÁ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´</w:t>
      </w:r>
      <w:r>
        <w:rPr>
          <w:rFonts w:cs="Mangal"/>
          <w:lang w:bidi="hi-IN"/>
        </w:rPr>
        <w:t>ÌÚU âÇ¸·¤ô´ ·¤æ ·¤æØü ãô»æÐ ¥æÁ Îô Õžæè ¿õÚUæãæ ÂÚU çâÅUè ÈôÚUÜðÙ ¥õÚU âð‹ÅþÜ Üæ§üçÅU´» ·¤æ Üô·¤æÂü‡æ ÂýçÌ·¤æˆ×·¤ ãñÐ §â ÌÚUã ·¤è âÇ¸·¤ô´ âð ã× ÂêÚUð ÚUÌÜæ× ·¤ô ÕÎÜð´»ðÐ àæãÚU ×ð´ âñÜæÙæ ÚUôÇ, ×ãê ÚUôÇ, ÂæßÚU ãæ©â ÚUôÇ, ç×˜æ çÙßæâ ÚUôÇ, ÕæÁÙæ ÚUôÇ ÂÚU ÈôÚUÜðÙ ÕÙð ãñÐ Ù»ÚU ¥Õ ÁËÎ ãè ×ãæÙ»ÚU ÕÙð»æÐ Ÿæè ·¤æàØÂ Ùð ÚUÌÜæ× çÙßðàæ ÿæð˜æ ·¤è Sßè·¤ëçÌ ¥õÚU àæãÚU çß·¤æâ ·Ô¤ çÜ° ç·¤° »° çßçÖóæ ·¤æØô´ü ÂÚU Âý·¤æàæ ÇæÜÌð ãé° ·¤ãæ ç·¤ çß·¤æâ ·Ô¤ çÜ° çÁÙ ¥æÏæÚUÖêÌ â´ÚU¿Ùæ¥ô´ ·¤è ÁM¤ÚUÌ ãôÌè ãñ, ßð âÖè ÚUÌÜæ× ×ð´ çß·¤çâÌ ·¤è Áæ ÚUãè ãñÐ</w:t>
      </w:r>
    </w:p>
    <w:p>
      <w:pPr>
        <w:pStyle w:val="Normal"/>
        <w:rPr/>
      </w:pPr>
      <w:r>
        <w:rPr>
          <w:rFonts w:cs="Mangal"/>
          <w:lang w:bidi="hi-IN"/>
        </w:rPr>
        <w:t>·¤æØüR¤× ·¤è ¥ŠØÿæÌæ ·¤ÚU ÚUãð ÖæÁÂæ çÁÜæŠØÿæ ÚUæÁð‹Îýçâ´ã ÜéÙðÚUæ Ùð ·¤ãæ ç·¤ âèßÚUðÁ âð ÿæçÌ»ýSÌ ãé§ü âÇ¸·¤ô´ ·¤ô ÕÙæÙð ·¤æ ·¤æØü àæéM¤ ãô ¿é·¤æ ãñÐ ¥Õ ÁËÎ ãè àæãÚU ·¤è âÇ¸·Ô¤´ âéÏÚU Áæ°»èÐ çßÏæØ·¤ Ÿæè ·¤æàØÂ ·Ô¤ ÂýØæâô´ âð ÚUÌÜæ× ÁËÎ ãè Ù»ÚU âð ×ãæÙ»ÚU ÕÙð»æÐ ·¤æØüR¤× ·¤ô Âêßü çÁÜæŠØÿæ ÕÁÚU´» ÂéÚUôçãÌ °ß´ Âêßü ×ãæÂõÚU àæñÜð‹Îý Çæ»æ Ùð Öè â</w:t>
      </w:r>
      <w:r>
        <w:rPr>
          <w:lang w:bidi="hi-IN"/>
        </w:rPr>
        <w:t>Õ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á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ô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çÌçÍØô´ ·¤æ Sßæ»Ì ©ÂæØéQ¤ Ÿæè çß·¤æâ âôÜ´·¤è ·¤æØüÂæÜÙ Ø´˜æè âßüŸæè âéÚUðá¿‹Îý ÃØæâ, ×ô. ãÙèÈ àæð¹, Áè·Ô¤ ÁæØâßæÜ, âãæØ·¤ Ø´˜æè Ÿæè àØæ× âôÙè, Ÿæè °×·Ô¤ ÁñÙ, ©ÂØ´˜æè âßüŸæè ÚUæÁðàæ ÂæÅUèÎæÚU, ×Ùèá çÌßæÚUè, ÕýÁðá ·¤éáßæã, ·¤æØæüÜØ ¥Ïèÿæ·¤ Ÿæè ÚUæ×¿´Îý àæ×æü, çÙÁ âãæØ·¤ âéÖæá »ôØÜ ¥æçÎ Ùð ç·¤ØæÐ ·¤æØüR¤× ·¤æ â´¿æÜÙ ×´»Ü ÜôÉæ Ùð ç·¤Øæ ß ¥æÖæÚU çâÅUè §´ÁèçÙØÚU âéÚUðàæ¿‹Îý ÃØæâ Ùð ×æÙ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Âêßü ×ãæÂõÚU Ÿæè áñÜð‹Îý Çæ»æ, çÁÜæ ×ãæ×´˜æè ÂýÎèÂ ©ÂæŠØæØ, çÙ×üÜ ·¤ÅUæçÚUØæ, Âêßü ÖæÁÂæ çÁÜæŠØÿæ Ÿæè ÕÁÚU´» ÂéÚUôçãÌ, Âêßü ×ãæ×´˜æè ×ÙôãÚU ÂôÚUßæÜ, ÂýÎðàæ ·¤æØü âç×çÌ âÎSØ ¥àæô·¤ ÂôÚUßæÜ, çÁÜæ ·¤ôáæŠØÿæ ÁØß´Ì ·¤ôÆæÚUè, çÁÜæ ·¤æØæüÜØ ×´˜æè ×ÙôÁ àæ×æü, çÁÜæ ×èçÇØæ ÂýÖæÚUè ¥M¤‡æ ÚUæß, çÁÜæ ×´˜æè âôÙæ àæ×æü, ×‡ÇÜ ¥ŠØÿæ ¥æçÎˆØ Çæ»æ, çÙÜðàæ »æ´Ïè, ×ØéÚU ÂéÚUôçãÌ, ·¤ëc‡æ ·¤é×æÚU âôÙè, ·¤ÚU‡æ ÏèØü ÕÇ¸»ôˆØæ, ¥ËÂâ´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¿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æŠØÿ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Õýæçã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ñÚ</w:t>
      </w:r>
      <w:r>
        <w:rPr>
          <w:rFonts w:cs="Mangal"/>
          <w:lang w:bidi="hi-IN"/>
        </w:rPr>
        <w:t>U</w:t>
      </w:r>
      <w:r>
        <w:rPr>
          <w:lang w:bidi="hi-IN"/>
        </w:rPr>
        <w:t>æ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èçÇ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M</w:t>
      </w:r>
      <w:r>
        <w:rPr>
          <w:lang w:bidi="hi-IN"/>
        </w:rPr>
        <w:t>¤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˜æÂæ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¿æâ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-xy ·Ô¤ ÚUãßæçâØô´ mæÚUæ Ÿæè ·¤æàØÂ ·¤æ ¥çÖÙ´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ô·¤æÂü‡æ ·¤æØüR¤× ×ð´ Õñ´·¤ ·¤æÜôÙè ßæÇü R¤×æ´·¤-xy ·Ô¤ ÚUãßæçâØô´ Ùð çßÏæØ·¤ ¿ðÌ‹Ø ·¤æàØÂ ·¤æ ¥çÖÙ´ÎÙ ç·¤ØæÐ ÿæð˜æßæâè ¥àæô·¤ ÁñÙ, ¥ô× ¥»ýßæÜ, È·¤ÚUè Öæ§ü, âÜè× ¥æçÚUÈ, ¿‹Îý·¤æ´Ì ×æ‡ÇôÌ, ×éSÌÈæ SÅUðàæÙ ßæÜæ, ãð×´Ì àææã, ×é·Ô¤àæ ÁñÙ, ×æ´»èÜæÜ ÁñÙ, ¥æàæèá ÁñÙ, ÎèÂ·¤ Â´Í, çÚUØæÁ ãéâñÙ, çßàææÜ Áôàæè ¥æçÎ ×õÁêÎ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×^è ·Ô¤ ÎèØð, ç¹ÜõÙæ ÃØßâæçØØô´ âð ¥æÚUçÿæÌ SÍÜ ÂôÜô»ýæ©‡Ç â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çÎßâ Ì·¤ ç·¤âè Âý·¤æÚU ·¤æ áéË·¤ Ùãè´ çÜ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 Ùß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ßô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ò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ô·¤Ü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Ã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×´˜æè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ˆ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Öü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·Ô¤ ¥‹Ì»üÌ ÀôÅUð ÃØßâæçØØô´ ·¤ô ÕÉ¸æßæ çÎØð ÁæÙð ãðÌé ÎèÂ·¤/ç×^è ·Ô¤ ç¹ÜõÙð ÕÙæÙð ßæÜð ÀôÅUð ÃØßâæçØØô´ ·¤ô âéçßÏæ ÂýÎæÙ ç·¤Øð ÁæÙð ãðÌé ÂÚU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æ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</w:t>
      </w:r>
      <w:r>
        <w:rPr>
          <w:rFonts w:cs="Mangal"/>
          <w:lang w:bidi="hi-IN"/>
        </w:rPr>
        <w:t>^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Øð</w:t>
      </w:r>
      <w:r>
        <w:rPr>
          <w:rFonts w:cs="Mangal"/>
          <w:lang w:bidi="hi-IN"/>
        </w:rPr>
        <w:t>/</w:t>
      </w:r>
      <w:r>
        <w:rPr>
          <w:lang w:bidi="hi-IN"/>
        </w:rPr>
        <w:t>ç¹Üõ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S</w:t>
      </w:r>
      <w:r>
        <w:rPr>
          <w:lang w:bidi="hi-IN"/>
        </w:rPr>
        <w:t>Ìçá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è»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Ú</w:t>
      </w:r>
      <w:r>
        <w:rPr>
          <w:rFonts w:cs="Mangal"/>
          <w:lang w:bidi="hi-IN"/>
        </w:rPr>
        <w:t>U</w:t>
      </w:r>
      <w:r>
        <w:rPr>
          <w:lang w:bidi="hi-IN"/>
        </w:rPr>
        <w:t>çÿ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ÏÙÌðÚ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âð Öæ§üÎêÁ Ì·¤ ç·¤âè Âý·¤æÚU ·¤æ áéË·¤ Ùãè´ çÜ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©Q¤ ¥æÎðá ÁæÚUè ·¤ÚUÌð ãé° Øã Öè çÙÎðüá çÎØð ãñ ç·¤ ©Q¤ SÍÜ ÂÚU ÂýçÌçÎÙ çÙØç×Ì âæÈ-âÈæ§ü, Âý·¤æá °ß´ ÂðØÁÜ ·¤è ÃØßSÍæ ·¤è Áæßð´Ð</w:t>
      </w:r>
    </w:p>
    <w:p>
      <w:pPr>
        <w:pStyle w:val="Normal"/>
        <w:rPr/>
      </w:pPr>
      <w:r>
        <w:rPr>
          <w:rFonts w:cs="Mangal"/>
          <w:lang w:bidi="hi-IN"/>
        </w:rPr>
        <w:t>Áãæ´ Sß‘ÀÌæ ãñ ßãæ´ Îðßˆß ãñ-çÙ»× ¥æØéQ¤ Ÿæè ÛææçÚU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â´·¤ËÂ Áæ»L¤·¤Ìæ ¥çÖØæÙ ·Ô¤ Ìã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çÖóæ »çÌçßçÏØô´ ·Ô¤ ×æŠØ× çÎØæ  Sß‘ÀÌæ ·¤æ â´Îðàæ</w:t>
      </w:r>
    </w:p>
    <w:p>
      <w:pPr>
        <w:pStyle w:val="Normal"/>
        <w:rPr/>
      </w:pPr>
      <w:r>
        <w:rPr>
          <w:rFonts w:cs="Mangal"/>
          <w:lang w:bidi="hi-IN"/>
        </w:rPr>
        <w:t>ÚUÌÜæ× ®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æç×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</w:t>
      </w:r>
      <w:r>
        <w:rPr>
          <w:rFonts w:cs="Mangal"/>
          <w:lang w:bidi="hi-IN"/>
        </w:rPr>
        <w:t>C</w:t>
      </w:r>
      <w:r>
        <w:rPr>
          <w:lang w:bidi="hi-IN"/>
        </w:rPr>
        <w:t>·¤ô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æ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ßˆ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â</w:t>
      </w:r>
      <w:r>
        <w:rPr>
          <w:rFonts w:cs="Mangal"/>
          <w:lang w:bidi="hi-IN"/>
        </w:rPr>
        <w:t>Âæâ ·Ô¤ ßæÌæßÚU‡æ ·¤ô Sß‘À ¥õÚU âé´ÎÚU ÕÙæÙð ·¤è ÂõÚUæç‡æ·¤ ·¤æÜ âð ¿Üè ¥æ ÚUãè §â ÂÚU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æç×ü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Â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ç·¤ˆ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™æ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</w:t>
      </w:r>
      <w:r>
        <w:rPr>
          <w:rFonts w:cs="Mangal"/>
          <w:lang w:bidi="hi-IN"/>
        </w:rPr>
        <w:t xml:space="preserve">C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àæ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Âæß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´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</w:t>
      </w:r>
      <w:r>
        <w:rPr>
          <w:rFonts w:cs="Mangal"/>
          <w:lang w:bidi="hi-IN"/>
        </w:rPr>
        <w:t>è Öæ»èÎæÚUè çÙÖ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ÕæÌ çÙ»× ¥æØéQ¤ Ÿæè âô×ÙæÍ ÛææçÚUØæ Ùð ×´»ÜßæÚU ·¤ô  ÎèÂæßÜè â´·¤ËÂ Áæ»L¤·¤Ìæ ¥çÖØæÙ ·Ô¤ ÌãÌ ¥æØôçÁÌ çßçÖóæ »çÌçßçÏØô´ ·Ô¤ ¥æØôÁÙ ·Ô¤ ÎõÚUæÙ ÃØQ¤ ·¤è ãñÐ §â ×õ·Ô¤ ÂÚU âÈæ§ü ç×˜æ â×êã Ùð àæãÚU ·Ô¤ °·¤ ÎÁüÙ âð ’ØæÎæ SÍæÙô´ ÂÚU ÚUæ´»ôçÜØô´ ·Ô¤ ×æŠØ× âð Sß‘ÀÌæ ·¤æ â´Îðàæ Öè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â´·¤ËÂ Áæ»L¤·¤Ìæ ¥çÖØæÙ ·Ô¤ ÌãÌ Ù»ÚU çÙ»× ß âÈæ§ü ç×˜æ â×êã ·¤è ÅUè× Ùð  àæãÚU ·Ô¤ Âý×é¹ SÍæÙô´ ÂÚU Üƒæé ÚUñçÜØô´ ·¤æ ¥æØôÁÙ ·¤ÚU âæßüÁçÙ·¤ SÍæÙô´ ÂÚU âæÌ çÕ‹Îé¥ô´ ÂÚU Ùæ»çÚU·¤ô´ ·Ô¤ âæÍ àæÂÍ çÎÜæ§ü âæÍ ãè ÎèÂæßÜè ©ˆâß ·Ô¤ ·¤ô Üð·¤ÚU Ùæ»çÚU·¤ô´ âð â´Ø× ÕÚUÌÌð ãé° ·¤¿ÚUð ·¤æ çÙÂÅUæÙ â´»ýã‡æ ßæãÙô´ ×ð´ ·¤ÚUÙð ·¤è Öè ¥ÂèÜ ·¤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¥æØéQ¤ Ÿæè âô×ÙæÍ ÛææçÚUØæ Ùð ·¤ãæ´ ç·¤ Øã ßã â×Ø ãñ ÁÕ ÕÚUâæÌ ·¤æ ÎõÚU Ü»Ö» Í× ¿é·¤æ ãñ ¥õÚU ÕæçÚUàæ ·Ô¤ ÕæÎ ·¤§ü ÌÚUã ·Ô¤ ·¤èÅU Â´Ì»ð ¥õÚU Áèßæ‡æé ÂÙÂÌð ãñÐ ÕÚUâæÌ ·¤æ ÂæÙè Á×æ ÚUãÙð âð ×‘ÀÚUô´ ·¤æ Âý·¤ôÂ Öè ÕÙÌæ ãñÐ °ðâð ×ð´ Sß‘ÀÌæ Õè×æçÚUØô´ ·¤æ âÈæØæ ·¤ÚU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ç¿ç·¤ˆâ·¤ Öè ·¤ãÌð ãñ ç·¤ ÕÚUâæÌ ·Ô¤ ÕæÎ ×ÜðçÚUØæ,Ç´»ê,ßæØÚUÜ âçãÌ âÎèü ¹æ¡âè ·Ô¤ ÚUôç»Øô´ ·¤è â´</w:t>
      </w:r>
      <w:r>
        <w:rPr>
          <w:lang w:bidi="hi-IN"/>
        </w:rPr>
        <w:t>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ÁæÈ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ÈÔ¤€</w:t>
      </w:r>
      <w:r>
        <w:rPr>
          <w:rFonts w:cs="Mangal"/>
          <w:lang w:bidi="hi-IN"/>
        </w:rPr>
        <w:t>U</w:t>
      </w:r>
      <w:r>
        <w:rPr>
          <w:lang w:bidi="hi-IN"/>
        </w:rPr>
        <w:t>à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Î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çã°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Ùæ»çÚU·¤ô´ âð ¥æÃãæÙ ç·¤Øæ ãñ ç·¤ ÎèÂæßÜè ·Ô¤ßÜ °·¤ çÎÙ Ùãè ãÚU ÚUôÁ ×ÙæÌð ãé° SßØ´ ·Ô¤ ƒæÚU-ÂýçÌDæÙ ×ð´ âæÈ-âÈæ§ü ·Ô¤ âæÍ ãè ×ôã„ð,·¤æÜôÙè ¥æçÎ ÂÚU »´Î»è Ù ·¤ÚUðÐ ·¤¿ÚUð ·¤æ çÙÂÅUæÙ â´»ýã‡æ ßæãÙ ×ð´ ãè ·¤ÚUð ÂØæüßÚU‡æ ·Ô¤ â´ÚUÿæ‡æ °ß´ â´ßÏüÙ ·¤æ â´·¤ËÂ Ü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ç×çÅþ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®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ç×çÅþ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</w:t>
      </w:r>
      <w:r>
        <w:rPr>
          <w:rFonts w:cs="Mangal"/>
          <w:lang w:bidi="hi-IN"/>
        </w:rPr>
        <w:t>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v|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xy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~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x|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~z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òçÂ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</w:t>
      </w:r>
      <w:r>
        <w:rPr>
          <w:rFonts w:cs="Mangal"/>
          <w:lang w:bidi="hi-IN"/>
        </w:rPr>
        <w:t>ü ¥æòÙ Üæ§üÙ çÙçßÎæ ·¤è ¥´çÌ× çÌçÍ ×ð´ ÕÉ¸ôžæÚUè ·¤è »§ü ãñ çÁâ·Ô¤ ÌãÌ ÃØæÂæÚUè, Îé·¤æÙÎæÚU, Ùæ»çÚU·¤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wv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Ø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è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àÅ</w:t>
      </w:r>
      <w:r>
        <w:rPr>
          <w:rFonts w:cs="Mangal"/>
          <w:lang w:bidi="hi-IN"/>
        </w:rPr>
        <w:t>U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®{z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®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vy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{z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.{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>, ßæÇü x ÚUæÆõÇ¸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ÈèÅ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}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Á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Î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~ </w:t>
      </w:r>
      <w:r>
        <w:rPr>
          <w:lang w:bidi="hi-IN"/>
        </w:rPr>
        <w:t>çâ¹ß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ýæ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x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xv ¥€UÅUêÕÚU Ì·¤ v~v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xw çÎÙô´ ×ð´ v~v çãÌ»ýæçãØô´ ·Ô¤ ·¤æØü ÕÙæØð Áæ ¿é·Ô¤ ãñÐ §ââð Âêßü ßæÇüßæÚU »çÆÌ ÎÜô´ ß ©ç¿Ì ×êËØ ·¤è Îé·¤æÙô´ ÂÚU |xv{ ·¤æÇü ÕÙæØð »Øð Íð §â ÌÚUã ¥Õ Ì·¤ |z{x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</w:t>
      </w:r>
      <w:r>
        <w:rPr>
          <w:rFonts w:cs="Mangal"/>
          <w:lang w:bidi="hi-IN"/>
        </w:rPr>
        <w:t>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®w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</w:t>
      </w:r>
      <w:r>
        <w:rPr>
          <w:rFonts w:cs="Mangal"/>
          <w:lang w:bidi="hi-IN"/>
        </w:rPr>
        <w:t xml:space="preserve">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>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</w:t>
      </w:r>
      <w:r>
        <w:rPr>
          <w:rFonts w:cs="Mangal"/>
          <w:lang w:bidi="hi-IN"/>
        </w:rPr>
        <w:t>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w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4:00Z</dcterms:created>
  <dc:creator>NPC</dc:creator>
  <dc:description/>
  <dc:language>en-US</dc:language>
  <cp:lastModifiedBy>cat</cp:lastModifiedBy>
  <dcterms:modified xsi:type="dcterms:W3CDTF">2021-11-02T14:44:00Z</dcterms:modified>
  <cp:revision>2</cp:revision>
  <dc:subject/>
  <dc:title/>
</cp:coreProperties>
</file>