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ŠØÂýÎðàæ SÍæÂÙæ çÎßâ ×ÙæØæ »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ÏæØ·¤ Ÿæè ·¤æàØÂ mæÚUæ °·¤ çÁÜæ °·¤ ©ˆÂæÎ ·Ô¤ Ìã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×·¤èÙ ·¤è ¿æÚU §·¤æ§üØô´ ·¤æ àæéÖæÚU</w:t>
      </w:r>
      <w:r>
        <w:rPr>
          <w:lang w:bidi="hi-IN"/>
        </w:rPr>
        <w:t>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ãâéÙ ¥æÏæçÚUÌ Îô §·¤æ§üØô´ ·¤æ àæéÖæÚU</w:t>
      </w:r>
      <w:r>
        <w:rPr>
          <w:lang w:bidi="hi-IN"/>
        </w:rPr>
        <w:t>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·¤æ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êç×Âê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læçÍüØô´ mæÚUæ ¥æ·¤áü·¤ âæ´S·¤ëçÌ·¤ ÂýSÌéçÌØæ´ Îè »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à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Ùß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Üæ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</w:t>
      </w:r>
      <w:r>
        <w:rPr>
          <w:rFonts w:cs="Mangal"/>
          <w:lang w:bidi="hi-IN"/>
        </w:rPr>
        <w:t>P</w:t>
      </w:r>
      <w:r>
        <w:rPr>
          <w:lang w:bidi="hi-IN"/>
        </w:rPr>
        <w:t>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ÎõÚUæÙ S·¤êÜè çßlæçÍüØô´ mæÚUæ ¥æ·¤áü·¤ âæ´S·¤ëçÌ·¤ ÂýSÌéçÌØæ´ Îè »§üÐ çßÏæØ·¤ Ÿæè ¿ðÌ‹Ø ·¤æàØÂ mæÚUæ °·¤ çÁÜæ °·¤ ©ˆÂæÎ ØôÁÙæ ·Ô¤ ÌãÌ çßçÖóæ §·¤æ§üØô´ ·¤æ Öêç×ÂêÁÙ °ß´ àæéÖæÚU</w:t>
      </w:r>
      <w:r>
        <w:rPr>
          <w:lang w:bidi="hi-IN"/>
        </w:rPr>
        <w:t>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×·¤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€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§·¤æ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éÖæÚ</w:t>
      </w:r>
      <w:r>
        <w:rPr>
          <w:rFonts w:cs="Mangal"/>
          <w:lang w:bidi="hi-IN"/>
        </w:rPr>
        <w:t>U</w:t>
      </w:r>
      <w:r>
        <w:rPr>
          <w:lang w:bidi="hi-IN"/>
        </w:rPr>
        <w:t>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¥ßâÚU ÂÚU çÁÜæ Â´¿æØÌ ÂýÏæÙ Ÿæè ÂÚU×ðàæ ×§üÇæ, Ÿæè ÚUæÁð‹Îýçâ´ã ÜêÙðÚUæ, ·¤Üð€UÅUÚU Ÿæè ·¤é×æÚU ÂéL¤áôžæ×, ÂéçÜâ ¥Ïèÿæ·¤ Ÿæè »õÚUß çÌßæÚUè, âè§ü¥ô çÁÜæ Â´¿æØÌ Ÿæè×Ìè Á×éÙæ çÖÇð, ¥ÂÚU ·¤Üð€UÅUÚU Ÿæè °×.°Ü. ¥æØü, ¥çÌçÚUQ¤ ÂéçÜâ ¥Ïèÿæ·¤ Ÿæè §‹ÎýÁèÌ Õæ·¤ÜßæÚU, çÙ»× ¥æØéQ¤ Ÿæè âô×ÙæÍ ÛææçÚUØæ, çÁÜæ ¥çÏ·¤æÚUè»‡æ, Ÿæè àæñÜð‹Îý Çæ»æ, Ÿæè çÙ×üÜ ·¤ÅUæçÚUØæ ¥æçÎ ©ÂçSÍÌ ÍðÐ §â ¥ßâÚU ÂÚU ×é</w:t>
      </w:r>
      <w:r>
        <w:rPr>
          <w:lang w:bidi="hi-IN"/>
        </w:rPr>
        <w:t>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àæßÚ</w:t>
      </w:r>
      <w:r>
        <w:rPr>
          <w:rFonts w:cs="Mangal"/>
          <w:lang w:bidi="hi-IN"/>
        </w:rPr>
        <w:t>U</w:t>
      </w:r>
      <w:r>
        <w:rPr>
          <w:lang w:bidi="hi-IN"/>
        </w:rPr>
        <w:t>æÁ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i</w:t>
      </w:r>
      <w:r>
        <w:rPr>
          <w:lang w:bidi="hi-IN"/>
        </w:rPr>
        <w:t>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×ð´ ¥æ·¤áü·¤ ÚU´»æÚU´» âæ´S·¤ëçÌ·¤ ÂýSÌéçÌØæ´ Îè »§üÐ ·¤Üæ·¤æÚUô´ mæÚUæ ÎðàæÖçQ¤ âð ¥ôÌ-ÂýôÌ »æÙð ÂýSÌéÌ ç·¤° »°Ð S·¤êÜè çßlæçÍüØô´, ÕæçÜ·¤æ¥ô´ Ùð ×æÜßè, Õé‹ÎðÜè ¥æÏæçÚUÌ âæ´S·¤ëçÌ·¤ ÙëˆØ ÂýSÌéÌ ç·¤°Ð ×.Âý. SÍæÂÙæ çÎßâ ·Ô¤ ¥ßâÚU ÂÚU ÚUÌÜæ× çßÏæØ·¤ Ÿæè ·¤æàØÂ Ùð °·¤ çÁÜæ °·¤ ©ˆÂæÎ ØôÁÙæ ¥‹Ì»üÌ ÚUÌÜæ×è Ù×·¤èÙ ·¤è ¿æÚU §·¤æ§üØô´ ·¤æ àæéÖæÚU</w:t>
      </w:r>
      <w:r>
        <w:rPr>
          <w:lang w:bidi="hi-IN"/>
        </w:rPr>
        <w:t>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ââ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â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ÈéÇ÷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Õâæ§ü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éÖæÚ</w:t>
      </w:r>
      <w:r>
        <w:rPr>
          <w:rFonts w:cs="Mangal"/>
          <w:lang w:bidi="hi-IN"/>
        </w:rPr>
        <w:t>U</w:t>
      </w:r>
      <w:r>
        <w:rPr>
          <w:lang w:bidi="hi-IN"/>
        </w:rPr>
        <w:t>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×·¤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§·¤æ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éÖæÚ</w:t>
      </w:r>
      <w:r>
        <w:rPr>
          <w:rFonts w:cs="Mangal"/>
          <w:lang w:bidi="hi-IN"/>
        </w:rPr>
        <w:t>U</w:t>
      </w:r>
      <w:r>
        <w:rPr>
          <w:lang w:bidi="hi-IN"/>
        </w:rPr>
        <w:t>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×ð´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 L</w:t>
      </w:r>
      <w:r>
        <w:rPr>
          <w:lang w:bidi="hi-IN"/>
        </w:rPr>
        <w:t>¤Â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ß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ââ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â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ÈéÇ÷â</w:t>
      </w:r>
      <w:r>
        <w:rPr>
          <w:rFonts w:cs="Mangal"/>
          <w:lang w:bidi="hi-IN"/>
        </w:rPr>
        <w:t xml:space="preserve">, vwz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ß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ââ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‹</w:t>
      </w:r>
      <w:r>
        <w:rPr>
          <w:rFonts w:cs="Mangal"/>
          <w:lang w:bidi="hi-IN"/>
        </w:rPr>
        <w:t>ÎéSÌæÙ Ùð¿ÚUÜ ÂýôÇ€Uâ, v®® Üæ¹ Âê´Áè çÙßðàæ âð ×ðââü ¹‡ÇðÜßæÜ Ù×·¤èÙ ÌÍæ wz Üæ¹ L¤Â° Âê´Áè çÙßðàæ âð ×ðââü ÇæØ×‡Ç ‚L¤Â ¥æÈ Ù×·¤èÙ ×ð‹ØéÈÔ¤B¤çÚU´» °‡Ç Âñ·Ô¤çÁ´» §´ÇSÅþèÁ âç</w:t>
      </w:r>
      <w:r>
        <w:rPr>
          <w:lang w:bidi="hi-IN"/>
        </w:rPr>
        <w:t>×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ô»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 L</w:t>
      </w:r>
      <w:r>
        <w:rPr>
          <w:lang w:bidi="hi-IN"/>
        </w:rPr>
        <w:t>¤Â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×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×ð´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</w:t>
      </w:r>
      <w:r>
        <w:rPr>
          <w:rFonts w:cs="Mangal"/>
          <w:lang w:bidi="hi-IN"/>
        </w:rPr>
        <w:t>´ ·¤ô ÚUôÁ»æÚU ç×Üð»æÐ §âè Âý·¤æÚU °·¤ çÁÜæ °·¤ ©ˆÂæÎ ØôÁÙæ ·Ô¤ ÌãÌ ¿ØçÙÌ ÜãâéÙ ·¤è ÈâÜ ÂÚU ¥æÏæçÚUÌ v®~.{~ Üæ¹ L¤Â° Üæ»Ì ·¤è §·¤æ§üØô´ ·¤æ Öêç×ÂêÁÙ ÌÍæ |v.w} Üæ¹ L¤Â° Üæ»Ì ·¤è Âýâ´S·¤ÚU‡æ §·¤æ§üØô´ ·¤æ àæéÖæÚU</w:t>
      </w:r>
      <w:r>
        <w:rPr>
          <w:lang w:bidi="hi-IN"/>
        </w:rPr>
        <w:t>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·¤æ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éÖæÚ</w:t>
      </w:r>
      <w:r>
        <w:rPr>
          <w:rFonts w:cs="Mangal"/>
          <w:lang w:bidi="hi-IN"/>
        </w:rPr>
        <w:t>U</w:t>
      </w:r>
      <w:r>
        <w:rPr>
          <w:lang w:bidi="hi-IN"/>
        </w:rPr>
        <w:t>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©Ù×ð´ çß·¤æâ¹‡Ç çÂÂÜõÎæ ·Ô¤ »ýæ× ·¤æÜê¹ðÇæ ·¤è çÚUØæßÙ ÂýôÇ€UÅU, çß·¤æâ¹‡Ç ÁæßÚUæ ·Ô¤ »ýæ× ÚUôÜæ ·¤è ÂæÅUèÎæÚU §´ÅUÚUÂýæ§üÁðâ àææç×Ü ãñ´Ð çÁÙ §·¤æ§üØô´ ·¤æ Öêç×ÂêÁÙ ç·¤Øæ »Øæ, ©Ù×ð´ çß·¤æâ¹‡Ç çÂÂÜõÎæ ·Ô¤ »ýæ× ÕôÚU¹ðÇæ ·¤è ·Ô¤âÚUèÙ‹ÎÙ §´ÅUÚUÂýæ§üÁðâ, »ýæ× ÌæÜôÎ ·Ô¤ Ÿæè ÕæÜæÁè °»ýô ÈêÇ ÌÍæ çß·¤æâ¹‡Ç ÁæßÚUæ ·Ô¤ »ýæ× çÌÜ»æÚUè ·¤è °ðßÙ »æçÜü·¤ §·¤æ§ü âç</w:t>
      </w:r>
      <w:r>
        <w:rPr>
          <w:lang w:bidi="hi-IN"/>
        </w:rPr>
        <w:t>×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â</w:t>
      </w:r>
      <w:r>
        <w:rPr>
          <w:lang w:bidi="hi-IN"/>
        </w:rPr>
        <w:t>Õ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ðÌ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àØ´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áô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>.</w:t>
      </w:r>
      <w:r>
        <w:rPr>
          <w:lang w:bidi="hi-IN"/>
        </w:rPr>
        <w:t>Âý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ª¤´¿æ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àæßÚ</w:t>
      </w:r>
      <w:r>
        <w:rPr>
          <w:rFonts w:cs="Mangal"/>
          <w:lang w:bidi="hi-IN"/>
        </w:rPr>
        <w:t>U</w:t>
      </w:r>
      <w:r>
        <w:rPr>
          <w:lang w:bidi="hi-IN"/>
        </w:rPr>
        <w:t>æÁçâ´</w:t>
      </w:r>
      <w:r>
        <w:rPr>
          <w:rFonts w:cs="Mangal"/>
          <w:lang w:bidi="hi-IN"/>
        </w:rPr>
        <w:t>ã ¿õãæÙ Ùð Ü»æÌæÚU ·¤æØü ç·¤Øæ ãñÐ ¥æ×ÁÙ ·¤è ÖÜæ§ü ·Ô¤ çÜ° Ù§ü ØôÁÙæ°´ Üæ»ê ·¤è ÁæÌè ÚUãè ãñ´Ð ÚUÌÜæ× ·¤æ ç·¤âæÙ ©óæçÌàæèÜ ãñÐ ¥Õ °·¤ çÁÜæ °·¤ ©ˆÂæÎ ØôÁÙæ ×ð´ ¿ØçÙÌ ÜãâéÙ ÈâÜ ÂÚU ¥æÏæçÚUÌ Âýâ´S·¤ÚU‡æ §·¤æ§üØô´ ·¤è SÍæÂÙæ âð çÁÜð ·Ô¤ ·¤ëçá ÿæð˜æ ×ð´ Ù§ü R¤æ´çÌ ¥æ°»èÐ ÚUÌÜæ×è Ù×·¤èÙ §·¤æ§üØô´ ·¤è SÍæÂÙæ ãôÙð âð ÕÇè â´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»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Á»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àæ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¥æ§ü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×·¤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ã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ª¤´¿æ§üØ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Ü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·¤æàØÂ Ùð ·¤ãæ ç·¤ ×ŠØÂýÎðàæ ×ð´ ¥æˆ×çÙÖüÚU ×.Âý. ·Ô¤ âæÍ-âæÍ çß·¤æâ ·¤è â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ÏæÚ</w:t>
      </w:r>
      <w:r>
        <w:rPr>
          <w:rFonts w:cs="Mangal"/>
          <w:lang w:bidi="hi-IN"/>
        </w:rPr>
        <w:t>U</w:t>
      </w:r>
      <w:r>
        <w:rPr>
          <w:lang w:bidi="hi-IN"/>
        </w:rPr>
        <w:t>‡æ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çÌ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Ìü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ãõ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ª¤´¿æ§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é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à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à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»ý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 xml:space="preserve">·¤æØüR¤× ×ð´ ÚUÌÜæ× ·Ô¤ </w:t>
      </w:r>
      <w:r>
        <w:rPr>
          <w:lang w:bidi="hi-IN"/>
        </w:rPr>
        <w:t>Ø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æ·¤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Ì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>, Ÿæè×Ìè â´»èÌæ ÁñÙ, Ÿæè çÁÌð‹Îý ÙæÚUæØ‡æ, Ÿæè ÚUæÁðàæ àæ×æü ¥æçÎ Ùð ÎðàæÖçQ¤ ÂÚU ¥æÏæçÚUÌ »èÌô´ ·¤è ÂýSÌéçÌ ÎèÐ ÚUÌÜæ× ÂçŽÜ·¤ S·¤êÜ ·¤è Àæ˜ææ¥ô´ mæÚUæ âÚUSßÌè ß‹ÎÙæ ÂýSÌéÌ ·¤è »§üÐ àææâ·¤èØ ÙßèÙ ·¤‹Øæ ©.×æ.çß. ·¤è Àæ˜ææ¥ô´ Ùð ×æÜßè Üô·¤ â´S·¤ëçÌ âð ¥ôÌ-ÂýôÌ ÙëˆØ ÂýSÌéÌ ç·¤ØæÐ Üÿ×èÕæ§ü ·¤‹Øæ ©.×æ.çß. ·¤è Àæ˜ææ¥ô´ Ùð ¥æçÎßæâè Üô·¤ ÙëˆØ ÂýSÌéÌ ç·¤ØæÐ âæ´§ü Ÿæè §´ÅUÚUÙðàæÙÜ S·¤êÜ ·¤è Àæ˜ææ¥ô´ Ùð ×ãé¥æ ÙëˆØ »èÌ ÂýSÌéÌ ç·¤ØæÐ §âè Âý·¤æÚU ©ˆ·¤ëC ©.×æ.çß. ·¤è Àæ˜ææ¥ô´ mæÚUæ ÂýÎðàæ ·Ô¤ Õé‹ÎðÜ¹‡Ç ÿæð˜æ ·¤è ÚUæ§ü àæðÚUæ ÙëˆØ àæñÜè ÂýSÌéÌ ·¤è »§üÐ §â ¥ßâÚU ÂÚU ÙßèÙ ·¤‹Øæ ©.×æ.çß. ·¤è Âýæ¿æØü Ÿæè×Ìè ××Ìæ ¥»ýßæÜ, ©ˆ·¤ëC çßlæÜØ Âýæ¿æØü Ÿæè âéÖæá ·¤é×æßÌ ¥æçÎ ©ÂçSÍÌ ÍðÐ ·¤æØüR¤× ·¤æ â´¿æÜÙ Ÿæè ¥æàæèá ÎàæôžæÚU Ùð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ð ÃØçQ¤ ÚUô» ×éQ¤ ÚUã â·¤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ÂæßÜè â´·¤ËÂ Áæ»L¤·¤Ìæ ¥çÖØæÙ ·Ô¤ ÌãÌ àæãÚU ×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çÜØô´ ·Ô¤ ×æŠØ× çÎØæ »Øæ Sß‘ÀÌæ ·¤æ â´Îðàæ</w:t>
      </w:r>
    </w:p>
    <w:p>
      <w:pPr>
        <w:pStyle w:val="Normal"/>
        <w:rPr/>
      </w:pPr>
      <w:r>
        <w:rPr>
          <w:rFonts w:cs="Mangal"/>
          <w:lang w:bidi="hi-IN"/>
        </w:rPr>
        <w:t>ÚUÌÜæ× v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>U S</w:t>
      </w:r>
      <w:r>
        <w:rPr>
          <w:lang w:bidi="hi-IN"/>
        </w:rPr>
        <w:t>ß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àæ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ˆ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>U S</w:t>
      </w:r>
      <w:r>
        <w:rPr>
          <w:lang w:bidi="hi-IN"/>
        </w:rPr>
        <w:t>ß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»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Sß‘ÀÌæ ×æÙß â×éÎæØ ·¤æ Âýæ·¤ëçÌ·¤ »é‡æ ãñÐ Øã âé¹è ÁèßÙ ·¤è ¥æÏæÚUàæèÜæ Ö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ÕæÌ Ù»ÚU çÙ»× ¥æØéQ¤ Ÿæè âô×ÙæÍ ÛææçÚUØæ Ùð âô×ßæÚU ·¤ô  ÎèÂæßÜè â´·¤ËÂ Áæ»L¤·¤Ìæ ¥çÖØæÙ ·Ô¤ ÌãÌ ¥æØôçÁÌ çßçÖóæ »çÌçßçÏØô´ ·Ô¤ ¥æØôÁÙ ·Ô¤ ÎõÚUæÙ ÃØQ¤ ·¤è ãñÐ §â ×õ·Ô¤ ÂÚU âÈæ§ü ç×˜æ â×êã Ùð ÚUæ´»ôçÜØô´ ·Ô¤ ×æŠØ× âð Sß‘ÀÌæ ·¤æ â´Îðàæ Öè çÎ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ÂæßÜè â´·¤ËÂ Áæ»L¤·¤Ìæ ¥çÖØæÙ ·Ô¤ ÌãÌ Ù»ÚU çÙ»× ß âÈæ§ü ç×˜æ â×êã ·¤è ÅUè× Ùð  àæãÚU ·Ô¤ Âý×é¹ SÍæÙô´ ÂÚU Üƒæé ÚUñçÜØô´ ·¤·¤æ ¥æØôÁÙ ·¤ÚU âæßüÁçÙ·¤ SÍæÙô´ ÂÚU âæÌ çÕ‹Îé¥ô´ ÂÚU Ùæ»çÚU·¤ô´ ·Ô¤ âæÍ àæÂÍ çÎÜæ§ü âæÍ ãè ÎèÂæßÜè ©ˆâß ·Ô¤ ·¤ô Üð·¤ÚU Ùæ»çÚU·¤ô´ âð â´Ø× ÕÚUÌÌð ãé° ·¤¿ÚUð ·¤æ çÙÂÅUæÙ â´»ýã‡æ ßæãÙô´ ×ð´ ·¤ÚUÙð ·¤è Öè ¥ÂèÜ ·¤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¥æØéQ¤ Ÿæè âô×ÙæÍ ÛææçÚUØæ Ùð ÕÌæØæ ç·¤ ·¤éÀ Üô» ¥ÂÙð SßÖæß ·Ô¤ çßÂçÚUÌ âÈæ§ü ·¤ô ·¤× ×ãˆß ÎðÌð ãñÐ çÁâ·Ô¤ ·¤æÚU‡æ ßãæ´ ·Ô¤ Üô» â´R¤æ×·¤ Õè×æçÚUØô´ âð »ýSÌ ãô ÁæÌð ãñÐ »´Î»è âð ÍÜ,ÁÜ ¥õÚU ßæØé ·¤è àæémÌæ ÂÚU Öè çßÂçÚUÌ ¥âÚU ÂÇ¸Ìæ ãñÐ °ðâð ×ð´ ¥æÁ ÁL¤ÚUè ãñ ç·¤ ÂýˆØð·¤ Ùæ»çÚU·¤ ÎèÂæßÜè ·Ô¤ §â ÂæßÙ ¥ßâÚU ÂÚU Sß‘ÀÌæ ·¤æ â´·¤ËÂ Üð ¥õÚU ¥ÂÙð àæãÚU ·¤ô Sß‘ÀÌæ ·Ô¤ ×æ×Üð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Áè·Ô¤ ÁæØâßæÜ, ÛæôÙ ¥çÏ·¤æÚUè °Âèçâ´ã,ç·¤ÚU‡æ ¿õãæÙ, ÂßüÌ ãæÇ¸ð, çßÙØ ¿õãæÙ âçãÌ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.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çÅþ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.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çÅþ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®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ww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}x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y~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</w:t>
      </w:r>
      <w:r>
        <w:rPr>
          <w:rFonts w:cs="Mangal"/>
          <w:lang w:bidi="hi-IN"/>
        </w:rPr>
        <w:t xml:space="preserve">¤ âê¹æ v|}z® ß ×ñçÁ·¤ »èÜæ {|y® ç·¤Üô §â ÌÚUã ·¤éÜ vw®®x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ð´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</w:p>
    <w:p>
      <w:pPr>
        <w:pStyle w:val="Normal"/>
        <w:rPr/>
      </w:pPr>
      <w:r>
        <w:rPr>
          <w:rFonts w:cs="Mangal"/>
          <w:lang w:bidi="hi-IN"/>
        </w:rPr>
        <w:t>ÚUÌÜæ× ®v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¿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òçÂ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ôž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·¤ÚUÙð ãðÌé ¥æòÙ Üæ§üÙ çÙçßÎæ Á×æ ·¤ÚUæ â·¤Ìð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áãÚU ·Ô¤ ×ŠØ, ×ãê ÚUôÇ çâÅUè ÈôÚUÜðÙ çSÍÌ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»ñ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ÜŽÏ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</w:t>
      </w:r>
      <w:r>
        <w:rPr>
          <w:rFonts w:cs="Mangal"/>
          <w:lang w:bidi="hi-IN"/>
        </w:rPr>
        <w:t>æÙô´ ·Ô¤ çßR¤Ø ãðÌé  ¥æòÙ Üæ§üÙ ·¤è ¥´çÌ× çÌçÍ wv ¥€UÅUêÕÚU çÙØÌ ÍèÐ ÃØæÂæÚUè, Îé·¤æÙÎæÚU ß Ùæ»çÚU·¤ô´ ·¤è âéçßÏæ ·¤ô ÎëçàÅU»Ì ÚU¹Ìð ãé° çÙçßÎæ ·¤è ¥´çÌ× çÌçÍ ×ð´ ÕÉ¸ôžæÚUè ·¤è Áæ·¤ÚU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Ù»ÚU çÙ»× mæÚUæ Îé·¤æÙÎæÚUô ß Ùæ»çÚU·¤ô´ ¥ÂèÜ ·¤è ÁæÌè ãñ ç·¤ Ù»ÚU çÙ»× mæÚUæ ÃØæÂæÚUèÕ´Ïé¥ô´, Îé·¤æÙÎæÚUô´ ß Ùæ»çÚU·¤ô´ âð ¥ÂèÜ ·¤è ÁæÌè ãñ ç·¤ ¥ÂÙè Îé·¤æÙ-¥ÂÙè Âã¿æÙ ·¤è ÌÁü ÂÚU ¥¿Ü â´Âçžæ ¥‹ÌÚU‡æ çÙØ× w®v{ ¥ÙéâæÚU Îé·¤æÙ R¤Ø ·¤ÚUÙð ãðÌé §ü-çÙçßÎæ ÂýçR¤Øæ ×ð´ Öæ» Üðßð´Ð §ü-çÙçßÎæ â´Õ´Ïè ¥çÏ·¤ ÁæÙ·¤æÚUè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~zv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®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Ùç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ãéçß·¤Üæ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</w:t>
      </w:r>
      <w:r>
        <w:rPr>
          <w:rFonts w:cs="Mangal"/>
          <w:lang w:bidi="hi-IN"/>
        </w:rPr>
        <w:t>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®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xw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x~zv Â´ðáÙ çãÌ»ýæçãØô´ ·¤æ ÖõçÌ·¤ âˆØæÂÙ ·¤ÚU x~.z ÂýçÌáÌ ·¤æØü Âê‡æü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Îæ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×æçÙ´ü»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Ú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ÕôÏ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´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âé×´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S</w:t>
      </w:r>
      <w:r>
        <w:rPr>
          <w:lang w:bidi="hi-IN"/>
        </w:rPr>
        <w:t>ÌéÚ</w:t>
      </w:r>
      <w:r>
        <w:rPr>
          <w:rFonts w:cs="Mangal"/>
          <w:lang w:bidi="hi-IN"/>
        </w:rPr>
        <w:t>U</w:t>
      </w:r>
      <w:r>
        <w:rPr>
          <w:lang w:bidi="hi-IN"/>
        </w:rPr>
        <w:t>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x </w:t>
      </w:r>
      <w:r>
        <w:rPr>
          <w:lang w:bidi="hi-IN"/>
        </w:rPr>
        <w:t>¥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</w:t>
      </w:r>
      <w:r>
        <w:rPr>
          <w:rFonts w:cs="Mangal"/>
          <w:lang w:bidi="hi-IN"/>
        </w:rPr>
        <w:t>ü vy âÚUSßÌè S·¤êÜ ·¤æÅUÁê Ù»ÚU, ßæÇü vz ×æ´»çÜ·¤ ÖßÙ âéÖæàæ Ù»ÚU, ßæÇü v{ ·¤æcØÂ âÖæ»ëã âæ»ô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è×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¥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Ø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Å</w:t>
      </w:r>
      <w:r>
        <w:rPr>
          <w:rFonts w:cs="Mangal"/>
          <w:lang w:bidi="hi-IN"/>
        </w:rPr>
        <w:t>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x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çÙÚ</w:t>
      </w:r>
      <w:r>
        <w:rPr>
          <w:rFonts w:cs="Mangal"/>
          <w:lang w:bidi="hi-IN"/>
        </w:rPr>
        <w:t>U</w:t>
      </w:r>
      <w:r>
        <w:rPr>
          <w:lang w:bidi="hi-IN"/>
        </w:rPr>
        <w:t>æ×Ø×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çÁâ·Ô¤ ÌãÌ v âð xv ¥€UÅUêÕÚU Ì·¤ v~v çãÌ»ýæçãØô´ ·Ô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xw çÎÙô´ ×ð´ v~v çãÌ»ýæçãØô´ ·Ô¤ ·¤æØü ÕÙæØð Áæ ¿é·Ô¤ ãñÐ §ââð Âêßü ßæÇüßæÚU »çÆÌ ÎÜô´ ß ©ç¿Ì ×êËØ ·¤è Îé·¤æÙô´ ÂÚU |xv{ ·¤æÇü ÕÙæØð »Øð Íð §â ÌÚUã ¥Õ Ì·¤ |z{x ¥æØéà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v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</w:t>
      </w:r>
      <w:r>
        <w:rPr>
          <w:rFonts w:cs="Mangal"/>
          <w:lang w:bidi="hi-IN"/>
        </w:rPr>
        <w:t>h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 xml:space="preserve">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®v Ùß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‘À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ð´»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ð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ñ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×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>-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Ú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æòç»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á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Å</w:t>
      </w:r>
      <w:r>
        <w:rPr>
          <w:rFonts w:cs="Mangal"/>
          <w:lang w:bidi="hi-IN"/>
        </w:rPr>
        <w:t>U</w:t>
      </w:r>
      <w:r>
        <w:rPr>
          <w:lang w:bidi="hi-IN"/>
        </w:rPr>
        <w:t>Ùæ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ÀÇ¸·¤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´Ì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v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</w:t>
      </w:r>
      <w:r>
        <w:rPr>
          <w:rFonts w:cs="Mangal"/>
          <w:lang w:bidi="hi-IN"/>
        </w:rPr>
        <w:t>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v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>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v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</w:t>
      </w:r>
      <w:r>
        <w:rPr>
          <w:rFonts w:cs="Mangal"/>
          <w:lang w:bidi="hi-IN"/>
        </w:rPr>
        <w:t>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</w:t>
      </w:r>
      <w:r>
        <w:rPr>
          <w:rFonts w:cs="Mangal"/>
          <w:lang w:bidi="hi-IN"/>
        </w:rPr>
        <w:t>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v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43:00Z</dcterms:created>
  <dc:creator>NPC</dc:creator>
  <dc:description/>
  <dc:language>en-US</dc:language>
  <cp:lastModifiedBy>cat</cp:lastModifiedBy>
  <dcterms:modified xsi:type="dcterms:W3CDTF">2021-11-01T16:43:00Z</dcterms:modified>
  <cp:revision>2</cp:revision>
  <dc:subject/>
  <dc:title/>
</cp:coreProperties>
</file>