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ð â×ëçh ·¤è ¥õÚU ÕÉ¸ ÚUãæ ãñ àæã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àæãÚU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çÜØô´ ·Ô¤ ×æŠØ× çÎØæ »Øæ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xv ¥€UÅUêÕÚU Ð Ù»ÚU çÙ»× ¥æØéQ¤ Ÿæè âô×ÙæÍ ÛææçÚUØæ Ùð ÕÌæØæ ç·¤ Sß‘ÀÌæ âð ©žæ× SßæS‰Ø ÜæÖ Âýæ# ç·¤Øæ Áæ â·¤Ìæ ãñÐ ÎèÂæßÜè ·Ô¤ ×ãæÂßü ÂÚU Ùæ»çÚU·¤ ¥ÂÙð ƒæÚU,Îé·¤æÙô´ ¥õÚU â´SÍæÙô´ ·¤è âÈæ§ü ·Ô¤ ÎõÚUæÙ ŠØæÙ ÚU¹ð ç·¤ Øãæ´ âð çÙ·¤Üð ãé° ·¤¿ÚUð ·¤æ çÙÂÅUæÙ ·¤¿ÚUæ â´»ýã‡æ ßæãÙô´ ×ð´ ãè ·¤ÚUðÐ ÁÙÌæ ·¤è §â Áæ»L¤·¤Ìæ âð àæãÚU ·¤¿ÚUæ ×éQ¤ ãô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ßßæÚU ·¤ô ÎèÂæßÜè â´·¤ËÂ Áæ»L¤·¤Ìæ ¥çÖØæÙ ·Ô¤ ÌãÌ Sß‘ÀÌæ °Â ·¤æ ©ÂØô» ·¤ÚUæØæ »ØæÐ §â ×õ·Ô¤ ÂÚU ·¤æÜôçÙØô´, ·¤æØæüÜØô´ ×ð´ ÁÙ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©ÙÜ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‹ãè »çÌçßçÏØô´ ·Ô¤ ¿ÜÌð âÈæ§ü ç×˜æ â×êã Ùð àæãÚU ·Ô¤ ·¤¿ÚUæ×éQ¤ ß âæßüÁçÙ·¤ SÍÜô´ ÂÚU Sß‘ÀÌæ Áæ»L¤·¤Ìæ âð ÁéÇ¸è ÚU´»ôçÜØô´ ·¤æ çÙ×æü‡æ ·¤ÚU Üô»ô´ ·¤ô Sß‘ÀÌæ ÕÙæ° ÚU¹Ùð ·Ô¤ çÜ° Âýôˆâæçã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¥æØéQ¤ Ÿæè âô×ÙæÍ ÛææçÚUØæ Ùð ÕÌæØæ ç·¤ Sß‘ÀÌæ ×ð´ ãè â×ëçm ·¤æ ÚUãSØ çÀÂæ ãé¥æ ãñÐ ¥Õ ßQ¤ ¥æ »Øæ ãñ ç·¤ ÁÕ ã× Sß‘ÀÌæ ·Ô¤ ×ãˆß ·¤ô â×Ûæð ¥õÚU ¹éÎ ãè Ùãè ÕçË·¤ ¥æÂÙð ¥æâÂæâ ·Ô¤ ÿæð˜æ ·¤ô Öè Sß‘À ¥õÚU çÙ×üÜ ÕÙæ° ÚU¹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ÎèÂæßÜè Âßü ·Ô¤ ÂéÙèÌ ¥ßâÚU ÂÚU Sß‘ÀÌæ ß àæémÌæ ·¤æ ×ãˆß ÕÇ¸ ÁæÌæ ãñÐ Øãè ßã ßQ¤ ãñ ÁÕ ã× Üô»ô´ ·¤ô â×Ûææ â·Ô¤ ç·¤ Ï×ü Öè ã×ð Sß‘À ÚUãÙð ·¤è âè¹ Îð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çÌáÕæÁè ·¤è çÚUQ¤ ~| Îé·¤æÙô´ ·Ô¤ ¥æÁ ãô´»ð ÅUð‡ÇÚU</w:t>
      </w:r>
    </w:p>
    <w:p>
      <w:pPr>
        <w:pStyle w:val="Normal"/>
        <w:rPr/>
      </w:pPr>
      <w:r>
        <w:rPr>
          <w:rFonts w:cs="Mangal"/>
          <w:lang w:bidi="hi-IN"/>
        </w:rPr>
        <w:t>ÚUÌÜæ× xv ¥€UÅUêÕÚU Ð ÎèÂæßÜè Âßü ÂÚU ¥æçÌáÕæÁè ·¤è Îé·¤æÙð´ ÕÚUÕÇ¸ ×ðÜæ ÂçÚUâÚU ß ç˜æßð‡æè ×ðÜæ ÂçÚUâÚU ×ð´ Ü»æÙð ãðÌé çÚUQ¤ ~| ŽÜæò·¤ô ·¤æ ¥æß´ÅUÙ ¥æòÈÚU ÂýçR¤Øæ ·Ô¤ ÌãÌ ¥æÁ 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vvÑ®® âð ®xÑ®® ÕÁð Ì·¤ ç·¤Øæ ÁæØð»æÐ  ¥æòÈÚU ÂýÂ˜æ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z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æ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x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Ì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</w:t>
      </w:r>
      <w:r>
        <w:rPr>
          <w:rFonts w:cs="Mangal"/>
          <w:lang w:bidi="hi-IN"/>
        </w:rPr>
        <w:t>ÚUè çÙ»× ·Ô¤ ÚUæÁSß çßÖæ» âð ·¤æØæüÜØèÙ â×Ø ×ð´ Âýæ# ·¤è Áæ â·¤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SÍæÙô´ ÂÚU ãô»æ ¥æÁ ·¤ôÚUôÙæ ·¤æ ÅUè·¤æ·¤ÚU‡æ</w:t>
      </w:r>
    </w:p>
    <w:p>
      <w:pPr>
        <w:pStyle w:val="Normal"/>
        <w:rPr/>
      </w:pPr>
      <w:r>
        <w:rPr>
          <w:rFonts w:cs="Mangal"/>
          <w:lang w:bidi="hi-IN"/>
        </w:rPr>
        <w:t>ÚUÌÜæ× xv ¥€UÅUêÕÚUÐ  ·¤ôÚUôÙæ ßñ€UâèÙðáÙ ¥çÖØæÙ ·Ô¤ ÌãÌ ®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õçßçáË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õßñ€</w:t>
      </w:r>
      <w:r>
        <w:rPr>
          <w:rFonts w:cs="Mangal"/>
          <w:lang w:bidi="hi-IN"/>
        </w:rPr>
        <w:t>U</w:t>
      </w:r>
      <w:r>
        <w:rPr>
          <w:lang w:bidi="hi-IN"/>
        </w:rPr>
        <w:t>â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m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ãðÌé x® ßñ€UâèÙðáÙ âð´ÅUÚU ÕÙæ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õçßçáËÇ ·¤è ÂýÍ× ß çmÌèØ ÇôÁ ãðÌé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Ç</w:t>
      </w:r>
      <w:r>
        <w:rPr>
          <w:rFonts w:cs="Mangal"/>
          <w:lang w:bidi="hi-IN"/>
        </w:rPr>
        <w:t>R</w:t>
      </w:r>
      <w:r>
        <w:rPr>
          <w:lang w:bidi="hi-IN"/>
        </w:rPr>
        <w:t>¤æò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çÚ</w:t>
      </w:r>
      <w:r>
        <w:rPr>
          <w:rFonts w:cs="Mangal"/>
          <w:lang w:bidi="hi-IN"/>
        </w:rPr>
        <w:t>U</w:t>
      </w:r>
      <w:r>
        <w:rPr>
          <w:lang w:bidi="hi-IN"/>
        </w:rPr>
        <w:t>Øæ¹ðÇ¸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»è¿æ</w:t>
      </w:r>
      <w:r>
        <w:rPr>
          <w:rFonts w:cs="Mangal"/>
          <w:lang w:bidi="hi-IN"/>
        </w:rPr>
        <w:t>, ×æ´»çÜ·¤ ÖßÙ âéÖæàæ Ù»ÚU, ·¤æcØÂ âÖæ»ëã âæ»ôÎ ÚUôÇ, ÕñÚUæ»è â×æÁ ÖßÙ ÂôÚUßæÜ Ù»ÚU, ÚUæÏæ·¤ëà‡æÙ S·¤êÜ ÎèÙÎØæÜ Ù»ÚU, âÚUSßÌè S·¤êÜ ¥×ëÌ âæ»ÚU ·¤æÜôÙè, ×æÙâ ÖßÙ ×ôÌè Ù»ÚU, ’ØôçÌ ·¤æÙßð´ÅU S·¤êÜ ÕæÜæÁè Ù»ÚU, ¥áô·¤ Ù»ÚU ×ÎÚUâæ, âŽÁè ÈÚUôá Á×æÌ¹æÙæ, Á×æÌ¹æÙæ áñÚUæÙèÂéÚUæ, ÚUæ×ðcßÚU ×´çÎÚU, ÜæØ´â ãæòÜ, ·¤æçÜ·¤æ ×æÌæ Ï×üáæÜæ, ×æãðcßÚUè Ï×üáæÜæ ·¤âæÚUæ ÕæÁæÚU, ×õç×ÙÂéÚUæ ÕÇ¸è ×çSÁÎ, çÁÜæ ç¿ç·¤ˆâæÜØ, ¥æØéüßñçÎ·¤ ¥SÂÌæÜ, ÕÁÚU´» Ù»ÚU âÚU·¤æÚUè S·¤êÜ,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´·¤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ôâè»æ´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ýæã‡æß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</w:t>
      </w:r>
      <w:r>
        <w:rPr>
          <w:rFonts w:cs="Mangal"/>
          <w:lang w:bidi="hi-IN"/>
        </w:rPr>
        <w:t>Ü ãô×»æÇü ·¤æÜôÙè ÌÍæ ·¤õßð€UâèÙ ·¤è ÂýÍ× ß çmÌèØ ÇôÁ ãðÌé ¥æ§ü°×° ãæòÜ ÚUæÁð‹Îý Ù»ÚU,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>c</w:t>
      </w:r>
      <w:r>
        <w:rPr>
          <w:lang w:bidi="hi-IN"/>
        </w:rPr>
        <w:t>¿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 </w:t>
      </w:r>
      <w:r>
        <w:rPr>
          <w:lang w:bidi="hi-IN"/>
        </w:rPr>
        <w:t>·¤æçÜ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>c</w:t>
      </w:r>
      <w:r>
        <w:rPr>
          <w:lang w:bidi="hi-IN"/>
        </w:rPr>
        <w:t>¿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âè°¿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»Öüß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çã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Ùæ»çÚU·¤ Áô ç·¤ ·¤ôÚUôÙæ ÂãÜð ÅUè·Ô¤ âð ß´ç¿Ì ãñ Øæ ÂãÜæ ÅUè·¤æ Ü»ßæ·¤ÚU ÌØ â×Ø-âè×æ Âê‡æü ·¤ÚU ¿é·Ô¤ ãñ ßð ¥ÂÙð çÙ·¤ÅUÌ× ßñ€UâèÙðáÙ âð´ÅUÚU ÂÚU ¥æÏæÚU ·¤æÇü ·Ô¤ âæÍ ©ÂçSÍÌ ãô·¤ÚU ·¤ôÚUôÙæ ·¤æ ÂãÜæ ß ÎéâÚUæ ÅUè·¤æ ¥çÙßæØü M¤Â âð Ü»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 ¥€UÅUêÕÚU ·¤ô z{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v ¥€UÅUêÕÚU ÚUçßßæÚU ·¤ô z{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v ¥€UÅUêÕÚU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}~z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~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y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z{x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×æ ·¤ÚUæ â·¤Ì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æØð ·Ô¤ ©ÂÜŽÏ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~v~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xv ¥€UÅUêÕÚU ÚUçßßæÚU ·¤ô yw Âð´áÙ çãÌ»ýæçãØô´ ·¤æ ÖõçÌ·¤ âˆØæÂÙ ç·¤Øæ »Øæ §â ÌÚUã ¥Õ Ì·¤ x~v~ Â´ðáÙ çãÌ»ýæçãØô´ ·¤æ ÖõçÌ·¤ âˆØæÂÙ ·¤ÚU x~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çÎÚ</w:t>
      </w:r>
      <w:r>
        <w:rPr>
          <w:rFonts w:cs="Mangal"/>
          <w:lang w:bidi="hi-IN"/>
        </w:rPr>
        <w:t>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</w:t>
      </w:r>
      <w:r>
        <w:rPr>
          <w:rFonts w:cs="Mangal"/>
          <w:lang w:bidi="hi-IN"/>
        </w:rPr>
        <w:t>çÙÅUè ãæòÜ ÁßæãÚU Ù»ÚU, ßæÇü vy âÚUSßÌè S·¤êÜ ·¤æÅUÁê Ù»ÚU, ßæÇü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</w:t>
      </w:r>
      <w:r>
        <w:rPr>
          <w:rFonts w:cs="Mangal"/>
          <w:lang w:bidi="hi-IN"/>
        </w:rPr>
        <w:t>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¥Õ Ì·¤ |z{x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xv çÎÙô ×ð´ v~v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v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xv ¥€UÅUêÕÚU Ì·¤ v~v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~ ¥€UÅUêÕÚU ·¤ô v çãÌ»ýæçãØô´ ·Ô¤ ¥æØéà×æÙ ·¤æÇü ÕÙæØð »Øð §â ÌÚUã v âð xv ¥€UÅUêÕÚU Ì·¤ v~v çãÌ»ýæçãØô´ ·Ô¤ ·¤æØü ÕÙæØð Áæ ¿é·Ô¤ ãñÐ §ââð Âêßü ßæÇüßæÚU »çÆÌ ÎÜô´ ß ©ç¿Ì ×êËØ ·¤è Îé·¤æÙô´ ÂÚU |xv{ ·¤æÇü ÕÙæØð »Øð Íð §â ÌÚUã ¥Õ Ì·¤ |z{x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v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</w:t>
      </w:r>
      <w:r>
        <w:rPr>
          <w:rFonts w:cs="Mangal"/>
          <w:lang w:bidi="hi-IN"/>
        </w:rPr>
        <w:t>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v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v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v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31:00Z</dcterms:created>
  <dc:creator>NPC</dc:creator>
  <dc:description/>
  <dc:language>en-US</dc:language>
  <cp:lastModifiedBy>cat</cp:lastModifiedBy>
  <dcterms:modified xsi:type="dcterms:W3CDTF">2021-10-31T14:31:00Z</dcterms:modified>
  <cp:revision>2</cp:revision>
  <dc:subject/>
  <dc:title/>
</cp:coreProperties>
</file>