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ßÚUðÁ çÚUSÅUôÚUðáÙ ·¤æ ·¤æØü çÙçßÎæ·¤æÚU ¥ÙéÕ´Ï áÌôü ·Ô¤ ¥ÙéM¤Â Âê‡æü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ÕñÆ·¤ ×ð´ çÎØð çÙÎð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® ¥€UÅUêÕÚU Ð  âèßÚUðÁ ·¤æØü âð ÿæçÌ»ýSÌ ãé§ü âÇ¸·¤ô´ ·¤æ çÚUSÅUôÚUðáÙ ÌÍæ °ðâè âÇ¸·Ô¤ çÁÙ·¤æ çÚUSÅUôÚUðáÙ ·¤æØü ç·¤Øð ÁæÙð ·Ô¤ ÕæÎ ÕæçÚUá ·Ô¤ çÚUSÅUôÚUðáÙ ¹ÚUæÕ ãô ¿é·¤æ ãñ ©Ù·¤æ â×Ø âè×æ ×ð´ çÚUSÅUôÚUðáÙ ·¤æ ·¤æØü ç·¤Øð ÁæÙð ãðÌé çÙ»× ¥æØéQ¤ Ÿæè âô×ÙæÍ ÛææçÚUØæ Ùð çÙ»× §´ÁèçÙØÚU, ßðÂ·¤æòâ §´ÁèçÙØÚU ß çÙçßÎæ·¤æÚU ·¤è ÕñÆ·¤ Ü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ÕñÆ·¤ ×ð´ ÕÌæØæ »Øæ ç·¤ y ç·¤Üô×èÅUÚU Çæ×ÚU âÇ¸·¤ ß |.| ç·¤Üô×èÅUÚU âè×ð‹ÅU ·¤æ´R¤èÅU âÇ¸·¤ çÚUSÅUôÚUðáÙ ·¤æ ·¤æØü ç·¤Øæ ÁæÙæ ãñÐ çÙ»× ¥æØéQ¤ Ÿæè ÛææçÚUØæ Ùð çÙÎðüçáÌ ç·¤Øæ ç·¤ Çæ×ÚU âÇ¸·¤ ·¤æ çÚUSÅUôÚUðáÙ wz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ð‹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´</w:t>
      </w:r>
      <w:r>
        <w:rPr>
          <w:rFonts w:cs="Mangal"/>
          <w:lang w:bidi="hi-IN"/>
        </w:rPr>
        <w:t>R</w:t>
      </w:r>
      <w:r>
        <w:rPr>
          <w:lang w:bidi="hi-IN"/>
        </w:rPr>
        <w:t>¤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Ú</w:t>
      </w:r>
      <w:r>
        <w:rPr>
          <w:rFonts w:cs="Mangal"/>
          <w:lang w:bidi="hi-IN"/>
        </w:rPr>
        <w:t>U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ôÚ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â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ÙßæØü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Õ´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Ì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</w:t>
      </w:r>
      <w:r>
        <w:rPr>
          <w:rFonts w:cs="Mangal"/>
          <w:lang w:bidi="hi-IN"/>
        </w:rPr>
        <w:t>M</w:t>
      </w:r>
      <w:r>
        <w:rPr>
          <w:lang w:bidi="hi-IN"/>
        </w:rPr>
        <w:t>¤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©ÂØ´˜æè Ÿæè ÚUæÁðá ÂæÅUèÎæÚU ß âéŸæè Îèÿææ çÙÁæ×ÂéÚU·¤ÚU çÙÎðüçáÌ ç·¤Øæ ç·¤ âèßÚUðÁ ·¤æØü ·Ô¤ çÚUSÅUôÚUðáÙ ·¤æØü ·¤æ ÂéÙÑ âßðü ·¤ÚUð´ ÌÍæ §â ·¤æØü ×´ð ßæÇü ©ÂØ´˜æè Öè âãØô»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w®ww ·¤è ÌñØæÚUè çÙ»× ¥çÏ·¤æÚUè °ß´ ·¤×ü¿æÚUè ÂýæÚU´Ö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ÕñÆ·¤ ×ð´ çÎØð çÙÎðüá ÅUêÜ ·¤èÅU âð ·¤ÚUæØæ ¥ß»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w®ww ·¤è ÌñØæçÚUØô´ ·Ô¤ â´Õ´Ï ×ð´ çÙ»× ¥æØéQ¤ Ÿæè âô×ÙæÍ ÛææçÚUØæ Ùð çÙ»× ¥çÏ·¤æÚUè °ß´ ·¤×ü¿æçÚUØô´ ·¤è ÕñÆ·¤ Üð·¤ÚU ÅUêÜ ·¤èÅU ·¤è ÁæÙ·¤æÚUè âð ¥ß»Ì ·¤ÚUæÌð ãé° çÙÎðüçáÌ ç·¤Øæ ç·¤ ÚUÌÜæ× áãÚU ·¤ô | SÅUæÚU ·¤è Ÿæð‡æè ×ð´ ÜæÙæ ãñ §â ãðÌé âÖè ¥ÂÙè-¥ÂÙè ÌñØæçÚUØô´ ×ð´ ÁéÅU ÁæØðÐ</w:t>
      </w:r>
    </w:p>
    <w:p>
      <w:pPr>
        <w:pStyle w:val="Normal"/>
        <w:rPr/>
      </w:pPr>
      <w:r>
        <w:rPr>
          <w:rFonts w:cs="Mangal"/>
          <w:lang w:bidi="hi-IN"/>
        </w:rPr>
        <w:t>¥æÁæÎè ·¤è |z ßè´ ßàæü»æ´Æ ÂÚU Sß‘À âßðüÿæ‡æ w®ww ×ðÚUæ áãÚU ×ðÚUè Âã¿æÙ ÅUêÜ ·¤èÅU ·¤è ÁæÙ·¤æÚUè ¥æØôçÁÌ ÕñÆ·¤ ×ð´ ÂýôÁð€UÅUÚU ·Ô¤ ×æŠØ× âð Îè »§üÐ ÕñÆ·¤ ×ð´ ÕÌæØæ »Øæ ç·¤ §â ÕæÚU ·Ô¤ âßðüÿæ‡æ ×ð´ Îðá ·Ô¤ y® ·¤ÚUôÇ¸ Üô» çãSâæ Üð´»ð ß ¥æÕæÎè ß Îðá ·Ô¤ ¥Ü»-¥Ü» ÁôÙ ¥ÙéâæÚU âßðüÿæ‡æ ç·¤Øæ ÁæØð»æÐ</w:t>
      </w:r>
    </w:p>
    <w:p>
      <w:pPr>
        <w:pStyle w:val="Normal"/>
        <w:rPr/>
      </w:pPr>
      <w:r>
        <w:rPr>
          <w:rFonts w:cs="Mangal"/>
          <w:lang w:bidi="hi-IN"/>
        </w:rPr>
        <w:t>ÚUÌÜæ× áãÚU ·¤ô | SÅUæÚU ·¤è Ÿæð‡æè ×ð´ ÜæØð ÁæÙð ãðÌé ßæÅUÚU $ ÕÙæÙæ ãñ §âçÜØð âèßÚUðÁ âð ÅþèÅUðÇ ç·¤Øð »Øð ÂæÙè ·¤æ ©ÂØô» ·¤‹ÅþÿæÙ ·¤æØü, ¥æ» ÕéÛææÙð, ·¤ëçàæ-©læÙ ¥æçÎ ×ð´ ©ÂØô» ÜæØð ÁæÙð ·¤è ÌñØæÚUè ·¤ÚUÙð ·Ô¤ çÙÎðüá ÕñÆ·¤ ×ð´ çÙ»× ¥æØéQ¤ Ÿæè ÛææçÚUØæ Ùð çÎØðÐ</w:t>
      </w:r>
    </w:p>
    <w:p>
      <w:pPr>
        <w:pStyle w:val="Normal"/>
        <w:rPr/>
      </w:pPr>
      <w:r>
        <w:rPr>
          <w:rFonts w:cs="Mangal"/>
          <w:lang w:bidi="hi-IN"/>
        </w:rPr>
        <w:t>©‹ãôÙð çÙÎðüçáÌ ç·¤Øæ ç·¤ ßæÇôü ·Ô¤ âéÂÚUçßÁÙ ·¤æØü ãðÌé çÙØéQ¤ ç·¤Øð »Øð ÂØüßðÿæ·¤ ¥ÂÙð-¥ÂÙð ßæÇôü ×ð´ ·¤æØü ÂýæÚU´Ö ·¤ÚUð´ ß Sß‘ÀÌæ â´Õ´Ïè ·¤æØü ·¤æ çÙÚUæ·¤ÚU‡æ ßæÇü ÎÚUô»æ ß ÛæôÙ ÂýÖæÚUè âð ç×Ü·¤ÚU ·¤ÚUßæØðÐ ÕñÆ·¤ ×ð´ çÙÎðüçáÌ ç·¤Øæ ç·¤ Ù»ÚU çÙ»× ·Ô¤ ßæãÙô´ ·¤æ ÁèÂè°â ·¤‹ÅþôÜ çÙ»× mæÚUæ ãè ç·¤Øæ ÁæØðÐ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©ÂæØéQ¤ Ÿæè çß·¤æâ âôÜ´·¤è, âãæØ·¤ ¥æØéQ¤ Ÿæè×Ìè ’ØôçÌ âéÙæçÚUØæ, ·¤æØüÂæÜÙ Ø´˜æè Ÿæè âéÚUðá¿‹Îý ÃØæâ, Ÿæè ×ôã</w:t>
      </w:r>
      <w:r>
        <w:rPr>
          <w:lang w:bidi="hi-IN"/>
        </w:rPr>
        <w:t>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</w:t>
      </w:r>
      <w:r>
        <w:rPr>
          <w:rFonts w:cs="Mangal"/>
          <w:lang w:bidi="hi-IN"/>
        </w:rPr>
        <w:t>.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ÁæØâß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c</w:t>
      </w:r>
      <w:r>
        <w:rPr>
          <w:lang w:bidi="hi-IN"/>
        </w:rPr>
        <w:t>Ø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Ù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Ú</w:t>
      </w:r>
      <w:r>
        <w:rPr>
          <w:rFonts w:cs="Mangal"/>
          <w:lang w:bidi="hi-IN"/>
        </w:rPr>
        <w:t>U</w:t>
      </w:r>
      <w:r>
        <w:rPr>
          <w:lang w:bidi="hi-IN"/>
        </w:rPr>
        <w:t>çß‹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áôž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Â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ü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ã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çÇÌ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Õè</w:t>
      </w:r>
      <w:r>
        <w:rPr>
          <w:rFonts w:cs="Mangal"/>
          <w:lang w:bidi="hi-IN"/>
        </w:rPr>
        <w:t>.</w:t>
      </w:r>
      <w:r>
        <w:rPr>
          <w:lang w:bidi="hi-IN"/>
        </w:rPr>
        <w:t>°Ü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¿õÏ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æÁðá ÂæÅUèÎæÚU, ÕýÁðá ·¤éáßæã, ×Ùèàæ çÌßæÚUè, Ÿæè×Ìè ¥çÙÌæ Ææ·¤éÚU, âéŸæè Îèÿææ çÙÁæ×ÂéÚU·¤ÚU, âãæØ·¤ SßæS‰Ø ¥çÏ·¤æÚUè Ÿæè °.Âè. çâ´ã, çÙÁ âãæØ·¤ Ÿæè âéÖæàæ »ôØÜ, ·¤æØæüÜØ ¥Ïèÿæ·¤ Ÿæè ÚUæ×¿‹Îý á×æü, çâÅUè ×ñÙðÁÚU Ÿæè ·¤ÂèÜ ×æÚUôçÆØæ ·Ô¤ ¥Üæßæ âßüŸæè Ï×ðü‹Îý Îô»æØæ, ÂßüÌ ãæÇ¸ð, ç·¤ÚU‡æ ¿õãæÙ, çßÙØ ¿õãæÙ, çÁÌð‹Îý çââôçÎØæ, ãð×‹Ì âôÜ´·¤è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´»Ü ØêÁ ŒÜæçSÅU·¤ ·¤æ ©ÂØô» Ùãè ·¤ÚUÙð ·¤æ â´·¤ËÂ çÎÜæ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èÂæßÜè â´·¤ËÂ Áæ»L¤·¤Ìæ ¥çÖØæÙ ·Ô¤ ÌãÌ àæãÚU ×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ßçÖóæ »çÌçßçÏØô´ ·¤æ ¥æØôÁÙ ç·¤Øæ »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® ¥€UÅUêÕÚU Ð Ù»ÚU çÙ»× ¥æØéQ¤ Ÿæè âô×ÙæÍ ÛææçÚUØæ Ùð ÕÌæØæ ç·¤ ÎèÂæßÜè ·Ô¤ ÎõÚUæÙ Ùæ»çÚU·¤ô´ ·¤ô Áæ»L¤·¤Ìæ ¥õÚU â´ßðÎÙàæèÜÌæ ¥æßàØ·¤ ãñÐ çÁââð ©Ù·Ô¤ Sß‘ÀÌæ ÃØßãæÚU SÍæ§ü ¥õÚU ÂýÖæßè ãôÐ §â·Ô¤ çÜ° ÎèÂæßÜè â´·¤ËÂ Áæ»L¤·¤Ìæ ¥çÖØæÙ àæéL¤ ç·¤Øæ »Øæ ãñÐ §â·¤æ ©ÎÎðàØ Ùæ»çÚU·¤ô´ ×ð´ àæãÚUè Sß‘ÀÌæ ÕÙæ° ÚU¹Ùð ·Ô¤ çÜ° çÁ</w:t>
      </w:r>
      <w:r>
        <w:rPr>
          <w:lang w:bidi="hi-IN"/>
        </w:rPr>
        <w:t>×ðÎ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æ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·¤ç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ÖØ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Öó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çÌçßçÏ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èÂæßÜè â´·¤ËÂ Áæ»L¤·¤Ìæ ¥çÖØæÙ ·Ô¤ ÌãÌ àæçÙßæÚU ·¤ô ·¤æØæüÜØô´ ¥õÚU àæãÚU ·Ô¤ ÃØæÂæçÚUØô´ âð â</w:t>
      </w:r>
      <w:r>
        <w:rPr>
          <w:lang w:bidi="hi-IN"/>
        </w:rPr>
        <w:t>Â·¤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õÚ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¿æØ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ÏæÙ×´Ç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´˜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ÙâÂ·¤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ÃØæÂ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×ü¿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´»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ê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¡ÜèÍ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Ø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Ü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‹ãè »çÌçßçÏØô´ ·Ô¤ ¿ÜÌð âÈæ§ü ç×˜æ â×êã Ùð àæãÚU ·Ô¤ ·¤¿ÚUæ×éQ¤ ß âæßüÁçÙ·¤ SÍÜô´ ÂÚU Sß‘ÀÌæ Áæ»L¤·¤Ìæ âð ÁéÇ¸è ÚU´»ôçÜØô´ ·¤æ çÙ×æü‡æ ·¤ÚU Üô»ô´ ·¤ô Sß‘ÀÌæ ÕÙæ° ÚU¹Ùð ·Ô¤ çÜ° ÂýôˆâæçãÌ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SßæS‰Ø ¥çÏ·¤æÚUè Áè·Ô¤ ÁæØâßæÜ, ÛæôÙ ¥çÏ·¤æÚUè °Âèçâ´ã,ç·¤ÚU‡æ ¿õãæÙ, ÂßüÌ ãæÇ¸ð, çßÙØçâ´ã ¥æçÎ ©ÂçSÍÌ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·¤×ü¿æçÚUØô´ ww âê˜æèØ ×æ´»ô ·Ô¤ çÙÚUæ·¤ÚU‡æ ·Ô¤ â´Õ´Ï ×ð´ ãé§ü ¿¿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® ¥€UÅUêÕÚUÐ Ù»ÚU çÙ»× â´ØéQ¤ âÈæ§ü ·¤×ü¿æÚUè â´ƒæàæü âç×çÌ ·¤è ww âé˜æèØ ×æ´»ô ·Ô¤ çÙÚUæ·¤ÚU‡æ ·Ô¤ â´Õ´Ï ×ð´ çÙ»× ¥æØéQ¤ Ÿæè âô×ÙæÍ ÛææçÚUØæ Ùð çÙ»× ¥çÏ·¤æÚUè ·Ô¤ âæÍ ØêçÙØÙ ·Ô¤ ÂÎæçÏ·¤æçÚUØô´ âð ¿¿æü ·¤èÐ</w:t>
      </w:r>
    </w:p>
    <w:p>
      <w:pPr>
        <w:pStyle w:val="Normal"/>
        <w:rPr/>
      </w:pPr>
      <w:r>
        <w:rPr>
          <w:rFonts w:cs="Mangal"/>
          <w:lang w:bidi="hi-IN"/>
        </w:rPr>
        <w:t>Ù»ÚU çÙ»× â´ØéQ¤ âÈæ§ü ·¤×ü¿æÚUè â´ƒæàæü âç×çÌ ·¤è ww âé˜æèØ ×æ´»ô ·Ô¤ â´Õ´Ï ×ð´ }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ñ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‡æ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Ø</w:t>
      </w:r>
      <w:r>
        <w:rPr>
          <w:rFonts w:cs="Mangal"/>
          <w:lang w:bidi="hi-IN"/>
        </w:rPr>
        <w:t>-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êçÙØ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ÎæçÏ·¤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·¤ô ¥ß»Ì ·¤ÚU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ßæÇü ÎÚUô»æ ·¤ô âæ#æçãÌ ¥ß·¤æá ßñ·¤çËÂ·¤ ÃØßSÍæ ·Ô¤ ÌãÌ çÎØð ÁæÙð ·Ô¤ çÜØð áèƒæý ¥æÎðá ÁæÚUè ç·¤Øð ÁæÙð ãðÌé çÙ»× ¥æØéQ¤ Ÿæè ÛææçÚUØæ Ùð SßæS‰Ø ¥çÏ·¤æÚUè Ÿæè Áè.·Ô¤. ÁæØßæÜ ·¤ô çÎØðÐ </w:t>
      </w:r>
    </w:p>
    <w:p>
      <w:pPr>
        <w:pStyle w:val="Normal"/>
        <w:rPr/>
      </w:pPr>
      <w:r>
        <w:rPr>
          <w:rFonts w:cs="Mangal"/>
          <w:lang w:bidi="hi-IN"/>
        </w:rPr>
        <w:tab/>
        <w:t>âÈæ§ü â´ÚUÿæ·¤ô´ ·¤ô ©Ù·¤è Øô‚ØÌæÙéâæÚU ·¤æØü çÎØð ÁæÙð ãðÌé çÙ»× ¥æØéQ¤ Ÿæè ÛææçÚUØæ Ùð ·¤×ü¿æçÚUØô´ ·Ô¤ Ùæ× ß ©Ù·¤è Øô‚ØÌæ ·¤è ÁæÙ·¤æÚUè ©ÂÜŽÏ ·¤ÚUæÙð ÂÚU ©‹ãð Øô‚ØÌæÙéâæÚU ·¤æØü ß ßðÌÙ çÎØð ÁæÙð ÂÚU âã×çÌ ÂýÎæÙ ·¤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§â·Ô¤ ¥Üæßæ âÈæ§ü ·¤×ü¿æçÚUØô´ ·¤ô Çþðâ, SßðÅUÚU, ãæÍ ·¤¿ÚUæ »æÇ¸è ß âéÚUÿææ ©Â·¤ÚU‡æ ©ÂÜŽÏ ·¤ÚUæØð ÁæÙð ãðÌé ×æ´» ÂýSÌéÌ ·¤ÚUÙð ·Ô¤ çÙÎðüá çÙ»× ¥æØéQ¤ Ÿæè ÛææçÚUØæ Ùð ÕñÆ·¤ ×ð´ â´Õ´çÏÌ ·¤ô çÎØðÐ</w:t>
      </w:r>
    </w:p>
    <w:p>
      <w:pPr>
        <w:pStyle w:val="Normal"/>
        <w:rPr/>
      </w:pPr>
      <w:r>
        <w:rPr>
          <w:rFonts w:cs="Mangal"/>
          <w:lang w:bidi="hi-IN"/>
        </w:rPr>
        <w:tab/>
        <w:t>·¤×ü¿æçÚUØô´ ·¤æ Õè×æ ·¤ÚUæØð ÁæÙð ·¤è ×æ´» ·Ô¤ â´Õ´Ï ×ð´ ÕñÆ·¤ ×ð´ ¥æ×´ç˜æÌ °âÕè¥æ§ü ·Ô¤ ÚUèÁÙÜ Õñ´·¤ ©Â ÂýÕ´Ï·¤ Ÿæè §ücßÚUçâ´ã ¿õãæÙ Ùð ÕÌæØæ ç·¤ ·¤×ü¿æÚUè ·¤æ ç·¤âè Öè Õñ´·¤ ×ð´ ¹æÌæ ãô ß vw M¤ÂØð ·¤è ÂýÏæÙ×´˜æè ÁèßÙ ’ØôçÌ ØôÁÙæ ß  ÂýÏæÙ×´˜æè âéÚUÿææ Õè×æ ØôÁÙæ xyw ·¤è ÚUæçá Á×æ ·¤ÚU ·¤ÚUßæ â·¤Ìæ ãñ §â ÂÚU ØêçÙØÙ ·Ô¤ ÂÎæçÏ·¤æçÚUØô´ mæÚUæ âã×çÌ ÃØQ¤ ·¤è »§Ð</w:t>
      </w:r>
    </w:p>
    <w:p>
      <w:pPr>
        <w:pStyle w:val="Normal"/>
        <w:rPr/>
      </w:pPr>
      <w:r>
        <w:rPr>
          <w:rFonts w:cs="Mangal"/>
          <w:lang w:bidi="hi-IN"/>
        </w:rPr>
        <w:t>©ÂæØéQ¤ Ÿæè çß·¤æâ âôÜ´·¤è, âãæØ·¤ ¥æØéQ¤ Ÿæè×Ìè ’ØôçÌ âéÙæçÚUØæ, SßæS‰Ø ¥çÏ·¤æÚUè Áè.·Ô¤. ÁæØâßæÜ, âãæØ·¤ Ø´˜æè Ÿæè cØæ× âôÙè, âãæØ·¤ SßæS‰Ø ¥çÏ·¤æÚUè Ÿæè °.Âè. çâ´ã, âãæØ·¤ ß»ü w Ÿæè Õè.°Ü. ¿æßÚUð, ÛæôÙ ÂýÖæÚUè Ÿæè ç·¤ÚU‡æ ¿õãæÙ, Ÿæè ÂßüÌ ãæÇ¸ð, Ÿæè çßÙØ ¿õãæÙ, çÙÁ âãæØ·¤ Ÿæè âéÖæàæ »ôØÜ, Ù»ÚU çÙ»× â´ØéQ¤ âÈæ§ü ·¤×ü¿æÚUè â´ƒæáü âç×çÌ ·Ô¤ ÂÎæçÏ·¤æÚUè âßüŸæè ·¤×Ü ÖæÅUè, ÚUæ×·¤ËØæ‡æð, ·¤×Ü çàæ‹Îð, â´ÁØ Âñ×æÜ, çßÁØ ¹ÚUð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® ¥€UÅUêÕÚU ·¤ô v ç×çÅþ·¤ ÅUÙ âð ’ØæÎæ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x® ¥€UÅUêÕÚU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x® ¥€UÅUêÕÚU áçÙßæÚU ·¤ô v ç×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x® ¥€UÅUêÕÚU áçÙ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yv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v~y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zwwz,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xx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§â ÌÚUã ·¤éÜ v®wv|z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ð´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æÂ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Îé·¤æÙÎ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ß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ß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</w:p>
    <w:p>
      <w:pPr>
        <w:pStyle w:val="Normal"/>
        <w:rPr/>
      </w:pPr>
      <w:r>
        <w:rPr>
          <w:rFonts w:cs="Mangal"/>
          <w:lang w:bidi="hi-IN"/>
        </w:rPr>
        <w:t>ÚUÌÜæ× x® ¥€UÅUêÕÚU Ð ×ãê ÚUôÇ çSÍÌ âéÖæàæ¿‹Îý áæòçÂ´» ·¤æ</w:t>
      </w:r>
      <w:r>
        <w:rPr>
          <w:lang w:bidi="hi-IN"/>
        </w:rPr>
        <w:t>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~~ </w:t>
      </w:r>
      <w:r>
        <w:rPr>
          <w:lang w:bidi="hi-IN"/>
        </w:rPr>
        <w:t>Îé·¤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·¤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ß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´çÌ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ç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É¸ôž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æÂ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Îé·¤æÙÎ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ß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ß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>¤ÚUæ â·¤Ìð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áãÚU ·Ô¤ ×ŠØ, ×ãê ÚUôÇ çâÅUè ÈôÚUÜðÙ çSÍÌ 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â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ñ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Ú</w:t>
      </w:r>
      <w:r>
        <w:rPr>
          <w:rFonts w:cs="Mangal"/>
          <w:lang w:bidi="hi-IN"/>
        </w:rPr>
        <w:t>U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è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ß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ç·¤´ü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»ñ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·¤Ú</w:t>
      </w:r>
      <w:r>
        <w:rPr>
          <w:rFonts w:cs="Mangal"/>
          <w:lang w:bidi="hi-IN"/>
        </w:rPr>
        <w:t>U</w:t>
      </w:r>
      <w:r>
        <w:rPr>
          <w:lang w:bidi="hi-IN"/>
        </w:rPr>
        <w:t>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ÜŽÏ</w:t>
      </w:r>
      <w:r>
        <w:rPr>
          <w:rFonts w:cs="Mangal"/>
          <w:lang w:bidi="hi-IN"/>
        </w:rPr>
        <w:t xml:space="preserve"> ~~ </w:t>
      </w:r>
      <w:r>
        <w:rPr>
          <w:lang w:bidi="hi-IN"/>
        </w:rPr>
        <w:t>Îé·¤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¥´çÌ× çÌçÍ wv ¥€UÅUêÕÚU çÙØÌ ÍèÐ ÃØæÂæÚUè, Îé·¤æÙÎæÚU ß Ùæ»çÚU·¤ô´ ·¤è âéçßÏæ ·¤ô ÎëçàÅU»Ì ÚU¹Ìð ãé° çÙçßÎæ ·¤è ¥´çÌ× çÌçÍ ×ð´ ÕÉ¸ôžæÚUè ·¤è Áæ·¤ÚU v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Ù»ÚU çÙ»× mæÚUæ Îé·¤æÙÎæÚUô ß Ùæ»çÚU·¤ô´ ¥ÂèÜ ·¤è ÁæÌè ãñ ç·¤ Ù»ÚU çÙ»× mæÚUæ ÃØæÂæÚUèÕ´Ïé¥ô´, Îé·¤æÙÎæÚUô´ ß Ùæ»çÚU·¤ô´ âð ¥ÂèÜ ·¤è ÁæÌè ãñ ç·¤ ¥ÂÙè Îé·¤æÙ-¥ÂÙè Âã¿æÙ ·¤è ÌÁü ÂÚU ¥¿Ü â´Âçžæ ¥‹ÌÚU‡æ çÙØ× w®v{ ¥ÙéâæÚU Îé·¤æÙ R¤Ø ·¤ÚUÙð ãðÌé §ü-çÙçßÎæ ÂýçR¤Øæ ×ð´ Öæ» Üðßð´Ð §ü-çÙçßÎæ â´Õ´Ïè ¥çÏ·¤ ÁæÙ·¤æÚUè 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â´¿æçÜÌ ·¤æØæüÜØ ß Ù»ÚU çÙ»× çß·¤æâ áæ¹æ âð ·¤æØæüÜØèÙ â×Ø ×ð´ Âýæ# ·¤è Áæ â·¤Ì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}||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ßæÚU ·Ô¤‹Îýô´ ß ƒæÚU-ƒæÚU Áæ·¤ÚU ç·¤Øæ Áæ ÚUãæ ãñ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® ¥€UÅUêÕÚU Ð ÚUÌÜ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ßæÇü ÎÚUô»æ ß çÙØéQ¤ ·¤×ü¿æçÚUØô´ mæÚUæ ƒæÚU-ƒæÚU Áæ·¤ÚU ß ßæÇüßæÚU ÕÙæØð »Øð ·Ô¤‹Îýô´ ÂÚU ç·¤Øæ Áæ ÚUãæ ãñ çÁâ·Ô¤ ÌãÌ x® ¥€UÅUêÕÚU »éM¤ßæÚU ·¤ô v|} Âð´áÙ çãÌ»ýæçãØô´ ·¤æ ÖõçÌ·¤ âˆØæÂÙ ç·¤Øæ »Øæ §â ÌÚUã ¥Õ Ì·¤ x}|| Â´ðáÙ çãÌ»ýæçãØô´ ·¤æ ÖõçÌ·¤ âˆØæÂÙ ·¤ÚU x} ÂýçÌáÌ ·¤æØü Âê‡æü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Âð´áÙ ÂæÙð ßæÜð çãÌ»ýæçãØô´ âð ¥ÂèÜ ·¤è ÁæÌè ãñ ç·¤ ßð ßæÇü ÎÚUô»æ ß çÙØéQ¤ ·¤×ü¿æçÚUØô´ ·¤ô ¥æßcØ·¤ ÎSÌæßðÁ ÕèÂè°Ü ÚUæáÙ ·¤æÇü, â×»ý ¥æ§üÇè, Õñ´·¤ ¹æÌð ·¤è Âæâ Õé·¤, çÙßæâè, Á‹×, ¥æØé, ç¿ç·¤ˆâ·¤, çÙÑáQ¤Ìæ, ¥æØ·¤ÚU ÎæÌæ Ùæ ãô, ÂçÌ ·¤è ×ëˆØé ·¤æ Âý×æ‡æ-Â˜æ, ¥´·¤ âê¿è, ×ÌÎæÌæ âê¿è, ×ÌÎæÌæ ÂçÚU¿Ø-Â˜æ, ×ãæˆ×æ »æ´Ïè ÚUæàÅþèØ »ýæ×è‡æ ÚUôÁ»æÚU »æ´ÚUÅUè ØôÁÙæ ·Ô¤ ÌãÌ ÁæÚUè ÁæÕ ·¤æÇü, ©ÂÜŽÏ ·¤ÚUæ·¤ÚU Øæ ßæÇüßæÚU ÕÙæØð ·Ô¤‹Îý ßæÇü v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·¤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æ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ÿ×‡æÂé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ÆõÇ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×üáæÜ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×ãàæ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ØæÙ‹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ñçÎ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l</w:t>
      </w:r>
      <w:r>
        <w:rPr>
          <w:lang w:bidi="hi-IN"/>
        </w:rPr>
        <w:t>æÜØ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z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Îæâ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{ </w:t>
      </w:r>
      <w:r>
        <w:rPr>
          <w:lang w:bidi="hi-IN"/>
        </w:rPr>
        <w:t>×æçÙ´ü»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æÚ</w:t>
      </w:r>
      <w:r>
        <w:rPr>
          <w:rFonts w:cs="Mangal"/>
          <w:lang w:bidi="hi-IN"/>
        </w:rPr>
        <w:t>U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´çÎ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| </w:t>
      </w:r>
      <w:r>
        <w:rPr>
          <w:lang w:bidi="hi-IN"/>
        </w:rPr>
        <w:t>¥Ü·¤æÂ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} â´ÌÙæ×Îðß ÂçŽÜ·¤ S·¤êÜ çßÙôÕæ Ù»ÚU, ßæÇü ~ âæ´§ü °ð·Ô¤Ç×è S·¤êÜ }® ÈèÅU ÚUôÇ, ßæÇü v® çâ´Ïè »éM¤mæÚUæ ×ôãÙ Ù»ÚU, ßæÇü vv ÕôÏè S·¤êÜ Çô´»ÚUð Ù»ÚU, ßæÇü vw âé×´»Ü »æÇüÙ ·¤SÌéÚUÕæ Ù»ÚU, ßæÇü vx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ß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y </w:t>
      </w:r>
      <w:r>
        <w:rPr>
          <w:lang w:bidi="hi-IN"/>
        </w:rPr>
        <w:t>âÚ</w:t>
      </w:r>
      <w:r>
        <w:rPr>
          <w:rFonts w:cs="Mangal"/>
          <w:lang w:bidi="hi-IN"/>
        </w:rPr>
        <w:t>US</w:t>
      </w:r>
      <w:r>
        <w:rPr>
          <w:lang w:bidi="hi-IN"/>
        </w:rPr>
        <w:t>ßÌ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æÅUÁê Ù»ÚU, ßæÇü vz ×æ´»çÜ·¤ ÖßÙ âéÖæàæ Ù»ÚU, ßæÇü v{ ·¤æcØÂ âÖæ»ëã âæ»ôÎ ÚUôÇ, ßæÇü v| ©ˆ·¤ëàÅU S·¤êÜ âæ»ôÎ  ÚUôÇ, ßæÇü v} áæ´çÌ çÙ·Ô¤ÌÙ ÅUæÅUæ Ù»ÚU, ßæÇü v~ ÚUæÏæ·¤ëà‡æ ÂýæÍç×·¤ çßlæÜØ ÎèÙÎØæÜ Ù»ÚU, ßæÇü w® âÚUSßÌè S·¤êÜ ¥×ëÌ âæ»ÚU, ßæÇü wv ÙÚUçâ´ã ßæçÅU·¤æ çâÜæßÅUô ·¤æ ßæâ, ßæÇü ww ×æÙâ ÖßÙ ×ôÌè Ù»ÚU, ßæÇü wx ’ØôçÌ ·¤æ‹ßð´ÅU S·¤êÜ ÕæÁæÜè Ù»ÚU, ßæÇü wy âŽÁè çÈÚUôâ Á×æÌ¹æÙæ âæØÚU ¿ÕéÌÚUæ, ßæÇü wz â»ÚUß´áè ×æÜè â×æÁ Ï×üáæÜæ, ßæÇü w{ â´Ì×èÚUæ S·¤êÜ ÍæßçÚUØæ ÕæÁæÚU, ßæÇü w| Á×æÌ¹æÙæ áñÚUæÙèÂéÚUæ, ßæÇü w} ×æ´»çÜ·¤ ÖßÙ çÎÜèÂ Ù»ÚU, ßæÇü w~ Çè¥æÚUÂè Üæ§üÙ ¥æÙ‹Î ·¤æÜôÙè, ßæÇü x® ·¤æÁè¹æÙ ·¤è ×çSÁÎ ÁæßÚUæ ÚUôÇ, ßæÇü xv áæâ·¤èØ ÂýæÍç×·¤ S·¤êÜ Çôâè»æ´ß, ßæÇü xw ©ÁæÜæ ÂñÜðâ SÅUðáÙ ÚUôÇ, ßæÇü xx ÜæØ´â ãæòÜ ÂæßÚU ãæ©â ÚUôÇ, ßæÇü xy ÚUôÅUÚUè ãæòÜ ¥Á´Ìæ ÅUæòç·¤Á ÚUôÇ, ßæÇü xz ×ð´ãÎè·¤é§ü ÕæÜæÁè Ù»ÚU çÙ»×, ßæÇü x{ ·¤æ‹ßð´ÅU S·¤êÜ ç×˜æ çÙßæâ ÚUôÇ, ßæÇü x| Üæò ·¤æòÜðÁ ¥æÙ‹Î ·¤æÜôÙè, ßæÇü x} Á×æÌ¹æÙæ áñÚUæÙèÂéÚUæ, ßæÇü x~ áæâ·¤èØ ÂýæÍç×·¤ S·¤êÜ áñÚUæÙèÂéÚUæ, ßæÇü y® Ÿæè×æÜè Ï×üáæÜæ, ßæÇü yv ×ôãÙ ÅUæòç·¤Á, ßæÇü yw ×æãðcßÚUè Ï×üáæÜæ ·¤âæÚUæ ÕæÁæÚU, ßæÇü yx »‡æðá ×æ´»çÜ·¤ ÖßÙ ÚUæ×Õæ», ßæÇü yy ÕôãÚUæ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ôã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¹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z </w:t>
      </w:r>
      <w:r>
        <w:rPr>
          <w:lang w:bidi="hi-IN"/>
        </w:rPr>
        <w:t>áæâ·¤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Ø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·Ô¤‡Ç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‡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{ </w:t>
      </w:r>
      <w:r>
        <w:rPr>
          <w:lang w:bidi="hi-IN"/>
        </w:rPr>
        <w:t>¥æ§ü°×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‹Îý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| </w:t>
      </w:r>
      <w:r>
        <w:rPr>
          <w:lang w:bidi="hi-IN"/>
        </w:rPr>
        <w:t>×ÎÚ</w:t>
      </w:r>
      <w:r>
        <w:rPr>
          <w:rFonts w:cs="Mangal"/>
          <w:lang w:bidi="hi-IN"/>
        </w:rPr>
        <w:t>U</w:t>
      </w:r>
      <w:r>
        <w:rPr>
          <w:lang w:bidi="hi-IN"/>
        </w:rPr>
        <w:t>â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æÜè×é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Ú</w:t>
      </w:r>
      <w:r>
        <w:rPr>
          <w:rFonts w:cs="Mangal"/>
          <w:lang w:bidi="hi-IN"/>
        </w:rPr>
        <w:t>U</w:t>
      </w:r>
      <w:r>
        <w:rPr>
          <w:lang w:bidi="hi-IN"/>
        </w:rPr>
        <w:t>¥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ØæÂé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} </w:t>
      </w:r>
      <w:r>
        <w:rPr>
          <w:lang w:bidi="hi-IN"/>
        </w:rPr>
        <w:t>âêÚ</w:t>
      </w:r>
      <w:r>
        <w:rPr>
          <w:rFonts w:cs="Mangal"/>
          <w:lang w:bidi="hi-IN"/>
        </w:rPr>
        <w:t>U</w:t>
      </w:r>
      <w:r>
        <w:rPr>
          <w:lang w:bidi="hi-IN"/>
        </w:rPr>
        <w:t>Áãæ</w:t>
      </w:r>
      <w:r>
        <w:rPr>
          <w:rFonts w:cs="Mangal"/>
          <w:lang w:bidi="hi-IN"/>
        </w:rPr>
        <w:t>òÜ ßðÎÃØæâ ·¤æÜôÙè, ßæÇü y~ çâ¹ßæÜ Ï×üáæÜæ Õýæ</w:t>
      </w:r>
      <w:r>
        <w:rPr>
          <w:lang w:bidi="hi-IN"/>
        </w:rPr>
        <w:t>ã‡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§ü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</w:t>
      </w:r>
      <w:r>
        <w:rPr>
          <w:rFonts w:cs="Mangal"/>
          <w:lang w:bidi="hi-IN"/>
        </w:rPr>
        <w:t>c</w:t>
      </w:r>
      <w:r>
        <w:rPr>
          <w:lang w:bidi="hi-IN"/>
        </w:rPr>
        <w:t>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</w:t>
      </w:r>
      <w:r>
        <w:rPr>
          <w:rFonts w:cs="Mangal"/>
          <w:lang w:bidi="hi-IN"/>
        </w:rPr>
        <w:t>S</w:t>
      </w:r>
      <w:r>
        <w:rPr>
          <w:lang w:bidi="hi-IN"/>
        </w:rPr>
        <w:t>ÌæßðÁ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Â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ÙßæØü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Ø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¥Õ Ì·¤ |z{x ¥æØéà×æÙ ·¤æÇü ÕÙæØð »Ø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·Ô¤ ¥æ§üÅUè âðÜ ×ð´ w~ çÎÙô ×ð´ v~v çãÌ»ýæãè ·Ô¤ ÕÙæØð ¥æØéà×æÙ ·¤æÇü </w:t>
      </w:r>
    </w:p>
    <w:p>
      <w:pPr>
        <w:pStyle w:val="Normal"/>
        <w:rPr/>
      </w:pPr>
      <w:r>
        <w:rPr>
          <w:rFonts w:cs="Mangal"/>
          <w:lang w:bidi="hi-IN"/>
        </w:rPr>
        <w:t>çÙ»× ·Ô¤ ¥æ§üÅUè âðÜ ×ð´ çãÌ»ýæãè ÕÙßæØð´ ¥æØéà×æÙ ·¤æÇü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x® ¥€UÅUêÕÚU Ð ¥æØéà×æÙ ÖæÚUÌ ÒÒçÙÚUæ×Ø×ÓÓ ØôÁÙæ ¥‹Ì»üÌ ÚUÌÜæ× Ù»ÚU ·Ô¤ Âæ˜æ çãÌ»ýæçãØô´ ·Ô¤ çÙÑáéË·¤ ÕÙæÙð ·¤æ ·¤æØü Ù»ÚU çÙ»× ·Ô¤ ¥æ§üÅUè âðÜ ·¤æØæüÜØ ×ð´ ·¤æØæüÜØèÙ â×Ø ×ð´ ÕÙæØð Áæ ÚUãð ãñ çÁâ·Ô¤ ÌãÌ v âð w~ ¥€UÅUêÕÚU Ì·¤ v~v çãÌ»ýæçãØô´ ·Ô¤ ·¤æØü ÕÙæØð Áæ ¿é·Ô¤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âô×ÙæÍ ÛææçÚUØæ Ùð ÕÌæØæ ç·¤ »ÚUèÕ °ß´ ¥âãæØ ÂçÚUßæÚUðæ´ ÂÚU Õè×æçÚUØô´ ÂÚU ¹¿ü ãôÙð ßæÜð ¥æçÍü·¤ ÕôÛæ °ß´ »é‡æßžææÂêßü·¤ §ÜæÁ â×Ø ÂÚU ©ÂÜŽÏ ·¤ÚUæØð ÁæÙð ãðÌé ¥æØéà×æÙ ÖæÚUÌ ÒÒçÙÚUæ×Ø×ÓÓ ØôÁÙæ ·Ô¤ ÌãÌ Ù»ÚU ·Ô¤ áðàæ ÚUãð Âæ˜æ çãÌ»ýæçãØô´ ·Ô¤ ¥æØéà×æÙ ·¤æÇü Ù»ÚU çÙ»× ·Ô¤ çß·¤æâ áæ¹æ çSÍÌ ¥æ§üÅUè âðÜ ×ð´ ÕÙæØð Áæ ÚUãð ãñÐ Ù»ÚU çÙ»× çß·¤æâ áæ¹æ çSÍÌ ¥æ§üÅUè âðÜ ×ð´ çÙØéQ¤ ¥çÏ·¤æÚUè °ß´ ·¤×ü¿æçÚUØô´ mæÚUæ w~ ¥€UÅUêÕÚU ·¤ô v çãÌ»ýæçãØô´ ·Ô¤ ¥æØéà×æÙ ·¤æÇü ÕÙæØð »Øð §â ÌÚUã v âð w~ ¥€UÅUêÕÚU Ì·¤ v~v çãÌ»ýæçãØô´ ·Ô¤ ·¤æØü ÕÙæØð Áæ ¿é·Ô¤ ãñÐ §ââð Âêßü ßæÇüßæÚU »çÆÌ ÎÜô´ ß ©ç¿Ì ×êËØ ·¤è Îé·¤æÙô´ ÂÚU |xv{ ·¤æÇü ÕÙæØð »Øð Íð §â ÌÚUã ¥Õ Ì·¤ |z{x ¥æØéà×æÙ ·¤æÇü ÕÙæØð Áæ ¿é·Ô¤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à×æÙ ·¤æÇü ÕÙæÙð ãðÌé çÙØéQ¤ ¥çÏ·¤æÚUè °ß´ ·¤×ü¿æçÚUØô´ ·¤ô çÙ»× ¥æØéQ¤ Ÿæè ÛææçÚUØæ Ùð çÙÎðüçáÌ ç·¤Øæ ãñ ç·¤ ÚUÌÜæ× Ù»ÚU ·Ô¤ áðàæ ÚUãð çãÌ»ýæçãØô´ ·Ô¤ ¥æØéà×æÙ ·¤æÇü çÙÑáéË·¤ ÕÙæØð ÁæÙæ ãñÐ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||®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x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x® ¥€UÅUêÕÚU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v|®| çãÌ»ýæçãØô´ ·¤ô ÚUæçá M¤ÂØð v®,®®®/- ÌÍæ çmÌèØ ·¤æØüáèÜ Âê´Áè ãðÌé {x çãÌ»ýæçãØô´ ·¤ô ÚUæçá M¤ÂØð w®,®®®/- ŽØæÁ ×éQ¤ «‡æ ©ÂÜŽÏ ·¤ÚUæØæ »Øæ ãñÐ °ÙØê°Ü°× SßÚUôÁ»æÚU «‡æ ØôÁÙæ ×ð´ xz çãÌ»ýæçãØô´ ß °ÙØê°Ü°× SßÚUôÁ»æÚU â×êã «‡æ ØôÁÙæ ×ð´ w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>Ô¤ ç·¤ÙæÚUð çÙ×æü‡æ ÂýæÚU´Ö ÂæØð ÁæÙð ÂÚU Ù»ÚU çÙ»× ·¤ÚUð»æ ÌôÇ¸Ùð ·¤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x® ¥€UÅUêÕÚU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x® ¥€UÅUêÕÚU Ð ·¤Üð€UÅUÚU °ß´ çÙ»× Âýáæâ·¤ Ÿæè ·¤é×æÚU ÂéM¤àæôžæ× ·Ô¤ çÙÎðüáæÙéâæÚU Ùæ»çÚU·¤ô´ ·¤ô ×‘ÀÚU ÁçÙÌ Çð´»ê ß ×ÜðçÚUØæ Áñâè Õè×æÚUè âð Õ¿æß ãðÌé Ù»ÚU ÂýˆØð·¤ ÛæôÙ ×ð´ °·¤-°·¤ ÇÕÜ ÕñÚUÜ Èæòç»´» ×áèÙ âð ·¤èÅUÙæá·¤ Îßæ ·¤æ çÀÇ¸·¤æß ·¤æ ·¤æØü çÙÚU´ÌÚU ÁæÚU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® ¥€UÅUêÕÚU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x® ¥€UÅUêÕÚU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x® ¥€UÅUêÕÚU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Õ</w:t>
      </w:r>
      <w:r>
        <w:rPr>
          <w:rFonts w:cs="Mangal"/>
          <w:lang w:bidi="hi-IN"/>
        </w:rPr>
        <w:t>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x®.v®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6:04:00Z</dcterms:created>
  <dc:creator>NPC</dc:creator>
  <dc:description/>
  <dc:language>en-US</dc:language>
  <cp:lastModifiedBy>cat</cp:lastModifiedBy>
  <dcterms:modified xsi:type="dcterms:W3CDTF">2021-10-30T16:04:00Z</dcterms:modified>
  <cp:revision>2</cp:revision>
  <dc:subject/>
  <dc:title/>
</cp:coreProperties>
</file>