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ÏæÙ×´˜æè ¥æßæâ ·¤è ×æçÁüÙ ×Ùè ×ð´ wz Üæ¹ 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àæÎæÙ ÎðÙæ âõÖæ‚Ø ·¤è ÕæÌ - çßÏæØ·¤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âè»æ´ß ×ð´ ¥æÁæÎè ·Ô¤ |z ßð´ ¥×ëÌ ×ãôˆâß ÂÚU |z ÂçÚUßæÚUô´ ·¤æ ç×Üæ ¥æßæâ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¥€UÅUêÕÚUÐ ¥æÁ ÕÇ¸ð ãè ãáü ·¤æ çßáØ ãñ ç·¤ ã× ÎèÂæßÜè ·Ô¤ Âêßü çàæß àæ´·¤ÚU Ûæé‚»è ×ð´ ÚUãÙð ßæÜð |z ÂçÚUßæÚUô´ ·¤ô ÙßèÙ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ß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©‡Ç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çÁ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-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z Üæ¹ M¤Â° ·¤è âãæØÌæ Îè ãñ, Áô ×ðÚUð ÂçÚUßæÚU ·Ô¤ çÜ° âõÖæ‚Ø ·¤è ÕæÌ ãñÐ wz Üæ¹ M¤Â° çãÌ»ýæçãØô´ mæÚUæ Öè Á×æ ·¤ÚUßæ° »° ãñÐ ©Ù·Ô¤ Âæâ ×·¤æÙ ÂãÜð Öè Íæ, Üðç·¤Ù ¥Õ Áô ×·¤æÙ ç×Üæ ãñ, §ââð Ù ·Ô¤ßÜ ÂêÚUð ÂçÚUßæÚU ·¤æ ÁèßÙ âéÏÚUð»æ ¥çÂÌé Õ‘¿ô´ ·Ô¤ ÕðãÌÚU ÖçßcØ ·¤æ çÙ×æü‡æ Öè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©Î»æÚU çßÏæØ·¤ ¿ðÌ‹Ø ·¤æàØÂ Ùð ¥æÁæÎè ·¤è |z ßè´ ßáü»æ´Æ ·Ô¤ ©ÂÜŽÏ ×ð´ ×Ùæ° Áæ ÚUãð ¥×ëÌ ×ãôˆâß ·Ô¤ ÎõÚUæÙ çàæßàæ´·¤ÚU ·¤æòÜôÙè ×ð´ çÙßæâÚUÌ |z ÂçÚUßæÚUô´ ·¤ô Çôâè»æ´ß çSÍÌ ÂýÏæÙ×´˜æè ¥æßæâ ØôÁÙæ ·Ô¤ Ìã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ýßðàæ ·¤ÚUæÙð ·Ô¤ ·¤æØüR¤× ×ð´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ÙØð ¥æßæâ ×ð´ ÚUãÙð âð Øð ÂçÚUßæÚU ©óæçÌ ·¤ÚUð´»ð ß §Ù·Ô¤ Õ‘¿ô ·¤æ çß·¤æâ ãô»æÐ Ÿæè ·¤æàØÂ Ùð ·¤ãæ ç·¤ ÚUÌÜæ× Ù»ÚU çÙ»× ÂãÜæ °ðâæ Ù»ÚU çÙ»× ãñ Áô ç·¤ Sß´Ø ·¤è çÙçÏ Ü»æ·¤ÚU »ÚUèÕô´ ·Ô¤ çÜØð ¥æßæâ ·¤æ çÙ×æü‡æ ·¤ÚUßæ ÚUãæ ãñ, Øã Âé‡Ø ·¤æ ·¤æØü ãñ §â·Ô¤ çÜØð Ù»ÚU çÙ»× ¥æØéQ¤ ß çÙ»× ·Ô¤ ¥çÏ·¤æÚUè °ß´ ·¤×ü¿æÚUè Âýàæ´âæ ·Ô¤ Âæ˜æ ãñÐ »ÚUèÕô´ ·¤ô ¥æßæâ ©ÂÜŽÏ ·¤ÚUæØð ÁæÙð ×ð´ Õñ´·¤ô´ Ùð Öè ÂêÚUæ âãØô» ·¤ÚU çãÌ»ýæçãØô´ ·¤ô «‡æ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ÖæÁÂæ çÁÜæŠØÿæ ÚUæÁð‹Îýçâ´ã ÜéÙðÚUæ Ùð §â ¥ßâÚU ÂÚU ·¤ãæ ç·¤ ÚUÌÜæ× Ù»ÚU ·¤ô ¿ðÌ‹Ø ·¤æàØÂ Áñâæ âðßæÖæßè çßÏæØ·¤ ç×ÜÙæ »ßü ·¤è ÕæÌ ãñ, €UØô´ç·¤ ßð ÚUæÁÙèçÌ ×ð´ âðßæ ·Ô¤ çÜ° ãè ¥æØð ãñ ¥ôÚU ÂýˆØð·¤ ÿæð˜æ ×ð´ âðßæ ·¤æ ·¤æØü ·¤ÚU ÚUãð ãñÐ ¥æÁ çàæß àæ´·¤ÚU ·¤æÜôÙè ·Ô¤ |z ÂçÚUßæÚUô´ ·¤ô ÙØæ ¥æßæâ ç×ÜÙð âð §Ù·¤è ÎèÂæßÜè çÙçpÌ ãè Ïê×Ïæ× âð ×Ù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Ûæé‚»è ÛæôÂÇ¸è Âý·¤ôD ·¤è âã â´ØôÁ·¤ ¥çÙÌæ ·¤ÅUæçÚUØæ Ùð ·¤ãæ ç·¤ çßÏæØ·¤ ¿ðÌ‹Ø ·¤æàØÂ ·¤è ¥æßæâãèÙ ÂçÚUßæÚUô´ ·¤ô ¥æßæâ ©ÂÜŽÏ ·¤ÚUæØð ÁæÙð ·¤è âô¿ ¥Ùé·¤ÚU‡æèØ ãñÐ ÂêÚUð Îðàæ ×ð´ °ðâè ãè âô¿ ÂýÏæÙ×´˜æè ¥æßæâ ØôÁÙæ ·Ô¤ M¤Â ×ð´ ¥æßæâãèÙ ÂçÚUßæÚUô´ ·¤ô ¥æßæâ ©ÂÜŽÏ ·¤ÚU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âô×ÙæÍ ÛææçÚUØæ Ùð Sßæ»Ì ©iôÏÙ ÎðÌð ãé° ÂýÏæÙ×´˜æè ¥æßæâ ØôÁÙæ ·Ô¤ ÌãÌ çÙç×üÌ ç·¤Øð »Øð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´Ùð</w:t>
      </w:r>
      <w:r>
        <w:rPr>
          <w:rFonts w:cs="Mangal"/>
          <w:lang w:bidi="hi-IN"/>
        </w:rPr>
        <w:t xml:space="preserve"> ÕÌæØæ ç·¤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»Ì</w:t>
      </w:r>
      <w:r>
        <w:rPr>
          <w:rFonts w:cs="Mangal"/>
          <w:lang w:bidi="hi-IN"/>
        </w:rPr>
        <w:t xml:space="preserve"> |.}z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’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.z</w:t>
      </w:r>
      <w:r>
        <w:rPr>
          <w:lang w:bidi="hi-IN"/>
        </w:rPr>
        <w:t>®</w:t>
      </w:r>
      <w:r>
        <w:rPr>
          <w:rFonts w:cs="Mangal"/>
          <w:lang w:bidi="hi-IN"/>
        </w:rPr>
        <w:t>-v.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ô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.}z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çÁ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>,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·¤æàØÂ mæÚUæ ¥ÂÙð Èæ©´ÇðàæÙ âð ©ÂÜŽÏ ·¤ÚUæ§ü Áæ ÚUãè ãñÐ àæðá v.}® Üæ¹ ·¤è ÚUæçàæ ·¤æ Â´ÁæÕ ÙðàæÙÜ Õñ´·¤ mæÚUæ ÜôÙ Sßè·¤ëÌ ç·¤Øæ »Øæ ãñÐ ©‹ãôÙð àæãÚU çßÏæØ·¤ Ÿæè ¿ðÌ‹Ø ·¤æàØÂ ·¤è âðßæ Öæßè âô¿ ·¤è Âýàæ´âæ ·¤ÚUÌð ·¤ãæ ç·¤ ÂýÏæÙ×´˜æè ¥æßæâ ØôÁÙæ ·Ô¤ ÂãÜð ãè Ÿæè ·¤æàØÂ ¥æßæâãèÙ ÂçÚUßæÚUô´ ·¤ô ¥çã´âæ »ýæ× ×ð ¥æßæâ ©ÂÜŽÏ ·¤ÚUßæ·¤ÚU ©Ù·¤æ ÁèßÙ SÌÚU âéÏæÚU ¿é·Ô¤ ãñÐ</w:t>
      </w:r>
    </w:p>
    <w:p>
      <w:pPr>
        <w:pStyle w:val="Normal"/>
        <w:rPr/>
      </w:pPr>
      <w:r>
        <w:rPr>
          <w:rFonts w:cs="Mangal"/>
          <w:lang w:bidi="hi-IN"/>
        </w:rPr>
        <w:t>ÂýæÚU´Ö ×ð´ àæãÚU çßÏæØ·¤ ¿ðÌ‹Ø ·¤æàØÂ, ÖæÁÂæ çÁÜæŠØÿæ ÚUæÁð‹Îýçâ´ã ÜéÙðÚUæ ·Ô¤ ¥Üæßæ çÙ×üÜ ·¤ÅUæçÚUØæ, ¥çÙÌæ ·¤ÅUæçÚUØæ, ×ÙôãÚU ÂôÚUßæÜ, ÂýÎèÂ ©ÂæŠØæØ, ¥àæô·¤  ÂôÚUßæÜ, Õ´ÅUè çÂÌçÜØæ, ¥M¤‡æ ÚUæß, Ö»Ìçâ´ã ÖÎõçÚUØæ, ×´»Ü ÜôÉ¸æ, ÂýãÜæÎ ÂÅUðÜ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ß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ŒÂ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ôçã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çÎˆ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»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è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¸»ôˆ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Ø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ôçã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Üðàæ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ë</w:t>
      </w:r>
      <w:r>
        <w:rPr>
          <w:rFonts w:cs="Mangal"/>
          <w:lang w:bidi="hi-IN"/>
        </w:rPr>
        <w:t>c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Üß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Õýæçã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ñÚ</w:t>
      </w:r>
      <w:r>
        <w:rPr>
          <w:rFonts w:cs="Mangal"/>
          <w:lang w:bidi="hi-IN"/>
        </w:rPr>
        <w:t>U</w:t>
      </w:r>
      <w:r>
        <w:rPr>
          <w:lang w:bidi="hi-IN"/>
        </w:rPr>
        <w:t>æ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Õ</w:t>
      </w:r>
      <w:r>
        <w:rPr>
          <w:rFonts w:cs="Mangal"/>
          <w:lang w:bidi="hi-IN"/>
        </w:rPr>
        <w:t>æçÚU·¤ àæñÚUæÙè, Õ´ÅUè ßôÚUæ, ¥çÙÌæ ÂæãêÁæ, ÚUæ·Ô¤àæ ÂÚU×æÚU, Õ´ÅUè àæ×æü, Â´ÁæÕ ÙðàæÙÜ Õñ´·¤ ·Ô¤ ÿæðç˜æØ ÂýÕ´Ï·¤ ÂécÂð´Îýçâ´ã ÚUæÆõÚU ¥æçÎ ·¤æ Sßæ»Ì çÙ»× ¥æØéQ¤ âô×ÙæÍ ÛææçÚUØæ, ÚUðâèÇð´â §´ÁèçÙØÚU °Áèâ ©’ÁñÙ âÜè× ¹æÙ, çÙ»× ¥çÏ·¤æÚUè âßüŸæè âéÚUðá¿‹Îý ÃØæâ,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à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ˆØÂý·¤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æ·¤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Áæ×ÂéÚ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·¤Ú</w:t>
      </w:r>
      <w:r>
        <w:rPr>
          <w:rFonts w:cs="Mangal"/>
          <w:lang w:bidi="hi-IN"/>
        </w:rPr>
        <w:t>U‡æ ¿õãæÙ, ÂßüÌ ãæÇ¸ð, çßÙØ ¿õãæÙ ¥æçÎ Ùð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ßÏæØ·¤ Ÿæè ·¤æàØÂ Ùð ¿‹ÎýÚUÕæ§ü-¥ÁêüÙ, ·ñ¤ÜæáÕæ§ü-¥×ëÌÜæÜ, ÚUðàæ×Õæ§ü-ÚUæ×ÂýâæÎ, âè×æ-Ù‹Îç·¤àæôÚU ß×æü, â´ÁêÕæ§ü-×æ´»èÜæÜ, ’ØôçÌ-çÎÜèÂ ÚUæÆõÇ¸ âçãÌ ¥‹Ø çãÌ»ýæçãØô´ ·¤ô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Õ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·¤Ú</w:t>
      </w:r>
      <w:r>
        <w:rPr>
          <w:rFonts w:cs="Mangal"/>
          <w:lang w:bidi="hi-IN"/>
        </w:rPr>
        <w:t xml:space="preserve">U  </w:t>
      </w:r>
      <w:r>
        <w:rPr>
          <w:lang w:bidi="hi-IN"/>
        </w:rPr>
        <w:t>Âê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õÚU ÈèÌæ ·¤æÅU·¤ÚU »ëã Âýßðàæ ·¤ÚUßæØæÐ §â ¥ßâÚU ÂÚU çßÏæØ·¤ Ÿæè ·¤æàØÂ ·¤æ çàæß àæ´·¤ÚU  ·¤æòÜôÙè ·Ô¤ ÚUãßæçâØô´ mæÚUæ àææÜ -ŸæèÈÜ Öð´ÅU·¤ÚU ß ×æÜæ ÂãÙæ·¤ÚU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É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Â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àæ¿‹Îý</w:t>
      </w:r>
      <w:r>
        <w:rPr>
          <w:rFonts w:cs="Mangal"/>
          <w:lang w:bidi="hi-IN"/>
        </w:rPr>
        <w:t xml:space="preserve"> ÃØæâ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¥€UÅUêÕÚU ·¤ô ~x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¥€UÅUêÕÚU áéR¤ßæÚU ·¤ô ~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¥€UÅUêÕÚU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w}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}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x}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´»ô ×ð´ çßÜôçÂÌ ãé° ·¤¿ÚUð ·Ô¤ ÉðÚU, Ùæ»çÚU·¤ô´ ·¤ô çÎÜæØæ Sß‘ÀÌæ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ÎèÂæßÜè Âßü ·Ô¤ Âêßü Ù»ÚU çÙ»× ÂýàææâÙ Ùð Sß‘ÀÌæ ¥çÖØæÙ ·¤ô »çÌ ÎðÌð ãé° Ùæ»çÚU·¤ô´ ·¤ô âæÈ âÈæ§ü ·Ô¤ ÂýçÌ ÂýôˆâæçãÌ ·¤ÚUÙð ·Ô¤ çÜ° çßçÖóæ »çÌçßçÏØô´ ·¤è àæéL¤ßæÌ ·¤ÚU Îè ãñÐ â´¿æÜÙæÜØ Ù»ÚUèØ ÂýàææâÙ °ß´ çß·¤æâ çßÖæ» ·Ô¤ çÙÎðüàæ ÂÚU ÎèÂæßÜè â´·¤ËÂ Áæ»L¤·¤Ìæ ¥çÖØæÙ ·Ô¤ ÌãÌ Ù»ÚU ×ð´ SßæS‰Ø çßÖæ» ·¤è ÅUè× ß âÈæ§ü ç×˜æ â×êã ·Ô¤ âÎSØô´ Ùð ¥æØéQ¤ Ÿæè âô×ÙæÍ ÛææçÚUØæ ·Ô¤ çÙÎðüàæÙ ×ð´ àæéR¤ßæÚU ·¤ô Öè çßçÖóæ »çÌçßçÏØô´ ·Ô¤ ×æŠØ× âð àæãÚU ×ð´ Sß‘ÀÌæ ·¤æ â´Îðàæ çÎØæ ãñÐ §â ÎõÚUæÙ ·¤¿ÚUæ ×éQ¤ SÍÜô´ ×ð´ ¥æ·¤áü·¤ ÚUæ´»ôÜè ·¤æ çÙ×æü‡æ Öè ç·¤Øæ »ØæÐ</w:t>
      </w:r>
    </w:p>
    <w:p>
      <w:pPr>
        <w:pStyle w:val="Normal"/>
        <w:rPr/>
      </w:pPr>
      <w:r>
        <w:rPr>
          <w:rFonts w:cs="Mangal"/>
          <w:lang w:bidi="hi-IN"/>
        </w:rPr>
        <w:t>ÎèÂæßÜè â´·¤ËÂ Áæ»L¤·¤Ìæ ·¤æ ¥çÖØæÙ ·Ô¤ ÌãÌ àæéR¤ßæÚU ·¤ô çÙ»× ¥æØéQ¤ Ÿæè âô×ÙæÍ ÛææçÚUØæ ·Ô¤ ×æ»üÎàæüÙ ×ð´ àæãÚU ·Ô¤ â’ÁÙç×Ü ¿õÚUæãæ, àæãèÎ ¿õ·¤ ¥õÚU À˜æèÂéÜ çSÍÌ ¥æ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·¤ü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â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</w:t>
      </w:r>
      <w:r>
        <w:rPr>
          <w:rFonts w:cs="Mangal"/>
          <w:lang w:bidi="hi-IN"/>
        </w:rPr>
        <w:t>æçSÅU·¤ ß Âæ¡ÜèçÍÙ ·¤æ ©ÂØô» Ù ·¤ÚUÙð ·¤è âÜæã ÎðÌð ãé° Ùæ»çÚU·¤ô´ çßàæðá·¤ÚU ÃØæÂæçÚUØô´ ·¤ô Öæ§üØô´ ·¤ô â´·¤ËÂ Öè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¥çÖØæÙ ·Ô¤ ÌãÌ àæãÚU ·Ô¤ ·¤¿ÚUæ ×éQ¤ SÍÜô´ ß âæßüÁçÙ·¤ SÍÜô´ ÂÚU âÈæ§ü ç×˜æ â×êã Ùð ¥æ·¤áü·¤ ÚUæ´»ôçÜØô´ ·¤æ çÙ×æü‡æ ·¤ÚU Ùæ»çÚU·¤ô´ âð Sß‘ÀÌæ ÕÙæ° ÚU¹Ùð ß ƒæÚUô´ ×ð´ ÂæÙè °·¤˜æ Ùãè ·¤ÚUÙð ·¤æ â´Îðàæ çÎØæ ãñÐ</w:t>
      </w:r>
    </w:p>
    <w:p>
      <w:pPr>
        <w:pStyle w:val="Normal"/>
        <w:rPr/>
      </w:pPr>
      <w:r>
        <w:rPr>
          <w:rFonts w:cs="Mangal"/>
          <w:lang w:bidi="hi-IN"/>
        </w:rPr>
        <w:t>»Ì çÎÙô´ âð àæéL¤ ãé° §â çßàæðá ¥çÖØæÙ ·Ô¤ ÌãÌ ¥Õ Ì·¤ S˜æôÌ ÂëÍP¤è·¤ÚU‡æ, ßæÇôü ×ð´ âÈæ§ü, ÇôÚU ÅUê ÇôÚU Ùæ»çÚU·¤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çÕ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ÚUÙð ·¤è â×Ûææ§üàæ Öè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ÂýÖæÚUè SßæS‰Ø ¥çÏ·¤æÚUè Áè·Ô¤ ÁæØâßæÜ, ÛæôÙ ÂýÖæÚUè °Âèçâ´ã, ç·¤ÚU‡æ ¿õãæÙ, ÂßüÌ ãæÇ¸ð, çßÙØçâ´ã, ßæÇü ÂýÖæÚUè ß Ùæ»çÚU·¤ »‡æ ÕÇ¸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õÁê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ØÂæÜ Ÿæè ÚUÌÙçâ´ã ¿õãæÙ âðßæ çÙßëž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€UÅUêÕÚUÐ Ù»ÚU çÙ»× Üô·¤ çÙ×æü‡æ áæ¹æ ·Ô¤ â×ØÂæÜ Ÿæè ÚUÌÙçâ´ã ¿õãæÙ ·¤è ¥çÏßæçàæü·¤è ¥æØé Âê‡æü ãôÙð ÂÚU çÙ»× ·Ô¤ ÈæØÚU SÅUðáÙ ÖßÙ ÂçÚUâÚU ×ð´ ¥æØôçÁÌ ·¤æØüR¤× ×ð´ Öæß-ÖèÙè çßÎæ§ü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Ùð ©iôÏÙ ×ð´ Ÿæè ¿õãæÙ mæÚUæ ¥ÂÙð âðßæ·¤æÜ ×ð´ ç·¤Øð »Øð ·¤æØôü Âýá´âæ ·¤ÚUÌð ãé° ©Ù·Ô¤ ©’ÁßÜ ÖçßcØ ·¤è ·¤æ×Ùæ ·¤èÐ §â  ¥ßâÚU ÂÚU Ÿæè ¿õãæÙ ·¤ô âæÈæ Õæ´Ï·¤ÚU ß áæÜ-ŸæèÈÜ ÌÍæ ÂýÌè·¤ ç¿‹ã Öð´ÅU·¤ÚU ©Ù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§â ¥ßâÚU ÂÚU çÙ»× ¥æØéQ¤ Ÿæè âô×ÙæÍ ÛææçÚUØæ, Âêßü ×ãæÂõÚU ÂçÚUàæÎ âÎSØ Ÿæè Âýð× ©ÂæŠØæØ, çÙ»× ¥çÏ·¤æÚUè âßüŸæè âéÚUðá¿‹Îý ÃØæâ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>,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áôž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æ·</w:t>
      </w:r>
      <w:r>
        <w:rPr>
          <w:rFonts w:cs="Mangal"/>
          <w:lang w:bidi="hi-IN"/>
        </w:rPr>
        <w:t>¤éÚU, âéŸæè Îèÿææ çÙÁæ×ÂéÚU·¤ÚU, °.Âè. çâ´ã, ç·¤ÚU‡æ ¿õãæÙ, ÂßüÌ ãæÇ¸ð, çßÙØ ¿õãæÙ, Ù»ÚU çÙ»× ·¤×ü¿æÚUè ØêçÙØÙ ¥ŠØÿæ Ÿæè ÚUæÁð‹Îý çâ´ã ÚUæÆõÚU ·Ô¤ ¥Üæßæ âßüŸæè âéÖæàæ »ôØÜ, ãð×‹Ì âôÜ´·¤è âçãÌ çÙ»× ·Ô¤ ¥çÏ·¤æÚUè °ß´ ·¤×ü¿æçÚUØô´ Ùð Ÿæè ¿õãæÙ ·¤æ ÂéàÂãæÚU ß ÂéàÂ »é‘À âð Sßæ»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¤Ø ç·¤Øð ÁæÙð ãðÌé Ù»ÚU çÙ»× mæÚUæ çÙ·¤æÜè »§ü ¥æòÙ Üæ§üÙ çÙçßÎæ ·¤è ¥´çÌ× çÌçÍ ×ð´ ÕÉ¸ô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w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</w:t>
      </w:r>
      <w:r>
        <w:rPr>
          <w:rFonts w:cs="Mangal"/>
          <w:lang w:bidi="hi-IN"/>
        </w:rPr>
        <w:t>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</w:t>
      </w:r>
      <w:r>
        <w:rPr>
          <w:rFonts w:cs="Mangal"/>
          <w:lang w:bidi="hi-IN"/>
        </w:rPr>
        <w:t xml:space="preserve">æüÜØèÙ â×Ø ×ð´ Âýæ# ·¤è Áæ â·¤Ì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{~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~ ¥€UÅUêÕÚU »éM¤ßæÚU ·¤ô v|x Âð´áÙ çãÌ»ýæçãØô´ ·¤æ ÖõçÌ·¤ âˆØæÂÙ ç·¤Øæ »Øæ §â ÌÚUã ¥Õ Ì·¤ x{~~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</w:t>
      </w:r>
      <w:r>
        <w:rPr>
          <w:rFonts w:cs="Mangal"/>
          <w:lang w:bidi="hi-IN"/>
        </w:rPr>
        <w:t>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</w:t>
      </w:r>
      <w:r>
        <w:rPr>
          <w:rFonts w:cs="Mangal"/>
          <w:lang w:bidi="hi-IN"/>
        </w:rPr>
        <w:t>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</w:t>
      </w:r>
      <w:r>
        <w:rPr>
          <w:rFonts w:cs="Mangal"/>
          <w:lang w:bidi="hi-IN"/>
        </w:rPr>
        <w:t>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æòÜ ÕôãÚUæ Õæ¹Ü, ßæÇü yz áæâ·¤èØ ãæØÚU âð·Ô¤‡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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</w:t>
      </w:r>
      <w:r>
        <w:rPr>
          <w:rFonts w:cs="Mangal"/>
          <w:lang w:bidi="hi-IN"/>
        </w:rPr>
        <w:t xml:space="preserve">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~ çÎÙô ×ð´ v~v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~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~ ¥€UÅUêÕÚU Ì·¤ v~v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~ ¥€UÅUêÕÚU ·¤ô v çãÌ»ýæçãØô´ ·Ô¤ ¥æØéà×æÙ ·¤æÇü ÕÙæØð »Øð §â ÌÚUã v âð w~ ¥€UÅUêÕÚU Ì·¤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</w:t>
      </w:r>
      <w:r>
        <w:rPr>
          <w:rFonts w:cs="Mangal"/>
          <w:lang w:bidi="hi-IN"/>
        </w:rPr>
        <w:t>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~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7:00Z</dcterms:created>
  <dc:creator>NPC</dc:creator>
  <dc:description/>
  <dc:language>en-US</dc:language>
  <cp:lastModifiedBy>cat</cp:lastModifiedBy>
  <dcterms:modified xsi:type="dcterms:W3CDTF">2021-10-29T15:37:00Z</dcterms:modified>
  <cp:revision>2</cp:revision>
  <dc:subject/>
  <dc:title/>
</cp:coreProperties>
</file>