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ÂçÚUßæÚUô´ ·¤ô »ëã Âýßðàæ ·¤ÚUæ°´»ð çßÏæØ·¤ ¿ðÌ‹Ø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ðÌ‹Ø ·¤æàØÂ Èæ©‡ÇðàæÙ Ùð Îè ÂýçÌ çãÌ»ýæãè v®,®®® M¤Â° ×æçÁüÙ ×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€UÅUêÕÚUÐ ¥æÁæÎè ·¤è |zßè ßáü»æ´Æ ·Ô¤ ©ÂÜŽÏ ×ð´ ×Ùæ° Áæ ÚUãð ¥×ëÌ ×ãôˆâß ·Ô¤ ÎõÚUæÙ çàæßàæ´·¤ÚU ·¤æòÜôÙè ×ð´ çÙßæâÚUÌ |z ÂçÚUßæÚUô´ ·Ô¤ çÜ° w~ ¥€UÅUêÕÚU ·¤æ çÎÙ Ù§ü ¹éçàæØæ Üð·¤ÚU ¥æ°»æÐ §â çÎÙ §Ù âÖè ÂçÚUßæÚUô´ ·¤ô çßÏæØ·¤ ¿ðÌ‹Ø ·¤æàØÂ ·Ô¤ ãæÍô´ âð ÂýÏæÙ×´˜æè ¥æßæâ ØôÁÙæ ·Ô¤ ÌãÌ Çôâè»æ´ß ×ð´ çÙç×üÌ ¥ÈôÇðüÕÜ ãæ©â ×ð´ àææ× y ÕÁð ÙØæ ¥æçàæØæÙæ ç×Üð»æÐ</w:t>
      </w:r>
    </w:p>
    <w:p>
      <w:pPr>
        <w:pStyle w:val="Normal"/>
        <w:rPr/>
      </w:pPr>
      <w:r>
        <w:rPr>
          <w:rFonts w:cs="Mangal"/>
          <w:lang w:bidi="hi-IN"/>
        </w:rPr>
        <w:t>çàæßàæ´·¤ÚU ·¤æòÜôÙè ×ð´ çÙßæâÚUÌ §Ù ÂçÚUßæÚUô´ ·¤ô °°¿Âè ƒæÅU·¤ ·Ô¤ ÌãÌ »ëãÂýßðàæ ·¤ÚUæØæ Áæ°»æÐ §ââð Âêßü ÈÚUßÚUè ×æã ×ð´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ßÚ</w:t>
      </w:r>
      <w:r>
        <w:rPr>
          <w:rFonts w:cs="Mangal"/>
          <w:lang w:bidi="hi-IN"/>
        </w:rPr>
        <w:t>U</w:t>
      </w:r>
      <w:r>
        <w:rPr>
          <w:lang w:bidi="hi-IN"/>
        </w:rPr>
        <w:t>æÁçâ´</w:t>
      </w:r>
      <w:r>
        <w:rPr>
          <w:rFonts w:cs="Mangal"/>
          <w:lang w:bidi="hi-IN"/>
        </w:rPr>
        <w:t>ã ¿õãæÙ mæÚUæ Çôâè»æ´ß ×ð´ çÙç×üÌ ÂýÏæÙ×´˜æè ¥æßæâô´ ×ð´ v®v ÂçÚUßæÚUô´ ·¤ô »ëãÂýßðàæ ·¤ÚUæØæ »Øæ ÍæÐ ÂýÏæÙ×´˜æè ¥æßæâ ØôÁÙæ ·Ô¤ ÌãÌ ¿ØçÙÌ Âæ˜æ çãÌ»ýæçãØô´ ·¤ô Õñ´·¤ mæÚUæ «‡æ Sßè·¤ëçÌ ·¤ÚUæ§ü »§ü ãñÐ §Ù âÖè çãÌ»ýæçãØô´ ·¤è ×æçÁüÙ ×Ùè ·¤è ÚUæçàæ ×ð´ ¿ðÌ‹Ø ·¤æàØÂ Èæ©‡ÇðàæÙ mæÚUæ ÂýçÌ çãÌ»ýæãè v®-v® ãÁæÚU M¤Â° ·¤è âãæØÌæ Öè ÂýÎæÙ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·¤ôÚUôÙæ ÎéâÚUæ ÅUè·¤æ áÌ-ÂýçÌáÌ Ü»æØð ÁæÙð ãðÌé °âÇè°×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€UÅUêÕÚU Ð ÚUÌÜæ× Ù»ÚU ·Ô¤ °ðâð Ùæ»çÚU·¤ Áô ç·¤ °ðâð Ùæ»çÚU·¤ Áô ç·¤ ·¤ôÚUôÙæ ·¤æ ÂãÜæ ÅUè·¤æ Ü»ßæ ·¤ÚU ÌØ â×Ø-âè×æ Âê‡æü ·¤ÚU ¿é·Ô¤ ãñ ©Ù·Ô¤ áÌ-ÂýçÌáÌ ßñ€UâèÙðáÙ ãðÌé °âÇè°× Ÿæè ¥çÖàæð·¤ »ðãÜôÌ Ùð ¥æ´»ÙßæÇ¸è âéÂÚUßæ§üÁÚU, ·¤æØü·¤Ìæü, âãæçØ·¤æ, ßæÇü ÎÚUô»æ¥ô´ ·¤è ÕñÆ·¤ çâÜæßÅUô ·¤æ ßæâ çSÍÌ ÙÚUçâ´ã ßæçÅU·¤æ ×ð´ Üè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°âÇè°× Ÿæè ¥çÖàæð·¤ »ðãÜôÌ çÙÎðüçáÌ ç·¤Øæ ç·¤ Ù»ÚU ·Ô¤ °ðâð Ùæ»çÚU·¤ Áô ç·¤ ÂãÜæ ÅUè·¤æ Ü»ßæÙð ·¤è ÌØ â×Ø âè×æ Âê‡æü ·¤ÚU ÜðÙð ·Ô¤ ÕæÎ Öè ÎêâÚUð ÅUè·Ô¤ âð ß´ç¿Ì ãñ ©Ù·¤æ ÎêâÚUæ ÅUè·¤æ ƒæÚU-ƒæÚU Áæ·¤ÚU áÌ ÂýçÌáÌ ÅUè·¤æ·¤ÚU‡æ ·¤ÚUßæØðÐ ©‹ãôÙð ·¤ãæ ç·¤ v} ßàæü âð ·¤× ©×ý ·Ô¤ Õ‘¿ô´ ·¤æ Öè ÅUè·¤æ·¤ÚU‡æ ç·¤Øæ ÁæÙæ ãñ §âçÜØð ¥ÂÙð-¥ÂÙð ÿæð˜æô´ ×ð´ âßðü ·¤æ ·¤æØü Âê‡æ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´ð ÂýÖæÚUè SßæS‰Ø ¥çÏ·¤æÚUè Ÿæè Áè.·Ô¤. ÁæØâßæÜ, âãæØ·¤ SßæS‰Ø ¥çÏ·¤æÚUè Ÿæè °.Âè. çâ´ã âçãÌ ¥æ´»ÙßæÇ¸è âéÂÚUßæ§üÁÚU, ·¤æØü·¤Ìæü, âãæçØ·¤æ ß ßæÇü ÎÚUô»æ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¥€UÅUêÕÚU ·¤ô v ç×çÅþ·¤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} ¥€UÅUêÕÚU »éM¤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} ¥€UÅUêÕÚU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x{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v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xy{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Ùð ãðÌé ÃØæÂæÚUè, Îé·¤æÙÎæÚU ß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ÌçÍ ×ð´ ÕÉ¸ô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</w:t>
      </w:r>
      <w:r>
        <w:rPr>
          <w:rFonts w:cs="Mangal"/>
          <w:lang w:bidi="hi-IN"/>
        </w:rPr>
        <w:t>ÂÜð€Uâ Õâ SÅUñ‡Ç ÂçÚUâÚU ·Ô¤ â×èÂ ãô·¤ÚU çßáæÜ Âæç·¤´ü» ·Ô¤ âæÍ Õ»ñÚU ç·¤Ú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zw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}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} ¥€UÅUêÕÚU »éM¤ßæÚU ·¤ô v|{ Âð´áÙ çãÌ»ýæçãØô´ ·¤æ ÖõçÌ·¤ âˆØæÂÙ ç·¤Øæ »Øæ §â ÌÚUã ¥Õ Ì·¤ xzw{ Â´ðáÙ çãÌ»ýæçãØô´ ·¤æ ÖõçÌ·¤ âˆØæÂÙ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</w:t>
      </w:r>
      <w:r>
        <w:rPr>
          <w:rFonts w:cs="Mangal"/>
          <w:lang w:bidi="hi-IN"/>
        </w:rPr>
        <w:t>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Ú</w:t>
      </w:r>
      <w:r>
        <w:rPr>
          <w:rFonts w:cs="Mangal"/>
          <w:lang w:bidi="hi-IN"/>
        </w:rPr>
        <w:t>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</w:t>
      </w:r>
      <w:r>
        <w:rPr>
          <w:rFonts w:cs="Mangal"/>
          <w:lang w:bidi="hi-IN"/>
        </w:rPr>
        <w:t xml:space="preserve">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w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} çÎÙô ×ð´ v~®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} ¥€UÅUêÕÚU Ì·¤ v~®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} ¥€UÅUêÕÚU ·¤ô v çãÌ»ýæçãØô´ ·Ô¤ ¥æØéà×æÙ ·¤æÇü ÕÙæØð »Øð §â ÌÚUã v âð w} ¥€UÅUêÕÚU Ì·¤ v~® çãÌ»ýæçãØô´ ·Ô¤ ·¤æØü ÕÙæØð Áæ ¿é·Ô¤ ãñÐ §ââð Âêßü ßæÇüßæÚU »çÆÌ ÎÜô´ ß ©ç¿Ì ×êËØ ·¤è Îé·¤æÙô´ ÂÚU |xv{ ·¤æÇü ÕÙæØð »Øð Íð §â ÌÚUã ¥Õ Ì·¤ |z{w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</w:t>
      </w:r>
      <w:r>
        <w:rPr>
          <w:rFonts w:cs="Mangal"/>
          <w:lang w:bidi="hi-IN"/>
        </w:rPr>
        <w:t>·¤ô´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3:00Z</dcterms:created>
  <dc:creator>NPC</dc:creator>
  <dc:description/>
  <dc:language>en-US</dc:language>
  <cp:lastModifiedBy>cat</cp:lastModifiedBy>
  <dcterms:modified xsi:type="dcterms:W3CDTF">2021-10-28T15:03:00Z</dcterms:modified>
  <cp:revision>2</cp:revision>
  <dc:subject/>
  <dc:title/>
</cp:coreProperties>
</file>