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âÈæ§ü â´ÚUÿæ·¤ô´ ·¤æ ãé¥æ SßæS‰Ø ÂÚUèÿæ‡æ</w:t>
      </w:r>
    </w:p>
    <w:p>
      <w:pPr>
        <w:pStyle w:val="Normal"/>
        <w:rPr/>
      </w:pPr>
      <w:r>
        <w:rPr>
          <w:rFonts w:cs="Mangal"/>
          <w:lang w:bidi="hi-IN"/>
        </w:rPr>
        <w:t>ÚUÌÜæ× w| ¥€UÅUêÕÚU Ð ·¤Üð€UÅUÚU °ß´ çÙ»× Âýáæâ·¤ Ÿæè ·¤é×æÚU ÂéM¤àæôžæ× mæÚUæ çÎØð »Øð çÙÎðüáô´ ·Ô¤ ÌãÌ çÙ»× âÈæ§ü â´ÚUÿæ·¤ô ·Ô¤ SßæS‰Ø ÂÚUèÿæ‡æ ãðÌé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{~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çÙ»× ·Ô¤ âÈæ§ü â´ÚUÿæ·¤ SßSÍ ÚUãð §â ãðÌé ·¤Üð€UÅUÚU °ß´ çÙ»× Âýáæâ·¤ Ÿæè ÂéM¤àæôžæ× ·Ô¤ çÙÎðüáæÙéâæÚU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Çæò€UÅUÚU, ÜñÕ ÅUð€UÙèçáØÙ ß ¥‹Ø SÅUæòÈ mæÚUæ ·¤×ü¿æçÚUØô ·¤è Çð´»ê, ÅUæ§üÈæ§üÇ, ÅUè.Õè. ¥æçÎ Õè×æçÚUØô´ ·¤è Áæ´¿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¥€UÅUêÕÚU ·¤ô v ç×çÅþ·¤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|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¥€UÅUêÕÚU ÕéÏ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| ¥€UÅUêÕÚU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yw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{~z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>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{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y~ ãñ‡Ç SÂýñ ×áèÙ âð °·¤ âæÍ ßæÇôü ×ð´ ãô ÚUãæ ãñ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ÅUÙæá·¤ Îßæ ·¤æ çÀÇ¸·¤æß</w:t>
      </w:r>
    </w:p>
    <w:p>
      <w:pPr>
        <w:pStyle w:val="Normal"/>
        <w:rPr/>
      </w:pPr>
      <w:r>
        <w:rPr>
          <w:rFonts w:cs="Mangal"/>
          <w:lang w:bidi="hi-IN"/>
        </w:rPr>
        <w:t>ÚUÌÜæ× w{ ¥€UÅUêÕÚU Ð Ù»ÚU ·Ô¤ Ùæ»çÚU·¤ô´ ·¤ô ×‘ÀÚU ÁçÙÌ Çð´»ê ß ×ÜðçÚUØæ Áñâè Õè×æçÚUØô´ âð Õ¿æß ãðÌé ·¤Üð€UÅUÚU °ß´ çÙ»× Âýáæâ·¤ Ÿæè ·¤é×æÚU ÂéM¤àæôžæ× ·Ô¤ çÙÎðüáæÙéâæÚU Ù»ÚU çÙ»× mæÚUæ ÂýçÌçÎÙ ÂýˆØð·¤ ßæÇü ×ð´ °·¤ ãè â×Ø ×ð´ y~ ·¤×ü¿æçÚUØô´ mæÚUæ ãñ‡Ç SÂýñ ×áèÙ âð ·¤èÅUÙæá·¤ Îßæ ·¤æ çÀÇ¸·¤æß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·¤Üð€UÅUÚU °ß´ çÙ»× Âýáæâ·¤ Ÿæè ÂéM¤àæôžæ× ·Ô¤ çÙÎðüáæÙéâæÚU v ßæÇü ×ð´ °·¤ ãè â×Ø ×ð´ °·¤ âæÍ y~ ·¤×ü¿æçÚUØô´ mæÚUæ ãñ‡Ç SÂýñ ×áèÙ âð ·¤èÅUÙæá·¤ Îßæ ·¤æ çÀÇ¸·¤æß ÂýæÚU´Ö ç·¤Øæ »Øæ ãñ Ìæç·¤ Ùæ»çÚU·¤ô´ ·¤ô ×‘ÀÚU ÁçÙÌ Çð´»ê ß ×ÜðçÚUØæ Áñâè Õè×æçÚUØô´ âð Õ¿æØæ Áæ â·Ô¤Ð</w:t>
      </w:r>
    </w:p>
    <w:p>
      <w:pPr>
        <w:pStyle w:val="Normal"/>
        <w:rPr/>
      </w:pPr>
      <w:r>
        <w:rPr>
          <w:rFonts w:cs="Mangal"/>
          <w:lang w:bidi="hi-IN"/>
        </w:rPr>
        <w:t>w{ ¥€UÅUêÕÚU ÕéÏßæÚU ·¤ô w| ¥€UÅUêÕÚU »éM¤ßæÚU ·¤ô ßæÇü R¤×æ´·¤ xv âð xz Ì·¤ ÂýæÌÑ { âð v® ß ßæÇü R¤×æ´·¤ x{ âð y® Ì·¤ âæ´Ø { âð ÚUæ˜æè v® ÕÁð Ì·¤, w} ¥€UÅUêÕÚU áéR¤ßæÚU ·¤ô ßæÇü R¤×æ´·¤ yv âð yz Ì·¤ ÂýæÌÑ { âð v® ß ßæÇü R¤×æ´·¤ y{ âð y~ Ì·¤ âæ´Ø { âð ÚUæ˜æè v® ÕÁð Ì·¤ ÂýçÌçÎÙ ·¤éÜ v® ßæÇü ×ð´ °·¤ ãè â×Ø ×ð´ °·¤ âæÍ v-v ßæÇü ×ð´ y~ ·¤×ü¿æçÚUØô´ mæÚUæ ãñ‡Ç SÂýñ ×áèÙ âð ·¤èÅUÙæá·¤ Îßæ ·¤æ çÀÇ¸·¤æß ç·¤Øæ ÁæØð»æ ÌÍæ Âæ´¿ çÎÙ Âc¿æÌ÷ §âè R¤× ·¤ô ÂéÙÑ ÎôãÚUæ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/>
      </w:pPr>
      <w:r>
        <w:rPr>
          <w:rFonts w:cs="Mangal"/>
          <w:lang w:bidi="hi-IN"/>
        </w:rPr>
        <w:t>ÚUÌÜæ× w|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</w:t>
      </w:r>
      <w:r>
        <w:rPr>
          <w:rFonts w:cs="Mangal"/>
          <w:lang w:bidi="hi-IN"/>
        </w:rPr>
        <w:t>æ§üÙ çÙçßÎæ Á×æ ·¤ÚUæ â·¤Ìð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</w:t>
      </w:r>
      <w:r>
        <w:rPr>
          <w:rFonts w:cs="Mangal"/>
          <w:lang w:bidi="hi-IN"/>
        </w:rPr>
        <w:t>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z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| ¥€UÅUêÕÚU ×´»ÜßæÚU ·¤ô |~ Âð´áÙ çãÌ»ýæçãØô´ ·¤æ ÖõçÌ·¤ âˆØæÂÙ ç·¤Øæ »Øæ §â ÌÚUã ¥Õ Ì·¤ xxz®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ÖßÙ »æ´Ïè Ù»ÚU, ßæÇü w ÚUæ×·¤Üæ âÖæ»ë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·¤êÜ çßÙ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>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v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{ çÎÙô ×ð´ v}~ çãÌ»ýæãè ·Ô¤ ÕÙæØð ¥æØéà×æÙ ·¤æÇü </w:t>
      </w:r>
    </w:p>
    <w:p>
      <w:pPr>
        <w:pStyle w:val="Normal"/>
        <w:rPr/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| ¥€UÅUêÕÚU Ì·¤ v}~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| ¥€UÅUêÕÚU ·¤ô v çãÌ»ýæçãØô´ ·Ô¤ ¥æØéà×æÙ ·¤æÇü ÕÙæØð »Øð §â ÌÚUã v âð w| ¥€UÅUêÕÚU Ì·¤ v}~ çãÌ»ýæçãØô´ ·Ô¤ ·¤æØü ÕÙæØð Áæ ¿é·Ô¤ ãñÐ §ââð Âêßü ßæÇüßæÚU »çÆÌ ÎÜô´ ß ©ç¿Ì ×êËØ ·¤è Îé·¤æÙô´ ÂÚU |xv{ ·¤æÇü ÕÙæØð »Øð Íð §â ÌÚUã ¥Õ Ì·¤ |z{v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|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</w:t>
      </w:r>
      <w:r>
        <w:rPr>
          <w:rFonts w:cs="Mangal"/>
          <w:lang w:bidi="hi-IN"/>
        </w:rPr>
        <w:t>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|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4:00Z</dcterms:created>
  <dc:creator>NPC</dc:creator>
  <dc:description/>
  <dc:language>en-US</dc:language>
  <cp:lastModifiedBy>cat</cp:lastModifiedBy>
  <dcterms:modified xsi:type="dcterms:W3CDTF">2021-10-27T14:44:00Z</dcterms:modified>
  <cp:revision>2</cp:revision>
  <dc:subject/>
  <dc:title/>
</cp:coreProperties>
</file>