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âð çÙ·¤ÜÙð ßæÜð ·¤¿ÚUð ·¤æ ãô»æ v®® ÂýçÌáÌ çÙàÂæ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çÙàÂæÎÙ ·¤è ÇèÂè¥æÚU ÂÚU ãé§ü ¿¿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¥€UÅUêÕÚU Ð ÚUÌÜæ× áãÚU ·¤ô âæÈ-Sß‘À ß âé‹ÎÚU ÕÙæØð ÁæÙð ãðÌé áãÚU âð ÂýçÌçÎÙ çÙ·¤ÜÙð ßæÜð Ü»Ö» v ç×çÅþ·¤ ÅUÙ ·¤¿ÚUð ·¤æ ÁéÜßæçÙØæ ÅUðªç¿´» »ýæ©‡Ç ÂÚU v®® ÂýçÌáÌ çÙàÂæÎÙ ßñ™ææçÙ·¤ ÌÚUè·Ô¤ âð ç·¤Øð ÁæÙð ãðÌé ÌñØæÚU ·¤è Áæ ÚUãè ÇèÂè¥æÚU ·¤æ ÂýðÁð‹ÅUðáÙ çâçß·¤ âð´ÅUÚU çSÍÌ °âÕè°× âðÜ ×ð´ çÎ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ÕÌæØæ ç·¤ áãÚU âð ÂýçÌçÎÙ çÙ·¤ÜÙð ßæÜð ·¤¿ÚUð ·¤æ v®® ÂýçÌáÌ çÙàÂæÎÙ ßñ™ææçÙ·¤ ÌÚUè·Ô¤ âð ç·¤Øð ÁæÙð ãðÌé ŒÜæ´ÅU Ü»æØð ÁæÙð ãðÌé ÇèÂè¥æÚU ÌñØæÚU ·¤è Áæ ÚUãè ãñ çÁâ·Ô¤ ÌãÌ »èÜð ·¤¿ÚUð âð ¹æÎ ÕÙæ§ü ÁæØð»èÐ âê¹ð ·¤¿ÚUð ·Ô¤ çÙàÂæÎÙ ãðÌé °×¥æÚU°È/¥æÚUÇè° ·¤æ çÙ×æü‡æ ·¤ÚUæØæ Áæ·¤ÚU ¥ÙéÂØô»è ·¤¿ÚUð ·¤æ çÙàÂæÎÙ Öè ßñ™ææçÙ·¤ ÌÚUè·Ô¤ âð Üñ‡ÇÈèÜ ·¤æ çÙ×æü‡æ ·¤ÚU ç·¤Øæ ÁæØð»æÐ v®® ÂýçÌáÌ ·¤¿ÚUð ·¤æ çÙàÂæÎÙ ãôÙð ÂÚU ÚUÌÜæ× áãÚU Âê‡æüÌÑ ·¤¿ÚUæ ×éQ¤ ãô·¤ÚU âæÈ-Sß‘À ß âé‹ÎÚU ãô»æÐ</w:t>
      </w:r>
    </w:p>
    <w:p>
      <w:pPr>
        <w:pStyle w:val="Normal"/>
        <w:rPr/>
      </w:pPr>
      <w:r>
        <w:rPr>
          <w:rFonts w:cs="Mangal"/>
          <w:lang w:bidi="hi-IN"/>
        </w:rPr>
        <w:t>§â ¥ßâÚU ÂÚU Âêßü ×ãæÂõÚU Ÿæè áñÜð‹Îý Çæ»æ, ÂØæüßÚU‡æ çßÎ÷ Çæò® ¹éáæÜçâ´ã ÂéÚUôçãÌ, ßçÚUàÆ Â˜æ·¤æÚU Ÿæè áÚUÎ Áôáè, ·¤æØüÂæÜÙ Ø´˜æè Ÿæè âéÚUðá¿‹Îý ÃØæâ, Ÿæè Áè.·Ô¤. ÁæØâßæÜ, ©ÂØ´˜æè âßüŸæè ÚUæÁðá ÂæÅUèÎæÚU, ×Ùèàæ çÌßæÚUè, ÕýÁðá ·¤éáßæã, §´ÎõÚU âð Ÿæè ×ôçãÌ ×ôãÙßæÙè, Ÿæè çß·¤æâ ŸæèßæSÌß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 ¥€UÅUêÕÚU ·¤ô v ç×çÅþ·¤ ÅUÙ âð ’ØæÎæ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z ¥€UÅUêÕÚU âô×ßæÚU ·¤ô v ç×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z ¥€UÅUêÕÚU âô×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{v{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v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âê¹æ ·¤¿ÚUæ w|}wz, »èÜæ ·¤¿ÚUæ w~v|® ç·¤Üô §â ÌÚUã ·¤éÜ v®y{v®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ÚUæØ‡æ ×æÜè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¥€UÅUêÕÚU Ð Ù»ÚU çÙ»× ·Ô¤ ©læÙ çßÖæ» ·Ô¤ ÙæÚUæØ‡æ ×æÜè mæÚUæ wz ¥€UÅUêÕÚU ·¤ô Ù»ÚU çÙ»× ·¤æ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|y|vvyy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~ </w:t>
      </w:r>
      <w:r>
        <w:rPr>
          <w:lang w:bidi="hi-IN"/>
        </w:rPr>
        <w:t>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ð´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æòÙ Üæ§üÙ çÙçßÎæ Á×æ ·¤ÚUæ â·¤Ìð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¥€UÅUêÕÚU Ð ×ãê ÚUôÇ çSÍÌ âéÖæàæ¿‹Îý áæòçÂ´» ·¤æ</w:t>
      </w:r>
      <w:r>
        <w:rPr>
          <w:lang w:bidi="hi-IN"/>
        </w:rPr>
        <w:t>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~~ </w:t>
      </w:r>
      <w:r>
        <w:rPr>
          <w:lang w:bidi="hi-IN"/>
        </w:rPr>
        <w:t>Îé·¤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´çÌ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ôž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æÂ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é·¤æÙ</w:t>
      </w:r>
      <w:r>
        <w:rPr>
          <w:rFonts w:cs="Mangal"/>
          <w:lang w:bidi="hi-IN"/>
        </w:rPr>
        <w:t>ÎæÚU, Ùæ»çÚU·¤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ò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çß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áãÚU ·Ô¤ ×ŠØ, ×ãê ÚUôÇ çâÅUè ÈôÚUÜðÙ çSÍÌ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ç·¤´ü»</w:t>
      </w:r>
      <w:r>
        <w:rPr>
          <w:rFonts w:cs="Mangal"/>
          <w:lang w:bidi="hi-IN"/>
        </w:rPr>
        <w:t xml:space="preserve"> ·Ô¤ âæÍ Õ»ñÚU ç·¤ÚUæØð ·Ô¤ ©ÂÜŽÏ ~~ Îé·¤æÙô´ ·Ô¤ çßR¤Ø ãðÌé  ¥æòÙ Üæ§üÙ ·¤è ¥´çÌ× çÌçÍ wv ¥€UÅUêÕÚU çÙØÌ ÍèÐ ÃØæÂæÚUè, Îé·¤æÙÎæÚU ß Ùæ»çÚU·¤ô´ ·¤è âéçßÏæ ·¤ô ÎëçàÅU»Ì ÚU¹Ìð ãé° çÙçßÎæ ·¤è ¥´çÌ× çÌçÍ ×ð´ ÕÉ¸ôžæÚUè ·¤è Áæ·¤ÚU v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Ù»ÚU çÙ»× mæÚUæ Îé·¤æÙÎæÚUô ß Ùæ»çÚU·¤ô´ ¥ÂèÜ ·¤è ÁæÌè ãñ ç·¤ Ù»ÚU çÙ»× mæÚUæ ÃØæÂæÚUèÕ´Ïé¥ô´, Îé·¤æÙÎæÚUô´ ß Ùæ»çÚU·¤ô´ âð ¥ÂèÜ ·¤è ÁæÌè ãñ ç·¤ ¥ÂÙè Îé·¤æÙ-¥ÂÙè Âã¿æÙ ·¤è ÌÁü ÂÚU ¥¿Ü â´Âçžæ ¥‹ÌÚU‡æ çÙØ× w®v{ ¥ÙéâæÚU Îé·¤æÙ R¤Ø ·¤ÚUÙð ãðÌé §ü-çÙçßÎæ ÂýçR¤Øæ ×ð´ Öæ» Üðßð´Ð §ü-çÙçßÎæ â´Õ´Ïè ¥çÏ·¤ ÁæÙ·¤æÚUè âéÖæàæ¿‹Îý áæòçÂ´» ·¤æ</w:t>
      </w:r>
      <w:r>
        <w:rPr>
          <w:lang w:bidi="hi-IN"/>
        </w:rPr>
        <w:t>ÂÜð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ç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®® Âð´áÙ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¥€UÅUê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wy ¥€UÅUêÕÚU âô×ßæÚU ·¤ô yz{ Âð´áÙ çãÌ»ýæçãØô´ ·¤æ ÖõçÌ·¤ âˆØæÂÙ ç·¤Øæ »Øæ §â ÌÚUã ¥Õ Ì·¤ x®®® Â´ðáÙ çãÌ»ýæçãØô´ ·¤æ ÖõçÌ·¤ âˆØæÂÙ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×üáæÜ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ãàæ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ØæÙ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Îæ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×æçÙ´ü»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Ú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</w:t>
      </w:r>
      <w:r>
        <w:rPr>
          <w:rFonts w:cs="Mangal"/>
          <w:lang w:bidi="hi-IN"/>
        </w:rPr>
        <w:t>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ÕôÏ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ô´»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âé×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S</w:t>
      </w:r>
      <w:r>
        <w:rPr>
          <w:lang w:bidi="hi-IN"/>
        </w:rPr>
        <w:t>ÌéÚ</w:t>
      </w:r>
      <w:r>
        <w:rPr>
          <w:rFonts w:cs="Mangal"/>
          <w:lang w:bidi="hi-IN"/>
        </w:rPr>
        <w:t>U</w:t>
      </w:r>
      <w:r>
        <w:rPr>
          <w:lang w:bidi="hi-IN"/>
        </w:rPr>
        <w:t>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x </w:t>
      </w:r>
      <w:r>
        <w:rPr>
          <w:lang w:bidi="hi-IN"/>
        </w:rPr>
        <w:t>¥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</w:t>
      </w:r>
      <w:r>
        <w:rPr>
          <w:rFonts w:cs="Mangal"/>
          <w:lang w:bidi="hi-IN"/>
        </w:rPr>
        <w:t>Ü ÁßæãÚU Ù»ÚU, ßæÇü vy âÚUSßÌè S·¤êÜ ·¤æÅUÁê Ù»ÚU, ßæÇü vz ×æ´»çÜ·¤ ÖßÙ âéÖæàæ Ù»ÚU, ßæÇü v{ ·¤æcØÂ âÖæ»ëã âæ»ôÎ ÚUôÇ, ßæÇü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ã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¹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z </w:t>
      </w:r>
      <w:r>
        <w:rPr>
          <w:lang w:bidi="hi-IN"/>
        </w:rPr>
        <w:t>áæâ·¤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·Ô¤‡Ç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‡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{ </w:t>
      </w:r>
      <w:r>
        <w:rPr>
          <w:lang w:bidi="hi-IN"/>
        </w:rPr>
        <w:t>¥æ§ü°×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y| </w:t>
      </w:r>
      <w:r>
        <w:rPr>
          <w:lang w:bidi="hi-IN"/>
        </w:rPr>
        <w:t>×ÎÚ</w:t>
      </w:r>
      <w:r>
        <w:rPr>
          <w:rFonts w:cs="Mangal"/>
          <w:lang w:bidi="hi-IN"/>
        </w:rPr>
        <w:t>U</w:t>
      </w:r>
      <w:r>
        <w:rPr>
          <w:lang w:bidi="hi-IN"/>
        </w:rPr>
        <w:t>â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æÜè×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</w:t>
      </w:r>
      <w:r>
        <w:rPr>
          <w:rFonts w:cs="Mangal"/>
          <w:lang w:bidi="hi-IN"/>
        </w:rPr>
        <w:t>c</w:t>
      </w:r>
      <w:r>
        <w:rPr>
          <w:lang w:bidi="hi-IN"/>
        </w:rPr>
        <w:t>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æßðÁ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Ø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¥Õ Ì·¤ |zz}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z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¥æ§üÅUè âðÜ ×ð´ v}{ çãÌ»ýæçãØô´ ·Ô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v}{ çãÌ»ýæçãØô´ ·Ô¤ ·¤æØü ÕÙæØð Áæ ¿é·Ô¤ ãñÐ §ââð Âêßü ßæÇüßæÚU »çÆÌ ÎÜô´ ß ©ç¿Ì ×êËØ ·¤è Îé·¤æÙô´ ÂÚU |xv{ ·¤æÇü ÕÙæØð »Øð Íð §â ÌÚUã ¥Õ Ì·¤ |zz} ¥æØéà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||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z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|®| çãÌ»ýæçãØô´ ·¤ô ÚUæçá M¤ÂØð v®,®®®/- ÌÍæ çmÌèØ ·¤æØüáèÜ Âê´Áè ãðÌé {x çãÌ»ýæçãØô´ ·¤ô ÚUæçá M¤ÂØð w®,®®®/- ŽØæÁ ×éQ¤ «‡æ ©ÂÜŽÏ ·¤ÚUæØæ »Øæ ãñÐ °ÙØê°Ü°× SßÚUôÁ»æÚU «‡æ ØôÁÙæ ×ð´ xz çãÌ»ýæçãØô´ ß °ÙØê°Ü°× SßÚUôÁ»æÚU â×êã «‡æ ØôÁÙæ ×ð´ w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</w:t>
      </w:r>
      <w:r>
        <w:rPr>
          <w:rFonts w:cs="Mangal"/>
          <w:lang w:bidi="hi-IN"/>
        </w:rPr>
        <w:t>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z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z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</w:t>
      </w:r>
      <w:r>
        <w:rPr>
          <w:rFonts w:cs="Mangal"/>
          <w:lang w:bidi="hi-IN"/>
        </w:rPr>
        <w:t>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z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23:00Z</dcterms:created>
  <dc:creator>NPC</dc:creator>
  <dc:description/>
  <dc:language>en-US</dc:language>
  <cp:lastModifiedBy>cat</cp:lastModifiedBy>
  <dcterms:modified xsi:type="dcterms:W3CDTF">2021-10-25T15:23:00Z</dcterms:modified>
  <cp:revision>2</cp:revision>
  <dc:subject/>
  <dc:title/>
</cp:coreProperties>
</file>