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·Ô¤ Âêßü âÈæ§ü, âÇ¸·¤ ß Âý·¤æá ÃØßSÍæ ÎéÚUS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Ÿæè ÂéM¤àæôžæ× Ùð çÙ»× ¥çÏ·¤æçÚUØô´ ·¤ô ÕñÆ·¤ ×ð´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€UÅUêÕÚU Ð ÎèÂæßÜè ·Ô¤ Âêßü áãÚU ·¤è âÈæ§ü ÃØßSÍæ âéÎëÉ¸ ·¤ÚUÙð, âÇ¸·¤ô´ ·¤æ Âð´¿ß·¤ü Âê‡æü ·¤ÚUÙð ÌÍæ ÂéÚUð áãÚU ×ð´ ÂØæü# Âý·¤æá ÃØßSÍæ ·¤ÚUæØð ÁæÙð ·Ô¤ çÙÎðüá ·¤Üð€UÅUÚU °ß´ çÙ»× Âýáæâ·¤ Ÿæè ·¤é×æÚU ÂéM¤àæôžæ× Ùð çÙ»× ¥çÏ·¤æçÚUØô´ ·¤ô â×èÿææ ÕñÆ·¤ ·Ô¤ ÎõÚUæÙ çÎØð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ÂéM¤àæôžæ× Ùð çÙ»× ¥æØéQ¤ Ÿæè âô×ÙæÍ ÛææçÚUØæ ·Ô¤ âæÍ çÙ»× ¥çÏ·¤æÚUè °ß´ ·¤×ü¿æçÚUØô´ ·¤è Üè â×èÿææ ÕñÆ·¤ ×ð´ çÙÎðüçáÌ ç·¤Øæ ç·¤ ÎèÂæßÜè ·Ô¤ ÎõÚUæÙ âÖè ƒæÚUô´ ×ð´ âæÈ-âÈæ§ü ·¤æ ·¤æØü ãôÌæ ãñ çÁââð ·¤¿ÚUæ Öè ¥çÏ·¤ ×æ˜ææ ×ð´ çÙ·¤ÜÌæ ãñ §âçÜØð ƒæÚU-ƒæÚU âð ·¤¿ÚUæ â´»ýã‡æ ·¤æ ·¤æØü ×éSÌñÎè âð ç·¤Øæ ÁæØðÐ âæÍ ãè ©‹ãôÙð Øã Öè çÙÎðüá çÎØð ç·¤ áãÚU ×ð´ ç·¤âè Öè Âý·¤æÚU ·¤æ ·¤¿ÚUæ Ùæ çÎ¹æ§ü Îð §âçÜØð âÈæ§ü ·¤æ ·¤æØü ×ð´ ¥ôÚU ¥çÏ·¤ »çÌ Üæ§ü ÁæØðÐ</w:t>
      </w:r>
    </w:p>
    <w:p>
      <w:pPr>
        <w:pStyle w:val="Normal"/>
        <w:rPr/>
      </w:pPr>
      <w:r>
        <w:rPr>
          <w:rFonts w:cs="Mangal"/>
          <w:lang w:bidi="hi-IN"/>
        </w:rPr>
        <w:t>âÇ¸·¤ô´ ·Ô¤ Âð´¿ß·¤ü ·¤æØü ·¤è ÁæÙ·¤æÚUè ÜðÌð ãé° ·¤Üð€UÅUÚU °ß´ çÙ»× Âýáæâ·¤ Ÿæè ·¤é×æÚU ÂéM¤àæôžæ× Ùð çÙÎðüçáÌ ç·¤Øæ ç·¤ Ù»ÚU ·¤è y® âÇ¸·¤ô´ ·Ô¤ Âð´¿ß·¤ü ·Ô¤ ·¤æØü ×ð´ ¥ôÚU ¥çÏ·¤ »çÌ Üæ§ü ÁæØð Ìæç·¤ ÎèÂæßÜè ·Ô¤ Âêßü Âð´¿ß·¤ü ·¤æ ·¤æØü Âê‡æü ãô ¥ôÚU Ùæ»çÚU·¤ô´ ·¤ô ¥æßæ»×Ù ×ð´ ç·¤âè Âý·¤æÚU ·¤è â×SØæ Ùæ ãô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ÂéM¤àæôžæ× Ùð SÅþèÅU Üæ§üÅUô´ ·Ô¤ âéÏæÚU ·¤æØü ·¤è ÁæÙ·¤æÚUè ÜðÌð ãé° çÙÎðüçáÌ ç·¤Øæ ÎèÂæßÜè Âßü ÂÚU âÖè Üæ§üÅUð ¿æÜê ÚUãð §âçÜØð ÂéÚUð áãÚU ×ð´ Öý×‡æ ·¤ÚU Õ´Î SÅþèÅU Üæ§üÅUô´ ·¤ô ¿æÜê ·¤ÚUßæ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ÀÜè ÕñÆ·¤ ×ð´ çÎØð çÙÎðüáô´ ·¤è â×èÿææ ·¤ÚUÌð ãé° ·¤Üð€UÅUÚU °ß´ çÙ»× Âýáæâ·¤ Ÿæè ÂéM¤àæôžæ× Ùð ØôÁÙæ R¤×æ´·¤ |v ÚUæÁèß »æ´Ïè çâçß·¤ âð´ÅUÚU ·¤è â´ÂçžæØô´ ·¤è ÂýæÂÅUèü ¥æ§ü.Çè. ·¤æ ·¤æØü v â#æã ×ð´ Âê‡æü ·¤ÚUÙð ·Ô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©‹ãôÙð »ôÂæÜ »õáæÜæ, çÙˆØæÙ‹Î ×æ·Ô¤üÅU, ÈéÇ ÁôÙ,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»§ü ·¤æØüßæãè ·¤è ÁæÙ·¤æÚUè Üè âæÍ ÂýÏæÙ×´˜æè ¥æßæâ ØôÁÙæ ×ð´ çÙç×üÌ </w:t>
      </w:r>
      <w:r>
        <w:rPr>
          <w:lang w:bidi="hi-IN"/>
        </w:rPr>
        <w:t>ÜðÅ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ÂéM¤àæôžæ× Ùð â´Âçžæ·¤ÚU, ÚUæÁß ß ÁÜ·¤ÚU ßâêÜè ·¤è ÁæÙ·¤æÚUè Üð·¤ÚU çÙÎðüçáÌ ç·¤Øæ ç·¤ çÙ»× ÚUæÁSß ×ð´ ßëçh ãðÌé çÙØéQ¤ ¥çÏ·¤æÚUè °ß´ ·¤×ü¿æÚUè çÎØð »Øð ÜÿØ ·¤è ÂêçÌü çÙØÌ â×ØæßçÏ ×ð´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·¤Üð€UÅUÚU °ß´ çÙ»× Âýáæâ·¤ Ÿæè ÂéM¤àæôžæ× Ùð çÙ»× ¥çÏ·¤æÚUè °ß´ ·¤×ü¿æçÚUØô´ ·¤ô çÙÎðüçáÌ ç·¤Øæ ç·¤ ·¤æØü §â Âý·¤æÚU âð ·¤ÚUð´ ç·¤ Ù»ÚU çÙ»× ·¤è Àçß Ùæ»çÚU·¤ô´ ×ð´ ÕðãÌÚU ÕÙð´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âãæØ·¤ ¥æØéQ¤ Ÿæè×Ìè ’ØôçÌ âéÙæçÚUØæ, ·¤æØüÂæÜÙ Ø´˜æè âßüŸæè âéÚUðá¿‹Îý ÃØæâ,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</w:t>
      </w:r>
      <w:r>
        <w:rPr>
          <w:rFonts w:cs="Mangal"/>
          <w:lang w:bidi="hi-IN"/>
        </w:rPr>
        <w:t>è âßüŸæè °×.·Ô¤. ÁñÙ,  âˆØÂý·¤æá ¥æ¿æØü, ¥ÚUçß‹Î ÎáôžæÚU, âãæØ·¤ SßæS‰Ø ¥çÏ·¤æÚUè Ÿæè °.Âè. çâ´ã, ©ÂØ´˜æè âßüŸæè ÚUæÁð‹Îý ç×Ÿææ, âéãæâ Â´çÇÌ, Õè.°Ü. ¿õÏÚUè, ¥ÙßÚU ·¤éÚUðáè, ×Ùèàæ çÌßæÚUè, ÚUæÁðá ÂæÅUèÎæÚU, ÕýÁðá ·¤éáßæã, Ÿæè×Ìè ¥çÙÌæ Ææ·¤éÚU, çÙÁ âãæØ·¤ Ÿæè âéÖæàæ »ôØÜ, ·¤æØæüÜØ ¥Ïèÿæ·¤ Ÿæè ÚUæ×¿‹Îý á×æü, âãæØ·¤ ÚUæÁSß çÙÚUèÿæ·¤ Ÿæè âéÙèÜ ·¤ÂêÚU, Ÿæè ãÚUèá ç×Ÿææ, ÛæôÙ ÂýÖæÚUè Ÿæè ÂßüÌ ãæÇð¸, Ÿæè ç·¤ÚU‡æ ¿õãæÙ, Ÿæè çßÙØ ¿õãæÙ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y ¥€UÅUêÕÚU ·¤ô {v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y ¥€UÅUêÕÚU ÚUçßßæÚU ·¤ô {v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y ¥€UÅUêÕÚU ÚUçß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{{y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v|z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·¤¿ÚUæ v{yz® ç·¤Üô §â ÌÚUã ·¤éÜ {vw|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’</w:t>
      </w:r>
      <w:r>
        <w:rPr>
          <w:rFonts w:cs="Mangal"/>
          <w:lang w:bidi="hi-IN"/>
        </w:rPr>
        <w:t>ßÜÙáèÜ ÂÎæÍü Ö‡ÇæÚU‡æ ·Ô¤ ~z »ôÇæ©Ù ß Îé·¤æÙð´ ÂæØð 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€UÅUêÕÚU Ð ÚUÌÜæ× áãÚU ×ð´ ×ôãÙ Ù»ÚU ß ÜP¤Ç¸ÂèÆæ ÿæð˜æ Áñâè ¥æ»ÁÙè ·¤è ƒæÅUÙæ ÖçßàØ ×ð´ Ùæ ãô §â ãðÌé ·¤Üð€UÅUÚU °ß´ çÙ»× Âýáæâ·¤ Ÿæè ·¤é×æÚU ÂéM¤àæôžæ× ·Ô¤ çÙÎðüáæÙéâæÚU Ù»ÚU çÙ»× mæÚUæ Ù»ÚU ×ð´ ·¤ÕæÇ¸ âð‹ÅUÚU, ŒÜæçSÅU·¤, ŒÜæçSÅU·¤ âð çÙç×üÌ âæ×»ýè, Ü·¤Ç¸è, ÌðÜ, ¥æØÜ, ÇèÁÜ, »ñâ çâÜð‡ÇÚU °ß´ ¥‹Ø ¹ÌÚUÙæ·¤ ßSÌé¥ô´ ·Ô¤ »ôÇæ©Ù ß Îé·¤æÙð´ ·Ô¤ »çÆÌ ÎÜô´ mæÚUæ ßæÇüßæÚU ç·¤Øð »Øð âßðü ·Ô¤ ÌãÌ Ù»ÚU ×ð´ ’ßÜÙáèÜ ÂÎæÍü °ß´ ¥‹Ø ¹ÌÚUÙæ·¤ ßSÌé Ö‡ÇæÚU‡æ ·Ô¤ ~z »ôÇæ©Ù ß Îé·¤æÙð´ ÂæØð »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çÙ»× mæÚUæ »çÆÌ ÎÜô´ mæÚUæ ç·¤Øð »Øð âßðü ·Ô¤ ÌãÌ ßæÇü R¤×æ´·¤ v âð } ×ð´ ~, ßæÇü R¤×æ´·¤ ~ âð v{ ×ð´ vy, ßæÇü R¤×æ´·¤ v| âð wy ×ð´ ~, ßæÇü R¤×æ´·¤ wz âð xw ×ð´ vy, ßæÇü R¤×æ´·¤ xx âð y® ×ð´ vy ß ßæÇü R¤×æ´·¤ yv âð y~ ×ð´ xz §â ÌÚUã ·¤éÜ ~z »ôÇæ©Ù ß Îé·¤æÙð´ ’ßÜÙáèÜ ÂÎæÍôü ·¤è Â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·¤ÚUÙð ·¤è ¥´çÌ× çÌçÍ ÕÉ¸æ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´»ð</w:t>
      </w:r>
    </w:p>
    <w:p>
      <w:pPr>
        <w:pStyle w:val="Normal"/>
        <w:rPr/>
      </w:pPr>
      <w:r>
        <w:rPr>
          <w:rFonts w:cs="Mangal"/>
          <w:lang w:bidi="hi-IN"/>
        </w:rPr>
        <w:t>ÚUÌÜæ× wy ¥€UÅUêÕÚU Ð ×ãê ÚUôÇ çSÍÌ âéÖæàæ¿‹Îý áæòçÂ´» ·¤æ</w:t>
      </w:r>
      <w:r>
        <w:rPr>
          <w:lang w:bidi="hi-IN"/>
        </w:rPr>
        <w:t>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ô</w:t>
      </w:r>
      <w:r>
        <w:rPr>
          <w:rFonts w:cs="Mangal"/>
          <w:lang w:bidi="hi-IN"/>
        </w:rPr>
        <w:t>žæÚUè ·¤è »§ü ãñ çÁâ·Ô¤ ÌãÌ ÃØæÂæÚUè, Îé·¤æÙÎæÚU, Ùæ»çÚU·¤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´»ð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ñ‡Ç ÂçÚUâÚU ·Ô¤ â×èÂ ãô·¤ÚU çßáæÜ Âæç·¤´ü» ·Ô¤ âæÍ Õ»ñÚU ç·¤ÚUæØð ·Ô¤ ©ÂÜŽÏ ~~ Îé·¤æÙô´ ·Ô¤ çßR¤Ø ãðÌé  ¥æòÙ Üæ§üÙ ·¤è ¥´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wzyy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wy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ww ¥€UÅUêÕÚU áéR¤ßæÚU ·¤ô zxy Âð´áÙ çãÌ»ýæçãØô´ ·¤æ ÖõçÌ·¤ âˆØæÂÙ ç·¤Øæ »Øæ §â ÌÚUã ¥Õ Ì·¤ wzyy Â´ðáÙ çãÌ»ýæçãØô´ ·¤æ ÖõçÌ·¤ âˆØæÂÙ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âé×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©ˆ·¤ëàÅ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áæ´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Ô¤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~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Ïæ·¤ëà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z}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ww çÎÙô ×ð´ v}{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ww ¥€UÅUêÕÚU Ì·¤ v}{ çãÌ»ýæçãØô´ ·Ô¤ ·¤æØü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ww ¥€UÅUêÕÚU ·¤ô v çãÌ»ýæçãØô´ ·Ô¤ ¥æØéà×æÙ ·¤æÇü ÕÙæØð »Øð §â ÌÚUã v âð ww ¥€UÅUêÕÚU Ì·¤ v}{ çãÌ»ýæçãØô´ ·Ô¤ ·¤æØü ÕÙæØð Áæ ¿é·Ô¤ ãñÐ §ââð Âêßü ßæÇüßæÚU »çÆÌ ÎÜô´ ß ©ç¿Ì ×êËØ ·¤è Îé·¤æÙô´ ÂÚU |xv{ ·¤æÇü ÕÙæØð »Øð Íð §â ÌÚUã ¥Õ Ì·¤ |zz} ¥æØéà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</w:t>
      </w:r>
      <w:r>
        <w:rPr>
          <w:rFonts w:cs="Mangal"/>
          <w:lang w:bidi="hi-IN"/>
        </w:rPr>
        <w:t>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y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09:00Z</dcterms:created>
  <dc:creator>NPC</dc:creator>
  <dc:description/>
  <dc:language>en-US</dc:language>
  <cp:lastModifiedBy>cat</cp:lastModifiedBy>
  <dcterms:modified xsi:type="dcterms:W3CDTF">2021-10-24T14:09:00Z</dcterms:modified>
  <cp:revision>2</cp:revision>
  <dc:subject/>
  <dc:title/>
</cp:coreProperties>
</file>