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mæÚUæ·¤æ ÚUðâèÇð´âè ·¤è ÖßÙ çÙ×æü‡æ ¥Ùé™ææ ß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ÜôÙè çß·¤æâ ¥Ùé×çÌ ·¤æ ãé¥æ ÂýçÌâ´ã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€UÅUêÕÚU Ð âñÜæÙæ ÚUôÇ ¥ôßÚU çÕýÁ ·Ô¤ Âæâ çSÍÌ mæÚU·¤æ ÚUðâèÇð´âè ·¤è ÖßÙ çÙ×æü‡æ ¥Ùé™ææ ß ·¤æÜôÙè çß·¤æâ ¥Ùé×çÌ ·¤ô ×ŠØÂýÎðá Öêç× çß·¤æâ çÙØ× w®vw ·Ô¤ çÙØ× wz ×´ð ©„ðç¹Ì ÂýæßÏæÙô´ ·Ô¤ ÌãÌ ÂýçÌâ´ã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Ö‡ÇæÚU‡æ ·Ô¤ ~z »ôÇæ©Ù ß Îé·¤æÙð´ Â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¥€UÅUêÕÚU Ð 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·Ô¤ »çÆÌ ÎÜô´ mæÚUæ ßæÇüßæÚU ç·¤Øð »Øð âßðü ·Ô¤ ÌãÌ Ù»ÚU ×ð´ ’ßÜÙáèÜ ÂÎæÍü °ß´ ¥‹Ø ¹ÌÚUÙæ·¤ ßSÌé Ö‡ÇæÚU‡æ ·Ô¤ ~z »ôÇæ©Ù ß Îé·¤æÙð´ Â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 çÙ»× mæÚUæ »çÆÌ ÎÜô´ mæÚUæ ç·¤Øð »Øð âßðü ·Ô¤ ÌãÌ ßæÇü R¤×æ´·¤ v âð } ×ð´ ~, ßæÇü R¤×æ´·¤ ~ âð v{ ×ð´ vy, ßæÇü R¤×æ´·¤ v| âð wy ×ð´ ~, ßæÇü R¤×æ´·¤ wz âð xw ×ð´ vy, ßæÇü R¤×æ´·¤ xx âð y® ×ð´ vy ß ßæÇü R¤×æ´·¤ yv âð y~ ×ð´ xz §â ÌÚUã ·¤éÜ ~z »ôÇæ©Ù ß Îé·¤æÙð´ ’ßÜÙáèÜ ÂÎæÍôü ·¤è Â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¥€UÅUêÕÚU ·¤ô ~®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w ¥€UÅUêÕÚU áéR¤ßæÚU ·¤ô ~®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w ¥€UÅUêÕÚU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v|v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v}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v~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v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</w:t>
      </w:r>
      <w:r>
        <w:rPr>
          <w:lang w:bidi="hi-IN"/>
        </w:rPr>
        <w:t>®</w:t>
      </w:r>
      <w:r>
        <w:rPr>
          <w:rFonts w:cs="Mangal"/>
          <w:lang w:bidi="hi-IN"/>
        </w:rPr>
        <w:t>w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´»ð</w:t>
      </w:r>
    </w:p>
    <w:p>
      <w:pPr>
        <w:pStyle w:val="Normal"/>
        <w:rPr/>
      </w:pPr>
      <w:r>
        <w:rPr>
          <w:rFonts w:cs="Mangal"/>
          <w:lang w:bidi="hi-IN"/>
        </w:rPr>
        <w:t>ÚUÌÜæ× ww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>§ü ¥æòÙ Üæ§üÙ çÙçßÎæ ·¤è ¥´çÌ× çÌçÍ ×ð´ ÕÉ¸ôžæÚUè ·¤è »§ü ãñ çÁâ·Ô¤ ÌãÌ ÃØæÂæÚUè, Îé·¤æÙ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´»ð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wv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yy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ww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w ¥€UÅUêÕÚU áéR¤ßæÚU ·¤ô zxy Âð´áÙ çãÌ»ýæçãØô´ ·¤æ ÖõçÌ·¤ âˆØæÂÙ ç·¤Øæ »Øæ §â ÌÚUã ¥Õ Ì·¤ wzyy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·¤êÜ Çô´»ÚUð Ù»ÚU, ßæÇü vw âé×´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</w:t>
      </w:r>
      <w:r>
        <w:rPr>
          <w:rFonts w:cs="Mangal"/>
          <w:lang w:bidi="hi-IN"/>
        </w:rPr>
        <w:t>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</w:t>
      </w:r>
      <w:r>
        <w:rPr>
          <w:rFonts w:cs="Mangal"/>
          <w:lang w:bidi="hi-IN"/>
        </w:rPr>
        <w:t>ÇÚUè S·¤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¥Õ Ì·¤ |zz}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w çÎÙô ×ð´ v}{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w ¥€UÅUêÕÚU Ì·¤ v}{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w ¥€UÅUêÕÚU ·¤ô v çãÌ»ýæçãØô´ ·Ô¤ ¥æØéà×æÙ ·¤æÇü ÕÙæØð »Øð §â ÌÚUã v âð ww ¥€UÅUêÕÚU Ì·¤ v}{ çãÌ»ýæçãØô´ ·Ô¤ ·¤æØü ÕÙæØð Áæ ¿é·Ô¤ ãñÐ §ââð Âêßü ßæÇüßæÚU »çÆÌ ÎÜô´ ß ©ç¿Ì ×êËØ ·¤è Îé·¤æÙô´ ÂÚU |xv{ ·¤æÇü ÕÙæØð »Øð Íð §â ÌÚUã ¥Õ Ì·¤ |zz}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</w:t>
      </w:r>
      <w:r>
        <w:rPr>
          <w:rFonts w:cs="Mangal"/>
          <w:lang w:bidi="hi-IN"/>
        </w:rPr>
        <w:t>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2:00Z</dcterms:created>
  <dc:creator>NPC</dc:creator>
  <dc:description/>
  <dc:language>en-US</dc:language>
  <cp:lastModifiedBy>cat</cp:lastModifiedBy>
  <dcterms:modified xsi:type="dcterms:W3CDTF">2021-10-22T14:42:00Z</dcterms:modified>
  <cp:revision>2</cp:revision>
  <dc:subject/>
  <dc:title/>
</cp:coreProperties>
</file>