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´»ð</w:t>
      </w:r>
    </w:p>
    <w:p>
      <w:pPr>
        <w:pStyle w:val="Normal"/>
        <w:rPr/>
      </w:pPr>
      <w:r>
        <w:rPr>
          <w:rFonts w:cs="Mangal"/>
          <w:lang w:bidi="hi-IN"/>
        </w:rPr>
        <w:t>ÚUÌÜæ× wv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¤Ø ·¤ÚUÙð ãðÌé ¥æòÙ Üæ§üÙ çÙçßÎæ Á×æ ·¤ÚUæ â·Ô¤´»ð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¥€UÅUêÕÚU ·¤ô v ç×çÅþ·¤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v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v ¥€UÅUêÕÚU »éM¤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v ¥€UÅUêÕÚU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zw~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}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z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€UÅUêÕÚU Ð ·¤Üð€UÅUÚU °ß´ Âýàææâ·¤ Ù»ÚU ÂæçÜ·¤ çÙ»× ÚUÌÜæ× Ÿæè ·¤é×æÚU ÂéM¤á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v ¥€UÅUêÕÚU ·¤ô x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¹éÜð ×ð´ »´Î»è ·¤ÚUÙð ÂÚU ÂæØÜ ÂñÜðâ ¿æ´ÎÙè ¿õ·¤ ß Áôáè Áè ¿õ×é¹èÂéÜ ÂÚU z®®®-z®®® ÌÍæ ãæ·¤è×è ŒÜæØßéÇ âæÿæè ÂðÅþôÜ Â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v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wv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v ¥€UÅUêÕÚU »éM¤ßæÚU ·¤ô x~ Âð´áÙ çãÌ»ýæçãØô´ ·¤æ ÖõçÌ·¤ âˆØæÂÙ ç·¤Øæ »Øæ §â ÌÚUã ¥Õ Ì·¤ w®v®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</w:t>
      </w:r>
      <w:r>
        <w:rPr>
          <w:rFonts w:cs="Mangal"/>
          <w:lang w:bidi="hi-IN"/>
        </w:rPr>
        <w:t>ã Üÿ×‡æÂéÚUæ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</w:t>
      </w:r>
      <w:r>
        <w:rPr>
          <w:rFonts w:cs="Mangal"/>
          <w:lang w:bidi="hi-IN"/>
        </w:rPr>
        <w:t>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</w:t>
      </w:r>
      <w:r>
        <w:rPr>
          <w:rFonts w:cs="Mangal"/>
          <w:lang w:bidi="hi-IN"/>
        </w:rPr>
        <w:t>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çâ¹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ýæ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ßæâ ÌÍæ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z|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v çÎÙô ×ð´ v}z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v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v ¥€UÅUêÕÚU Ì·¤ v}z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v ¥€UÅUêÕÚU ·¤ô w çãÌ»ýæçãØô´ ·Ô¤ ¥æØéà×æÙ ·¤æÇü ÕÙæØð »Øð §â ÌÚUã v âð wv ¥€UÅUêÕÚU Ì·¤ v}x çãÌ»ýæçãØô´ ·Ô¤ ·¤æØü ÕÙæØð Áæ ¿é·Ô¤ ãñÐ §ââð Âêßü ßæÇüßæÚU »çÆÌ ÎÜô´ ß ©ç¿Ì ×êËØ ·¤è Îé·¤æÙô´ ÂÚU |xv{ ·¤æÇü ÕÙæØð »Øð Íð §â ÌÚUã ¥Õ Ì·¤ |zz|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 xml:space="preserve">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</w:t>
      </w:r>
      <w:r>
        <w:rPr>
          <w:rFonts w:cs="Mangal"/>
          <w:lang w:bidi="hi-IN"/>
        </w:rPr>
        <w:t>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v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4:00Z</dcterms:created>
  <dc:creator>NPC</dc:creator>
  <dc:description/>
  <dc:language>en-US</dc:language>
  <cp:lastModifiedBy>cat</cp:lastModifiedBy>
  <dcterms:modified xsi:type="dcterms:W3CDTF">2021-10-21T14:24:00Z</dcterms:modified>
  <cp:revision>2</cp:revision>
  <dc:subject/>
  <dc:title/>
</cp:coreProperties>
</file>