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°× ãðËÂ Üæ§üÙ çá·¤æØÌô´ ·Ô¤ çÙÚUæ·¤ÚU‡æ ×ð´ Ù»ÚU çÙ»× ÚUÌÜæ× </w:t>
      </w:r>
    </w:p>
    <w:p>
      <w:pPr>
        <w:pStyle w:val="Normal"/>
        <w:rPr/>
      </w:pPr>
      <w:r>
        <w:rPr>
          <w:rFonts w:cs="Mangal"/>
          <w:lang w:bidi="hi-IN"/>
        </w:rPr>
        <w:t>~w.y{ ßðÅUðÁ S·¤ôÚU Âýæ# ·¤ÚU ÕÙæ ÂýÎðá ×ð´ Ù</w:t>
      </w:r>
      <w:r>
        <w:rPr>
          <w:lang w:bidi="hi-IN"/>
        </w:rPr>
        <w:t>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€UÅUêÕÚU Ð Ù»ÚU çÙ»× âð â´Õ´çÏÌ âè°× ãðËÂ Üæ§üÙ ÂÚU Ùæ»çÚU·¤ô´ mæÚUæ ÎÁü ·¤ÚUæ§ü »§ü çá·¤æØÌô´ ·Ô¤ çÙÚUæ·¤ÚU‡æ ×ð´ ÚUÌÜæ× Ù»ÚU çÙ»× ·¤ô ÂýÎðá ×ð´ ÂýÍ× SÍæÙ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×ð´ ÎÁü çá·¤æØÌô´ ·Ô¤ çÙÚUæ·¤ÚU‡æ ·Ô¤ ÌãÌ Ù»ÚU çÙ»× ÚUÌÜæ× vww® çá·¤æØÌð´ çÙÚUæ·¤ÚU‡æ ×´ð â´ÌéçàÅU ·Ô¤ âæÍ Õ´Î çá·¤æØÌô´ ·¤æ ßðÅUðÁ y|.y{ (z® ÂýçÌáÌ) v®® çÎßâ âð ¥çÏ·¤ Ü´çÕÌ çá·¤æØÌô´ ·¤æ ßðÅUðÁ ~.®v (v® ÂýçÌáÌ), çÙ</w:t>
      </w:r>
      <w:r>
        <w:rPr>
          <w:lang w:bidi="hi-IN"/>
        </w:rPr>
        <w:t>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Ù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ðÇ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áÌ), ×æ‹Ø/¥×æ‹Ø çá·¤æØÌô´ ·¤æ ßðÅUðÁ v® (v® ÂýçÌáÌ), Ü´çÕÌ çá·¤æØÌô´ ·¤è â´</w:t>
      </w:r>
      <w:r>
        <w:rPr>
          <w:lang w:bidi="hi-IN"/>
        </w:rPr>
        <w:t>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z.~~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ôÚ</w:t>
      </w:r>
      <w:r>
        <w:rPr>
          <w:rFonts w:cs="Mangal"/>
          <w:lang w:bidi="hi-IN"/>
        </w:rPr>
        <w:t xml:space="preserve">U ~w.y{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çá·¤æØÌô´ çÙÚUæ·¤ÚU‡æ ×ð´ Ù»ÚU çÙ»× ÚUÌÜæ× ·¤ô ÂýÎðá ×ð´ ÂýÍ× SÍæÙ Âýæ# ãôÙð ÂÚU çÙ»× ¥æØéQ¤ Ÿæè âô×ÙæÍ ÛææçÚUØæ Ùð çÙ»× ·Ô¤ ¥çÏ·¤æÚUè °ß´ ·¤×ü¿æçÚUØô´ ·¤ô ÕÏæ§ü ÂýðçàæÌ ·¤ãæ ç·¤ ¥æ»ð Öè §âè Âý·¤æÚU ·¤æØü ·¤ÚU ÚUÌÜæ× Ù»ÚU çÙ»× ·¤ô ÂýÍ× ÂæØðÎæÙ ÂÚU ÕÙæØð´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ô áèƒæý ç×Üð»è âÇ¸·¤ ·Ô¤ »bô âð ×éçQ¤</w:t>
      </w:r>
    </w:p>
    <w:p>
      <w:pPr>
        <w:pStyle w:val="Normal"/>
        <w:rPr/>
      </w:pPr>
      <w:r>
        <w:rPr>
          <w:rFonts w:cs="Mangal"/>
          <w:lang w:bidi="hi-IN"/>
        </w:rPr>
        <w:t>ÚUÌÜæ× w® ¥€UÅUêÕÚU Ð ÕæçÚUá, âèßÚUðÁ ¥æçÎ âð ÿæçÌ»ýSÌ ãé§ü âÇ¸·¤ô´ ·Ô¤ ·¤æÚU‡æ Ùæ»çÚU·¤ô´ ·¤ô ¥æßæ»×Ù ×ð´ ãô ÚUãè ÂÚUðáæçÙØô´ ×éçQ¤ çÎÜæÙð ãðÌé çßÏæØ·¤ ÚUÌÜæ× áãÚU ×æÙÙèØ Ÿæè ¿ðÌ‹Ø Áè ·¤æcØÂ ß ·¤Üð€UÅUÚU °ß´ çÙ»× Âýáæâ·¤ Ÿæè ·¤é×æÚU ÂéM¤àæôžæ× ·Ô¤ çÙÎðüáæÙéâæÚU Ù»ÚU çÙ»× mæÚUæ çÙ»× Sßæç×ˆß ·¤è y® âÇ¸·¤ô´ ·Ô¤ Âð´¿ß·¤ü ·¤æ ·¤æØü Âýæ´ÚUÖ ç·¤Øæ »Øæ çÁâ·¤è áéM¤¥æÌ Îô Õžæè ÿæð˜æ âð 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Ùæ»çÚU·¤ô´ âÇ¸·¤ ·Ô¤ »bô ÌÍæ ÏêÜ-ç×^è âð çÙÁæÌ çÎÜæØð ÁæÙð ãðÌé Ù»ÚU çÙ»× mæÚUæ áãÚU ×ð´ çÙ»× Sßæç×ˆß ·¤è y® âÇ¸·¤ô´ ·Ô¤ Â´ð¿ß·¤ü ·¤æ ·¤æØü }z Üæ¹ ·¤è Üæ»Ì âð ÂýæÚU´Ö ·¤ÚU çÎØæ »Øæ ãñÐ ÎèÂæßÜè Âßü ·Ô¤ ×gðÙÁÚU âÇ¸·¤ô´ ·Ô¤ Â´ð¿ß·¤ü ·¤æ ·¤æØü ÌðÁè âð ç·¤Øæ Áæ ÚUãæ ãñ Ìæç·¤ Ù»æçÚU·¤ô´ ·¤ô ç·¤âè Âý·¤æÚU ·¤è ÂÚUðáæÙè Ùæ ãôÐ</w:t>
      </w:r>
    </w:p>
    <w:p>
      <w:pPr>
        <w:pStyle w:val="Normal"/>
        <w:rPr/>
      </w:pPr>
      <w:r>
        <w:rPr>
          <w:rFonts w:cs="Mangal"/>
          <w:lang w:bidi="hi-IN"/>
        </w:rPr>
        <w:t>Îô Õžæè ÿæð˜æ ×ð´ Âð´¿ß·¤ü ·¤æØü ÂýæÚU´Ö ãôÙð ·Ô¤ ÎõÚUæÙ ·¤æØüÂæÜÙ Ø´˜æè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ë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ç˜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¥€UÅUêÕÚU ·¤ô }{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®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¥€UÅUêÕÚU ÕéÏßæÚU ·¤ô }{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® ¥€UÅUêÕÚU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}y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z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z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</w:t>
      </w:r>
      <w:r>
        <w:rPr>
          <w:rFonts w:cs="Mangal"/>
          <w:lang w:bidi="hi-IN"/>
        </w:rPr>
        <w:t xml:space="preserve">Üæ ·¤¿ÚUæ wzv}® ç·¤Üô §â ÌÚUã ·¤éÜ }{|{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|v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®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® ¥€UÅUêÕÚU ÕéÏßæÚU ·¤ô vv} Âð´áÙ çãÌ»ýæçãØô´ ·¤æ ÖõçÌ·¤ âˆØæÂÙ ç·¤Øæ »Øæ §â ÌÚUã ¥Õ Ì·¤ v~|v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Ù»ÚU, ßæÇü w ÚUæ×·¤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</w:t>
      </w:r>
      <w:r>
        <w:rPr>
          <w:rFonts w:cs="Mangal"/>
          <w:lang w:bidi="hi-IN"/>
        </w:rPr>
        <w:t>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zz ¥æØéà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¥æ§üÅUè âðÜ ×ð´ v} çÎÙô ×ð´ v}x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® ¥€UÅUêÕÚU Ì·¤ v}x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® ¥€UÅUêÕÚU ·¤ô x çãÌ»ýæçãØô´ ·Ô¤ ¥æØéà×æÙ ·¤æÇü ÕÙæØð »Øð §â ÌÚUã v âð w® ¥€UÅUêÕÚU Ì·¤ v}x çãÌ»ýæçãØô´ ·Ô¤ ·¤æØü ÕÙæØð Áæ ¿é·Ô¤ ãñÐ §ââð Âêßü ßæÇüßæÚU »çÆÌ ÎÜô´ ß ©ç¿Ì ×êËØ ·¤è Îé·¤æÙô´ ÂÚU |xv{ ·¤æÇü ÕÙæØð »Øð Íð §â ÌÚUã ¥Õ Ì·¤ |zzz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</w:t>
      </w:r>
      <w:r>
        <w:rPr>
          <w:rFonts w:cs="Mangal"/>
          <w:lang w:bidi="hi-IN"/>
        </w:rPr>
        <w:t>·¤ô´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0:00Z</dcterms:created>
  <dc:creator>NPC</dc:creator>
  <dc:description/>
  <dc:language>en-US</dc:language>
  <cp:lastModifiedBy>cat</cp:lastModifiedBy>
  <dcterms:modified xsi:type="dcterms:W3CDTF">2021-10-20T14:20:00Z</dcterms:modified>
  <cp:revision>2</cp:revision>
  <dc:subject/>
  <dc:title/>
</cp:coreProperties>
</file>