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y~ ãñ‡Ç SÂýñ ×áèÙ âð °·¤ âæÍ ßæÇôü ×ð´ ãô ÚUãæ ãñ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·¤èÅUÙæá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€UÅUêÕÚU Ð Ù»ÚU ·Ô¤ Ùæ»çÚU·¤ô´ ·¤ô ×‘ÀÚU ÁçÙÌ Çð´»ê ß ×ÜðçÚUØæ Áñâè Õè×æçÚUØô´ âð Õ¿æß ãðÌé ·¤Üð€UÅUÚU °ß´ çÙ»× Âýáæâ·¤ Ÿæè ·¤é×æÚU ÂéM¤àæôžæ× ·Ô¤ çÙÎðüáæÙéâæÚU Ù»ÚU çÙ»× mæÚUæ v} ¥€UÅUêÕÚU âô×ßæÚU âð ÙßèÙ ·¤æØüÃØßSÍæ ·Ô¤ ÌãÌ ÂýçÌçÎÙ ÂýˆØð·¤ ßæÇü ×ð´ °·¤ ãè â×Ø ×ð´ y~ ·¤×ü¿æçÚUØô´ mæÚUæ ãñ‡Ç SÂýñ ×áèÙ âð ·¤èÅUÙæá·¤ Îßæ ·¤æ çÀÇ¸·¤æß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·¤Üð€UÅUÚU °ß´ çÙ»× Âýáæâ·¤ Ÿæè ÂéM¤àæôžæ× ·Ô¤ çÙÎðüáæÙéâæÚU v ßæÇü ×ð´ °·¤ ãè â×Ø ×ð´ °·¤ âæÍ y~ ·¤×ü¿æçÚUØô´ mæÚUæ ãñ‡Ç SÂýñ ×áèÙ âð ·¤èÅUÙæá·¤ Îßæ ·¤æ çÀÇ¸·¤æß ÂýæÚU´Ö ç·¤Øæ »Øæ ãñ Ìæç·¤ Ùæ»çÚU·¤ô´ ·¤ô ×‘ÀÚU ÁçÙÌ Çð´»ê ß ×ÜðçÚUØæ Áñâè Õè×æçÚUØô´ âð Õ¿æØæ Áæ â·Ô¤Ð</w:t>
      </w:r>
    </w:p>
    <w:p>
      <w:pPr>
        <w:pStyle w:val="Normal"/>
        <w:rPr/>
      </w:pPr>
      <w:r>
        <w:rPr>
          <w:rFonts w:cs="Mangal"/>
          <w:lang w:bidi="hi-IN"/>
        </w:rPr>
        <w:t>ÙßèÙ ·¤æØü ÃØßSÍæ ·Ô¤ ÌãÌ w® ¥€UÅUêÕÚU ÕéÏßæÚU ·¤ô ßæÇü R¤×æ´·¤ wv âð wz Ì·¤ ÂýæÌÑ { âð v® ß ßæÇü R¤×æ´·¤ w{ âð x® Ì·¤ âæ´Ø { âð ÚUæ˜æè v® ÕÁð Ì·¤, wv ¥€UÅUêÕÚU »éM¤ßæÚU ·¤ô ßæÇü R¤×æ´·¤ xv âð xz Ì·¤ ÂýæÌÑ { âð v® ß ßæÇü R¤×æ´·¤ x{ âð y® Ì·¤ âæ´Ø { âð ÚUæ˜æè v® ÕÁð Ì·¤, ww ¥€UÅUêÕÚU áéR¤ßæÚU ·¤ô ßæÇü R¤×æ´·¤ yv âð yz Ì·¤ ÂýæÌÑ { âð v® ß ßæÇü R¤×æ´·¤ y{ âð y~ Ì·¤ âæ´Ø { âð ÚUæ˜æè v® ÕÁð Ì·¤ ÂýçÌçÎÙ ·¤éÜ v® ßæÇü ×ð´ °·¤ ãè â×Ø ×ð´ °·¤ âæÍ v-v ßæÇü ×ð´ y~ ·¤×ü¿æçÚUØô´ mæÚUæ ãñ‡Ç SÂýñ ×áèÙ âð ·¤èÅUÙæá·¤ Îßæ ·¤æ çÀÇ¸·¤æß ç·¤Øæ ÁæØð»æ ÌÍæ Âæ´¿ çÎÙ Âc¿æÌ÷ §âè R¤× ·¤ô ÂéÙÑ ÎôãÚUæ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ÎèÂ ç˜æßðÎè ß ÚUæÁð‹ýÎ á×æü ·¤æ v} ¥€UÅUêÕÚU âð ßðÌÙ ÚUô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¥€UÅUêÕÚU Ð ¹éÜð ×ð´ ·¤¿ÚUæ ÇæÜ·¤ÚU áãÚU ·¤ô »´Îæ ·¤ÚUÙð ßæÜð Ùæ»çÚU·¤ °ß´ Îé·¤æÙÎæÚUô´ ÂÚU ÚUô·¤ Ü»æÙð ãðÌé ÂéçÜâ ·¤‹ÅþôÜ M¤× ×ð´ âè.âè.ÅUè.ßè. (·¤‹ÅþôÜ M¤×) âð ·¤¿ÚUæ ÈÔ¤´·¤Ùð ßæÜô´ ÂÚU çÙ»ÚUæÙè ÚU¹Ùð ß çßçÇØô ç€UÜÂ âãðÁÙ ãðÌé ÂëÍ·¤-ÂëÍ·¤ çá</w:t>
      </w:r>
      <w:r>
        <w:rPr>
          <w:lang w:bidi="hi-IN"/>
        </w:rPr>
        <w:t>Å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˜æßð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»ü</w:t>
      </w:r>
      <w:r>
        <w:rPr>
          <w:rFonts w:cs="Mangal"/>
          <w:lang w:bidi="hi-IN"/>
        </w:rPr>
        <w:t xml:space="preserve">-w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·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</w:t>
      </w:r>
      <w:r>
        <w:rPr>
          <w:rFonts w:cs="Mangal"/>
          <w:lang w:bidi="hi-IN"/>
        </w:rPr>
        <w:t>ÚUæ w çÎÙ âð çÚUÂôÅUü ÂýSÌéÌ Ùãè´ ·¤ÚUÙð ÂÚU çÙ»× ¥æØéQ¤ Ÿæè âô×ÙæÍ ÛææçÚUØæ ·Ô¤ çÙÎðüáæÙéâæÚU ©Q¤ ·¤×ü¿æçÚUØô´ ·¤æ v} ¥€UÅUêÕÚU âð ßðÌÙ ÚUô·¤æ Áæ·¤ÚU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¹éÜð ×ð´ ·¤¿ÚUæ ÈÔ¤´·¤Ùð ßæÜô´ ÂÚU çÙ»ÚUæÙè ÚU¹Ùð ß çßçÇØô ç€UÜÂ âãðÁÙ ãðÌé Ÿæè ç˜æßðÎè âãæØ·¤ ß»ü-w ·¤ô ÂýæÌÑ { âð ÎôÂãÚU x ÕÁð Ì·¤ ß Ÿæè á×æü âãæØ·¤ ÚUæÁSß çÙÚUèÿæ·¤ ·¤ô ÎôÂãÚU x âð ÚUæç˜æ vw ÕÁð Ì·¤ çÙØéQ¤ ç·¤Øæ Áæ·¤ÚU ·¤¿ÚUæ ÈÔ¤´·¤Ùð ßæÜð Ùæ»çÚU·¤, Îé·¤æÙÎæÚU ·¤è ÁæÙ·¤æÚUè ÛæôÙ ÂýÖæÚUè, SÂæòÅU Èæ§üÙ ÅUè× ß ßæÇü ÂýÖæÚUè ·¤ô Ìˆ·¤æÜ ©ÂÜŽÏ ·¤ÚUæØð ÁæÙð ãðÌé çÙÎðüçáÌ ç·¤Øæ »Øæ Íæ ç·¤‹Ìé ÎôÙô ·¤×ü¿æçÚUØô´ mæÚUæ çß»Ì w çÎÙô´ âð ç·¤âè Öè Âý·¤æÚU ·¤è çÚUÂôÅUü ÂýSÌéÌ Ùãè´ ·¤ÚUÙð ÂÚU v} ¥€UÅUêÕÚU âð ßðÌÙ ÚUô·¤æ Áæ·¤ÚU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v~ ¥€UÅUêÕÚU ·¤ô v ç×çÅþ·¤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~ ¥€UÅUêÕÚU ×´»Ü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~ ¥€UÅUêÕÚU ×´»Ü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~~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{v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|xxz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x~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|}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zx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v~ ¥€UÅUêÕÚU Ì·¤ v}zx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</w:t>
      </w:r>
      <w:r>
        <w:rPr>
          <w:rFonts w:cs="Mangal"/>
          <w:lang w:bidi="hi-IN"/>
        </w:rPr>
        <w:t>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</w:t>
      </w:r>
      <w:r>
        <w:rPr>
          <w:rFonts w:cs="Mangal"/>
          <w:lang w:bidi="hi-IN"/>
        </w:rPr>
        <w:t>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</w:t>
      </w:r>
      <w:r>
        <w:rPr>
          <w:rFonts w:cs="Mangal"/>
          <w:lang w:bidi="hi-IN"/>
        </w:rPr>
        <w:t>æÇü yz áæâ·¤èØ ãæØÚU âð·Ô¤‡ÇÚUè S·¤êÜ ×æ‡æ·¤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</w:t>
      </w:r>
      <w:r>
        <w:rPr>
          <w:rFonts w:cs="Mangal"/>
          <w:lang w:bidi="hi-IN"/>
        </w:rPr>
        <w:t xml:space="preserve">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zw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v} çÎÙô ×ð´ v}®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~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v} ¥€UÅUêÕÚU Ì·¤ v}®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v} ¥€UÅUêÕÚU ·¤ô y çãÌ»ýæçãØô´ ·Ô¤ ¥æØéà×æÙ ·¤æÇü ÕÙæØð »Øð §â ÌÚUã v âð v} ¥€UÅUêÕÚU Ì·¤ v}® çãÌ»ýæçãØô´ ·Ô¤ ·¤æØü ÕÙæØð Áæ ¿é·Ô¤ ãñÐ §ââð Âêßü ßæÇüßæÚU »çÆÌ ÎÜô´ ß ©ç¿Ì ×êËØ ·¤è Îé·¤æÙô´ ÂÚU |xv{ ·¤æÇü ÕÙæØð »Øð Íð §â ÌÚUã ¥Õ Ì·¤ |zzw ¥æØé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 xml:space="preserve">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~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</w:t>
      </w:r>
      <w:r>
        <w:rPr>
          <w:rFonts w:cs="Mangal"/>
          <w:lang w:bidi="hi-IN"/>
        </w:rPr>
        <w:t>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~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3:00Z</dcterms:created>
  <dc:creator>NPC</dc:creator>
  <dc:description/>
  <dc:language>en-US</dc:language>
  <cp:lastModifiedBy>cat</cp:lastModifiedBy>
  <dcterms:modified xsi:type="dcterms:W3CDTF">2021-10-19T13:53:00Z</dcterms:modified>
  <cp:revision>2</cp:revision>
  <dc:subject/>
  <dc:title/>
</cp:coreProperties>
</file>