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ÜßæçÙØæ´ ×ð´ ¹æÎ ÕÙ·¤ÚU ÌñØæÚU, Âñ´ç·¤» àæéL¤ ãé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¥æØéQ¤ Ùð ÁéÜßæçÙØæ´ Åþðç¿´» »ýæ©‡Ç ·¤æ çÙÚUèÿæ‡æ ·¤ÚU àææ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ý×é¹ô´ ·¤ô çÎ° ¥æßàØ·¤ çÙÎðüàæ, EæÙ ÕçÏØæ·¤ÚU‡æ ·¤è ·¤æÚUüßæ§ü Öè ÌðÁ ãé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{ ×æ¿ü Ð Sß‘À âßðüÿæ‡æ-w®wv ·Ô¤ ÌãÌ ÚUÌÜæ× àæãÚU ·Ô¤ ßæÇôü ·¤ô ÁèÚUô´ ßðSÅU ÕÙæÙð ·Ô¤ ÂýØæâ Öè ¥Õ ÌðÁ ãôÙð Ü»ð ãñÐ ·¤¿ÚUæ âð»ýè·Ô¤àæÙ ·¤è ·¤æÚUüßæ§ü ·Ô¤ ¿ÜÌð àæçÙßæÚU âéÕã Ù»ÚU çÙ»× ¥æØéQ¤ Ÿæè âô×ÙæÍ ÛææçÚUØæ Ùð ÁéÜßæçÙØæ´ ÅUð´ç¿´» »ýæ©‡Ç ·¤æ çÙÚUèÿæ‡æ ·¤ÚU Øãæ´ »èÜæ ·¤¿ÚUæ çÙÂÅUæÙ ·¤è ÃØßSÍæ¥ô´ ·¤ô Îð¹æ ¥õÚU Sß‘À âßðüÿæ‡æ ×ð´ ÌñÙæÌ ¥×Üð ·¤ô ¥æßàØ·¤ çÎàææ çÙÎðüàæ çÎ°Ð §â ÎõÚUæÙ ÂæØæ »Øæ ç·¤ Øãæ´ ÌñØæÚU ·¤</w:t>
      </w:r>
      <w:r>
        <w:rPr>
          <w:lang w:bidi="hi-IN"/>
        </w:rPr>
        <w:t>ÂôÁ ·Ô¤ ÌãÌ ¹æÎ ·¤è Âñç·¤´» àæéL¤ ãô ¿é·¤è ãñÐ</w:t>
      </w:r>
    </w:p>
    <w:p>
      <w:pPr>
        <w:pStyle w:val="Normal"/>
        <w:rPr/>
      </w:pPr>
      <w:r>
        <w:rPr>
          <w:rFonts w:cs="Mangal"/>
          <w:lang w:bidi="hi-IN"/>
        </w:rPr>
        <w:t>·¤Üð€UÅUÚU °ß´ Âýàææâ·¤ Ù»ÚU ÂæçÜ·¤ çÙ»× ÚUÌÜæ× Ÿæè »ôÂæÜ¿‹Îý ÇæÇ ß çÙ»× ¥æØéQ¤ Ÿæè âô×ÙæÍ ÛææçÚUØæ ·Ô¤ çÙÎðüàææÙéâæÚU ÚUÌÜæ× Ù»ÚU ·Ô¤ ßæÇôü ·¤ô ÁèÚUô ßðSÅU ÕÙæØð ÁæÙð ·Ô¤ ÌãÌ çÂÀÜð çÎÙô´ ßæÇü R¤×æ´·¤ |, }, v| ß v~ ·¤ô ÁèÚUô ßðSÅU ßæÇü ÕÙæÙæ àæéL¤ ·¤ÚU çÎØæ »Øæ ãñ ßãè´ Sß âãæØÌæ â×êã ·¤è ÚUñ» çÂ·¤âü ×çãÜæ¥ô´ ·¤ô àæãÚU ×ð´ ãè ÚUôÁ»æÚU ç×ÜÙð ·Ô¤ âæÍ ãè âê¹ð ·¤¿ÚUð ·¤æ çÙcÂæÎÙ Öè ãé¥æÐ ©Q¤ ßæÇôü ·Ô¤ ƒæÚUô´ âð »èÜð ¥õÚU âê¹ð ·¤¿ÚUð ·¤æ ¥Ü»-¥Ü» â´»ýã‡æ ç·¤Øæ Áæ ÚUãæ ãñÐ »èÜð ·¤¿ÚUð ·¤æ ©ÂØô» ¹æÎ ÕÙæÙð ·Ô¤ çÜ° ç·¤Øæ Áæ ÚUãæ ãñÐ ßãè âê¹æ ·¤¿ÚUæ çÚU´» çÂ·¤âü ×çãÜæ¥ô´ ·Ô¤ çÜ° ÚUôÁ»æÚU ·¤æ âæÏÙ ÕÙæ ãé¥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èÚUô´ ßðSÅU ·Ô¤ çÜ° ¿ØçÙÌ ßæÇôü ×ð´ Ù»ÚU çÙ»× ·¤ô ÕðãÌÚU ÂçÚU‡ææ× ç×ÜÙð Ü»ð ãñÐ àæçÙßæÚU ·¤ô §â ÂýçR¤Øæ ·¤è ÁæÙ·¤æÚUè ÜðÙð ·Ô¤ çÜ° ¥æØéQ¤ Ÿæè âô×ÙæÍ ÛææçÚUØæ ÁéÜßæçÙØæ Âãé¿ð ¥õÚU ©‹ãôÙð »èÜð ·¤¿ÚUð ·¤ô ¹æÎ ·Ô¤ çÜ° ©ÂØô»è ÕÙæ° ÁæÙð ·Ô¤ çÜ° ÌñØæÚU ·¤è »§ü ¹æÎ ¥õÚU §â·¤è Âñ´ç·¤» ·¤è ÁæÙ·¤æÚUè Ü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Ÿæè âô×ÙæÍ ÛææçÚUØæ Ùð ßæÇü ÂØüßðÿæ·¤ô´ ·Ô¤ âæÍ ·¤¿ÚUæ çÙÂÅUæÙ ·¤æØü ×ð´ Ü»ð ¥çÏ·¤æÚUè-·¤×ü¿æçÚUØô´ âð Öè Sß‘À âßðüÿæ‡æ ·Ô¤ ÌãÌ ßæÇôü ×ð´ ¿Ü ÚUãð ·¤æØôü ·¤è çâÜçâÜðßæÚU ÁæÙ·¤æÚUè Ü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×õ·Ô¤ ÂÚU Ÿæè âô×ÙæÍ ÛææçÚUØæ Ùð ÕÌæØæ ç·¤ ßÌü×æÙ ×ð´ ÚUÌÜæ× àæãÚU ¥ôÇè°È ŒÜâ-ŒÜâ ãô ¿é·¤æ ãñÐ §âè ·Ô¤ ¿ÜÌð ã×Ùð Sß‘À âßðüÿæ‡æ-w®wv ×ð´ ÚUÌÜæ× ·¤ô Èæ§üß SÅUæÚU  ÚUñ´ç·¤´» ·Ô¤ çÜ° ¥ŒÜæØ ç·¤Øæ ãñÐ §‹ãè ·¤æÚUüßæ§üØô´ ·Ô¤ ¿ÜÌð ÂêÚUð àæãÚU ·Ô¤ ãÚU ƒæÚU âð âð´»ýè·Ô¤ÅUðÇ ·¤¿ÚUæ ©Æð çÁâ·¤è ÁéÜßæçÙØæ ×ð´ âãè ÌÚUè·Ô¤ âð Âýôâðçâ´» ãôÐ §âè ·Ô¤ âæÍ ãÚU ßæÇü ×ð´ âÇ·¤ô´, ÙæÜô, ÙæçÜØô´, Õæ»è¿ô´, âæßüÁçÙ·¤ ¥æçÎ SÍÜô´ ·¤è âÈæ§ü ·¤æØü ·¤æ âéÂÚUçßÁÙ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¥ßâÚU ÂÚU ©ÂæØéQ¤ Ÿæè çß·¤æâ âôÜ´·¤è, ·¤æØüÂæÜÙ Ø´˜æè Ÿæè âéÚUðàæ¿‹Îý ÃØæâ, Ÿæè Áè.·Ô¤. ÁæØâßæÜ, âãæØ·¤ Ø´˜æè Ÿæè àØæ× âôÙè, SßæS‰Ø ¥çÏ·¤æÚUè Ÿæè °.Âè. çâ´ã, §´ÁèçÙØÚU, ÛæôÙ ÂýÖæÚUè, ÂØüßðÿæ·¤ âçãÌ çÙ»× ¥çÏ·¤æÚUè °ß´ ·¤×ü¿æÚUè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ãè SßS‰Ø ÁèßÙ ·¤è ÚUæã ãôÌè ãñ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-w®wv ·Ô¤ ÌãÌ àæãÚU ×ð´ ¿Ü ÚUãð Sß‘ÀÌæ Áæ»L¤·¤Ìæ ·¤æØüR¤×ô´ ×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·¤æ SßæS‰Ø ÂÚUèÿæ‡æ ·¤ÚU âÜæã Îð ÚUãð ãñ çßçÖóæ ÚUô»ô´ ·Ô¤ çßàæðá™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{ ×æ¿ü Ð °·¤ SßSÍ ÁèßÙ ÁèÙð ·Ô¤ çÜ° âÈæ§ü ÕðãÎ ÁM¤ÚUè ãñÐ SßSÍ ÖæÚUÌ ·¤æ âÂÙæ ÌÖè âæ·¤æÚU ãô â·¤Ìæ ãñ, ÁÕ ÂãÜð ¥ÂÙð ¥æâ-Âæâ Sß‘ÀÌæ ·¤æ ×æãõÜ ÕÙæØæ Áæ°Ð Sß‘À ÁèßÙ ãè SßS‰Ø ÁèßÙ ÁèÙð ·¤è ÚUæã ãñÐ Çæ€UÅUÚU Öè ¥ÂÙð Âæâ ¥æ ÚUãð ×ÚUèÁô´ ·¤ô Sß‘ÀÌæ ·¤æ çßàæðá ŠØæÙ ÚU¹Ùð ·¤è âÜæã ÎðÌð ãñ´Ð</w:t>
      </w:r>
    </w:p>
    <w:p>
      <w:pPr>
        <w:pStyle w:val="Normal"/>
        <w:rPr/>
      </w:pPr>
      <w:r>
        <w:rPr>
          <w:rFonts w:cs="Mangal"/>
          <w:lang w:bidi="hi-IN"/>
        </w:rPr>
        <w:t>Sß‘À âßðüÿæ‡æ-w®wv ·Ô¤ ÌãÌ Ù»ÚU çÙ»× ¥æØéQ¤ Ÿæèâô×ÙæÍ ÛææçÚUØæ ·Ô¤ çÙÎðüàæ ÂÚU àæãÚU ·Ô¤ ¥Ùð·¤ §Üæ·¤ô´ ×ð´ ¿Ü ÚUãð Sß‘ÀÌæ Áæ»L¤·¤Ìæ ·¤æØüR¤×ô´ ×ðð´ ¥æÙð ßæÜð Üô»ô´ ·¤æ SßæS‰Ø ÂÚUèÿæ‡æ Öè çßçÖóæ ÚUô» çßàæðá™æô´ ·Ô¤ ×æŠØ× âð ·¤ÚUæØæ Áæ ÚUãæ ãñÐ Øð âÖè ç¿ç·¤ˆâæ çßàæðá™æ ×çãÜæ, ÂéL¤á ¥õÚU Õ‘¿ô ·¤æ SßæS‰Ø ÂÚUèÿæ‡æ ·¤ÚUÙð ¥õÚU ©‹ãð ÁL¤ÚUè Îßæ§üØæ´ ×éãñØæ ·¤ÚUæÙð ·Ô¤ âæÍ ãè ¥ÂÙð ƒæÚU ¥õÚU ¥æâÂæâ ·¤è âÈæ§ü ÂÚU ŠØæÙ ÎðÙð ·¤è âè¹ Îð ÚUã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àæçÙßæÚU ·¤ô âÈæ§ü ç×˜æ â×êã ·¤è ÅUè× Ùð àæãÚU ·Ô¤ ¥æÏæ ÎÁüÙ ·¤¿ÚUæ×éQ¤ SÍÜô´ ß Sß‘ÀÌæ Áæ»L¤·¤Ìæ ·¤æØüR¤×ô´ ·Ô¤ ÎõÚUæÙ Sß‘ÀÌæ ·¤æ â´Îðàæ ÎðÙð ßæÜð ÚUæ´»ôÜè ·¤æ çÙ×æü‡æ ·¤ÚU ¥æâÂæâ ·Ô¤ Üô»ô´ âð ÎèÂÎæÙ Öè ·¤ÚUæØæ ãñÐ</w:t>
      </w:r>
    </w:p>
    <w:p>
      <w:pPr>
        <w:pStyle w:val="Normal"/>
        <w:rPr/>
      </w:pPr>
      <w:r>
        <w:rPr>
          <w:rFonts w:cs="Mangal"/>
          <w:lang w:bidi="hi-IN"/>
        </w:rPr>
        <w:t>Sß‘ÀÌæ Áæ»L¤·¤Ìæ ¥æØôÁÙ ·Ô¤ ÌãÌ ¥æØéQ¤ Ÿæè âô×ÙæÍ ÛææçÚUØæ, ©ÂæØéQ¤ Ÿæè çß·¤æâ âô´Ü·¤è, SßæS‰Ø ¥çÏ·¤æÚUè Ÿæè °.Âè.çâ´ã  ¥æçÎ Ùæ»çÚU·¤ô´ âð ¥æÃãæÙ ·¤ÚU ÚUãð ãñ ç·¤ Sß‘À âßðüÿæ‡æ w®wv ·Ô¤ ÌãÌ ÚUÌÜæ× ·¤ô Sß‘ÀÌæ ·¤è ÎõÇ¸ ×ð´ Ù</w:t>
      </w:r>
      <w:r>
        <w:rPr>
          <w:lang w:bidi="hi-IN"/>
        </w:rPr>
        <w:t>ÕÚU-v ÕÙæÙð ·Ô¤ ÂýØæâô´ ×ð´ àææç×Ü ãô ¥õÚU ÈèÇÕñ·¤ ·Ô¤ ×æŠØ× âð ¥ÂÙè ÁæÙ·¤</w:t>
      </w:r>
      <w:r>
        <w:rPr>
          <w:rFonts w:cs="Mangal"/>
          <w:lang w:bidi="hi-IN"/>
        </w:rPr>
        <w:t>æÚUè â·¤æÚUæˆ×·¤ É´» âð Î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 ·¤ô â´ÕôçÏÌ ·¤ÚUÌð ãé° ·¤ãæ´ ç·¤ »æ´ÏèÁè Ùð Öè ·¤ãæ ãñ ç·¤ ãÚU ¥æÎ×è ·¤ô ¥ÂÙè âæÈ - âÈæ§ü ¹éÎ ·¤ÚUÙè ¿æçã° €UØô´ç·¤ âæÈ âÈæ§ü Ìô Îðàæ ÖçQ¤ ·Ô¤ â×æÙ ãñÐ ¥»ÚU ¥æÂ §üEÚU ·¤æ ¥æàæèßæüÎ ÂæÙð ¿æãÌð ãñ Ìô ×Ù ·¤è Âçß˜æÌæ ·Ô¤ âæÍ - âæÍ ¥ÂÙð ƒæÚU ¥õÚU ×ôã„ð ·¤è Sß‘ÀÌæ Öè ¥çÙßæØü ãñÐ °·¤ Sß‘À àæÚUèÚU ¥Sß‘À àæãÚU ×ð´ ßæâ Ùãè´ ·¤ÚU â·¤Ìæ §âè âô¿ ·Ô¤ âæÍ ã×æÚUð ×æÙÙèØ ÂýÏæÙ×´˜æè ×ôÎè Áè Ùð Öè w ¥€UÅUêÕÚU, w®vy ·¤ô Sß‘À ÖæÚUÌ ·Ô¤ çÙ×æü‡æ ·Ô¤ çÜ° Sß‘ÀÌæ ¥çÖØæÙ àæéL¤ ç·¤Øæ ÍæÐ</w:t>
      </w:r>
    </w:p>
    <w:p>
      <w:pPr>
        <w:pStyle w:val="Normal"/>
        <w:rPr/>
      </w:pPr>
      <w:r>
        <w:rPr>
          <w:rFonts w:cs="Mangal"/>
          <w:lang w:bidi="hi-IN"/>
        </w:rPr>
        <w:t>©‹ãôÙð ·¤ãæ´ ç·¤ âæ×êçã·¤ ÁèßÙ ×ð´ âÈæ§ü ¥æçÍü·¤ âæ×æçÁ·¤ ¥õÚU ÙñçÌ·¤ ÎëçC âð Öè ×ãˆßÂê‡æü ãñÐ â×æÁ ·Ô¤ âß´ü»è‡æ çãÌ ·¤è ÎëçC âð âÈæ§ü ·Ô¤ ÕéçÙØæÎè Ì‰Øô´ Ì·¤ Âãé´¿Ùæ ÕðãÎ ÁL¤ÚUè ãñÐ âÕâð ÕÇ¸è â</w:t>
      </w:r>
      <w:r>
        <w:rPr>
          <w:lang w:bidi="hi-IN"/>
        </w:rPr>
        <w:t>Âçžæ ¥æÂ ·¤è âðãÌ ãè ãñÐ ·¤ãæ Öè Áæ</w:t>
      </w:r>
      <w:r>
        <w:rPr>
          <w:rFonts w:cs="Mangal"/>
          <w:lang w:bidi="hi-IN"/>
        </w:rPr>
        <w:t>Ìæ ãñ ç·¤ SßæS‰Ø ãè ÏÙ ãñ ¥õÚU SßæS‰Ø ãñ Ìô âÕ·¤éÀ ãñÐ §âçÜ° §â ÏÙ ·¤ô Âýæ# ·¤ÚUÙð ·Ô¤ çÜ° ©ÂØéüQ¤ âæÈ - âÈæ§ü ·¤ô ÙÁÚU ¥´ÎæÁ ×Ì ·¤èçÁ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èÚUô ßðSÅU ßæÇü ÕÙæÙð ×ð´ Ùæ»çÚU·¤ çÎ¹æ ÚUãð ãñ´ M¤ç¿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|, }, v| ß v~ ×ð´ ÁèÚUô ßðSÅU ·¤æ ·¤æØü çÙÚU´ÌÚU ÁæÚU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ô×ßæÚU âð ßæÇü x ß v} ×ð´ Öè ÁèÚUô ßðSÅU ·¤æ ·¤æØü ÂýæÚU´Ö ãô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 âãæØÌæ â×êã ·¤è ×çãÜæ¥ô´ ·¤ô ÂýçÌçÎÙ ç×Ü ÚUãæ ãñ ÚUôÁ»æÚU</w:t>
      </w:r>
    </w:p>
    <w:p>
      <w:pPr>
        <w:pStyle w:val="Normal"/>
        <w:rPr/>
      </w:pPr>
      <w:r>
        <w:rPr>
          <w:rFonts w:cs="Mangal"/>
          <w:lang w:bidi="hi-IN"/>
        </w:rPr>
        <w:t>ÚUÌÜæ× ®{ ×æ¿ü Ð ·¤Üð€UÅUÚU °ß´ Âýàææâ·¤ Ù»ÚU ÂæçÜ·¤ çÙ»× ÚUÌÜæ× Ÿæè »ôÂæÜ¿‹Îý ÇæÇ ß çÙ»× ¥æØéQ¤ Ÿæè âô×ÙæÍ ÛææçÚUØæ ·Ô¤ çÙÎðüàææÙéâæÚU ÚUÌÜæ× Ù»ÚU ·¤ô ÁèÚUô ßðSÅU ÕÙæØð ÁæÙð ·Ô¤ ÌãÌ ßæÇü R¤×æ´·¤ |, }, v| ß v~ ·¤ô ÁèÚUô ßðSÅU ßæÇü ÕÙæØæ »Øæ ãñ ßãè´ Sß âãæØÌæ â×êã ·¤è ÚUñ» çÂ·¤âü ×çãÜæ¥ô´ ·¤ô àæãÚU ×ð´ ãè ÚUôÁ»æÚU ç×ÜÙð ·Ô¤ âæÍ ãè âê¹ð ·¤¿ÚUð ·¤æ çÙcÂæÎÙ Öè ãé¥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§â â´Õ´Ï ×ð´ ÕñÆ·¤ Üð·¤ÚU ßæÇü R¤×æ´·¤ |, }, v| ß v~ ·¤ô ÁèÚUô ßðSÅU ßæÇü ÕÙæØð ÁæÙð ãðÌé ®{ ×æ¿ü àæçÙßæÚU ·¤ô ç·¤Øð »Øð ·¤æØôü ·¤è ÁæÙ·¤æÚUè çÙØéQ¤ SßæS‰Ø ¥çÏ·¤æÚUè, §´ÁèçÙØÚU, ÛæôÙ ÂýÖæÚUè, ÂØüßðÿæ·¤, ßæÇü ÎÚUô»æ, ÇþæØßÚU ß ¥æ§ü§üâè ÅUè× ·Ô¤ âÎSØô´ âð Üð·¤ÚU çÙÎðüçàæÌ ç·¤Øæ ç·¤ §â ·¤æØü ×ð´ ç·¤âè Öè Âý·¤æÚU ·¤è ÜæÂÚUßæãè Ùãè´ ÕÚUÌè ÁæØðÐ âæÍ ãè Ùæ»çÚU·¤ô´ ·¤ô Öè §â ·¤æØü ×ð´ ÁôÇ¸ð Ìæç·¤ ÂéÚUð ÚUÌÜæ× àæãÚU ·¤ô ÁèÚUô ßðSÅU ÚUÌÜæ× ÕÙæ·¤ÚU Sß‘ÀÌæ ·Ô¤ ÿæð˜æ ×ð´ ÚUÌÜæ× ·¤ô Ù</w:t>
      </w:r>
      <w:r>
        <w:rPr>
          <w:lang w:bidi="hi-IN"/>
        </w:rPr>
        <w:t>ÕÚU v ÕÙæØæ Áæ â·Ô¤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 R¤×æ´·¤ |, }, v| ß v~ ·¤ô ÁèÚUô ßðSÅU ßæÇü ÕÙæØð ÁæÙð ·¤è âÈÜÌæ ß Ùæ»çÚU·¤ô´ ·Ô¤ ©ˆâæã ·¤ô Îð¹Ìð ãé° çÙ»× ¥æØéQ¤ Ÿæè ÛææçÚUØæ Ùð ÁèÚUô ßðSÅU ßæÇü ×ð´ w ßæÇü ¥ôÚU àææç×Ü ç·¤Øð çÁâ·Ô¤ ÌãÌ ßæÇü x ß v} ×ð´ ®} ×æ¿ü âô×ßæÚU âð ·¤æØü ÂýæÚU´Ö ç·¤Øæ ÁæØð»æ çÁâ×ð´ ßæÇü ·Ô¤ v®® ÂýçÌàæÌ ƒæÚUô âð »èÜð ß âê¹æ ·¤¿ÚUæ ÂëÍ·¤-ÂëÍ·¤ çÜØæ ÁæØð»æ ß Sß âãæØÌæ â×êã ·¤è ÚUñ» çÂ·¤âü ×çãÜæ¥ô´ mæÚUæ ßæÇü ×ð´ ãè °·¤ SÍæÙ ÂÚU ÀÅUÙè ·¤è Áæ·¤ÚU ·¤ÕæÇ¸è ·¤ô çßR¤Ø ç·¤Øæ ÁæØð»æ çÁââð Sß âãæØÌæ â×êã ·¤è ÚUñ» çÂ·¤âü ×çãÜæ¥ô´ ·¤ô ·¤æ× ç×ÜÙð ·Ô¤ âæÍ Îô Ùô ßæÇü ÁèÚUô ßðSÅU ãô·¤ÚU Sß‘À ß âé‹ÎÚU ÕÙ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ñÆ·¤ ×ð´ ÕÌæØæ »Øæ ç·¤ ÁèÚUô ßðSÅU ßæÇôü ×ð´ w-w ·¤¿ÚUæ â´»ýã‡æ ßæãÙ çÕÙæ ãñËÂÚU ·Ô¤ Â´ãê¿è ßæãÙ ·Ô¤ âæÍ Îé»æü ß §üEÚU Sß âãæØÌæ â×êã ÚUñ» çÂ·¤âü ×çãÜæ, ¥æ§ü.§ü.âè. ÅUè× ·Ô¤ âÎSØ, ßæÇü ÂØüßðÿæ·¤, ÎÚUô»æ, §´ÁèçÙØÚU ¥æçÎ Ùð ƒæÚU-ƒæÚU Áæ·¤ÚU Ùæ»çÚU·¤ô´ âð »èÜæ °ß âê¹æ ·¤¿ÚUæ ÂëÍ·¤-ÂëÍ·¤ Âýæ# ·¤ÚU çÙ»× ·Ô¤ ·¤¿ÚUæ â´»ýã‡æ ßæãÙ ·Ô¤ ÂëÍ·¤-ÂëÍ·¤ ßæãÙô´ ×ð´ ÇæÜæÐ â´»ýçãÌ ç·¤Øð »Øð âê¹ð ·¤¿ÚUð ·¤ô °·¤ SÍæÙ ÂÚU ¹æÜè ·¤ÚU â×êã ·¤è ×çãÜæ¥ô´ mæÚUæ ·¤¿ÚUð ·¤è À´ÅUÌè ·¤ÚU ·¤ÕæÇ¸è ·¤ô ÌõÜ·¤ÚU çßR¤Ø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ñÆ·¤ ×ð´ ÕÌæØæ »Øæ ç·¤ ßæÇü R¤×æ´·¤ |, }, v| ß v~ ·¤ô ÁèÚUô ßðSÅU ßæÇü ÕÙæÙð ·¤æ ·¤æØü v®® ÂýçÌàæÌ âÈÜ ÚUãæÐ ßæÇôü ·Ô¤ ÂýˆØð·¤ ƒæÚUô âð »èÜð °ß´ âê¹ð ·¤¿ÚUð ·¤ô Îé»æü ß §üEÚU Sß âãæØÌæ â×êãô´ ·¤è ×çãÜæ¥ô´ mæÚUæ ÂëÍ·¤ ÂëÍ·¤ çÜØæ »Øæ çÁâ×ð´ Ùæ»çÚU·¤ô´ Ùð ©ˆâæã âð âãØô» ç·¤ØæÐ âê¹ð ·¤¿ÚUð âð { ×æ¿ü ·¤ô ßæÇü R¤×æ´·¤ | ×ð´ zy}, ßæÇü R¤×æ´·¤ } ×ð´ {yy, ßæÇü R¤×æ´·¤ v| ×ð´ vw® ß ßæÇü R¤×æ´·¤ v~ ×ð´ {}® M¤ÂØð Sß âãæØÌæ â×êã ·¤è ×çãÜæ¥ô´ ·¤ô Âýæ# ãé°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ÕÌæØæ ç·¤ Sß âãæØÌæ â×êãô´ ·¤è ÚUñ» çÂ·¤âü ×çãÜæ°ð´ ¥ÂÙæ °ß´ ¥ÂÙð ÂçÚUßæÚU ·¤æ ÁèßÙ ØæÂÙ ·¤ÚUÙð ·Ô¤ çÜØð ¥ÂÙð Õ‘¿ô´ ·Ô¤ âæÍ ÁéÜßæçÙØæ ÅUðªç¿´» »ýæ©‡Ç ÂÚU âê¹ð ·¤¿ÚUð âð ŒÜæçSÅU·¤, ÚUÕÚU, ÕæòÅUÜ ß ¥‹Ø âæ×»ýè ¥Ü»-¥Ü» ·¤ÚU·Ô¤ ·¤ÕæÇ¸è ·¤ô çßR¤Ø ·¤ÚU ÙæÚU·¤èØ ÁèßÙ ÃØÌèÌ ·¤ÚU ÚUãè ÍèÐ ÁèÚUô ßðSÅU ßæÇü ÕÙæÙð ·Ô¤ ÌãÌ ¥Õ ÁéÜßæçÙØæ ·¤è ÚUñ» çÂ·¤âü ×çãÜæ¥ô´ ·¤ô ßæÇôü ×ð´ ãè ·¤æ× ç×ÜÙð Ü»æ ãñ ß §Ù·¤è âéÚUÿææ ·Ô¤ çÜØð çÙ»× mæÚUæ °ÂýèÙ, ‚ÜÕâ, ×æS·¤ ¥æçÎ ©ÂÜŽÏ ·¤ÚUæØð »Øð ãñÐ §‹ãð ßæÇü ×ð´ ãè ·¤æØü ç×ÜÙð âð §Ù·Ô¤ ÁèßÙ SÌÚU ×ð´ âéÏæÚU 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ÕñÆ·¤ ×ð´ çÙ»× ¥æØéQ¤ Ÿæè ÛææçÚUØæ Ùð çÙÎðüçàæÌ ç·¤Øæ ç·¤ Ù»ÚU ·¤ô »æÚUÕðÁ Èýè çâÅUè ÕÙæÙð ·Ô¤ çÜØð Ù»ÚU ×ð´ ·¤ãè´ Öè ·¤¿ÚUæ SÍæÙ Ùãè´ ÕÙð §â·¤æ çßàæðá ŠØæÙ ÚU¹æ ÁæØð ÌÍæ ¹éÜð ×ð´ ·¤¿ÚUæ ÈÔ¤´·¤Ùð ßæÜô ÂÚU Áé×æüÙæ ç·¤Øð ÁæÙð ·¤æØüßæãè ×ð´ ÌðÁè Üæ§ü ÁæØðÐ §â·Ô¤ ¥Üæßæ ©‹ãôÙð çÙÎðüçàæÌ ç·¤Øæ ç·¤ âÖè âÇ¸·¤ô ·¤è SßèçÂ´» ·¤ÚUæ§ü ÁæØð âæÍ ãè ÃØæßâæçØ·¤ ÿæð˜æô´ ×ð´ ÚUæç˜æ·¤æÜèÙ SßèçÂ´» ·¤ÚUßæ§ü ÁæØðÐ </w:t>
      </w:r>
    </w:p>
    <w:p>
      <w:pPr>
        <w:pStyle w:val="Normal"/>
        <w:rPr/>
      </w:pPr>
      <w:r>
        <w:rPr>
          <w:rFonts w:cs="Mangal"/>
          <w:lang w:bidi="hi-IN"/>
        </w:rPr>
        <w:t>¥æØôçÁÌ ÕñÆ·¤ ×ð´ ©ÂæØéQ¤ Ÿæè çß·¤æâ âô´Ü·¤è, âãæØ·¤ ¥æØéQ¤ Ÿæè×Ìè ’ØôçÌ âéÙæçÚUØæ, ·¤æØüÂæÜÙ Ø´˜æè Ÿæè âéÚUðàæ¿‹Îý ÃØæâ, Ÿæè Áè.·Ô¤. ÁæØâßæÜ, Ÿæè °×.·Ô¤. ÁñÙ, Ÿæè ¥ÚUçß‹Î ÎàæôžæÚU, çÙ»× âç¿ß Ÿæè Áâß‹Ì Áôàæè, SßæS‰Ø ¥çÏ·¤æÚUè Ÿæè °.Âè. çâ´ã, ©ÂØ´˜æè âßüŸæè âéãæâ Â´çÇÌ, Õè.°Ü. ¿õÏÚUè, ÚUæÁðàæ ÂæÅUèÎæÚU, ×Ùèá çÌßæÚUè, SÅUðÙô»ýæÈÚU Ÿæè Âý×ôÎ çÌßæÚUè, çâÅUè ×ñÙðÁÚU Ÿæè ·¤ÂèÜ ×æÚUôçÆØæ, Ÿæè çÙçÌÙ çÌßæÚUè, ·¤æØæüÜØ ¥Ïèÿæ·¤ Ÿæè ÚUæ×¿‹Îý àæ×æü, Ÿæè Õè.°Ü. ¿æßÚUð, ÛæôÙ ÂýÖæÚUè Ÿæè ç·¤ÚU‡æ ¿õãæÙ, Ÿæè ÂßüÌ ãæÇ¸ð, ©læÙ ÂØüßðÿæ·¤ Ÿæè Ï×ðü‹Îý Îô»æØæ, Ÿæè ¥ÙèÜ ÂæÚUæ, ©Â Sß‘ÀÌæ ÂØüßðÿæ·¤, ÎÚUô»æ ¥æçÎ ©ÂçSÍÌ ÚUã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ÎÃØæ´»ÁÙô´ ·Ô¤ ©Â·¤ÚU‡æ ß ·¤ëç˜æ× ¥´» ãðÌé ¥æÁ çàæçßÚU ·¤æ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ßÏæØ·¤ âÖ»ëã ×ð´ ÂýæÌÑ vvÑ®® ÕÁð âð ¥æØôçÁÁÌ ãô»æ çàæçßÚU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{ ×æ¿ü Ð Ù»ÚUèØ ÿæð˜æ ÚUÌÜæ× ·Ô¤ çÎÃØæ´»ÁÙ ·¤ô ©Â·¤ÚU‡æ °ß´ ·¤ëç˜æ× ¥´» ÌÍæ ßëhÁÙô´ ·¤ô âãæØ·¤ ©Â·¤ÚU‡æ ÂýÎæØ ç·¤Øð ÁæÙð ãðÌé ®| ×æ¿ü ÚUçßßæÚU ·¤ô çßÏæØ·¤ âÖæ»ëã ×ð´ ÂýæÌÑ vvÑ®® ÕÁð âð çáçßÚU ·¤æ ¥æØôÁÙ ç·¤Øæ »Øæ ãñÐ</w:t>
      </w:r>
    </w:p>
    <w:p>
      <w:pPr>
        <w:pStyle w:val="Normal"/>
        <w:rPr/>
      </w:pPr>
      <w:r>
        <w:rPr>
          <w:rFonts w:cs="Mangal"/>
          <w:lang w:bidi="hi-IN"/>
        </w:rPr>
        <w:tab/>
        <w:t>Ù»ÚU çÙ»× mæÚUæ ¥ÂèÜ ·¤è ÁæÌè ãñ ç·¤ Ù»ÚUèØ ÿæð˜æ ÚUÌÜæ× ×ð´ çÙßæâ ·¤ÚUÙð ßæÜð çÎÃØæ´»ÁÙ ÌÍæ ßëhÁÙ çÁ‹ãôÙð çÂÀÜð ÌèÙ ßàæôü âð ç·¤âè Öè S˜æôÌ âð çÙÑáéË·¤ ©Â·¤ÚU‡æ Âýæ# Ùãè´ ç·¤Øð ãñ´ ßð ©Â·¤ÚU‡æ, SßæS‰Ø ÂÚUèÿæ‡æ, ·¤ëç˜æ× ¥´» ãðÌé ¥æØôçÁÌ çáçßÚU ×ð´ ¥æØ Âý×æ‡æ-Â˜æ, çÙßæâ Âý×æ‡æ-Â˜æ Áñâð ¥æÏæÚU ·¤æÇü, ÚUæáÙ·¤æÇü, çmÃØæ´» Âý×æ‡æ-Â˜æ ÈôÅUô, â×»ý ¥æ§üÇè Üð·¤ÚU ©ÂçSÍÌ ãôßð´Ð §âè çáçßÚU ×ð´ Ùáæ»ýSÌ ÃØçQ¤Øô´ ·¤æ ç¿‹ãæ´·¤Ù °ß´ ·¤æ©´âçÜ´» Ö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»´Î»è ·¤ÚUÙð ß ÂæòÜèÍèÙ ·¤æ ©ÂØô» ·¤ÚUÙð ÂÚU } ÃØçQ¤Øô´ ÂÚU SÂæòÅU Èæ§üÙ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® ×æ§üR¤æòÙ âð ·¤× ×ôÅUæ§ü ·¤è ÂæòÜèÍèÙ ©ÂØô»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ÂØô» ß Ö‡ÇæÚU‡æ ÂÚU ãô»è ÁŽÌè ß Ü»ð»æ Î‡Ç</w:t>
      </w:r>
    </w:p>
    <w:p>
      <w:pPr>
        <w:pStyle w:val="Normal"/>
        <w:rPr/>
      </w:pPr>
      <w:r>
        <w:rPr>
          <w:rFonts w:cs="Mangal"/>
          <w:lang w:bidi="hi-IN"/>
        </w:rPr>
        <w:t>ÚUÌÜæ× ®{ ×æ¿ü Ð áæâÙ çÙÎðüáæÙéâæÚU Ù»ÚUèØ ÿæð˜æ ÚUÌÜæ× ×ð´ z® ×æ§üR¤æòÙ âð ·¤× ×ôÅUæ§ü ·¤è ÂæòÜèÍèÙ ß ŒÜæçSÅU·¤ ©ÂØô» ÂýçÌÕ´çÏÌ ç·¤Øð ÁæÙð ·Ô¤ ÌãÌ ·¤Üð€UÅUÚU °ß´ Âýáæâ·¤ Ù»ÚU ÂæçÜ·¤ çÙ»× ÚUÌÜæ× Ÿæè »ôÂæÜ¿‹Îý ÇæÇ ß çÙ»× ¥æØéQ¤ Ÿæè âô×ÙæÍ ÛææçÚUØæ ·Ô¤ çÙÎðüáæÙéâæÚU Áé×æüÙð ·¤è ·¤æØüßæãè ·¤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SÂæòÅU Èæ§üÙ ÎÜ mæÚUæ °ðâð Îé·¤æÙÎæÚU ß âŽÁè çßR¤ðÌæ Áô ç·¤ »´Î»è ·¤ÚU ÚUãð Íð ß z® ×æ§üR¤æòÙ âð ·¤× ×ôÅUæ§ü ·¤è ÂæòÜèÍèÙ ©ÂØô» ·¤ÚU ÚUãð Íð ©Ù ÂÚU ·¤è »§ü Áé×æüÙð ·¤è ·¤æØüßæãè ·Ô¤ ÌãÌ Ÿæè×æÜ ÕæÁæÚU ÕæÁÙæ Õâ SÅUñ‡Ç ÂÚU w®®®, Âýßè‡æ ¿×æçÚUØæ Ùæ·¤æ, ×éç</w:t>
      </w:r>
      <w:r>
        <w:rPr>
          <w:lang w:bidi="hi-IN"/>
        </w:rPr>
        <w:t>ÌØæÚU, áæãM¤¹ ÂæßÚU ãæ©â ÚUôÇ ß Îô ¥‹Ø ÂÚU wz®-wz®, ×ÙôÁ ÕæÁÙæ Õâ SÅUñ‡Ç ß ¿×æçÚUØæ Ùæ·¤æ ×ð °·¤ ¥‹Ø ÂÚU v®®-v®® M¤ÂØð ·¤æ Áé×æüÙæ ·¤ÚU ÖçßàØ ×ð´ z® ×æ§üR¤æòÙ âð ·¤× ×ôÅUæ§ü ·¤è ÂæòÜèÍèÙ ©ÂØô» Ùæ ·¤ÚUÙð ·¤è â×Ûææ§üá Îè »§üÐ</w:t>
      </w:r>
    </w:p>
    <w:p>
      <w:pPr>
        <w:pStyle w:val="Normal"/>
        <w:rPr/>
      </w:pPr>
      <w:r>
        <w:rPr>
          <w:rFonts w:cs="Mangal"/>
          <w:lang w:bidi="hi-IN"/>
        </w:rPr>
        <w:t xml:space="preserve">çÙ»× ¥æØéQ¤ Ÿæè âô×ÙæÍ ÛææçÚUØæ Ùð ÕÌæØæ ç·¤ Ù»ÚUèØ ÿæð˜æ ÚUÌÜæ× ×ð´ âŽÁè, ÈÜ-ÈéýÅU ß ¥‹Ø âæ×»ýè ·Ô¤ ÈéÅU·¤ÚU ÃØßâæØè ¥»ÚU z® ×æ§üR¤æòÙ âð ·¤× ×ôÅUæ§ü ·¤è ÂæòÜèÍèÙ ·¤æ ©ÂØô» ·¤ÚUÌð ãñ´ Ìô ©Ù ÂÚU z® M¤ÂØð ·¤æ ¥ÍüÎ‡Ç ç·¤Øæ Áæ·¤ÚU ÂæòÜèÍèÙ ÁŽÌè ·¤è ·¤æØüßæãè ·¤è ÁæØð»èÐ §âè ÌÚUã Îé·¤æÙÎæÚUô mæÚUæ z® ×æ§üR¤æòÙ âð ·¤× ×ôÅUæ§ü ·¤è ÂæòÜèÍèÙ ·¤æ ©ÂØô» ß Ö‡ÇæÚU‡æ ·¤ÚUÌæ ãñ Ìô ©â ÂÚU z®®®/- M¤ÂØð ·¤æ ¥ÍüÎ‡Ç ç·¤Øæ Áæ·¤ÚU ÂæòÜèÍèÙ ÁŽÌè ·¤è ·¤æØüßæãè ·¤è ÁæØð»èÐ </w:t>
      </w:r>
    </w:p>
    <w:p>
      <w:pPr>
        <w:pStyle w:val="Normal"/>
        <w:rPr/>
      </w:pPr>
      <w:r>
        <w:rPr>
          <w:rFonts w:cs="Mangal"/>
          <w:lang w:bidi="hi-IN"/>
        </w:rPr>
        <w:t>Ù»ÚU ·Ô¤ Ùæ»çÚU·¤, Îé·¤æÙÎæÚU ß ÈéÅU·¤ÚU ÃØæÂæçÚUØô´ âð ¥ÂèÜ ·¤è ÁæÌè ãñ ç·¤ ßð z® ×æ§üR¤æòÙ âð ·¤× ×ôÅUæ§ü ßæÜè ÂæòÜèÍèÙ ß ŒÜæçSÅU·¤ ·¤æ ©ÂØô» ß Ö‡ÇæÚU‡æ Ùæ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, ©Â Sß‘ÀÌæ çÙÚUèÿæ·¤ Ÿæè ÁØ ©ÂæŠØæØ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ÂçSÍÌ xw âÈæ§ü â´ÚUÿæ·¤ô´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æÚU‡æ ÕÌæ¥ô âê¿Ùæ-Â˜æ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{ ×æ¿üÐ çÙ»× ·Ô¤ ¿æÚUô ÛæôÙ ·Ô¤ ßæÇôü ·¤è âÈæ§ü ·¤æØü ·Ô¤ çÙÚUèÿæ‡æ ·Ô¤ ÎõÚUæÙ Ù»ÚU ·Ô¤ çßçÖóæ ßæÇôü ×ð´ ®{ ×æ¿ü àæçÙßæÚU ·¤ô çÕÙæ âê¿Ùæ ·Ô¤ xw âÈæ§ü â´ÚUÿæ·¤ô´ mæÚUæ  ¥ÂÙð ·¤ÌüÃØ SÍÜ âð ¥ÙéÂçSÍÌ ÂæØð ÁæÙð ÂÚU çÙ»× ¥æØéQ¤ Ÿæè âô×ÙæÍ ÛææçÚUØæ ·Ô¤ çÙÎðüàææÙéâæÚU °·¤ çÎßâ ·¤æ ßðÌÙ ·¤æÅUæ Áæ·¤ÚU ¥SÍæ§ü ·¤×ü¿æçÚUØô´ ·¤ô âðßæ âð Õ¹æüSÌ ·¤ÚUÙð ß SÍæ§ü ·¤×ü¿æçÚUØô´ ·¤ô çÙÜ´çÕÌ ç·¤Øð ÁæÙð ·Ô¤ â´Õ´Ï ×ð´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ñÜðâ ÚUôÇ ÂÚU âô×ßæÚU âð Ü»ð»æ çÙ»× ·¤æ Õ·¤æØæ ßâêÜè çàæ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Ùð y{,x|,vyy/- â´Âçžæ·¤ÚU ß v®,yz,}®®/- ÁÜ·¤ÚU Á×æ ·¤ÚUæØæ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®{ ×æ¿ü Ð  Ùæ»çÚU·¤ô´ ·¤è âéçßÏæ ·¤ô ŠØæÙ ×ð´ ÚU¹Ìð ãé° çÙ»× âð â´Õ´ÏèÌ ·¤ÚUô´ ·¤ô Á×æ ·¤ÚUæÙð ãðÌé ßæÇü ßæÚU Õ·¤æØæ ßâêÜè çáçßÚU v} ÁÙßÚUè âð ¥æØôçÁÌ ç·¤Øð »Øð ãñ Áô w| ×æ¿ü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v,v®,®®®/- ß ÁÜ·¤ÚU {,®®®/-, ×æÜßæ Ù»ÚU Üÿ×‡æÂéÚUæ çáçßÚU ×ð´ â´Âçžæ·¤ÚU v,y®,®®®/- ß ÁÜ·¤ÚU zz,||z/-, ¥</w:t>
      </w:r>
      <w:r>
        <w:rPr>
          <w:lang w:bidi="hi-IN"/>
        </w:rPr>
        <w:t xml:space="preserve">Õð ×æÌæ ÁßæãÚU Ù»ÚU ççcßÚU ×ð´ â´Âçžæ·¤ÚU w,x},®®®/- ß ÁÜ·¤ÚU y~,®v®/-, çßÙôÕæ Ù»ÚU çáçßÚU ×ð´ â´Âçžæ·¤ÚU v,w~,®®®/- ß ÁÜ·¤ÚU yx,{|®/-, ¥Ü·¤æÂéÚUè ·¤ØêçÙÅUè ãæòÜ çáçßÚU ×ð´ â´Âçžæ·¤ÚU v,ww®®®/- ß ÁÜ·¤ÚU w~,w}®/-, çÌM¤ÂçÌ çáçßÚU ×ð´ â´Âçžæ·¤ÚU ||,®®®/- </w:t>
      </w:r>
      <w:r>
        <w:rPr>
          <w:rFonts w:cs="Mangal"/>
          <w:lang w:bidi="hi-IN"/>
        </w:rPr>
        <w:t>ß ÁÜ·¤ÚU v~,}z®/-, ·¤ô×Ü Ù»ÚU çáçßÚU ×ð´ â´Âçžæ·¤ÚU v,w|,®®®/- ß ÁÜ·¤ÚU y},ww®/-, ×æçÙ´ü» SÅUæÚU S·¤êÜ çáçßÚU ×ð´ â´Âçžæ·¤ÚU v,vw,®®®/- ß ÁÜ·¤ÚU vy,®®®/-, ·¤SÌéÚUÕæ Ù»ÚU çáçßÚU ×ð´ â´Âçžæ·¤ÚU z,y|,®®®/- ß ÁÜ·¤ÚU }{,zy®/-, çÂýØÎáüÙè Ù»ÚU çáçßÚU ×ð´ â´Âçžæ·¤ÚU v,®w,®®®/- ß ÁÜ·¤ÚU x,|{,~®z/-, Çô´»ÚUð Ù»ÚU çáçßÚU ×ð´ â´Âçžæ·¤ÚU v,}w,z®®/- ß ÁÜ·¤ÚU |{,y|®/-, ãæÅU ÚUôÇ çáçßÚU ×ð´ â´Âçžæ·¤ÚU {},®®®/- ß ÁÜ·¤ÚU y|,z~z/-, ·¤Üè×è ·¤æÜôÙè çáçßÚU ×ð´ â´Âçžæ·¤ÚU v,v|,®®®/- ß ÁÜ·¤ÚU ww,{}®/-, ÚUæÁð‹Îý Ù»ÚU çáçßÚU ×ð´ â´Âçžæ·¤ÚU v,®v,{yy/- ß ÁÜ·¤ÚU zz,xw®/-, ·¤æÅUÁê Ù»ÚU çáçßÚU ×ð´ â´Âçžæ·¤ÚU w,|{,®®®/- ß ÁÜ·¤ÚU z~,z®®/-, ßðÎÃØæâ ·¤æÜôÙè çáçßÚU ×ð´ â´Âçžæ·¤ÚU w{,{w,vyy/- ß ÁÜ·¤ÚU {,|v,®wz/-, ·¤ËØæ‡æ Ù»ÚU çáçßÚU ×ð´ â´Âçžæ·¤ÚU |v,®®®/- ß ÁÜ·¤ÚU v~,®®®/-, ÎèÙÎØæÜ Ù»ÚU çáçßÚU ×ð´ â´Âçžæ·¤ÚU w,y|,®®®/- ß ÁÜ·¤ÚU {y,|}®/-, ÕôãÚUæ Õæ¹Ü çáçßÚU ×ð´ â´Âçžæ·¤ÚU y,~w,®®®/- ß ÁÜ·¤ÚU {{,|vz/-, ÚUæ×»É¸ çáçßÚU ×ð´ â´Âçžæ·¤ÚU v,{®,®®®/- ß ÁÜ·¤ÚU xy,xy®/-, ÜP¤Ç¸ÂèÆæ ŒØæª¤ ·Ô¤ Âæâ çáçßÚU ×ð´ â´Âçžæ·¤ÚU w,x®,®®®/- ß ÁÜ·¤ÚU yy,wx®/-, ÏæÙ×‡Çè çáçßÚU ×ð´ â´Âçžæ·¤ÚU w,®|,®®®/- ß ÁÜ·¤ÚU xx,~y®/-, ÁêçÙ ·¤ôÅUü ç·¤ÚU‡æ ÅUæòç·¤Á çáçßÚU ×ð´ â´Âçžæ·¤ÚU v,}y,®®®/- ß ÁÜ·¤ÚU z{,xz®/-,¥æÙ‹Î ·¤æÜôÙè çáçßÚU ×ð â´Âçžæ·¤ÚU }{,®®®/- ß ÁÜ·¤ÚU xz,vy®/-, ÂýÌæÂ Ù»ÚU çáçßÚU ×ð´ â´Âçžæ·¤ÚU v,v{,®®® ß ÁÜ·¤ÚU z|,{|®/-, ×ãæßèÚU Ù»ÚU çáçßÚU ×ð´ â´Âçžæ·¤ÚU {~,®®®/- ß ÁÜ·¤ÚU wv,v}z/- ·¤è ÚUæçá Á×æ ·¤ÚUæ§üÐ §â ÌÚUã Ùæ»çÚU·¤æ´ð´ Ùð ¥Õ Ì·¤ ¥æØôçÁÌ çáçßÚUô´ ×ðð´ y|,®{,vyy/- â´Âçžæ·¤ÚU ß v®,{{,~}z/- ÁÜ·¤ÚU ·¤è ÚUæçá Á×æ ·¤ÚUæ§üÐ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¥´Ì»üÌ ßæÇü R¤×æ´·¤ x~, y® ß yv ·Ô¤ çÜØð } âð ~ ×æ¿ü Ì·¤ ÂñÜðâ ÚUôÇ çÌÚUæãæ, ßæÇü R¤×æ´·¤ wz, w{ ß w| ·Ô¤ çÜØð v® ×æ¿ü ·¤ô ¿õ»æçÙØæ ÖðM¤, ßæÇü R¤×æ´·¤ wy, wz ß yw ·Ô¤ çÜØð vw ß vz ×æ¿ü ·¤ô çáÿææ çßÖæ» âæØÚU ¿ÕéÌÚUæ, ßæÇü R¤×æ´·¤ yx ß yz ·Ô¤ çÜØð v{ ß v| ×æ¿ü Ì·¤ ¿õ×é¹èÂéÜ ŒØæª¤ ·Ô¤ Âæâ, ßæÇü R¤×æ´·¤ yv ·Ô¤ çÜØð v} âð v~ ×æ¿ü Ì·¤ ÕÁæÁ¹æÙæ »‡æðá ÎðßÚUè, ßæÇü R¤×æ´·¤ xx, xy ß xz ·Ô¤ çÜØð w® ß ww ×æ¿ü ·¤ô áæS˜æè Ù»ÚU âð´ÅþÜ Õñ´·¤ ·Ô¤ Âæâ, ßæÇü R¤×æ´·¤ xx ß xy ·Ô¤ çÜØð wx âð wy ×æ¿ü Ì·¤ Îô Õžæè ¿õÚUæãæ, ßæÇü R¤×æ´·¤ x®, xv, xw ß xy ·Ô¤ çÜØð wz âð w{ ×æ¿ü Ì·¤ SÅUðáÙ ÚUôÇ çÎÜÕãæÚU ¿õÚUæãæ ß ßæÇü R¤×æ´·¤ v{ ß v| ·Ô¤ çÜØð w| ×æ¿ü ·¤ô ÅUæÅUæ Ù»ÚU ×ð´ ·¤æØæüÜØèÙ â×Ø ×ð´ çáçßÚU ¥æØôçÁÌ ç·¤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 ÂÚU SÂæòÅU Èæ§üÙ ãðÌé ÎÜ ·¤æ »Æ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Öè »´Î»è ·¤ÚUÙð ßæÜô ·¤è âê¿Ùæ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{ ×æ¿üÐ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ç·¤Øð ÁæÙð ãðÌé çÙ»× ¥æØéQ¤ Ÿæè âô×ÙæÍ ÛææçÚUØæ Ùð ÎÜ ·¤æ »ÆÙ ·¤ÚU SÂæòÅU Èæ§üÙ ãðÌé ßæãÙ Öè ©ÂÜŽÏ ·¤ÚUæ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çÆÌ ÎÜ ×ð´ çßÚUæÅU ×ðãÚUæ, ©Â Sß‘ÀÌæ ÂØüßðÿæ·¤ ×ô.Ù´. ~||®xw{{~v ·¤ô ÎÜ ÂýÖæÚUè çÙØéQ¤ ç·¤Øæ ãñ §â·Ô¤ ¥Üæßæ ×ÙôÁ ÅUæ´·¤ ×ô.Ù´. |®®®}y}yz{, ÂßÙ Ûææ´ÛæôÅU ×ô.Ù´. |®®®vw}}vw, ¥æ·¤æá çá‹Îð, ×ÙôÁ Ûææ´ÛæôÅU, ÚUæ·Ô¤á ÜÜæßÌ ÎÜ ÂýÖæÚUè ·Ô¤ âæÍ ÚUã·¤ÚU Ù»ÚU ×ð´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·¤ÚUð´»ð ß Áô Îé·¤æÙÎæÚU Áé×æüÙð ·Ô¤ ÕæÎ Öè çÙÚU´ÌÚU »´Î»è ·¤ÚUÌð ãñ ©Ù·¤è Îé·¤æÙð âèÜ ·¤ÚUÙð ·¤è ·¤æØüßæãè ·¤ÚUð´»ð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©Q¤ ×ôÕæ§üÜ Ù</w:t>
      </w:r>
      <w:r>
        <w:rPr>
          <w:lang w:bidi="hi-IN"/>
        </w:rPr>
        <w:t>ÕÚUô´ ÂÚU Îð·¤ÚU Ù»Ú</w:t>
      </w:r>
      <w:r>
        <w:rPr>
          <w:rFonts w:cs="Mangal"/>
          <w:lang w:bidi="hi-IN"/>
        </w:rPr>
        <w:t>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|vx ×ßðçàæØô´ ·¤ô Â·¤Ç¸·¤ÚU »õàæ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{ ×æ¿ü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x ¥€UÅUêÕÚU âð ¥çÖØæÙ ¿ÜæØæ »Øæ ÌÍæ ®{ ×æ¿ü Ì·¤ àæãÚU ·Ô¤ çßçÖóæ ÿæð˜æô´ âð |vx ×ßðçàæØô´ ·¤ô Â·¤Ç¸æ Áæ·¤ÚU çÁÜð ·¤è çßçÖóæ »õàææÜæ¥ô´ ×ð´ ÖðÁæ »ØæÐ ¥çÖØæÙ ·Ô¤ ÌãÌ ®z ×æ¿ü àæçÙßæÚU ·¤ô ¿æ´ÎÙè ¿õ·¤ ß ƒææ´â ÕæÁæÚU âð w ×ßðàæè çÙ»× ·Ô¤ SßæS‰Ø çßÖæ» ·Ô¤ ¥×Üð mæÚUæ Â·¤Ç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®{ ×æ¿ü Ð Sß‘À âßðüÿæ‡æ-w®wv ×ð´ ÚUÌÜæ× Ù»ÚU ·¤ô Sß‘ÀÌæ ·Ô¤ ÿæð˜æ ×ð´ Ù</w:t>
      </w:r>
      <w:r>
        <w:rPr>
          <w:lang w:bidi="hi-IN"/>
        </w:rPr>
        <w:t>ÕÚU-v ÕÙæÙð ãðÌé Ù»ÚU çÙ»× ÎëÉ¸ â´·¤ç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</w:t>
      </w:r>
      <w:r>
        <w:rPr>
          <w:rFonts w:cs="Mangal"/>
          <w:lang w:bidi="hi-IN"/>
        </w:rPr>
        <w:t>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{ ×æ¿ü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®{ ×æ¿ü Ð ÚUÌÜæ× Ù»ÚU ·¤ô Sß‘ÀÌæ ·Ô¤ ÿæð˜æ ×ð´ Ù</w:t>
      </w:r>
      <w:r>
        <w:rPr>
          <w:lang w:bidi="hi-IN"/>
        </w:rPr>
        <w:t>ÕÚU v ÕÙæÙð ãðÌé ·¤Üð€UÅUÚU °ß´ Âýàææâ·¤ Ù»ÚU ÂæçÜ·¤ çÙ»× ÚUÌÜæ× Ÿæè »ôÂæÜ¿‹Îý ÇæÇ, çÙ»× ¥æØéQ¤ Ÿæè âô×</w:t>
      </w:r>
      <w:r>
        <w:rPr>
          <w:rFonts w:cs="Mangal"/>
          <w:lang w:bidi="hi-IN"/>
        </w:rPr>
        <w:t xml:space="preserve">ÙæÍ ÛææçÚUØæ ·Ô¤ çÙÎðüàææÙéâæÚU Sß‘À ÖæÚUÌ ç×àæÙ ·Ô¤ ÌãÌ âÈæ§ü â´Õ´Ïè çàæ·¤æØÌ ÎÁü ·¤ÚUæÙð ·Ô¤ çÜ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ÕÚU v ÕÙæÙð ·Ô¤ çÜØð ÚUÌÜæ× Ù»ÚU ·Ô¤ Ùæ»çÚU·¤ âÈæ§ü â´Õ´Ïè çàæ·¤æØÌ Sß‘ÀÌæ °Â ÎÁü ·¤ÚUæÙð ·Ô¤ çÜØð ¥ÂÙð °‹ÇþôØÇ ×ôÕæ§üÜ ÂÚU »ê»Ü ŒÜð SÅU</w:t>
      </w:r>
      <w:r>
        <w:rPr>
          <w:rFonts w:cs="Mangal"/>
          <w:lang w:bidi="hi-IN"/>
        </w:rPr>
        <w:t>ôÚU ×ð´ Áæ·¤ÚU Sß‘ÀÌæ °Â ÅUæ§üÂ ·¤ÚUð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>ÕÚU ÚUçÁSÅUÇü ·¤ÚUð´Ð §â·Ô¤ ÕæÎ ¥ÂÙæ ÁèÂè°â ¥æòÙ ·¤ÚUð´ §â·Ô¤ ÕæÎ ¥æÂ·¤è âÈæ§ü â´Õ´Ïè çàæ·¤æØÌ ·¤æ ÈôÅUô Üð·¤ÚU ¥ÂÜôÇ ·¤</w:t>
      </w:r>
      <w:r>
        <w:rPr>
          <w:rFonts w:cs="Mangal"/>
          <w:lang w:bidi="hi-IN"/>
        </w:rPr>
        <w:t>ÚUð´Ð ¥ÂÜôÇ ·¤è »§ü ç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{ ×æ¿ü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D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{.®x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6:49:00Z</dcterms:created>
  <dc:creator>NPC</dc:creator>
  <dc:description/>
  <dc:language>en-US</dc:language>
  <cp:lastModifiedBy>npc</cp:lastModifiedBy>
  <dcterms:modified xsi:type="dcterms:W3CDTF">2021-03-06T16:49:00Z</dcterms:modified>
  <cp:revision>2</cp:revision>
  <dc:subject/>
  <dc:title/>
</cp:coreProperties>
</file>