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·¤è ¥ôÚU ÕÉ¸ ÚUãæ ãñ ÚUÌÜæ× Ù»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|, }, v| ß v~ ·¤ô ÕÙæØæ ® ßðSÅU ß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 âãæØÌæ â×êã ·¤è ×çãÜæ¥ô´ ·¤ô ç×Üæ ÚUôÁ»æÚU</w:t>
      </w:r>
    </w:p>
    <w:p>
      <w:pPr>
        <w:pStyle w:val="Normal"/>
        <w:rPr/>
      </w:pPr>
      <w:r>
        <w:rPr>
          <w:rFonts w:cs="Mangal"/>
          <w:lang w:bidi="hi-IN"/>
        </w:rPr>
        <w:t>ÚUÌÜæ× ®z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|, }, v| ß v~ ·¤ô ÁèÚUô ßðSÅU ßæÇü ÕÙæØæ »Øæ ãñ ßãè´ Sß âãæØÌæ â×êã ·¤è ÚUñ» çÂ·¤âü ×çãÜæ¥ô´ ·¤ô àæãÚU ×ð´ ãè ÚUôÁ»æÚU ç×ÜÙð ·Ô¤ âæÍ ãè âê¹ð ·¤¿ÚUð ·¤æ çÙcÂæÎÙ Öè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§â â´Õ´Ï ×ð´ ÕñÆ·¤ Üð·¤ÚU ßæÇü R¤×æ´·¤ |, }, v| ß v~ ·¤ô ÁèÚUô ßðSÅU ßæÇü ÕÙæØð ÁæÙð ãðÌé ç·¤Øð »Øð ·¤æØôü ·¤è ÁæÙ·¤æÚUè ÜðÙð ÂÚU ÕÌæØæ »Øæ ç·¤ çÙ»× ·Ô¤ ßæÇôü ×ð´ w-w ·¤¿ÚUæ â´»ýã‡æ ßæãÙ çÕÙæ ãñËÂÚU ·Ô¤ Â´ãê¿è ßæãÙ ·Ô¤ âæÍ Îé»æü ß §üEÚU Sß âãæØÌæ â×êã ÚUñ» çÂ·¤âü ×çãÜæ, ¥æ§ü.§ü.âè. ÅUè× ·Ô¤ âÎSØ, ßæÇü ÂØüßðÿæ·¤, ÎÚUô»æ, §´ÁèçÙØÚU ¥æçÎ Ùð ƒæÚU-ƒæ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·¤ÕæÇ¸è ·¤ô ÌõÜ·¤ÚU çßR¤Ø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ÕÌæØæ »Øæ ç·¤ ßæÇü R¤×æ´·¤ |, }, v| ß v~ ·¤ô ÁèÚUô ßðSÅU ßæÇü ÕÙæÙð ·¤æ ·¤æØü v®® ÂýçÌàæÌ âÈÜ ÚUãæÐ ßæÇôü ·Ô¤ ÂýˆØð·¤ ƒæÚUô âð »èÜð °ß´ âê¹ð ·¤¿ÚUð ·¤ô Îé»æü ß §üEÚU Sß âãæØÌæ â×êãô´ ·¤è ×çãÜæ¥ô´ mæÚUæ ÂëÍ·¤ ÂëÍ·¤ çÜØæ »Øæ çÁâ×ð´ Ùæ»çÚU·¤ô´ Ùð ©ˆâæã âð âãØô» ç·¤ØæÐ âê¹ð ·¤¿ÚUð âð §üEÚU Ù»ÚU ×ð´ y ×æ¿ü ·¤ô vz®, z ×æ¿ü ·¤ô vv®, y ×æ¿ü ·¤ô ¥Ü·¤æÂéÚUè ×ð´ ||® ß z ×æ¿ü ·¤ô ywz, z ×æ¿ü ·¤ô ÎèÙÎØæÜ Ù»ÚU ×ð´ {}® ß ßæÇü R¤×æ´·¤ âð zyw M¤ÂØð Sß âãæØÌæ â×êã ·¤è ×çãÜæ¥ô´ ·¤ô Âýæ# ãé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©Q¤ ßæÇôü ·¤ô ÁèÚUô ßðSÅU ßæÇü ÕÙæÙð ·Ô¤ ÎõÚUæÙ çÙ»× ¥æØéQ¤ Ÿæè âô×ÙæÍ ÛææçÚUØæ, ·¤æØüÂæÜÙ Ø´˜æè Ÿæè âéÚUðàæ¿‹Îý ÃØæâ, Ÿæè Áè.·Ô¤. ÁæØâßæÜ, Sß‘ÀÌæ ·¤ÙâÜÅUð´ÅU Ÿæè ÂýÌè·¤ ç×Ÿææ, §´ÁèçÙØÚU Ÿæè ÚUæÁðàæ ÂæÅUèÎæÚU, Ÿæè ×Ùèá çÌßæÚUè, SßæS‰Ø ¥çÏ·¤æÚUè Ÿæè °.Âè. çâ´ã, ßæÇü ÂØüßðÿæ·¤, çâÅUè ×ñÙðÁÚU Ÿæè ·¤ÂèÜ ×æÚUôçÆØæ, Ÿæè çÙçÌÙ çÌßæÚUè, ÎÚUô»æ, ¥æ§ü§üâè ÅUè× ·Ô¤ âÎSØ, Îé»æü °ß´ §üEÚU Sß âãæØÌæ â×êã ·¤è ×çãÜæ°ð´ ©ÂçSÍÌ Í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ñÆ·¤ ×ð´ çÙ»× ¥æØéQ¤ Ÿæè ÛææçÚUØæ Ùð çÙÎðüçàæÌ ç·¤Øæ ç·¤ Ù»ÚU ·¤ô »æÚUÕðÁ Èýè çâÅUè ÕÙæÙð ·Ô¤ çÜØð Ù»ÚU ×ð´ ·¤ãè´ Öè ·¤¿ÚUæ SÍæÙ Ùãè´ ÕÙð §â·¤æ çßàæðá ŠØæÙ ÚU¹æ ÁæØð ÌÍæ ¹éÜð ×ð´ ·¤¿ÚUæ ÈÔ¤´·¤Ùð ßæÜô ÂÚU Áé×æüÙæ ç·¤Øð ÁæÙð ·¤æØüßæãè ×ð´ ÌðÁè Üæ§ü ÁæØðÐ §â·Ô¤ ¥Üæßæ ©‹ãôÙð çÙÎðüçàæÌ ç·¤Øæ ç·¤ âÖè âÇ¸·¤ô ·¤è SßèçÂ´» ·¤ÚUæ§ü ÁæØð âæÍ ãè ÃØæßâæçØ·¤ ÿæð˜æô´ ×ð´ ÚUæç˜æ·¤æÜèÙ SßèçÂ´» ·¤ÚUßæ§ü ÁæØð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´Ü·¤è, âãæØ·¤ ¥æØéQ¤ Ÿæè×Ìè ’ØôçÌ âéÙæçÚUØæ, ·¤æØüÂæÜÙ Ø´˜æè Ÿæè Áè.·Ô¤. ÁæØâßæÜ, Sß‘ÀÌæ ·¤ÙâÜÅUð´ÅU Ÿæè ÂýÌè·¤ ç×Ÿææ, âãæØ·¤ Ø´˜æè Ÿæè àØæ× âôÙè, Ÿæè °×.·Ô¤. ÁñÙ, Ÿæè âˆØÂý·¤æàæ ¥æ¿æØü, Ÿæè ¥ÚUçß‹Î ÎàæôžæÚU, çÙ»× âç¿ß Ÿæè Áâß‹Ì Áôàæè, SßæS‰Ø ¥çÏ·¤æÚUè Ÿæè °.Âè. çâ´ã, ©ÂØ´˜æè âßüŸæè âéãæâ Â´çÇÌ, Õè.°Ü. ¿õÏÚUè, ÚUæÁðàæ ÂæÅUèÎæÚU, çß·¤æâ ×ÚU·¤æ×, ×Ùèá çÌßæÚUè, ÕýÁðàæ ·¤éàæßæã, Îèÿææ çÙÁæ×ÂéÚU·¤ÚU, çâhæÍü âôÙè, Ÿæè×Ìè ¥çÙÌæ Ææ·¤éÚU, SÅUðÙô»ýæÈÚU Ÿæè Âý×ôÎ çÌßæÚUè, çâÅUè ×ñÙðÁÚU Ÿæè ·¤ÂèÜ ×æÚUôçÆØæ, Ÿæè çÙçÌÙ çÌßæÚUè, ·¤æØæüÜØ ¥Ïèÿæ·¤ Ÿæè ÚUæ×¿‹Îý àæ×æü, Ÿæè Õè.°Ü. ¿æßÚUð, ÛæôÙ ÂýÖæÚUè Ÿæè ç·¤ÚU‡æ ¿õãæÙ, Ÿæè ÂßüÌ ãæÇ¸ð, ©læÙ ÂØüßðÿæ·¤ Ÿæè Ï×ðü‹Îý Îô»æØæ, Ÿæè ¥ÙèÜ ÂæÚUæ, ©Â Sß‘ÀÌæ ÂØüßðÿæ·¤, ÎÚUô»æ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ô´ ·Ô¤ ©Â·¤ÚU‡æ ß ·¤ëç˜æ× ¥´» ãðÌé | ×æ¿ü ·¤ô çàæçßÚU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ßÏæØ·¤ âÖ»ëã ×ð´ ÂýæÌÑ vvÑ®® ÕÁð âð ¥æØôçÁÁÌ ãô»æ çàæçßÚ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Ù»ÚUèØ ÿæð˜æ ÚUÌÜæ× ·Ô¤ çÎÃØæ´»ÁÙ ·¤ô ©Â·¤ÚU‡æ °ß´ ·¤ëç˜æ× ¥´» ÌÍæ ßëhÁÙô´ ·¤ô âãæØ·¤ ©Â·¤ÚU‡æ ÂýÎæØ ç·¤Øð ÁæÙð ãðÌé ®| ×æ¿ü ÚUçßßæÚU ·¤ô çßÏæØ·¤ âÖæ»ëã ×ð´ ÂýæÌÑ vvÑ®® ÕÁð âð çáçßÚU ·¤æ ¥æØôÁÙ ç·¤Øæ »Ø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¥ÂèÜ ·¤è ÁæÌè ãñ ç·¤ Ù»ÚUèØ ÿæð˜æ ÚUÌÜæ× ×ð´ çÙßæâ ·¤ÚUÙð ßæÜð çÎÃØæ´»ÁÙ ÌÍæ ßëhÁÙ çÁ‹ãôÙð çÂÀÜð ÌèÙ ßàæôü âð ç·¤âè Öè S˜æôÌ âð çÙÑáéË·¤ ©Â·¤ÚU‡æ Âýæ# Ùãè´ ç·¤Øð ãñ´ ßð ©Â·¤ÚU‡æ, SßæS‰Ø ÂÚUèÿæ‡æ, ·¤ëç˜æ× ¥´» ãðÌé ¥æØôçÁÌ çáçßÚU ×ð´ ¥æØ Âý×æ‡æ-Â˜æ, çÙßæâ Âý×æ‡æ-Â˜æ Áñâð ¥æÏæÚU ·¤æÇü, ÚUæáÙ·¤æÇü, çmÃØæ´» Âý×æ‡æ-Â˜æ ÈôÅUô, â×»ý ¥æ§üÇè Üð·¤ÚU ©ÂçSÍÌ ãôßð´Ð §âè çáçßÚU ×ð´ Ùáæ»ýSÌ ÃØçQ¤Øô´ ·¤æ ç¿‹ãæ´·¤Ù °ß´ ·¤æ©´âçÜ´» Ö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»´Î»è ·¤ÚUÙð ß ÂæòÜèÍèÙ ·¤æ ©ÂØô» ·¤ÚUÙð ÂÚU ~ ÃØçQ¤Øô´ ÂÚU SÂæòÅU Èæ§ü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/>
      </w:pPr>
      <w:r>
        <w:rPr>
          <w:rFonts w:cs="Mangal"/>
          <w:lang w:bidi="hi-IN"/>
        </w:rPr>
        <w:t>w ƒæ‹ÅUð ×ð´ âÈæ§ü ·¤ÚUßæÙð ÂÚU Îô ãæSÂèÅUÜ â´¿æÜ·¤ SÂæòÅU Èæ§üÙ âð Õ¿ð</w:t>
      </w:r>
    </w:p>
    <w:p>
      <w:pPr>
        <w:pStyle w:val="Normal"/>
        <w:rPr/>
      </w:pPr>
      <w:r>
        <w:rPr>
          <w:rFonts w:cs="Mangal"/>
          <w:lang w:bidi="hi-IN"/>
        </w:rPr>
        <w:t>ÚUÌÜæ× ®z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z® ×æ§üR¤æòÙ âð ·¤× ×ôÅUæ§ü ·¤è ÂæòÜèÍèÙ ©ÂØô» ·¤ÚU ÚUãð Íð ©Ù ÂÚU ·¤è »§ü Áé×æüÙð ·¤è ·¤æØüßæãè ·Ô¤ ÌãÌ ÚUæÁ ·¤é×æÚU ·¤æòÜðÁ ÚUôÇ ÂÚU x®®®, ÁØ SÅUôÚU ß ¿‹ÎÙ ç·¤ÚUæÙæ âñÜæÙæ Õâ SÅUñ‡Ç ÂÚU wz®®-wz®®, çßÙôÎ ß ¥ô×Âý·¤æá ·¤æÜðÁ ÚUôÇ ÂÚU z®®-z®®, çß·¤æâ ·¤æÜðÁ ÚUôÇ ß °·¤ ¥‹Ø ÂÚU wz®-wz®, ¥ô×Âý·¤æá ß °·¤ ¥‹Ø SÅUðçÇØ× ×æ·Ô¤üÅU ÂÚU w®®-w®® M¤ÂØð ·¤æ Áé×æüÙæ ·¤ÚU ÖçßàØ ×ð´ z® ×æ§üR¤æòÙ âð ·¤× ×ôÅUæ§ü ·¤è ÂæòÜèÍèÙ ©ÂØô» Ùæ ·¤ÚU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}® ÈèÅU ÚUôÇ ÂÚU Îô ãæSÂèÅUÜô´ ·Ô¤ ¥æâÂæâ »´Î»è ÂæØð ÁæÙð ÂÚU â´¿æÜ·¤ô´ ·¤ô çãÎæØÎ Îè »§ü ç·¤ ßð Îô ƒæ‹ÅUð ·Ô¤ ¥‹ÎÚU ¥æâÂæâ ·¤è âÈæ§ü ·¤ÚUßæ Üð´ ¥‹ØÍæ Î‡Çæˆ×·¤ ·¤æØüßæãè ·¤è ÁæØð»èÐ çãÎæØÌ ·Ô¤ ÈÜSßM¤Â ãæSÂèÅUÜ â´¿æÜ·¤ô´ mæÚUæ Îè »§ü â×ØæßçÏ ×ð´ âÈæ§ü ·¤ÚUßæ·¤ÚU SÂæòÅU Èæ§üÙ ·¤è ·¤æØüßæãè âð Õ¿ð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y}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Ð çÙ»× ·Ô¤ ¿æÚUô ÛæôÙ ·Ô¤ ßæÇôü ·¤è âÈæ§ü ·¤æØü ·Ô¤ çÙÚUèÿæ‡æ ·Ô¤ ÎõÚUæÙ Ù»ÚU ·Ô¤ çßçÖóæ ßæÇôü ×ð´ ®z ×æ¿ü àæéR¤ßæÚU ·¤ô çÕÙæ âê¿Ùæ ·Ô¤ y}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y{ ·Ô¤ ÂýÖæÚUè ß Îô ·¤×ü¿æçÚUØô´ ·¤ô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Ð àæãÚU ·Ô¤ ÃØæßâæçØ·¤ ÿæð˜æô´ ×ð´ ÚUæç˜æ·¤æÜèÙ âÈæ§ü ·¤æØü ·Ô¤ ÎõÚUæÙ ÇæÜê ×ôÎè ÕæÁæÚU ×ð´ âÈæ§ü â´ÚUÿæ·¤ ÚUæãêÜ-×ÙôãÚU ß Ï×æü-ÚUæÁê mæÚUæ âÈæ§ü ·¤æ ·¤æØü Ùãè´ ·¤ÚUÙð ß çâÈü âÈæ§ü ·¤ÚUÌð ãé° ÈôÅUô ç¹´¿ßæ·¤ÚU ßçÚUD ¥çÏ·¤æçÚUØô´ ·¤ô ÖðÁ·¤ÚU »é×ÚUæã ·¤ÚUÙð ß ÿæðç˜æØ Ùæ»çÚU·¤ô´ mæÚUæ ÎôÙô ·¤×ü¿æçÚUØô´ ·Ô¤ ·¤ëˆØ çßçÇØô ÕÙæ·¤ÚU âôàØÜ ç×çÇØæ ÂÚU ¥ÂÜôÇ ·¤ÚUÙð âð çÙ»× ·¤è Àçß Ïêç×Ü ãôÙð ÂÚU çÙ»× ¥æØéQ¤ Ÿæè âô×ÙæÍ ÛææçÚUØæ Ùð ÎôÙô ·¤×ü¿æçÚUØô´ ·¤æ °·¤ çÎßâ ·¤æ ßðÌÙ ·¤æÅU·¤ÚU âðßæ âð Õ¹æüSÌ ç·¤Øð ÁæÙð ·¤æ ·¤æÚU‡æ ÕÌæ¥ô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§âè ÌÚUã ßæÇü R¤×æ´·¤ y{ ·¤è ÙæçÜØæ´ »´Î»è âð ÖÚUè ÂæØð ÁæÙð ÂÚU ßæÇü ÂýÖæÚUè àæñÜð‹Îý ×ðãÙæ ·¤æ °·¤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æßèÚU Ù»ÚU ×ð´ ¥æÁ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Ùæ»çÚU·¤ô´ Ùð y{,x|,vyy/- â´Âçžæ·¤ÚU ß v®,yz,}®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z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</w:t>
      </w:r>
      <w:r>
        <w:rPr>
          <w:rFonts w:cs="Mangal"/>
          <w:lang w:bidi="hi-IN"/>
        </w:rPr>
        <w:t>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</w:t>
      </w:r>
      <w:r>
        <w:rPr>
          <w:rFonts w:cs="Mangal"/>
          <w:lang w:bidi="hi-IN"/>
        </w:rPr>
        <w:t>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 ·¤è ÚUæçá Á×æ ·¤ÚUæ§üÐ §â ÌÚUã Ùæ»çÚU·¤æ´ð´ Ùð ¥Õ Ì·¤ ¥æØôçÁÌ çáçßÚUô´ ×ðð´ y{,x|,vyy/- â´Âçžæ·¤ÚU ß v®,yz,}®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z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vv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z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z ×æ¿ü Ì·¤ àæãÚU ·Ô¤ çßçÖóæ ÿæð˜æô´ âð |vv ×ßðçàæØô´ ·¤ô Â·¤Ç¸æ Áæ·¤ÚU çÁÜð ·¤è çßçÖóæ »õàææÜæ¥ô´ ×ð´ ÖðÁæ »ØæÐ ¥çÖØæÙ ·Ô¤ ÌãÌ ®y ×æ¿ü »éM¤ßæÚU ·¤ô ÂæßÚU ãæ©â ÚUôÇ ß ×ãê ÚUôÇ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y çÎÙô´ ×ð´ v{® ßæòËß ß ~®v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z ×æ¿ü Ì·¤ v{® ßæòËß ß ~®v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z ×æ¿ü àæéR¤ßæÚU ·¤ô ·¤SÌéÚUÕæ Ù»ÚU ÅU´·¤è ·Ô¤ Âæâ, ¥Ü·¤æÂéÚUè ÍæÙð ·Ô¤ ÂèÀð,  çã</w:t>
      </w:r>
      <w:r>
        <w:rPr>
          <w:lang w:bidi="hi-IN"/>
        </w:rPr>
        <w:t>×Ì çßãæÚU ·¤ôÜôÙè, ãÚU×æÜæ ÚUôÇ</w:t>
      </w:r>
      <w:r>
        <w:rPr>
          <w:rFonts w:cs="Mangal"/>
          <w:lang w:bidi="hi-IN"/>
        </w:rPr>
        <w:t xml:space="preserve"> ÈéÜ×‡Çè ·Ô¤ Âæâ ß â¹ßæÜ Ù»ÚU ×ð´ Âæ§üÂ Üæ§üÙ Üè·Ô¤Á ÎéÚU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z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</w:t>
      </w:r>
      <w:r>
        <w:rPr>
          <w:rFonts w:cs="Mangal"/>
          <w:lang w:bidi="hi-IN"/>
        </w:rPr>
        <w:t>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z ×æ¿ü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</w:t>
      </w:r>
      <w:r>
        <w:rPr>
          <w:rFonts w:cs="Mangal"/>
          <w:lang w:bidi="hi-IN"/>
        </w:rPr>
        <w:t xml:space="preserve">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</w:t>
      </w:r>
      <w:r>
        <w:rPr>
          <w:rFonts w:cs="Mangal"/>
          <w:lang w:bidi="hi-IN"/>
        </w:rPr>
        <w:t>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z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58:00Z</dcterms:created>
  <dc:creator>NPC</dc:creator>
  <dc:description/>
  <dc:language>en-US</dc:language>
  <cp:lastModifiedBy>npc</cp:lastModifiedBy>
  <dcterms:modified xsi:type="dcterms:W3CDTF">2021-03-05T17:58:00Z</dcterms:modified>
  <cp:revision>2</cp:revision>
  <dc:subject/>
  <dc:title/>
</cp:coreProperties>
</file>