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} ß v~ Öè ¥æÁ âð ÕÙð»ð ®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| ¥õÚU v| ·¤ô ÁèÚUô ßðSÅU ÕÙæÙð ·¤æØü ÚUãæ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 âãæØÌæ â×êã ·¤è ×çãÜæ¥ô´ ·¤ô ç×Üæ ÚUôÁ»æÚU</w:t>
      </w:r>
    </w:p>
    <w:p>
      <w:pPr>
        <w:pStyle w:val="Normal"/>
        <w:rPr/>
      </w:pPr>
      <w:r>
        <w:rPr>
          <w:rFonts w:cs="Mangal"/>
          <w:lang w:bidi="hi-IN"/>
        </w:rPr>
        <w:t>ÚUÌÜæ× ®y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ÂýÍ× ¿ÚU‡æ ×ð´ ßæÇü | ß v| ×ð´ ®y ×æ¿ü ·¤ô ·¤æØü ÂýæÚU´Ö ç·¤Øæ »Øæ Áô ç·¤ Ùæ»çÚU·¤ô´ ·Ô¤ âãØô» âð v®® ÂýçÌàæÌ âÈÜ ÚUãæ §âè âÈÜÌæ ·¤ô Îð¹Ìð ãé° z ×æ¿ü àæéR¤ßæÚU ·¤ô ßæÇü } ß v~ ×ð´ ÁèÚUô ßðSÅU ·¤æ ·¤æØü ÂýæÚU´Ö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ßæÇôü ·¤è Sß‘ÀÌæ ãðÌé çÙØéQ¤ ÂØüßðÿæ·¤ô´ ·¤è ÕñÆ·¤ Üð·¤ÚU ßæÇü ×ð´ Sß‘ÀÌæ â´Õ´Ïè ·¤æØü, ·¤¿ÚUæ â´»ýã‡æ ßæãÙ ¥æçÎ ·¤è ÁæÙ·¤æÚUè ÜèÐ §â·Ô¤ ¥Üæßæ ÕñÆ·¤ ×ð´ ÕÌæØæ »Øæ ç·¤ ßæÇü R¤×æ´·¤ | ß v| ·¤ô ÁèÚUô ßðSÅU ßæÇü ÕÙæÙð ·¤æ ·¤æØü ÂýæÚU´Ö ç·¤Øæ »Øæ Áô ç·¤ v®® ÂýçÌàæÌ âÈÜ ÚUãæÐ ßæÇôü ·Ô¤ ÂýˆØð·¤ ƒæÚUô âð »èÜð °ß´ âê¹ð ·¤¿ÚUð ·¤ô Îé»æü ß §üEÚU Sß âãæØÌæ â×êãô´ ·¤è ×çãÜæ¥ô´ mæÚUæ ÂëÍ·¤ ÂëÍ·¤ çÜØæ »Øæ çÁâ×ð´ Ùæ»çÚU·¤ô´ Ùð ©ˆâæã âð âãØô»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R¤×æ´·¤ | ·¤ô ÁèÚUô ßðSÅU ßæÇü ÕÙæÙð ãðÌé ßæÇôü ×ð´ Îô  ·¤¿ÚUæ â´»ýã‡æ ßæãÙ çÕÙæ ãñËÂÚU ·Ô¤ ÖðÁð »Øð Áãæ´ ÂÚU Sß âãæØÌæ â×êã ·¤è ×çãÜæ¥ô´ mæÚUæ ƒæÚU-ƒæÚU Áæ·¤ÚU »èÜæ ß âê¹æ ·¤¿ÚUæ ÂëÍ·¤-ÂëÍ·¤ Üð·¤ÚU çÙ»× ·Ô¤ ·¤¿ÚUæ â´»ýã‡æ ßæãÙ ×ð´ ÇæÜæ »Øæ ÌÍæ °·¤ SÍæÙ ÂÚU Üð Áæ·¤ÚU ×çãÜæ¥ô´ mæÚUæ âê¹æ ·¤¿ÚUæ çÙ·¤æÜ·¤ÚU »èÜæ ·¤¿ÚUæ ÁéÜßæçÙØæ ÅUðªç´¿´» »ýæ©‡Ç ÖðÁæ »ØæÐ ×çãÜæ¥ô´ mæÚUæ âê¹ð ·¤¿ÚUð âð ŒÜæçSÅU·¤, ÂæòÜèÍèÙ, ÕæòÅUÜ âçãÌ ¥‹Ø âæ×»ýè ÂëÍ·¤ ·¤ÚU ·¤ÕæÇ¸è ·¤ô çßR¤Ø ·¤è »§ü çÁâ·¤æ ·¤ÕæÇ¸è mæÚUæ ßÁÙ ç·¤Øæ Áæ·¤ÚU ÌØ ×æÙ âð Îé»æü Sß âãæØÌæ â×êã ·¤è ×çãÜæ°ð´ Âé‹ÁèÕæ§ü, âéÚUÁÕæ§ü, ÏæÂéÕæ§ü, ÕÕÜèÕæ§ü, ÁèßÙÕæ§ü ·¤ô ÚUæçàæ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è ÌÚUã ßæÇü R¤×æ´·¤ v| ·¤ô ÁèÚUô ßðSÅU ßæÇü ÕÙæÙð ãðÌé ßæÇôü ×ð´ Îô ·¤¿ÚUæ â´»ýã‡æ ßæãÙ çÕÙæ ãñËÂÚU ·Ô¤ ÖðÁð »Øð Áãæ´ ÂÚU Sß âãæØÌæ â×êã ·¤è ×çãÜæ¥ô´ mæÚUæ ƒæÚU-ƒæÚU Áæ·¤ÚU »èÜæ ß âê¹æ ·¤¿ÚUæ ÂëÍ·¤-ÂëÍ·¤ Üð·¤ÚU çÙ»× ·Ô¤ ·¤¿ÚUæ â´»ýã‡æ ßæãÙ ×ð´ ÇæÜæ »Øæ ÌÍæ °·¤ SÍæÙ ÂÚU Üð Áæ·¤ÚU ×çãÜæ¥ô´ mæÚUæ âê¹æ ·¤¿ÚUæ çÙ·¤æÜ·¤ÚU »èÜæ ·¤¿ÚUæ ÁéÜßæçÙØæ ÅUðªç´¿´» »ýæ©‡Ç ÖðÁæ »ØæÐ §üEÚU Sß âãæØÌæ â×êã ·¤è ×çãÜæ¥ô´ mæÚUæ âê¹ð ·¤¿ÚUð âð ŒÜæçSÅU·¤, ÂæòÜèÍèÙ, ÕæòÅUÜ âçãÌ ¥‹Ø âæ×»ýè ÂëÍ·¤ ·¤ÚU ·¤ÕæÇ¸è ·¤ô çßR¤Ø ãðÌé ßÁÙ ·¤ÚUæØæ »Øæ çÁâ·¤æ Öé»ÌæÙ ·¤ÕæÇ¸è mæÚUæ ·¤Ü ç·¤Øæ ÁæØð»æ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ßæÇü R¤×æ´·¤ | ß v| ·¤ô ÁèÚUô ßðSÅU ßæÇü ÕÙæØð ÁæÙð ·¤è âÈÜÌæ ß Ùæ»çÚU·¤ô´ ·Ô¤ ©ˆâæã ·¤ô Îð¹Ìð ãé° çÙ»× ¥æØéQ¤ Ÿæè ÛææçÚUØæ Ùð ÁèÚUô ßðSÅU ßæÇü ×ð´ w ßæÇü ¥ôÚU àææç×Ü ç·¤Øð çÁâ·Ô¤ ÌãÌ ßæÇü } ß v~ ×ð´ ®z ×æ¿ü àæéR¤ßæÚU âð ·¤æØü ÂýæÚU´Ö ç·¤Øæ »Øæ ãñ çÁâ×ð´ Sß âãæØÌæ â×êã ·¤è ÚUñ» çÂ·¤âü ×çãÜæ¥ô´ ·¤ô ·¤æ× ç×ÜÙð ·Ô¤ âæÍ ßæÇü ÁèÚUô ßðSÅU ãô·¤ÚU Sß‘À ß âé‹ÎÚU ÕÙ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| ß v| ·¤ô ÁèÚUô ßðSÅU ßæÇü ÕÙæØð ÁæÙð ãðÌé Âêßü ÿæðç˜æØ ÂæáüÎ Ÿæè ÂýãÜæÎ ÂÅUðÜ ß Ÿæè×Ìè ¥çÙÌæ ·¤ÅUæÚUæ Ùð Öè ƒæÚU-ƒæÚU Áæ·¤ÚU ·¤¿ÚUæ ÂëÍP¤è·¤ÚU‡æ ãðÌê Ùæ»çÚU·¤ô´ ·¤ô â×Ûææ§üàæ Îè çÁâ ÂÚU Ùæ»çÚU·¤ô´ Ùð ©ˆâæã çÎ¹æØæ ß v®® ÂýçÌàæÌ ƒæÚUô´ âð »èÜæ ß âê¹æ ·¤¿ÚUæ ÂëÍ·¤-ÂëÍ·¤ â´»ýçãÌ ç·¤Øæ Áæ â·¤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ßæÇôü ·¤ô ÁèÚUô ßðSÅU ßæÇü ÕÙæÙð ·Ô¤ ÎõÚUæÙ çÙ»× ¥æØéQ¤ Ÿæè âô×ÙæÍ ÛææçÚUØæ, ·¤æØüÂæÜÙ Ø´˜æè Ÿæè âéÚUðàæ¿‹Îý ÃØæâ, §´ÁèçÙØÚU Ÿæè ÚUæÁðàæ ÂæÅUèÎæÚU, Ÿæè ×Ùèá çÌßæÚUè, SßæS‰Ø ¥çÏ·¤æÚUè Ÿæè °.Âè. çâ´ã, ßæÇü ÂØüßðÿæ·¤, çâÅUè ×ñÙðÁÚU Ÿæè ·¤ÂèÜ ×æÚUôçÆØæ, Ÿæè çÙçÌÙ çÌßæÚUè, ÎÚUô»æ, ¥æ§ü§üâè ÅUè× ·Ô¤ âÎSØ, Îé»æü °ß´ §üEÚU Sß âãæØÌæ â×êã ·¤è z-z ×çãÜæ°ð´ ©ÂçSÍÌ Í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ô ÁèÚUô ßðSÅU ßæÇü ÕÙæÙð ×ð´ Sß‘ÀÌæ ·¤‹âÜÅUð´ÅU Ÿæè ÂýÌè·¤ ç×Ÿææ ·Ô¤ çÙÎðüàæÙ ×ð´ SßæS‰Ø ¥çÏ·¤æÚUè, ßæÇü ·Ô¤ §´ÁèçÙØÚU, ßæÇü ÎÚUô»æ, ¥æ§ü§üâè ÅUè× ß Sß‘ÀÌæ ÎèÎè ·¤æØü ·¤ÚUð´»è çÁââð ç·¤ ·¤¿ÚUæ ©ˆÂæÎÙ SÍÜ ÂÚU ·¤¿ÚUð ·¤æ çÙcÂæÎÙ ç·¤Øæ Áæ â·Ô¤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ÕñÆ·¤ ×ð´ çÙ»× ¥æØéQ¤ Ÿæè ÛææçÚUØæ Ùð çÙÎðüçàæÌ ç·¤Øæ ç·¤ Ù»ÚU ·¤ô »æÚUÕðÁ Èýè çâÅUè ÕÙæÙð ·Ô¤ çÜØð Ù»ÚU ×ð´ ·¤ãè´ Öè ·¤¿ÚUæ SÍæÙ Ùãè´ ÕÙð §â·¤æ çßàæðá ŠØæÙ ÚU¹æ ÁæØð ÌÍæ ¹éÜð ×ð´ ·¤¿ÚUæ ÈÔ¤´·¤Ùð ßæÜô ÂÚU Áé×æüÙæ ç·¤Øð ÁæÙð ·¤æØüßæãè ×ð´ ÌðÁè Üæ§ü ÁæØðÐ §â·Ô¤ ¥Üæßæ ©‹ãôÙð çÙÎðüçàæÌ ç·¤Øæ ç·¤ âÖè âÇ¸·¤ô ·¤è SßèçÂ´» ·¤ÚUæ§ü ÁæØð âæÍ ãè ÃØæßâæçØ·¤ ÿæð˜æô´ ×ð´ ÚUæç˜æ·¤æÜèÙ SßèçÂ´» ·¤ÚUßæ§ü Á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©ÂæØéQ¤ Ÿæè çß·¤æâ âô´Ü·¤è, âãæØ·¤ ¥æØéQ¤ Ÿæè×Ìè ’ØôçÌ âéÙæçÚUØæ, ·¤æØüÂæÜÙ Ø´˜æè Ÿæè Áè.·Ô¤. ÁæØâßæÜ, Sß‘ÀÌæ ·¤ÙâÜÅUð´ÅU Ÿæè ÂýÌè·¤ ç×Ÿææ, âãæØ·¤ Ø´˜æè Ÿæè °×.·Ô¤. ÁñÙ, çÙ»× âç¿ß Ÿæè Áâß‹Ì Áôàæè, SßæS‰Ø ¥çÏ·¤æÚUè Ÿæè °.Âè. çâ´ã, ©ÂØ´˜æè âßüŸæè âéãæâ Â´çÇÌ, Õè.°Ü. ¿õÏÚUè, ¥ÙßÚU ·¤éÚUðàæè, ÚUæÁðàæ ÂæÅUèÎæÚU, çß·¤æâ ×ÚU·¤æ×, ×Ùèá çÌßæÚUè, ÕýÁðàæ ·¤éàæßæã, Îèÿææ çÙÁæ×ÂéÚU·¤ÚU, çâhæÍü âôÙè, âéŸæè Îèÿææ çÙÁæ×ÂéÚU·¤ÚU, Ÿæè×Ìè ¥çÙÌæ Ææ·¤éÚU, SÅUðÙô»ýæÈÚU Ÿæè Âý×ôÎ çÌßæÚUè, çâÅUè ×ñÙðÁÚU Ÿæè ·¤ÂèÜ ×æÚUôçÆØæ, Ÿæè çÙçÌÙ çÌßæÚUè, ·¤æØæüÜØ ¥Ïèÿæ·¤ Ÿæè ÚUæ×¿‹Îý àæ×æü, Ÿæè Õè.°Ü. ¿æßÚUð, ÛæôÙ ÂýÖæÚUè Ÿæè ç·¤ÚU‡æ ¿õãæÙ, Ÿæè ÂßüÌ ãæÇ¸ð, ©læÙ ÂØüßðÿæ·¤ Ÿæè Ï×ðü‹Îý Îô»æØæ, Ÿæè ¥ÙèÜ ÂæÚUæ, ©Â Sß‘ÀÌæ ÂØüßðÿæ·¤, ÎÚUô»æ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çßÌæ,»æØÙ ¥õÚU Öæá‡æ ·Ô¤ ×æŠØ× âð ÕÌæØæ Sß‘ÀÌæ ·¤æ ×ãˆ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àæñÚUæÙèÂéÚUæ (ãçÚUÁÙÕSÌè) ×ð´ Áæ»L¤·¤Ìæ ·¤æØüR¤× ·Ô¤ ÌãÌ ÿæð˜æèØ Ùæ»çÚU·¤ô´ çßàæðá·¤ÚU Õ‘¿ô´ Ùð çÜØæ ÕÉ¸¿É¸ ·¤ÚU çãSâæ</w:t>
      </w:r>
    </w:p>
    <w:p>
      <w:pPr>
        <w:pStyle w:val="Normal"/>
        <w:rPr/>
      </w:pPr>
      <w:r>
        <w:rPr>
          <w:rFonts w:cs="Mangal"/>
          <w:lang w:bidi="hi-IN"/>
        </w:rPr>
        <w:t>ÚUÌÜæ× ®y ×æ¿üÐ Sß‘À âßðüÿæ‡æ-w®wv ·Ô¤ ÌãÌ Sß‘ÀÌæ ·¤è ÎõÇ¸ ×ð´ ÚUÌÜæ× ·¤ô Ù</w:t>
      </w:r>
      <w:r>
        <w:rPr>
          <w:lang w:bidi="hi-IN"/>
        </w:rPr>
        <w:t xml:space="preserve">ÕÚU-v ÕÙæÙð ·Ô¤ ÂýØæâô´ ·Ô¤ ¿ÜÌð </w:t>
      </w:r>
      <w:r>
        <w:rPr>
          <w:rFonts w:cs="Mangal"/>
          <w:lang w:bidi="hi-IN"/>
        </w:rPr>
        <w:t>¥æÁ Ù»ÚU çÙ»× ÂæçÜ·¤ ·¤è ¥õÚU Sß‘ÀÌæ Áæ»L¤·¤Ìæ ·¤æØüR¤× ¥æØôçÁÌ ç·¤Øæ »ØæÐ çÁâ×ð´ ç·¤àæôÚUè ÕæçÜ·¤æ¥ô´ ¥õÚU ×çãÜæ¥ô´ Ùð ·¤çßÌæ, »æØÙ ¥õÚU Öæá‡æ ·Ô¤ ×æŠØ× âð ©</w:t>
      </w:r>
      <w:r>
        <w:rPr>
          <w:lang w:bidi="hi-IN"/>
        </w:rPr>
        <w:t>Îæ ÌÚUè·Ô¤ âð Sß‘ÀÌæ ·¤æ ×ãˆß ÕÌæÌð ãé° ·¤ãæ´ ç·¤ ¥»ÚU ã× ¥ÂÙð àæãÚU âð ŒØæÚU ·¤ÚUÌð ãñ Ìô §âð Sß</w:t>
      </w:r>
      <w:r>
        <w:rPr>
          <w:rFonts w:cs="Mangal"/>
          <w:lang w:bidi="hi-IN"/>
        </w:rPr>
        <w:t>‘À ¥õÚU âé´ÎÚU ÕÙæ° ÚU¹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©ÂæØéQ¤ Ÿæè çß·¤æâ âô´Ü·¤è ·Ô¤ ×æ»üÎàæüÙ ×ð´ àæãÚU ·Ô¤ àæñÚUæÙèÂéÚUæ (ãçÚUÁÙ ÕSÌè) ×æ´»çÜ·¤ ÖßÙ ×ð´ ¥æØôçÁÌ Sß‘ÀÌæ Áæ»L¤·¤Ìæ ·¤æØüR¤× SßæS‰Ø ¥çÏ·¤æÚUè °Âèçâ´ã, ÂýÖæÚUè SßæS‰Ø ¥çÏ·¤æÚUè °×·Ô¤ ÁñÙ ¥õÚU ×çãÜæ °ß´ ÕæÜ çß·¤æâ çßÖæ» ·¤è ÂýÖæÚUè ÂçÚUØôÁÙæ ¥çÏ·¤æÚUè âéŸæè ©áæ çÜ</w:t>
      </w:r>
      <w:r>
        <w:rPr>
          <w:lang w:bidi="hi-IN"/>
        </w:rPr>
        <w:t>ÕôçÎØæ ·¤è ©ÂçSÍçÌ ×ð´ ãé¥æÐ §â ×õ·Ô¤ ÂÚU Öæá‡æ, »æØÙ, ×ð´ãÎè, ç¿˜æ·¤Üæ, Öæá‡æ, ÚUæ´»ôÜè âçãÌ ¥æÏæ ÎÁüÙ SÂÏæü¥ô´ ·¤æ ¥æØôÁÙ ç·¤Øæ »ØæÐ §â ×õ·Ô¤ ÂÚU ¥æØôçÁÌ Sß</w:t>
      </w:r>
      <w:r>
        <w:rPr>
          <w:rFonts w:cs="Mangal"/>
          <w:lang w:bidi="hi-IN"/>
        </w:rPr>
        <w:t>æS‰Ø ÂÚUèÿæ‡æ çàæçßÚU ×ðð´ Çæ¡.àæãÙæÁ âñÄØÎ, Çæ¡.çÂ´·¤è ÕôÚUèßæÜ, Çæ¡.Ùðãæ çâ´ã Ùð ¥ÂÙè âðßæ°´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ô â´ÕôçÏÌ ·¤ÚUÌð ãé° ÂýÖæÚUè SßæS‰Ø ¥çÏ·¤æÚUè Ÿæè °×·Ô¤ ÁñÙ Ùð â´ÕôçÏÌ ·¤ÚUÌð ãé° ·¤ãæ´ ç·¤ Sß‘ÀÌæ ·¤æ âãè ¥Íü ãñ ç·¤ ã× ¥ÂÙð àæÚUèÚU, ×Ù ¥õÚU ¥ÂÙð ¥æâÂæâ ·Ô¤ ÂçÚUßðàæ ·¤ô Sß‘À ÚU¹ð´, €UØô´ç·¤ Sß‘ÀÌæ ÁèßÙ ·Ô¤ çÜ° ·¤æÈè ÜæÖÎæØ·¤ ãñ, Sß‘À ÚUãÙð âð Üô» Õè×æÚU Ùãè´ ãô´»ð ÌÍæ SßæS‰Ø ÁèßÙ Áè â·Ô¤´»ðÐ ÌÙ-×Ù ß ¥ÂÙð ¥æâÂæâ ·Ô¤ ßæÌæßÚU‡æ ·¤ô Sß‘À ÚU¹Ùð ·¤æ Õ‘¿ô´ ¥õÚU ×çãÜæ¥ô´ âð ç·¤ØæÐ Ù»ÚU çÙ»× àæãÚU ·¤ô Sß‘À ¥õÚU âé´ÎÚU ÕÙæÙð ·Ô¤ Ì×æ× ÂýØæâ ·¤ÚU ÚUãæ ãñ, °ðâð ×ð´ Ùæ»çÚU·¤ Öè ¥ÂÙæ ÎæçØˆß çÙÖæÌð ãé° àæãÚU ·¤ô Sß‘ÀÌæ ·¤è ÎõÇ¸ ×ð´ Ù</w:t>
      </w:r>
      <w:r>
        <w:rPr>
          <w:lang w:bidi="hi-IN"/>
        </w:rPr>
        <w:t>ÕÚU-v ÕÙæ°Ð ·¤æØüR¤× ·¤æ â´¿æÜÙ Ÿæè×Ìè ÜçÜÌæ ƒæôâÚU Ùð ç·¤Øæ ¥õÚU ¥æÖæÚU Ÿæè×Ìè ÂÚUßèÙ ¹æÙ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æØÙ, Öæá‡æ ¥õÚU ·¤çßÌæ âð çÎØæ Sß‘ÀÌæ ·¤æ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ñ·¤Ç¸ô´ ÿæð˜æèØ ÚUãßæçâØô´ çßàæðá·¤ÚU Õ‘¿ô´ ·¤è ×õÁêÎ»è ×ð´ ¥æØôçÁÌ Sß‘ÀÌæ Áæ»L¤·¤Ìæ ·¤æØüR¤× ×ð´ Õ‘¿ô´ ·¤è ÂýçÌÖæ Îð¹Ìð ãè ÕÙÌè ÍèÐ §‹ãôÙð Øãæ´ Öæá‡æ, ·¤çßÌæ ¥õÚU »æØÙ ·Ô¤ ×æŠØ× âð Sß‘ÀÌæ ·¤æ ×ãˆß Øãæ´ ×õÁêÎ ×çãÜæ ¥õÚU ÂéL¤áô´ ·¤ô ÕÌæØæ ¥õÚU ¹êÕ ÎæÎ Öè ÕÅUôÚUèÐ Øãæ´ çÙ·¤æÜè »§ü Sß‘ÀÌæ Áæ»L¤·¤Ìæ ÚUñÜè ×ð´ Öè Õ‘¿ô´ Ùð Sß‘À ÚUÌÜæ×- âé´ÎÚU ÚUÌÜæ× ·Ô¤ ÙæÚUð Ü»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L¤S·¤æÚU Âæ·¤ÚU ç¹Ü ©Æð ¿ðãÚUð</w:t>
      </w:r>
    </w:p>
    <w:p>
      <w:pPr>
        <w:pStyle w:val="Normal"/>
        <w:rPr/>
      </w:pPr>
      <w:r>
        <w:rPr>
          <w:rFonts w:cs="Mangal"/>
          <w:lang w:bidi="hi-IN"/>
        </w:rPr>
        <w:t>·¤æØüR¤× ·Ô¤ ÎõÚUæÙ ¥æØôçÁÌ ÚUæ´»ôÜè SÂÏæü ×ð´ ÕðãÌÚU ÂýÎàæüÙ ·Ô¤ çÜ° ·¤é.ÏÚUæ,Ù´ÎÙè, ¹éàæè ¥õÚU ÚUèÎæ ·¤ô ÂéL¤S·¤ëÌ ç·¤Øæ »ØæÐ §âè ÌÚUã ç¿˜æ·¤Üæ ×ð´ âéãæÙæ, ¥Üèàææ ×æçÁÎ, ¥Üèàææ ×é’ÁÈÚU ¥õÚU çÙàææ´Ì ·¤ô, ×ð´ãÎè ÂýçÌØôç»Ìæ ×ðð´ »ôçâØæ, ¹éàæÙé×æ, ×ôÕçâÚUæ, ÂýèÌè, ×æãè, ÈæË»éÙè, §</w:t>
      </w:r>
      <w:r>
        <w:rPr>
          <w:lang w:bidi="hi-IN"/>
        </w:rPr>
        <w:t>·¤Ì ·¤ô ÂéL¤S·¤ëÌ ç·¤Øæ »ØæÐ çÙ´ÕÏ ÂýçÌØôç»Ìæ ·Ô¤ çÜ° âæ§ü ·¤é×æÚU, Øàæ ·</w:t>
      </w:r>
      <w:r>
        <w:rPr>
          <w:rFonts w:cs="Mangal"/>
          <w:lang w:bidi="hi-IN"/>
        </w:rPr>
        <w:t>¤é×æÚU, ÙÕèÜæ, ÚUæçàæ, ÖÃØ âô´Ü·¤è ¥õÚU çàæ¹æ ·¤ô ÂéL¤S·¤ë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w® ÃØçQ¤Øô´ ÂÚU SÂæòÅU Èæ§üÙ ·¤ÚU } ç·¤Üô ÂæòÜèÍèÙ ÁŽ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·Ô¤ SÂæòÅU Èæ§üÙ ÎÜ mæÚUæ °ðâð Îé·¤æÙÎæÚU ß âŽÁè çßR¤ðÌæ Áô ç·¤ »´Î»è ·¤ÚU ÚUãð Íð ß z® ×æ§üR¤æòÙ âð ·¤× ×ôÅUæ§ü ·¤è ÂæòÜèÍèÙ ©ÂØô» ·¤ÚU ÚUãð Íð ©Ù ÂÚU ·¤è »§ü Áé×æüÙð ·¤è ·¤æØüßæãè ·Ô¤ ÌãÌ çßÂêÜ, çÙçÌÙ, ¥Ü·¤æÂéÚUè, ÎèÂ·¤ Õð·¤ÚUè ·¤SÌéÚUÕæ Ù»ÚU, ÂÚU wz®-wz®, »ôÂæÜ ß Îô ¥‹Ø ·¤SÌéÚUÕæ Ù»ÚU, Âýßè‡æ, ÚUôçãÌ, ×ãÜßæÇ¸æ, ÚUæÁðá Ù»ÚU çÙ»× çÌÚUæãæ, âéÖæàæ ·¤æÜðÁ ÚUôÇ, áéÖ</w:t>
      </w:r>
      <w:r>
        <w:rPr>
          <w:lang w:bidi="hi-IN"/>
        </w:rPr>
        <w:t>, ÂæßüÌèÕæ§ü, çÎÙðá, Õ‚Îè ÂÚU v®®-v®®, ·¤æ‹ãæ ÁæÅU ß ¿æÚU ¥‹Ø ÂÚU z®-z® M¤ÂØð ·¤æ Áé×æüÙæ ·¤ÚU ÖçßàØ ×ð´ z® ×æ§üR¤æòÙ</w:t>
      </w:r>
      <w:r>
        <w:rPr>
          <w:rFonts w:cs="Mangal"/>
          <w:lang w:bidi="hi-IN"/>
        </w:rPr>
        <w:t xml:space="preserve"> âð ·¤× ×ôÅUæ§ü ·¤è ÂæòÜèÍèÙ ©ÂØô» Ùæ ·¤ÚUÙð ·¤è â×Ûææ§üá Îè »§ü ß Ü»Ö» ~ ç·¤Üô ÂæòÜèÍèÙ ÁŽÌ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zw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æ¿üÐ çÙ»× ·Ô¤ ¿æÚUô ÛæôÙ ·Ô¤ ßæÇôü ·¤è âÈæ§ü ·¤æØü ·Ô¤ çÙÚUèÿæ‡æ ·Ô¤ ÎõÚUæÙ Ù»ÚU ·Ô¤ çßçÖóæ ßæÇôü ×ð´ ®y ×æ¿ü »M¤ßæÚU ·¤ô çÕÙæ âê¿Ùæ ·Ô¤ zw âÈæ§ü â´ÚUÿæ·¤ô´ mæÚUæ 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ßæÚU ÂØüßðÿæ·¤ô´ Ùð Ù»ÚU ·Ô¤ çßçÖóæ ÿæð˜æô´ ×ð´ ·¤ÚUßæØæ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Øü ×ð´ çÙØéQ¤ ßæÇüßæÚU ÂØüßðÿæ·¤ ¥ÂÙð-¥ÂÙð ßæÇôü ×ð´ ÂýçÌçÎÙ Öý×‡æ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çÎÙ ·¤è çÚUÂôÅUü ÃãæÅU÷â °Â ‚L¤Â ×ð´ ¥ÂÜôÇ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×æ¿ü Ð Sß‘À âßðüÿæ‡æ w®wv ×ð´ ÚUÌÜæ× Ù»ÚU ·¤ô Sß‘ÀÌæ ×ð´ Ù</w:t>
      </w:r>
      <w:r>
        <w:rPr>
          <w:lang w:bidi="hi-IN"/>
        </w:rPr>
        <w:t>ÕÚU v ÕÙæÙð ãðÌé Øéh SÌÚU ÂÚU ·¤è ÁæÙð ßæÜè ÌñØæçÚUØô´ ·Ô¤ â´Õ´Ï ×ð´ ßæÇü ßæÚU çÙØéQ¤ ÂØüßðÿæ·¤ô´ ¥ÂÙð-¥ÂÙð ßæÇôü ×ð´ âÈæ§ü ·¤æØü ãðÌé ÂØüßðÿæ‡æ çÙ»× ¥æØéQ¤ Ÿæè âô×ÙæÍ ÛææçÚUØæ ·Ô¤ çÙÎðüáæÙéâæÚU ç·¤Øæ Áæ·¤ÚU ÂýçÌçÎÙ ·Ô¤ ÂØüÿæ‡æ ·¤</w:t>
      </w:r>
      <w:r>
        <w:rPr>
          <w:rFonts w:cs="Mangal"/>
          <w:lang w:bidi="hi-IN"/>
        </w:rPr>
        <w:t>æØü ·¤è çÚUÂôÅUü ÃãæÅU÷â °Â ‚L¤Â ×´ð Îè Áæ·¤ÚU Sß‘ÀÌæ â´Õ´Ïè ·¤æØü ·¤ÚUßæ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·Ô¤ çÙÎðüáæÙéâæÚU ßæÇüßæÚU çÙØéQ¤ ÂØüßðÿæ·¤ô´ Ùð ¥ÂÙð-¥ÂÙð ßæÇü ×ð´ Öý×‡æ ·¤ÚU ÁæÙ·¤æÚUè ÂýSÌéÌ ·¤è çÁâ·Ô¤ ÌãÌ çßðÙôÕæ Ù»ÚU âÚUSßÌè ×æÌæ ×´çÎÚU ©læÙ, §ücßÚU Ù»ÚU, §´çÎÚUæ Ù»ÚU, çßÙôÕæ Ù»ÚU ×éçQ¤Ïæ× ·Ô¤ ÂèÀð, ßæÇü R¤×æ´·¤ y ·¤è ÙæçÜØæ´, ßæÇü R¤×æ´·¤ xx ·¤æÚUç»Ü ©læÙ, ßæÇü y| âéÜÖ ·¤æ</w:t>
      </w:r>
      <w:r>
        <w:rPr>
          <w:lang w:bidi="hi-IN"/>
        </w:rPr>
        <w:t xml:space="preserve">ÂÜð€Uâ ·Ô¤ âæ×Ùð, ‚ÜôÕâ ÅUæ©ÙçáÂ, ÎèÙÎØæÜ Ù»ÚU, ¥æ§üÅUè¥æ§ü ·Ô¤ ¥æâÂæâ, §‹ÎýÜô·¤ Ù»ÚU, »ô·¤éÜÏæ× ·¤æÜôÙè, ÕæÁÙæ Õâ SÅUñ‡Ç ß ·¤æáèÙæÍ ·Ô¤ ÙôãÚUð ×ð´ âÈæ§ü ·¤æ ·¤æØü ·¤ÚUßæØæ »ØæÐ §â·Ô¤ ¥Üæßæ §´çÎÚUæ Ù»ÚU </w:t>
      </w:r>
      <w:r>
        <w:rPr>
          <w:rFonts w:cs="Mangal"/>
          <w:lang w:bidi="hi-IN"/>
        </w:rPr>
        <w:t>âæ´§ü ×´çÎÚU ©læÙ ß §‹ÎýÜô·¤ Ù»ÚU ©læÙ ×ð´ ·¤</w:t>
      </w:r>
      <w:r>
        <w:rPr>
          <w:lang w:bidi="hi-IN"/>
        </w:rPr>
        <w:t>ÂôSÅU ÂèÅU Ü»ßæ§ü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ßæÇü ßæÚU çÙØéQ¤ ÂØüßðÿæ·¤ô´ ·¤ô çÙÎðüçáÌ ç·¤Øæ ç·¤ ßð ¥ÂÙð-¥ÂÙð ßæÇôü ×ð´ ÂýæÌÑ { ÕÁð âð Öý×‡æ ·¤ÚU ßæÇü ×ð´ âæÈ-âÈæ§ü, çßáðàæ M¤Â âð âÇ¸·¤ô, ÙæçÜØô´ ·¤è âÈæ§ü, ©læÙô´ ·¤è âæÈ-âÈæ§ü ß ÚU¹-ÚU¹æß ·¤ÚUßæÙæ, âæßüÁçÙ·¤ çÎßæÚUô´ ÂÚU Sß‘ÀÌæ ·¤æ â´Îðá ÎðÙð ßæÜè ßæòÜ Âð´çÅU» ·¤ÚUßæÙæ, âßðüÿæ‡æ ·Ô¤ ×æÙ·¤ ¥ÙéâæÚU ßæÇôü ×ð´ âæ§ÙðÁ ·¤æ ·¤æØü ·¤ÚUßæÙæ, ßæÇôü ×ð´ ©ç¿Ì ÎêÚUè ÂÚU ÇSÅUÕèÙ ÚU¹ßæÙæ, ·¤¿ÚUæ â´»ýã‡æ ßæãÙô´ ·¤è ×æòÙèÅUçÚU´» ·¤ÚUÙæ, ·¤¿ÚUæ ÂëÍP¤è·¤ÚU‡æ ãðÌé Ùæ»çÚU·¤ô´ ·¤ô ÂýðçÚUÌ ·¤ÚUÙæ, ÂëÍP¤è·¤ÚU‡æ ¥ßSÍæ ×ð´ ·¤¿ÚUæ ÅUðªç¿´» »ýæ©‡Ç ÂÚU Â´ãê¿æÙæ, ßæÇôü ×ð´ ¥æ§ü§üâè »çÌçßçÏØæ´ â´¿æçÜÌ ·¤ÚU Ùæ»çÚU·¤ô´ ·¤ô Sß‘ÀÌæ ·Ô¤ çÜ° ÂýðçÚUÌ ·¤ÚUÙæ, ·¤¿ÚUæ â´»ýã‡æ ßæãÙô´ ·¤è ÁèÂè°â ÅUðªç·¤´» ·¤ÚUßæÙæ, Íô·¤ ·¤¿ÚUæ ©ˆâÁüÙ ßæÜð â´SÍæÙô´ ×ð´ ©Ù·Ô¤ ãè SÍÜ ÂÚU Áñçß·¤ ¹æÎ çÙ×æü‡æ ·¤ÚUßæÙæ, Ùæ»çÚU·¤ô´ ·¤ô ãô× ·¤</w:t>
      </w:r>
      <w:r>
        <w:rPr>
          <w:lang w:bidi="hi-IN"/>
        </w:rPr>
        <w:t>ÂôçSÅU´» ç·¤Øð ÁæÙð ãðÌé ÂýðçÚUÌ ç·¤Øð ÁæÙð ·Ô¤ âæÍ ãè ¥ÂÙð-¥ÂÙð ßæÇôü ç¿ç‹ãÌ ÕðSÅU Âæ´§üÅU çßáðàæ âÈæ§ü, Sß‘ÀÌæ â´Îðá ·¤è ßæòÜ Âð´çÅ</w:t>
      </w:r>
      <w:r>
        <w:rPr>
          <w:rFonts w:cs="Mangal"/>
          <w:lang w:bidi="hi-IN"/>
        </w:rPr>
        <w:t>U», âõ‹ÎØèü·¤ÚU‡æ ¥æçÎ ·¤æØü ·¤ÚUßæØð Áæ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ØéQ¤ ÂØüßðÿæ·¤ ÂýçÌçÎÙ ·Ô¤ ·¤æØôü ·¤è çÚUÂôÅUü ÂýçÌçÎÙ âæ´Ø { ÕÁð ÂýSÌéÌ ·¤ÚUð ß Sß‘ÀÌæ ·Ô¤ ·¤æØü ·¤ô âé»× ÕÙæÙð ß ·¤æØü ×´ð »çÌ ÂýÎæÙ ·¤ÚUÙð ãðÌé çÙØéQ¤ ÂØüßðÿæð·¤ ÃãæÅU÷â °Â ‚L¤Â ÂýçÌçÎÙ ·¤è çÚUÂôÅUü ¥ÂÜôÇ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ÌæÂ Ù»ÚU ©læÙ ·Ô¤ Âæâ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z,wv,vyy/- â´Âçžæ·¤ÚU ß ~,}},vx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y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</w:t>
      </w:r>
      <w:r>
        <w:rPr>
          <w:rFonts w:cs="Mangal"/>
          <w:lang w:bidi="hi-IN"/>
        </w:rPr>
        <w:t>ð ×æÌæ ÁßæãÚU Ù»ÚU ççcßÚU ×ð´ â´Âçžæ·¤ÚU w,x},®®®/- ß ÁÜ·¤ÚU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</w:t>
      </w:r>
      <w:r>
        <w:rPr>
          <w:rFonts w:cs="Mangal"/>
          <w:lang w:bidi="hi-IN"/>
        </w:rPr>
        <w:t>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 ·¤è ÚUæçá Á×æ ·¤ÚUæ§üÐ §â ÌÚUã Ùæ»çÚU·¤æ´ð´ Ùð ¥Õ Ì·¤ ¥æØôçÁÌ çáçßÚUô´ ×ðð´ yz,wv,vyy/- â´Âçžæ·¤ÚU ß ~,}},vx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y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</w:t>
      </w:r>
      <w:r>
        <w:rPr>
          <w:rFonts w:cs="Mangal"/>
          <w:lang w:bidi="hi-IN"/>
        </w:rPr>
        <w:t>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®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y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y ×æ¿ü Ì·¤ àæãÚU ·Ô¤ çßçÖóæ ÿæð˜æô´ âð |®~ ×ßðçàæØô´ ·¤ô Â·¤Ç¸æ Áæ·¤ÚU çÁÜð ·¤è çßçÖóæ »õàææÜæ¥ô´ ×ð´ ÖðÁæ »ØæÐ ¥çÖØæÙ ·Ô¤ ÌãÌ ®y ×æ¿ü »éM¤ßæÚU ·¤ô ¿õ×é¹è ÂéÜ ß ÎèÙÎØæÜ Ù»ÚU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x çÎÙô´ ×ð´ v{® ßæòËß ß }~z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×æ¿ü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y ×æ¿ü Ì·¤ vz~ ßæòËß ß }}y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y ×æ¿ü »éM¤ßæÚU ·¤ô ÁßæãÚU Ù»ÚU âè ·¤æÜôÙè, ÚUæ× ×´çÎÚU ·Ô¤ âæ×Ùð, ÌðÁæ Ù»ÚU, â¹ßæÜ Ù»ÚU ÂæçÅUÜ SR¤èÙ ·Ô¤ Âæâ Âæ§üÂ Üæ§üÙ Üè·Ô¤Á ÎéÚUSÌ ·¤ÚUßæØð ÁæÙð ·Ô¤ âæÍ ÅUñ´·¤ÚU ÚUôÇ ÂÚU ßæòËß Üè·Ô¤Á ÎéÚUSÌ ·¤ÚUßæØæ »Øæ §â·Ô¤ ¥Üæßæ ÎèÙÎØæÜ Ù»ÚU ÅU´·¤è ·Ô¤ â×</w:t>
      </w:r>
      <w:r>
        <w:rPr>
          <w:lang w:bidi="hi-IN"/>
        </w:rPr>
        <w:t>ÂßðÜ ·Ô¤ ×ôÅUÚU</w:t>
      </w:r>
      <w:r>
        <w:rPr>
          <w:rFonts w:cs="Mangal"/>
          <w:lang w:bidi="hi-IN"/>
        </w:rPr>
        <w:t xml:space="preserve"> Â</w:t>
      </w:r>
      <w:r>
        <w:rPr>
          <w:lang w:bidi="hi-IN"/>
        </w:rPr>
        <w:t>Â ·¤æ ÚUÕÚU ÕÎÜ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y ×æ¿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</w:t>
      </w:r>
      <w:r>
        <w:rPr>
          <w:rFonts w:cs="Mangal"/>
          <w:lang w:bidi="hi-IN"/>
        </w:rPr>
        <w:t>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y ×æ¿ü Ð ÚUÌÜæ× Ù»ÚU ·¤ô Sß‘ÀÌæ ·Ô¤ ÿæð˜æ ×ð´ Ù</w:t>
      </w:r>
      <w:r>
        <w:rPr>
          <w:lang w:bidi="hi-IN"/>
        </w:rPr>
        <w:t>ÕÚU v ÕÙæÙð ãðÌé ·¤Üð€UÅUÚU °ß´ Âýàæ</w:t>
      </w:r>
      <w:r>
        <w:rPr>
          <w:rFonts w:cs="Mangal"/>
          <w:lang w:bidi="hi-IN"/>
        </w:rPr>
        <w:t xml:space="preserve">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</w:t>
      </w:r>
      <w:r>
        <w:rPr>
          <w:rFonts w:cs="Mangal"/>
          <w:lang w:bidi="hi-IN"/>
        </w:rPr>
        <w:t>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</w:t>
      </w:r>
      <w:r>
        <w:rPr>
          <w:rFonts w:cs="Mangal"/>
          <w:lang w:bidi="hi-IN"/>
        </w:rPr>
        <w:t>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7:00Z</dcterms:created>
  <dc:creator>NPC</dc:creator>
  <dc:description/>
  <dc:language>en-US</dc:language>
  <cp:lastModifiedBy>npc</cp:lastModifiedBy>
  <dcterms:modified xsi:type="dcterms:W3CDTF">2021-03-04T18:07:00Z</dcterms:modified>
  <cp:revision>2</cp:revision>
  <dc:subject/>
  <dc:title/>
</cp:coreProperties>
</file>