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ßæÇôü ·¤ô ÁèÚUô´ ßðSÅU ÕÙæÙð ·¤è ÌñØæçÚUØæ´ àæéL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| ¥õÚU v| ·¤ô ÁèÚUô ßðSÅU ÕÙæÙð âð ãô»è àæéM¤¥æ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ÎèÎè Áæ·¤ÚU ·¤ÚUð´»è »èÜð-âê¹ð ·¤¿ÚUð ·¤æ ÂëÍP¤è·¤ÚU‡æ</w:t>
      </w:r>
    </w:p>
    <w:p>
      <w:pPr>
        <w:pStyle w:val="Normal"/>
        <w:rPr/>
      </w:pPr>
      <w:r>
        <w:rPr>
          <w:rFonts w:cs="Mangal"/>
          <w:lang w:bidi="hi-IN"/>
        </w:rPr>
        <w:t>ÚUÌÜæ× ®x ×æ¿ü Ð Sß‘À âßðüÿæ‡æ-w®wv ·Ô¤ ÌãÌ ÚUÌÜæ× àæãÚU ·¤ô Sß‘ÀÌæ ·¤è ÎõÇ¸ ×ð´ ¥ÃßÜ ÕÙæÙð ·Ô¤ ÂýØæâô´ ·Ô¤ ¿ÜÌð Ù»ÚU çÙ»× àæãÚU ·Ô¤ ßæÇôü ·¤ô ÁèÚUô´ ßðSÅU ÕÙæÙð ·¤è ÌñØæçÚUØô´ ·¤ô ¥´Áæ× ÎðÙð Áæ ÚUãæ ãñÐ §âè ·Ô¤ ÌãÌ ÂãÜð ¿ÚU‡æ ×ð´ àæãÚU ·Ô¤ Îô ßæÇôü ·¤ô ÁèÚUô´ ßðSÅU ÕÙæÙð ·¤è ÌñØæÚUè ®y ×æ¿ü »éM¤ßæÚU âð ·¤è Áæ°»èÐ §â â´ÕÏ ×ð´ ÕéÏßæÚU ·¤ô ¥æØôçÁÌ ÕñÆ·¤ ·Ô¤ ÎõÚUæÙ çÙ»× ¥æØéQ¤ Ÿæèâô×ÙæÍ ÛææçÚUØæ Ùð â´ÕçÏÌ àææ¹æ Âý×é¹ô´ ·¤ô çÎàææ çÙÎðüàæ çÎ° ãñÐ</w:t>
      </w:r>
    </w:p>
    <w:p>
      <w:pPr>
        <w:pStyle w:val="Normal"/>
        <w:rPr/>
      </w:pPr>
      <w:r>
        <w:rPr>
          <w:rFonts w:cs="Mangal"/>
          <w:lang w:bidi="hi-IN"/>
        </w:rPr>
        <w:t>Sß‘À âßðüÿæ‡æ-w®wv ×ð´ ÚUÌÜæ× ·¤ô Sß‘ÀÌæ ·¤è ÎõÇ¸ ×ð´ Ù</w:t>
      </w:r>
      <w:r>
        <w:rPr>
          <w:lang w:bidi="hi-IN"/>
        </w:rPr>
        <w:t>ÕÚU-v ÕÙæÙð ·Ô¤ çÜ° ÂæØÜÅU ÂýôÁð€UÅU ·Ô¤ ÌãÌ ÂýÍ× ¿ÚU‡æ ×ð´ àæãÚU ·</w:t>
      </w:r>
      <w:r>
        <w:rPr>
          <w:rFonts w:cs="Mangal"/>
          <w:lang w:bidi="hi-IN"/>
        </w:rPr>
        <w:t>Ô¤ ßæÇü | (¥Ü·¤æÂéÚUè) ¥õÚU ßæÇü v|(§üEÚUÙ»ÚU)·¤ô ÁèÚUô ßðSÅU ßæÇü ÕÙæ° ÁæÙð ·¤è ÌñØæçÚUØô´ ·¤ô ¥´çÌ× L¤Â çÎØæ »Øæ ãñÐ ÁèÚUô´ ßðSÅU ßæÇü ÕÙæ° ÁæÙð ×ð´ Ùæ»çÚU·¤ô´ ·¤ô ¥Õ §ÌÙæ ·¤ÚUÙæ ãñ ç·¤ ßð ¥ÂÙð ƒæÚU, Îé·¤æÙ ¥æçÎ ·Ô¤ âæ×Ùð ãÚU çÎÙ âéÕã »èÜð ß âê¹ð ·¤¿ÚUð ·¤æ ÂëÍP¤è·¤ÚU‡æ ·¤ÚU ÚU¹ðÐ Øãæ´ ·¤¿ÚUæ ßæãÙ ·Ô¤ âæÍ ¥æÙð ßæÜè Sß‘ÀÌæ ÎèÎè §Ù ·¤¿ÚUæ Âæ˜æô´ ·¤è Áæ´¿ ·¤ÚUð»èÐ ¥»ÚU »èÜæ ¥õÚU âê¹æ ·¤¿ÚUæ ¥Ü»-¥Ü» Ùãè ç·¤Øæ »Øæ ãô»æ Ìô Øð §â ·¤æÚUüßæ§ü ·¤ô ÂêÚUæ ·¤ÚUð»è ¥õÚU §Ù ÎôÙô ÌÚUã ·Ô¤ ·¤¿ÚUô´ ·¤ô ¥Ü»-¥Ü» ÇæÜ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ÎõÚUæÙ ÚUð» çÂ·¤âü Ùæ»çÚU·¤ô´ ·¤ô »èÜæ ¥õÚU âê¹æ ·¤¿ÚUæ ¥Ü»-¥Ü» ÚU¹Ùð ·¤è â×Ûææ§üàæ Öè Îð»èÐ §‹ãð âéÚUÿææ ç·¤ÅU âçãÌ ¥‹Ø âæÏÙ ×ð´ Öè ×éãñØæ ·¤ÚUæ° Áæ°»ðÐ §Ù·Ô¤ âæÍ ¥æ§ü§üâè ·¤è ÅUè× ·Ô¤ âÎSØ Öè àææç×Ü ãô»ðÐ</w:t>
      </w:r>
    </w:p>
    <w:p>
      <w:pPr>
        <w:pStyle w:val="Normal"/>
        <w:rPr/>
      </w:pPr>
      <w:r>
        <w:rPr>
          <w:rFonts w:cs="Mangal"/>
          <w:lang w:bidi="hi-IN"/>
        </w:rPr>
        <w:t>ÕñÆ·¤ ·Ô¤ ÎõÚUæÙ çÙ»× ¥æØéQ¤ Ÿæè âô×ÙæÍ ÛææçÚUØæ Ùð ·¤ãæ´ ç·¤ ã×æÚUæ ×é</w:t>
      </w:r>
      <w:r>
        <w:rPr>
          <w:lang w:bidi="hi-IN"/>
        </w:rPr>
        <w:t>Ø ÂýØæâ Øð ãè ãñ ç·¤ àæãÚU ·Ô¤ ç·¤âè Öè ·¤ôÙð ×ð´ ¹éÜð ×ð´ ·¤¿ÚUæ Ùãè ãôÙæ ¿æçã°Ð Áô ·¤¿ÚUæ ÈÔ¤·¤Ìð ãñ ©Ù·Ô¤ ç¹ÜæÈ SÂæÅU Èæ§üÙ ·¤è ·¤æÚUüßæ§ü ·¤è Áæ ÚUãè ãñÐ §â·Ô¤ âæÍ ãè â×æ# ç·¤° »° ·¤¿ÚUæ SÍÜô´ ÂÚU ÚUæ´»ôÜè çÙ×æü‡æ ¥õÚU Áæ»L¤·¤</w:t>
      </w:r>
      <w:r>
        <w:rPr>
          <w:rFonts w:cs="Mangal"/>
          <w:lang w:bidi="hi-IN"/>
        </w:rPr>
        <w:t>Ìæ ·¤æØüR¤×ô´ ·¤æ ÎõÚU Öè ÁæÚUè ãñÐ ÙC ç·¤° »° ·¤¿ÚUæ SÍÜô´ ÂÚU ÎôÕæÚUæ ·¤ô§ü ·¤¿ÚUæ Ùæ ÇæÜð §â·Ô¤ çÜ° ÜÆñÌ Öè ÌñÙæÌ ç·¤° »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âÈæ§ü ¥õÚU ÂæÙè ·¤æ §´ÌÁæ× ã× âÕ·¤è ÂýæÍç×·¤Ìæ¥ô´ ×ðð´ àææç×Ü ãôÙæ ¿æçã° °ðâð ×ð´ âÖè §Ù ×ãˆßÂê‡æü ÁL¤ÚUÌô´ ·Ô¤ çÜ° ¥ÂÙè Âê‡æü Öæ»èÎæÚUè §ü×æÙÎæÚUè âð çÙÖæ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´Ü·¤è, âãæØ·¤ ¥æØéQ¤ Ÿæè×Ìè ’ØôçÌ âéÙæçÚUØæ, ·¤æØüÂæÜÙ Ø´˜æè Ÿæè âéÚUðàæ¿‹Îý ÃØæâ, Ÿæè Áè.·Ô¤. ÁæØâßæÜ, Sß‘ÀÌæ ·¤ÙâÜÅUð´ÅU Ÿæè ÂýÌè·¤ ç×Ÿææ, âãæØ·¤ Ø´˜æè Ÿæè àØæ× âôÙè, Ÿæè °×.·Ô¤. ÁñÙ, çÙ»× âç¿ß Ÿæè Áâß‹Ì Áôàæè, ÁÜÂýÎæØ çßÖæ» ÂýÖæÚUè Ÿæè âˆØÂý·¤æàæ ¥æ¿æØü, SßæS‰Ø ¥çÏ·¤æÚUè Ÿæè °.Âè. çâ´ã, ©læÙ ÂýÖæÚUè Ÿæè ¥ÚUçß‹Î ÎàæôžæÚU ©ÂØ´˜æè âßüŸæè ¥ÙßÚU ·¤éÚUðàæè, ÚUæÁðàæ ÂæÅUèÎæÚU, çß·¤æâ ×ÚU·¤æ×, ×Ùèá çÌßæÚUè, Îèÿææ çÙÁæ×ÂéÚU·¤ÚU, ×Ùèá çÌßæÚUè, çâhæÍü âôÙè, âéŸæè Îèÿææ çÙÁæ×ÂéÚU·¤ÚU, Ÿæè×Ìè ¥çÙÌæ Ææ·¤éÚU, SÅUðÙô»ýæÈÚU Ÿæè Âý×ôÎ çÌßæÚUè, çâÅUè ×ñÙðÁÚU Ÿæè ·¤ÂèÜ ×æÚUôçÆØæ, Ÿæè çÙçÌÙ çÌßæÚUè, ·¤æØæüÜØ ¥Ïèÿæ·¤ Ÿæè ÚUæ×¿‹Îý àæ×æü, Ÿæè Õè.°Ü. ¿æßÚUð, âãæØ·¤ ÚUæÁSß çÙÚUèÿæ·¤ Ÿæè ÕÜß‹Ì ÚUæÆõÚU, ÛæôÙ ÂýÖæÚUè Ÿæè ç·¤ÚU‡æ ¿õãæÙ, Ÿæè ÂßüÌ ãæÇ¸ð, ©Â Sß‘ÀÌæ ÂØüßðÿæ·¤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ëÎæ´ßÙ Õñ·¤ÚUè âð  y® ç·¤Üô ÂæòÜèÍèÙ ÁŽÌ ·¤ÚU z®®® ·¤æ Áé×æüÙæ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 ÃØçQ¤Øô´ ÂÚU SÂæòÅU Èæ§üÙ ·¤ÚU vx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/>
      </w:pPr>
      <w:r>
        <w:rPr>
          <w:rFonts w:cs="Mangal"/>
          <w:lang w:bidi="hi-IN"/>
        </w:rPr>
        <w:t>ÚUÌÜæ× ®x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ÎðüáæÙéâæÚU çÙ»× ·¤æ SÂæòÅU Èæ§üÙ ÎÜ mæÚUæ â’ÁÙ ç×Ü ÚUôÇ çSÍÌ ßë´Îæß´Ù Õñ·¤ÚUè Â´ãê¿Ùð ÂÚU â´¿æÜ·¤ mæÚUæ ÂæòÜèÍèÙ ÁŽÌ ·¤ÚUÙð ×ð´ ¥âãØô» ·¤ÚUÙð ÂÚU ·¤Üð€UÅUÚU °ß´ Âýáæâ·¤ Ù»ÚU ÂæçÜ·¤ çÙ»× ÚUÌÜæ× Ÿæè »ôÂæÜ¿‹Îý ÇæÇ ß çÙ»× ¥æØéQ¤ Ÿæè âô×ÙæÍ ÛææçÚUØæ ·Ô¤ çÙÎðüáæÙéâæÚU ÂéçÜâ ÂýáæâÙ ·¤è ©ÂçSÍçÌ ×ð´ SßæS‰Ø ¥çÏ·¤æÚUè °.Âè. çâ´ã ß SÂæòÅU Èæ§üÙ ÎÜ mæÚUæ â´Õ´çÏÌ âð y® ç·¤Üô ÂæòÜèÍèÙ ÁŽÌ ·¤ÚU z®®®/- ·¤æ Áé×æüÙæ ç·¤ØæÐ </w:t>
      </w:r>
    </w:p>
    <w:p>
      <w:pPr>
        <w:pStyle w:val="Normal"/>
        <w:rPr/>
      </w:pPr>
      <w:r>
        <w:rPr>
          <w:rFonts w:cs="Mangal"/>
          <w:lang w:bidi="hi-IN"/>
        </w:rPr>
        <w:t>§â·Ô¤ ¥Üæßæ ÌðÁÚUæ× SÅUðáÙ ÚUôÇ ÂÚU vz®®, ÜP¤è ÁßæãÚU Ù»ÚU ÂÚU z®®, ×óææÜæÜ »æ´Ïè Ù»ÚU ÂÚU x®®, ¥ÁØ çâ´ã, âéÙèÜ, çÚUÌðá ÎèÙÎØæÜ Ù»ÚU, »ôÂæÜ SÅUðáÙ ÚUôÇ, »õÚUß, ÂéàÂð‹Îý ÇæÅU ·¤è ÂéÜ ß y ¥‹Ø ÂÚU ÂÚU wz®-wz® M¤ÂØð ·¤æ Áé×æüÙæ ·¤ÚU ÖçßàØ ×ð´ z® ×æ§üR¤æòÙ âð ·¤× ×ôÅUæ§ü ·¤è ÂæòÜèÍèÙ ©ÂØô» Ùæ ·¤ÚUÙð ·¤è â×Ûææ§üá Îè »§ü ß Ü»Ö» vx ç·¤Üô ÂæòÜèÍèÙ ÁŽÌ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yw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æ¿üÐ çÙ»× ·Ô¤ ¿æÚUô ÛæôÙ ·Ô¤ ßæÇôü ·¤è âÈæ§ü ·¤æØü ·Ô¤ çÙÚUèÿæ‡æ ·Ô¤ ÎõÚUæÙ Ù»ÚU ·Ô¤ çßçÖóæ ßæÇôü ×ð´ ®x ×æ¿ü ÕéÏßæÚU ·¤ô çÕÙæ âê¿Ùæ ·Ô¤ yw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ßæÚU ÂØüßðÿæ·¤ô´ Ùð Ù»ÚU ·Ô¤ çßçÖóæ ÿæð˜æô´ ×ð´ ·¤ÚUßæØæ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×ð´ çÙØéQ¤ ßæÇüßæÚU ÂØüßðÿæ·¤ ¥ÂÙð-¥ÂÙð ßæÇôü ×ð´ ÂýçÌçÎÙ Öý×‡æ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 çÚUÂôÅUü ÃãæÅU÷â °Â ‚L¤Â ×ð´ ¥ÂÜôÇ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x ×æ¿ü Ð Sß‘À âßðüÿæ‡æ w®wv ×ð´ ÚUÌÜæ× Ù»ÚU ·¤ô Sß‘ÀÌæ ×ð´ Ù</w:t>
      </w:r>
      <w:r>
        <w:rPr>
          <w:lang w:bidi="hi-IN"/>
        </w:rPr>
        <w:t>ÕÚU v ÕÙæÙð ãðÌé Øéh SÌÚU ÂÚU ·¤è ÁæÙð ßæÜè ÌñØæçÚUØô´ ·Ô¤ â´Õ´Ï ×ð´ ßæÇü ßæÚU çÙØéQ¤ ÂØüßðÿæ·¤ô´ ¥ÂÙð-¥ÂÙð ßæÇôü ×ð´ âÈæ§ü ·¤æØü ãðÌé ÂØüßðÿæ‡æ çÙ»× ¥æØéQ¤ Ÿæè âô×ÙæÍ ÛææçÚUØæ ·Ô¤ çÙÎðüáæ</w:t>
      </w:r>
      <w:r>
        <w:rPr>
          <w:rFonts w:cs="Mangal"/>
          <w:lang w:bidi="hi-IN"/>
        </w:rPr>
        <w:t>ÙéâæÚU ç·¤Øæ Áæ·¤ÚU ÂýçÌçÎÙ ·Ô¤ ÂØüÿæ‡æ ·¤æØü ·¤è çÚUÂôÅUü ÃãæÅU÷â °Â ‚L¤Â ×´ð Îè Áæ·¤ÚU Sß‘ÀÌæ â´Õ´Ïè ·¤æØü ·¤ÚUßæ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çÙÎðüáæÙéâæÚU ßæÇüßæÚU çÙØéQ¤ ÂØüßðÿæ·¤ô´ Ùð ¥ÂÙð-¥ÂÙð ßæÇü ×ð´ Öý×‡æ ·¤ÚU ÁæÙ·¤æÚUè ÂýSÌéÌ ·¤è çÁâ·Ô¤ ÌãÌ çßðÙôÕæ Ù»ÚU âÚUSßÌè ×æÌæ ×´çÎÚU ©læÙ, §ücßÚU Ù»ÚU, §´çÎÚUæ Ù»ÚU, çßÙôÕæ Ù»ÚU ×éçQ¤Ïæ× ·Ô¤ ÂèÀð, ßæÇü R¤×æ´·¤ y ·¤è ÙæçÜØæ´, ßæÇü R¤×æ´·¤ xx ·¤æÚUç»Ü ©læÙ, ßæÇü y| âéÜÖ ·¤æ</w:t>
      </w:r>
      <w:r>
        <w:rPr>
          <w:lang w:bidi="hi-IN"/>
        </w:rPr>
        <w:t>ÂÜð€Uâ ·Ô¤ âæ×Ùð, ‚ÜôÕâ ÅUæ©ÙçáÂ, ÎèÙÎØæÜ Ù»ÚU, ¥æ§üÅUè¥æ§ü ·Ô¤ ¥æâÂæâ, §</w:t>
      </w:r>
      <w:r>
        <w:rPr>
          <w:rFonts w:cs="Mangal"/>
          <w:lang w:bidi="hi-IN"/>
        </w:rPr>
        <w:t>‹ÎýÜô·¤ Ù»ÚU, »ô·¤éÜÏæ× ·¤æÜôÙè, ÕæÁÙæ Õâ SÅUñ‡Ç ß ·¤æáèÙæÍ ·Ô¤ ÙôãÚUð ×ð´ âÈæ§ü ·¤æ ·¤æØü ·¤ÚUßæØæ »ØæÐ §â·Ô¤ ¥Üæßæ §´çÎÚUæ Ù»ÚU âæ´§ü ×´çÎÚU ©læÙ ß §‹ÎýÜô·¤ Ù»ÚU ©læÙ ×ð´ ·¤</w:t>
      </w:r>
      <w:r>
        <w:rPr>
          <w:lang w:bidi="hi-IN"/>
        </w:rPr>
        <w:t>ÂôSÅU ÂèÅU Ü»ßæ§ü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ßæÇü ßæÚU çÙØéQ¤ ÂØüßðÿæ·¤ô´ ·¤ô çÙÎðüçáÌ ç·¤Øæ ç·¤ ßð ¥ÂÙð-¥ÂÙð ßæÇôü ×ð´ ÂýæÌÑ { ÕÁð âð Öý×‡æ ·¤ÚU ßæÇü ×ð´ âæÈ-âÈæ§ü, çßáðàæ M¤Â âð âÇ¸·¤ô, ÙæçÜØô´ ·¤è âÈæ§ü, ©læÙô´ ·¤è âæÈ-âÈæ§ü ß ÚU¹-ÚU¹æß ·¤ÚUßæÙæ, âæßüÁçÙ·¤ çÎßæÚUô´ ÂÚU Sß‘ÀÌæ ·¤æ â´Îðá ÎðÙð ßæÜè ßæòÜ Âð´çÅU» ·¤ÚUßæÙæ, âßðüÿæ‡æ ·Ô¤ ×æÙ·¤ ¥ÙéâæÚU ßæÇôü ×ð´ âæ§ÙðÁ ·¤æ ·¤æØü ·¤ÚUßæÙæ, ßæÇôü ×ð´ ©ç¿Ì ÎêÚUè ÂÚU ÇSÅUÕèÙ ÚU¹ßæÙæ, ·¤¿ÚUæ â´»ýã‡æ ßæãÙô´ ·¤è ×æòÙèÅUçÚU´» ·¤ÚUÙæ, ·¤¿ÚUæ ÂëÍP¤è·¤ÚU‡æ ãðÌé Ùæ»çÚU·¤ô´ ·¤ô ÂýðçÚUÌ ·¤ÚUÙæ, ÂëÍP¤è·¤ÚU‡æ ¥ßSÍæ ×ð´ ·¤¿ÚUæ ÅUðªç¿´» »ýæ©‡Ç ÂÚU Â´ãê¿æÙæ, ßæÇôü ×ð´ ¥æ§ü§üâè »çÌçßçÏØæ´ â´¿æçÜÌ ·¤ÚU Ùæ»çÚU·¤ô´ ·¤ô Sß‘ÀÌæ ·Ô¤ çÜ° ÂýðçÚUÌ ·¤ÚUÙæ, ·¤¿ÚUæ â´»ýã‡æ ßæãÙô´ ·¤è ÁèÂè°â ÅUðªç·¤´» ·¤ÚUßæÙæ, Íô·¤ ·¤¿ÚUæ ©ˆâÁüÙ ßæÜð â´SÍæÙô´ ×ð´ ©Ù·Ô¤ ãè SÍÜ ÂÚU Áñçß·¤ ¹æÎ çÙ×æü‡æ ·¤ÚUßæÙæ, Ùæ»çÚU·¤ô´ ·¤ô ãô× ·¤</w:t>
      </w:r>
      <w:r>
        <w:rPr>
          <w:lang w:bidi="hi-IN"/>
        </w:rPr>
        <w:t>Âôç</w:t>
      </w:r>
      <w:r>
        <w:rPr>
          <w:rFonts w:cs="Mangal"/>
          <w:lang w:bidi="hi-IN"/>
        </w:rPr>
        <w:t>SÅU´» ç·¤Øð ÁæÙð ãðÌé ÂýðçÚUÌ ç·¤Øð ÁæÙð ·Ô¤ âæÍ ãè ¥ÂÙð-¥ÂÙð ßæÇôü ç¿ç‹ãÌ ÕðSÅU Âæ´§üÅU çßáðàæ âÈæ§ü, Sß‘ÀÌæ â´Îðá ·¤è ßæòÜ Âð´çÅU», âõ‹ÎØèü·¤ÚU‡æ ¥æçÎ ·¤æØü ·¤ÚUßæØð Áæ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ØéQ¤ ÂØüßðÿæ·¤ ÂýçÌçÎÙ ·Ô¤ ·¤æØôü ·¤è çÚUÂôÅUü ÂýçÌçÎÙ âæ´Ø { ÕÁð ÂýSÌéÌ ·¤ÚUð ß Sß‘ÀÌæ ·Ô¤ ·¤æØü ·¤ô âé»× ÕÙæÙð ß ·¤æØü ×´ð »çÌ ÂýÎæÙ ·¤ÚUÙð ãðÌé çÙØéQ¤ ÂØüßðÿæð·¤ ÃãæÅU÷â °Â ‚L¤Â ÂýçÌçÎÙ ·¤è çÚUÂôÅUü ¥ÂÜôÇ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‹Î ·¤æÜôÙè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x,vw,vyy/- â´Âçžæ·¤ÚU ß ~,vx,x}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x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</w:t>
      </w:r>
      <w:r>
        <w:rPr>
          <w:rFonts w:cs="Mangal"/>
          <w:lang w:bidi="hi-IN"/>
        </w:rPr>
        <w:t>-, ¥Ü·¤æÂéÚUè ·¤</w:t>
      </w:r>
      <w:r>
        <w:rPr>
          <w:lang w:bidi="hi-IN"/>
        </w:rPr>
        <w:t xml:space="preserve"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</w:t>
      </w:r>
      <w:r>
        <w:rPr>
          <w:rFonts w:cs="Mangal"/>
          <w:lang w:bidi="hi-IN"/>
        </w:rPr>
        <w:t>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yy,xz,vyy/- ß ÁÜ·¤ÚU ~,zw,~~®/- ·¤è ÚUæçá Á×æ ·¤ÚUæ§üÐ §â ÌÚUã Ùæ»çÚU·¤æ´ð´ Ùð ¥Õ Ì·¤ ¥æØôçÁÌ çáçßÚUô´ ×ðð´ yy,xz,vyy/- â´Âçžæ·¤ÚU ß ~,zw,~~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x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®|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x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x ×æ¿ü Ì·¤ àæãÚU ·Ô¤ çßçÖóæ ÿæð˜æô´ âð |®| ×ßðçàæØô´ ·¤ô Â·¤Ç¸æ Áæ·¤ÚU çÁÜð ·¤è çßçÖóæ »õàææÜæ¥ô´ ×ð´ ÖðÁæ »ØæÐ ¥çÖØæÙ ·Ô¤ ÌãÌ ®x ×æ¿ü »éM¤ßæÚU ·¤ô Îô Õžæè ß ¿æ´ÎÙè ¿õ·¤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x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</w:t>
      </w:r>
      <w:r>
        <w:rPr>
          <w:rFonts w:cs="Mangal"/>
          <w:lang w:bidi="hi-IN"/>
        </w:rPr>
        <w:t xml:space="preserve">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x ×æ¿ü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</w:t>
      </w:r>
      <w:r>
        <w:rPr>
          <w:rFonts w:cs="Mangal"/>
          <w:lang w:bidi="hi-IN"/>
        </w:rPr>
        <w:t xml:space="preserve">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</w:t>
      </w:r>
      <w:r>
        <w:rPr>
          <w:rFonts w:cs="Mangal"/>
          <w:lang w:bidi="hi-IN"/>
        </w:rPr>
        <w:t>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</w:t>
      </w:r>
      <w:r>
        <w:rPr>
          <w:rFonts w:cs="Mangal"/>
          <w:lang w:bidi="hi-IN"/>
        </w:rPr>
        <w:t>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4:00Z</dcterms:created>
  <dc:creator>NPC</dc:creator>
  <dc:description/>
  <dc:language>en-US</dc:language>
  <cp:lastModifiedBy>npc</cp:lastModifiedBy>
  <dcterms:modified xsi:type="dcterms:W3CDTF">2021-03-03T15:54:00Z</dcterms:modified>
  <cp:revision>2</cp:revision>
  <dc:subject/>
  <dc:title/>
</cp:coreProperties>
</file>