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ÇæÇ Ùð ÁéÜßæçÙØæ Åþð´ç¿´» »ýæ©´Ç ·¤æ çÙÚUèÿæ‡æ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çÙcÂæÎÙ ÃØßSÍæ ·¤æ çÜØæ ÁæØ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é¹Áèü Ù»ÚU ×ð´ Âè.°×. ¥æßæâ ØôÁÙæ ·Ô¤ </w:t>
      </w:r>
      <w:r>
        <w:rPr>
          <w:lang w:bidi="hi-IN"/>
        </w:rPr>
        <w:t>ÜðÅUô´ ·¤æ ç·¤Øæ ¥ßÜô·¤Ù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w ×æ¿ü Ð ·¤Üð€UÅUÚU Ÿæè »ôÂæÜ¿´Îý ÇæÇ Ùð çÙ»× ¥æØéQ¤ Ÿæè âô×ÙæÍ ÛææçÚUØæ ß çÙ»× ¥çÏ·¤æçÚUØô´ ·Ô¤ âæÍ ÁéÜßæçÙØæ Åþð´ç¿´» »ýæ©´Ç çÙÚUèÿæ‡æ ·¤ÚU ƒæÚU-ƒæÚU âð â´»ýçãÌ ·¤ÚU ÜæØð ÁæÙð ßæÜð ·¤¿ÚUð ·¤æ ÁéÜßæçÙØæ ×ð´ ç·¤° Áæ ÚUãð çÙcÂæÎÙ ·¤è ÃØßSÍæ ·¤æ ÁæØÁæ çÜØæÐ </w:t>
      </w:r>
    </w:p>
    <w:p>
      <w:pPr>
        <w:pStyle w:val="Normal"/>
        <w:rPr/>
      </w:pPr>
      <w:r>
        <w:rPr>
          <w:rFonts w:cs="Mangal"/>
          <w:lang w:bidi="hi-IN"/>
        </w:rPr>
        <w:t>çÙcÂæÎÙ ·Ô¤ çÜ° â´¿æçÜÌ Æôâ ¥ÂçàæC Âýâ´S·¤ÚU‡æ ·Ô¤´Îý ·¤è ·¤æØüÂý‡ææÜè âð ¥ß»Ì ãé° ·¤´âÜÅUð´ÅU Ÿæè ÂýÌè·¤ ç×Ÿææ Ùð ÁæÙ·¤æÚUè ÂýÎæÙ ·¤èÐ §â ÎõÚUæÙ çÙ»× ¥æØéQ¤ Ÿæè âô×ÙæÍ ÛææçÚUØæ, ·¤æØüÂæÜÙ Ø´˜æè Ÿæè Áè.·Ô¤. ÁæØâßæÜ, Ÿæè âéÚUðàæ ÃØæâ, âãæØ·¤ Ø´˜æè Ÿæè àØæ× âôÙè, SßæS‰Ø ¥çÏ·¤æÚUè çÙ»× Ÿæè °.Âè. çâ´ã, ©ÂØ´˜æè Ÿæè ÚUæÁðàæ ·¤é×æßÌ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ÁéÜßæçÙØæ Åþð´ç¿´» »ýæ©´Ç ×ð´ çÙç×üÌ Æôâ ¥ÂçàæC Âýâ´S·¤ÚU‡æ ·Ô¤´Îý ÂÚU ƒæÚUô´ âð Üæ° »° âê¹ð ÌÍæ »èÜð ·¤¿ÚUð ·¤ô ÂëÍ·¤-ÂëÍ·¤ ç·¤Øæ ÁæÌæ ãñÐ </w:t>
      </w:r>
    </w:p>
    <w:p>
      <w:pPr>
        <w:pStyle w:val="Normal"/>
        <w:rPr/>
      </w:pPr>
      <w:r>
        <w:rPr>
          <w:rFonts w:cs="Mangal"/>
          <w:lang w:bidi="hi-IN"/>
        </w:rPr>
        <w:t>·¤Üð€UÅUÚU Ÿæè ÇæÇ Ùð ·¤¿ÚUð ·Ô¤ ÂëÍP¤ÚU‡æ ·¤è ÂýçR¤Øæ ·¤æ çÙÚUèÿæ‡æ ç·¤ØæÐ Âýâ´S·¤ÚU‡æ ·Ô¤´Îý ÂÚU ·¤¿ÚUð âð ÂýçÌ w ×æã ×ð´ } âð ~ ÅUÙ Áñçß·¤ ¹æÎ ÌñØæÚU ·¤è Áæ ÚUãè ãñÐ ç·¤âæÙô´ mæÚUæ Üè »§ü ¹æÎ ·Ô¤ â´Õ´Ï ×ð´ ·¤Üð€UÅUÚU Ÿæè ÇæÇ Ùð ÈèÇÕñ·¤ çÜØæ çÁâ×ð´ ¹æÎ÷ ¥‘Àè Âæ§ü »§ü ÕÙæ§ü »§ü ¹æÎ ·¤æ ·¤ëçá çßÖæ» âð Öè ÂÚUèÿæ‡æ ·¤ÚUæØæ ÁæØð»æÐ Øãæ´ âê¹ð ·¤¿ÚUð ·¤ô z{ Âý·¤æÚU âð ÂëÍ·¤-ÂëÍ·¤ ç·¤Øæ Áæ ÚUãæ ãñÐ Øã ·¤æØü ·¤¿ÚUæ çÕÙÙð ßæÜð ÃØçQ¤ ·¤ÚUÌð ãñ´ çÁâð Õð¿·¤ÚU ßð ¥æØ ¥çÁüÌ ·¤ÚUÌð ãñ´Ð »èÜð ·¤¿ÚUð âð Áñçß·¤ ¹æÎ ÕÙæ§ü Áæ ÚUãè ãñÐ §â·Ô¤ çÜ° °ÚUôçÕ·¤ ·¤´ÂôçSÅU´» çßçÏ ·¤æ §SÌð×æÜ ç·¤Øæ Áæ ÚUãæ ãñ çÁâ·Ô¤ ÌãÌ ÕæØô·¤éÜ× ·¤Ë¿ÚU mæÚUæ »èÜð ·¤¿ÚUð ·¤ô Áñçß·¤ ©ßüÚU·¤ ×ð´ ÕÎÜæ Áæ ÚUãæ ãñÐ Ü»Ö» z® âð {® çÎÙô´ ×ð´ Áñçß·¤ ©ßüÚU·¤ ÌñØæÚU ãô ÁæÌæ ãñ Áô ÈâÜ, âŽÁè ·¤è ¹ðÌè ×ð´ ¥ˆØ´Ì ©ÂØô»è ãñÐ â´Ø´˜æ ÂÚU Ü»Ö» {® ×ñçÅþ·¤ ÅUÙ ·¤¿ÚUæ ÂýçÌçÎÙ ¥æ ÚUãæ ãñ çÁâ·Ô¤ Æôâ çÙcÂæÎÙ ·Ô¤ â×éç¿Ì ÂýÕ´Ï ç·¤° »° ãñ´Ð</w:t>
      </w:r>
    </w:p>
    <w:p>
      <w:pPr>
        <w:pStyle w:val="Normal"/>
        <w:rPr/>
      </w:pPr>
      <w:r>
        <w:rPr>
          <w:rFonts w:cs="Mangal"/>
          <w:lang w:bidi="hi-IN"/>
        </w:rPr>
        <w:t>·¤Üð€UÅUÚU Ÿæè »ôÂæÜ¿´Îý ÇæÇ Ùð ÁéÜßæçÙØæ Åþð´ç¿´» »ýæ©´Ç ÂçÚUâÚU ×ð´ çÙ×æü‡ææÏèÙ EæÙ ÕçÏØæ·¤ÚU‡æ ·Ô¤´Îý ·¤æ çÙÚUèÿæ‡æ ç·¤ØæÐ Ü»Ö» v®® ÕæØ zz ÈèÅU ¥æ·¤æÚU ×ð´ çÙç×üÌ ç·¤° Áæ ÚUãð ·Ô¤´Îý ÂÚU Ù»ÚU ·Ô¤ ¥æßæÚUæ EæÙô´ ·¤ô Üæ·¤ÚU ÚU¹æ Áæ°»æ ¥õÚU Õ´ŠØæ·¤ÚU‡æ ç·¤Øæ Áæ°»æÐ §ââð àæãÚU ·Ô¤ Ùæ»çÚU·¤ô´ ·¤ô EæÙô´ ·¤è ÂÚUðàææÙè âð ×éçQ¤ ç×Ü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Ÿæè »ôÂæÜ¿´Îý ÇæÇ Ùð ÁéÜßæçÙØæ Åþðç¿´» »ýæ©´Ç çÙÚUèÿæ‡æ ·Ô¤ ÂpæÌ ×é¹Áèü Ù»ÚU Âãé´¿ðÐ ÂýÏæÙ×´˜æè ¥æßæâ ØôÁÙæ ·Ô¤ ÌãÌ Ù»ÚU çÙ»× mæÚUæ ×é¹Áèü Ù»ÚU ×ð´ çÙç×üÌ ·¤ÚUæ° »° ¥æßæâô´ ·¤æ çÙÚUèÿæ‡æ ·¤Üð€UÅUÚU mæÚUæ ç·¤Øæ »ØæÐ ×é¹Áèü Ù»ÚU ×ð´ Âè°× ¥æßæâ ØôÁÙæ ·Ô¤ ÌãÌ x{ §üÇŽËØê°â ¥æßæâ ÕÙæ° »° ÌÍæ ~{ °×¥æ§üÁè ¥æßæâ ÕÙæ° »° ãñ´Ð ·¤Üð€UÅUÚU Ùð °×¥æ§üÁè ¥æßæâ çÕçËÇ´» ·Ô¤ </w:t>
      </w:r>
      <w:r>
        <w:rPr>
          <w:lang w:bidi="hi-IN"/>
        </w:rPr>
        <w:t>ÜôçÚU´» ·¤æØü Â</w:t>
      </w:r>
      <w:r>
        <w:rPr>
          <w:rFonts w:cs="Mangal"/>
          <w:lang w:bidi="hi-IN"/>
        </w:rPr>
        <w:t xml:space="preserve">ÚU ¥â´Ìôá ÃØQ¤ ·¤ÚUÌð ãé° çÙ»×æØéQ¤ ·¤ô çÙÎðüçàæÌ ç·¤Øæ ç·¤ </w:t>
      </w:r>
      <w:r>
        <w:rPr>
          <w:lang w:bidi="hi-IN"/>
        </w:rPr>
        <w:t>ÜôçÚU´» ·¤ô âé´ÎÚU SßM¤Â çÎØæ Áæ°, §×æÚUÌ ·Ô¤ âæ§Ç ·Ô¤ çãSâð ×ð´ ©læÙ çß·¤çâÌ ·¤ÚU ÕðãÌÚU SßM¤Â ÎðÙð ·Ô¤ çÙÎðüàæ çÎ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mæÚUæ çÕçËÇ´» ×ð´ çÙ»× mæÚUæ âéâç’ÁÌ ç·¤° »° Çð×ô </w:t>
      </w:r>
      <w:r>
        <w:rPr>
          <w:lang w:bidi="hi-IN"/>
        </w:rPr>
        <w:t>ÜñÅU ·¤æ Öè çÙÚ</w:t>
      </w:r>
      <w:r>
        <w:rPr>
          <w:rFonts w:cs="Mangal"/>
          <w:lang w:bidi="hi-IN"/>
        </w:rPr>
        <w:t xml:space="preserve">Uèÿæ‡æ ç·¤Øæ »ØæÐ ÕÌæØæ »Øæ ç·¤ °×¥æ§üÁè ¥æßæâ ·¤æ ×êËØ ww Üæ¹ L¤Â° çÙÏæüçÚUÌ ç·¤Øæ »Øæ ãñ çÁâ·¤æ ¥æ·¤æÚU Ü»Ö» ~}w S`¤æØÚU ÈèÅU ãñÐ çÕçËÇ´» ·Ô¤ Ùè¿ð Îé·¤æÙð´ Öè ÕÙæ§ü »§ü ãñ´ çÁÙ·Ô¤ çÜ° Öè ×êËØ çÙÏæüçÚUÌ ç·¤Øæ »Øæ ãñÐ ·¤Üð€UÅUÚU mæÚUæ çÙ»×æØéQ¤ Ÿæè ÛææçÚUØæ ·¤ô çÙÎðüçàæÌ ç·¤Øæ »Øæ ç·¤ çÙ»× mæÚUæ </w:t>
      </w:r>
      <w:r>
        <w:rPr>
          <w:lang w:bidi="hi-IN"/>
        </w:rPr>
        <w:t>ÜñÅU R¤Ø ·¤ÚUÙð ßæÜð ÃØçQ¤Øô´ ·Ô¤ çÜ° ÚUçÁSÅþè ·¤æØü Ìˆ·¤æÜ ·¤ÚUßæØæ Áæ°, §â×ð´ çÉÜæ§ü Ùãè´ ÕÚUÌðÐ</w:t>
      </w:r>
    </w:p>
    <w:p>
      <w:pPr>
        <w:pStyle w:val="Normal"/>
        <w:rPr/>
      </w:pPr>
      <w:r>
        <w:rPr>
          <w:rFonts w:cs="Mangal"/>
          <w:lang w:bidi="hi-IN"/>
        </w:rPr>
        <w:t>§â·Ô¤ ÂpæÌ ·¤Üð€UÅUÚU °ß´ Âýàææâ·¤ Ÿæè ÇæÇ Ùð Ù»ÚU çÙ»× çß·¤æâ àææ¹æ Â´ãê¿·¤ÚU Ùß çÙç×üÌ ¥æ§ü.ÅUè. âðÜ ·¤æ çÙÚUèÿæ‡æ ç·¤Øæ ß çß·¤æâ àææ¹æ ×ð´ â´¿æçÜÌ çßÖæ»ô´ ·¤æ çÙÚUèÿæ‡æ ·¤ÚU çßÖæ» ·Ô¤ ¥çÏ·¤æÚUè °ß´ ·¤×ü¿æçÚUØô´ âð çßÖæ» ·Ô¤ ·¤æØôü ·¤è ÁæÙ·¤æÚUè Âýæ#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¥ÂÙæ°»,ð´ ÚUÌÜæ× àæãÚU ·¤ô Ù</w:t>
      </w:r>
      <w:r>
        <w:rPr>
          <w:lang w:bidi="hi-IN"/>
        </w:rPr>
        <w:t>ÕÚU-v ÕÙæ°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Áæ»L¤·¤Ìæ ·¤æØüR¤× ·Ô¤ ÌãÌ âñ·¤Ç¸ô´ ç¹ÜæçÇØô´ Ùð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 â´·¤ËÂ, ÈèÇÕñ·¤ ×ð´ Öè ÕÉ¸¿É¸ ·¤ÚU çãSâæ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ã× §â àæãÚU ·Ô¤ ÚUãßæâè ãñÐ àæãÚU Ùð ã×ð ÕãéÌ ·¤éÀ çÎØæ ¥õÚU ¥Õ ã×ð àæãÚU ·¤ô ·¤éÀ ÎðÙæ ãñÐ °ðâð ×ð´ ¥æÁ Øð â´·¤ËÂ ÜðÌð ãñ ç·¤ ã× âÖè àæãÚU ·¤ô Sß‘À ¥õÚU âé´ÎÚU ÕÙæÙð ×ð´ ¥ÂÙè Öæ»èÎæÚUè çÙÖæ°»ðÐ ã× Ù ¹éÎ »´Î»è ·¤ÚUð»ð ¥õÚU Ùæ ãè ÎêâÚUô´ ·¤ô ·¤ÚUÙð Îð»ðÐ ã× âÖè ·¤æ ÂýØæâ ÚUãð»æ ç·¤ Sß‘À âßðüÿæ‡æ-w®wv ·Ô¤ ÌãÌ â·¤æÚUæˆ×·¤ ÈèÇÕñ·¤ Îð»ð ¥õÚU ã×æÚUð ÚUÌÜæ× ·¤ô Sß‘À âßðüÿæ‡æ ×ð´ Ù</w:t>
      </w:r>
      <w:r>
        <w:rPr>
          <w:lang w:bidi="hi-IN"/>
        </w:rPr>
        <w:t>ÕÚU-v ÕÙæÙð ·¤æ ÂýØæâ ·¤ÚU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Øã â´·¤ËÂ ×´»ÜßæÚU âéÕã ·¤Üæ °ß´ çß™ææÙ ×ãæçßlæÜØ ×ð´ âñ·¤Ç¸ô´ ç¹ÜæçÇØô´ Ùð çÜØæÐ §â ×õ·Ô¤ ÂÚU ßçÚUD ¹ðÜ Âýçàæÿæ·¤ ß ÚUæCþèØ ¹ðÜ çÙ‡ææüØ·¤ ¥×æÙÌ ¹æÙ Ùð ©ÂçSÍÌ ç¹ÜæçÇØô´ ·¤ô Sß‘ÀÌæ ·¤æ àæÂÍ çÎÜæ§üÐ Ù»ÚU çÙ»× ¥æØéQ¤ Ÿæè âô×ÙæÍ ÛææçÚUØæ ·Ô¤ çÙÎðüàæ ÂÚU âÈæ§ü ç×˜æ â×êã ·Ô¤ ÕñÙÚU ÌÜð ¥æØôçÁÌ Øã ·¤æØüR¤× ×çãÜæ °ß´ ÕæÜ çß·¤æâ çßÖæ» ·¤è ßçÚUD ÂØüßðÿæ·¤ Ÿæè×Ìè °ãÌðàææ× ¥´âæÚUè, Ÿæè×Ìè ßçÙÌæ çâ´Ïé, Ÿæß‡æ ØæÎß ·Ô¤ ×æ»ü ÎàæüÙ ×ð´ ¥æØôçÁÌ ç·¤Øæ »ØæÐ §â ¥ßâÚU ÂÚU çàæßÂéÚU ×ð´ ¥æØôçÁÌ ×ŠØÂýÎðàæ ÚUæ’Ø SÌÚUèØ v® ãÁæÚU ×èÅUÚU ÎõÇ¸ SÂÏæü ×ð´ Sß‡æü ¥õÚU ÚUÁÌ ÂÎ·¤ ÁèÌÙð ßæÜè ãð×ÜÌæ ×é´ÎÇ¸æ, ÁØŸæè çÕÜßæ, ·¤ëÂæÜè ÂæÜ, ãð×ÜÌæ ÚUð´»æ ¥õÚU ×ÏéÕæÜæ ØæÎß ·¤ô Ù»ÚU çÙ»× ·¤è ¥õÚU âð àæèËÇ ß Âý×æ‡æ Â˜æ Îð·¤ÚU â</w:t>
      </w:r>
      <w:r>
        <w:rPr>
          <w:lang w:bidi="hi-IN"/>
        </w:rPr>
        <w:t>×æçÙ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¹ðÜ Âýçàæÿæ·¤ Ÿæè ¥×æÙÌ ¹æÙ Ùð ·¤ãæ´ ç·¤ Ù»ÚU ÂæçÜ·¤ çÙ»× ·¤æ ¥×Üæ âÈæ§ü ÃØßSÍæ ·¤ô Üð·¤ÚU âÁ» ãñ çßàæðá·¤ÚU Ù»ÚU çÙ»× ¥æØéQ¤ Ÿæè âô×ÙæÍ ÛææçÚUØæ ¹éÎ Sß‘ÀÌæ ·Ô¤ ×æ×Üð ·¤ô »´ÖèÚUÌæ âð Üð ÚUãð ãñÐ ©‹ãè ·Ô¤ ÂýØæâô´ âð ÚUÌÜæ× ·Ô¤ ·¤§ü ·¤ôÙô ¥õÚU çãSâô´ ×ð´ ·¤§ü Îàæ·¤ô´ âð Á×æ ¥SÍæØè ·¤¿ÚUæ SÍÜô´ ·¤ô âæÈ ·¤ÚUßæØæ ãñ Áãæ´ ÎôÕæÚUæ ·¤¿ÚUæ Ù ÇæÜæ Áæ° §â·Ô¤ çÜ° ÚUæ´»ôÜè ·¤æ çÙ×æü‡æ ¥õÚU ÎèÂÎæÙ ·¤ÚUæØæ Áæ ÚUãæ ãñÐ ÚUæ´»ôÜè ¥õÚU ÎèÂÎæÙ Ùæ»çÚU·¤ô´ ·Ô¤ âæÍ ãè §ÏÚU-©ÏÚU ·¤¿ÚUæ ÈÔ¤·¤Ùð ßæÜô´ ×ð´ Öè â·¤æÚUæˆ×·¤ Öæß ÖÚU ÚUãð ãñÐ ·¤æØüR¤× ·¤æ â´¿æÜÙ Ÿæß‡æ ØæÎß Ùð ç·¤Øæ ¥õÚU ¥æÖæÚU ÂýÎàæüÙ Ÿæè×Ìè °ãÌðàææ× ¥´âæÚUè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ßæÚU ÂØüßðÿæ·¤ô´ Ùð Ù»ÚU ·Ô¤ çßçÖóæ ÿæð˜æô´ ×ð´ ·¤ÚUßæØæ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Øü ×ð´ çÙØéQ¤ ßæÇüßæÚU ÂØüßðÿæ·¤ ¥ÂÙð-¥ÂÙð ßæÇôü ×ð´ ÂýçÌçÎÙ Öý×‡æ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·¤è çÚUÂôÅUü ÃãæÅU÷â °Â ‚L¤Â ×ð´ ¥ÂÜôÇ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×æ¿ü Ð Sß‘À âßðüÿæ‡æ w®wv ×ð´ ÚUÌÜæ× Ù»ÚU ·¤ô Sß‘ÀÌæ ×ð´ Ù</w:t>
      </w:r>
      <w:r>
        <w:rPr>
          <w:lang w:bidi="hi-IN"/>
        </w:rPr>
        <w:t>ÕÚU v ÕÙæÙð ãðÌé Øéh SÌÚU ÂÚU ·¤è ÁæÙð ßæÜè ÌñØæçÚUØô´ ·Ô¤ â´Õ´Ï ×ð´ ßæÇü ßæÚU çÙØéQ¤ ÂØüßðÿæ·¤ô´ ¥ÂÙð-¥ÂÙð ßæÇôü ×ð´ âÈæ§ü ·¤æØü ãðÌé ÂØüßðÿæ‡æ çÙ»× ¥æØéQ¤ Ÿæè âô×ÙæÍ ÛææçÚUØæ ·Ô¤ çÙÎðüá</w:t>
      </w:r>
      <w:r>
        <w:rPr>
          <w:rFonts w:cs="Mangal"/>
          <w:lang w:bidi="hi-IN"/>
        </w:rPr>
        <w:t>æÙéâæÚU ç·¤Øæ Áæ·¤ÚU ÂýçÌçÎÙ ·Ô¤ ÂØüÿæ‡æ ·¤æØü ·¤è çÚUÂôÅUü ÃãæÅU÷â °Â ‚L¤Â ×´ð Îè Áæ·¤ÚU Sß‘ÀÌæ â´Õ´Ïè ·¤æØü ·¤ÚUßæ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Ô¤ çÙÎðüáæÙéâæÚU ßæÇüßæÚU çÙØéQ¤ ÂØüßðÿæ·¤ô´ Ùð ¥ÂÙð-¥ÂÙð ßæÇü ×ð´ Öý×‡æ ·¤ÚU ÁæÙ·¤æÚUè ÂýSÌéÌ ·¤è çÁâ·Ô¤ ÌãÌ ¥Ü·¤æÂéÚUè ¿õÚUæãæ, ¥×ëÌâæ»ÚU ·¤æÜôÙè, ¿æ´ÎÙè ¿õ·¤, §‹ÎýÜô·¤ Ù»ÚU, ÕæÁÙæ Õâ SÅUñ‡Ç, »ô·¤éÜÏæ× ©læÙ, áéÖ×÷ ÚUðâèÇð´âè, ÁæßÚUæ ÚUôÇ ¥‡ÇÚU ÕýèÁ, ßæÇü R¤×æ´·¤ w Üÿ×‡æÂéÚUæ, ÏæÙ×‡Çè, §´çÎÚUæ Ù»ÚU ©læÙ, §‹ÎýÜô·¤ Ù»ÚU, Õýæ</w:t>
      </w:r>
      <w:r>
        <w:rPr>
          <w:lang w:bidi="hi-IN"/>
        </w:rPr>
        <w:t>ã‡æô´ ·¤æ ßæâ, ßæÇü R¤×æ´·¤ z</w:t>
      </w:r>
      <w:r>
        <w:rPr>
          <w:rFonts w:cs="Mangal"/>
          <w:lang w:bidi="hi-IN"/>
        </w:rPr>
        <w:t xml:space="preserve"> ß y}, ßæÇü R¤×æ´·¤ y| âéÜÖ ·¤æ</w:t>
      </w:r>
      <w:r>
        <w:rPr>
          <w:lang w:bidi="hi-IN"/>
        </w:rPr>
        <w:t xml:space="preserve">ÂÜð€Uâ ·Ô¤ Âæâ, ·¤æáèÙæÍ ·¤æ ÙôãÚUæ ß çßÙôÕæ Ù»ÚU ×éçQ¤Ïæ× ·Ô¤ ÂèÀð âÈæ§ü ·¤æ ·¤æØü ·¤ÚUßæØæ »Øæ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ßæÇü ßæÚU çÙØéQ¤ ÂØüßðÿæ·¤ô´ ·¤ô çÙÎðüçáÌ ç·¤Øæ ç·¤ ßð ¥ÂÙð-¥ÂÙð ßæÇôü ×ð´ ÂýæÌÑ { ÕÁð âð Öý×‡æ ·¤ÚU ßæÇü ×ð´ âæÈ-âÈæ§ü, çßáðàæ M¤Â âð âÇ¸·¤ô, ÙæçÜØô´ ·¤è âÈæ§ü, ©læÙô´ ·¤è âæÈ-âÈæ§ü ß ÚU¹-ÚU¹æß ·¤ÚUßæÙæ, âæßüÁçÙ·¤ çÎßæÚUô´ ÂÚU Sß‘ÀÌæ ·¤æ â´Îðá ÎðÙð ßæÜè ßæòÜ Âð´çÅU» ·¤ÚUßæÙæ, âßðüÿæ‡æ ·Ô¤ ×æÙ·¤ ¥ÙéâæÚU ßæÇôü ×ð´ âæ§ÙðÁ ·¤æ ·¤æØü ·¤ÚUßæÙæ, ßæÇôü ×ð´ ©ç¿Ì ÎêÚUè ÂÚU ÇSÅUÕèÙ ÚU¹ßæÙæ, ·¤¿ÚUæ â´»ýã‡æ ßæãÙô´ ·¤è ×æòÙèÅUçÚU´» ·¤ÚUÙæ, ·¤¿ÚUæ ÂëÍP¤è·¤ÚU‡æ ãðÌé Ùæ»çÚU·¤ô´ ·¤ô ÂýðçÚUÌ ·¤ÚUÙæ, ÂëÍP¤è·¤ÚU‡æ ¥ßSÍæ ×ð´ ·¤¿ÚUæ ÅUðªç¿´» »ýæ©‡Ç ÂÚU Â´ãê¿æÙæ, ßæÇôü ×ð´ ¥æ§ü§üâè »çÌçßçÏØæ´ â´¿æçÜÌ ·¤ÚU Ùæ»çÚU·¤ô´ ·¤ô Sß‘ÀÌæ ·Ô¤ çÜ° ÂýðçÚUÌ ·¤ÚUÙæ, ·¤¿ÚUæ â´»ýã‡æ ßæãÙô´ ·¤è ÁèÂè°â ÅUðªç·¤´» ·¤ÚUßæÙæ, Íô·¤ ·¤¿ÚUæ ©ˆâÁüÙ ßæÜð â´SÍæÙô´ ×ð´ ©Ù·Ô¤ ãè SÍÜ ÂÚU Áñçß·¤ ¹æÎ çÙ×æü‡æ ·¤ÚUßæÙæ, Ùæ»çÚU·¤ô´ ·¤ô ãô× ·¤</w:t>
      </w:r>
      <w:r>
        <w:rPr>
          <w:lang w:bidi="hi-IN"/>
        </w:rPr>
        <w:t xml:space="preserve">ÂôçSÅU´» ç·¤Øð ÁæÙð ãðÌé ÂýðçÚUÌ ç·¤Øð ÁæÙð ·Ô¤ âæÍ ãè ¥ÂÙð-¥ÂÙð ßæÇôü </w:t>
      </w:r>
      <w:r>
        <w:rPr>
          <w:rFonts w:cs="Mangal"/>
          <w:lang w:bidi="hi-IN"/>
        </w:rPr>
        <w:t>×ð´ {-{ ÕðSÅU Âæ´§üÅU ç¿ç‹ãÌ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ØéQ¤ ÂØüßðÿæ·¤ ÂýçÌçÎÙ ·Ô¤ ·¤æØôü ·¤è çÚUÂôÅUü ÂýçÌçÎÙ âæ´Ø { ÕÁð ÂýSÌéÌ ·¤ÚUð ß Sß‘ÀÌæ ·Ô¤ ·¤æØü ·¤ô âé»× ÕÙæÙð ß ·¤æØü ×´ð »çÌ ÂýÎæÙ ·¤ÚUÙð ãðÌé çÙØéQ¤ ÂØüßðÿæð·¤ ÃãæÅU÷â °Â ‚L¤Â ÂýçÌçÎÙ ·¤è çÚUÂôÅUü ¥ÂÜôÇ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æÙ‹Î ·¤æÜôÙè ×ð´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x,vw,vyy/- â´Âçžæ·¤ÚU ß ~,vx,x}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w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 xml:space="preserve">Õð ×æÌæ ÁßæãÚU Ù»ÚU ççcßÚU </w:t>
      </w:r>
      <w:r>
        <w:rPr>
          <w:rFonts w:cs="Mangal"/>
          <w:lang w:bidi="hi-IN"/>
        </w:rPr>
        <w:t>×ð´ â´Âçžæ·¤ÚU w,x},®®®/- ß ÁÜ·¤ÚU y~,®v®/-, çßÙôÕæ Ù»ÚU çáçßÚU ×ð´ â´Âçžæ·¤ÚU v,w~,®®®/- ß ÁÜ·¤ÚU yx,{|®/-, ¥Ü·¤æÂéÚUè ·¤</w:t>
      </w:r>
      <w:r>
        <w:rPr>
          <w:lang w:bidi="hi-IN"/>
        </w:rPr>
        <w:t xml:space="preserve">ØêçÙÅUè ãæòÜ çáçßÚU ×ð´ â´Âçžæ·¤ÚU v,ww®®®/- ß ÁÜ·¤ÚU w~,w}®/-, çÌM¤ÂçÌ çáçßÚU ×ð´ â´Âçžæ·¤ÚU ||,®®®/- ß ÁÜ·¤ÚU v~,}z®/-, ·¤ô×Ü Ù»ÚU </w:t>
      </w:r>
      <w:r>
        <w:rPr>
          <w:rFonts w:cs="Mangal"/>
          <w:lang w:bidi="hi-IN"/>
        </w:rPr>
        <w:t>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 ·¤è ÚUæçá Á×æ ·¤ÚUæ§üÐ §â ÌÚUã Ùæ»çÚU·¤æ´ð´ Ùð ¥Õ Ì·¤ ¥æØôçÁÌ çáçßÚUô´ ×ðð´ yx,vw,vyy/- â´Âçžæ·¤ÚU ß ~,vx,x}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w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 xml:space="preserve">ÕÚUô´ ÂÚU Îð·¤ÚU Ù»ÚU ·¤ô âæÈ-Sß‘À ÕÙæÙð </w:t>
      </w:r>
      <w:r>
        <w:rPr>
          <w:rFonts w:cs="Mangal"/>
          <w:lang w:bidi="hi-IN"/>
        </w:rPr>
        <w:t>×ð´ âãØô» ÂýÎæÙ ·¤ÚUð´Ð</w:t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®z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w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w ×æ¿ü Ì·¤ àæãÚU ·Ô¤ çßçÖóæ ÿæð˜æô´ âð |®z ×ßðçàæØô´ ·¤ô Â·¤Ç¸æ Áæ·¤ÚU çÁÜð ·¤è çßçÖóæ »õàææÜæ¥ô´ ×ð´ ÖðÁæ »ØæÐ ¥çÖØæÙ ·Ô¤ ÌãÌ ®w ×æ¿ü ×´»ÜßæÚU ·¤ô ÌðÁæ Ù»ÚU, »æ´Ïè Ù»ÚU ß çßÙôÕæ Ù»ÚU âð x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v çÎÙô´ ×ð´ vz~ ßæòËß ß }~®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w ×æ¿ü Ì·¤ vz~ ßæòËß ß }}y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w ×æ¿ü ×´»ÜßæÚU ·¤ô àæéÖ çßãæÚU ·¤æÜôÙè, ÎèÙÎØæÜ Ù»ÚU ÂéÚUæÙè ÅU´·¤è ·Ô¤ Âæâ, ·¤SÌéÚUÕæ Ù»ÚU ÚUôÅUÚUè ©læÙ ·Ô¤ Âæâ, ×é¹Áèü Ù»ÚU ß â¹ßæÜ Ù»ÚU ×ð´ Âæ§üÂ Üæ§üÙ Üè·Ô¤Á ÎéÚUSÌ ç·¤Øæ »ØæÐ §â·Ô¤ ¥Üæßæ àæãÚU âÚUæØ âðßæ ×‡ÇÜ ·Ô¤ âæ×Ùð, ç˜æÂôçÜØæ »ðÅU, âéÚUÁ ãæòÜ ·Ô¤ âæ×Ùð, ÚUæÁSß ·¤æÜôÙè, ÂñÜðâ ÚUôÇ, ç×àæÙ ·¤</w:t>
      </w:r>
      <w:r>
        <w:rPr>
          <w:lang w:bidi="hi-IN"/>
        </w:rPr>
        <w:t>Âæ©‡Ç ·Ô¤ âæ×Ùð ß çÙˆØæÙ‹Î ×æ·Ô¤üÅU ·Ô¤ âæ×Ùð ßæËß ÎéÚUSÌ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w ×æ¿ü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</w:t>
      </w:r>
      <w:r>
        <w:rPr>
          <w:rFonts w:cs="Mangal"/>
          <w:lang w:bidi="hi-IN"/>
        </w:rPr>
        <w:t>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w ×æ¿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</w:t>
      </w:r>
      <w:r>
        <w:rPr>
          <w:rFonts w:cs="Mangal"/>
          <w:lang w:bidi="hi-IN"/>
        </w:rPr>
        <w:t xml:space="preserve">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</w:t>
      </w:r>
      <w:r>
        <w:rPr>
          <w:rFonts w:cs="Mangal"/>
          <w:lang w:bidi="hi-IN"/>
        </w:rPr>
        <w:t>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</w:t>
      </w:r>
      <w:r>
        <w:rPr>
          <w:rFonts w:cs="Mangal"/>
          <w:lang w:bidi="hi-IN"/>
        </w:rPr>
        <w:t>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0:00Z</dcterms:created>
  <dc:creator>NPC</dc:creator>
  <dc:description/>
  <dc:language>en-US</dc:language>
  <cp:lastModifiedBy>npc</cp:lastModifiedBy>
  <dcterms:modified xsi:type="dcterms:W3CDTF">2021-03-02T15:20:00Z</dcterms:modified>
  <cp:revision>2</cp:revision>
  <dc:subject/>
  <dc:title/>
</cp:coreProperties>
</file>