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ÚU ƒæÚU âð ©Æð ·¤¿ÚUæ, »´Î»è ·¤ÚUÙð ßæÜô ·Ô¤ çÜØð ©ÇÙ ÎSÌæ Öè ÚUãð ×éSÌñ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®v ×æ¿ü Ð Sß‘À âßðüÿæ‡æ-w®wv ×ð´ ÚUÌÜæ× àæãÚU ·¤ô Sß‘ÀÌæ ·¤è ÎõÇ¸ ×ðð´ Ù</w:t>
      </w:r>
      <w:r>
        <w:rPr>
          <w:lang w:bidi="hi-IN"/>
        </w:rPr>
        <w:t>ÕÚU v ÕÙæÙð ·Ô¤ çÜ° ÂéÚUè Ìæ·¤Ì Ü»æØð ÁæÙð ãðÌé çÙ»× ¥æØéQ¤ Ÿæè âô×ÙæÍ ÛææçÚUØæ Ùð ÕñÆ·¤ Üð·¤ÚU Ù»ÚU ·Ô¤ y~ ãè ßæÇôü ·Ô¤ ÂØüß</w:t>
      </w:r>
      <w:r>
        <w:rPr>
          <w:rFonts w:cs="Mangal"/>
          <w:lang w:bidi="hi-IN"/>
        </w:rPr>
        <w:t>ðÿæ·¤ô´ âð ÈèÇÕñ·¤ Üð·¤ÚU çÙÎðüçàæÌ ç·¤Øæ ç·¤ ãÚU ƒæÚU âð ·¤¿ÚUæ ©ÆßæØæ Áæ° ¥õÚU ©â·¤æ â×éç¿Ì çÙÂÅUæÙ ·¤ÚUßæØæ ÁæØð §â·Ô¤ ÕæÎ Öè ¥»ÚU ·¤ô§ü Ùæ»çÚU·¤ ¥ÂÙè Îé·¤æÙ Øæ ×·¤æÙ ·Ô¤ ÕæãÚU ·¤¿ÚUæ Èñ¤´·¤Ìæ ãñ Ìô SÂæ¡ÅU Èæ§üÙ ßâêÜÙð ßæÜæ ©ÇÙÎSÌæ wy ƒæ´ÅUð ×éSÌñÎ ÚUã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çÙÎðüçàæÌ ç·¤Øæ ç·¤ Sß‘ÀÌ âßðüÿæ‡æ ÎÜ ·Ô¤ ¥æÙð ·Ô¤ ÂãÜð ¥Õ çÙ»× ·¤æ ¥×Üæ Sß‘À âßðüÿæ‡æ ×ð´ ÚUÌÜæ× ·¤ô Ù</w:t>
      </w:r>
      <w:r>
        <w:rPr>
          <w:lang w:bidi="hi-IN"/>
        </w:rPr>
        <w:t xml:space="preserve">ÕÚU v ÕÙæÙð ·Ô¤ çÜ° ÂéçÜâ ÂýàææâÙ ·¤è ÌÚUã ·¤æØü ·¤ÚUð»æÐ Sß‘ÀÌæ ¥çÖØæÙ ×ð´ ÌñÙæÌ ÂØüßðÿæ·¤ô´ çÙÎðüçàæÌ </w:t>
      </w:r>
      <w:r>
        <w:rPr>
          <w:rFonts w:cs="Mangal"/>
          <w:lang w:bidi="hi-IN"/>
        </w:rPr>
        <w:t>ç·¤Øæ ç·¤ ×ðÙ ÂæßÚU ¥õÚU ×àæèÙÚUè ÂæßÚU ·¤æ çÙØ×æÙéâæÚU ©ÂØô» ·¤ÚU àæãÚU ·¤ô Sß‘À ¥õÚU âé´ÎÚU ÕÙæÙð ×ð´ ·¤ô§ü ·¤âÚU Ùãè ÀôÇ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,Îé·¤æÙô´ ·Ô¤ ÕæãÚU ß ÙæçÜØô´ ·Ô¤ âæÍ ãè âæßüÁçÙ·¤ SÍæÙô´ ÂÚU ·¤¿ÚUæ Èñ¤·¤Ùð ßæÜô´ ÂÚU Áé×æüÙæ ·¤ÚUÙð ·Ô¤ çÜØð SÂæòÅU Èæ§üÙ ©Ç¸Ù ÎSÌæ »çÆÌ ç·¤Øæ »Øæ ãñ Áô ÂýæÌÑ z ÚUæç˜æ vw ÕÁð Ì·¤ àæãÚU ·¤è âÇ·¤ô´ ÂÚU ÚUãð»ðÐ Øð âÖè Ù»ÚU çÙ»× ·¤è »‡æßðàæ ×ð´ ÚUãð»ð ¥õÚU §Ù·Ô¤ ßæãÙô´ ×ð´ âæØÚUÙ ·¤è âéçßÏæ°´ Öè ÚUã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è ·Ô¤ âæÍ ×ôã„ð, ·¤æÜôÙè ¥õÚU âæßüÁçÙ·¤ ¥æçÎ SÍæÙô´ ÂÚU âéÕã ÁËÎè Øæ ÚUæÌ ·Ô¤ ¥´ÏðÚUð ×ð´ ·¤¿ÚUð ·Ô¤ ÍñÜð ß ÍñçÜØæ´ ÈÔ¤´·¤Ùð ßæÜô ·Ô¤ çßM¤h ÎÁüÙ ÖÚU âð ’ØæÎæ ÜÆñÌ    (ÜæÆè ßæÜð ·¤×ü¿æÚUè) ÌñÙæÌ ç·¤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àæãÚU ·Ô¤ âÖè ßæÇôü ×ð´ ÂéçÜâ çßÖæ» ·¤è ÌÚUã ãÚU »Üè,ãÚU ×ôã„æ, ãÚU ·¤æÜôÙè, âÇ·¤ ¥æçÎ ·¤æ L¤ÅU ¿æÅUü ÌñØæÚU ·¤ÚUæØæ »Øæ ãñÐ Øð L¤ÅU ¿æÅUü ãÚU ÛæôÙ ·¤æØæüÜØ ÂÚU ÚUãð»æÐ §â L¤ÅU ¿æÅUü âð ÂÌæ ¿Üð»æ ç·¤ ·¤¿ÚUæ â´»ýã‡æ ßæãÙ ·¤æ ¿æÜ·¤ ß ãðËÂÚU ·¤õÙ ãñ? âÇ·¤ô´ ·¤è âÈæ§ü ·¤õÙ ·¤ÚUÌæ ãñ? ÙæçÜØô´ ¥æçÎ âð ·¤¿ÚUæ ·¤õÙ °·¤˜æ ·¤ÚU ÚUãæ ãñÐ çÁÙ ßæÇôü ×ð´ Õ»è¿ð ãñ ©‹ãð S×æÅUü Õæ»è¿ð ÕÙæ° ÁæÙð ÂÚU Öè ÁôÚU çÎØæ »Øæ ãñÐ ãÚU ßæÇü ·¤è âÇ·Ô¤, ÙæçÜØô´ ·¤ô çÙØç×Ì âæÈ ç·¤Øæ Áæ°Ð ÂêÚUð àæãÚU ·Ô¤ ƒæÚUô´ âð »èÜæ ¥õÚU âê¹æ ·¤¿ÚUæ ¥Ü»-¥Ü» ãè çÜØæ 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·Ô¤ ÎõÚUæÙ ÕðSÅU Üô·Ô¤àæÙ ·¤ô Üð·¤ÚU Öè ÚU‡æÙèçÌ ÌñØæÚU ·¤è »§ü ãñÐ §â·Ô¤ âæÍ ãè ¥SÍæØè ·¤¿ÚUæ SÍÜô´ ·¤ô â×æ# ·¤ÚUÙð ·Ô¤ çÙÎðüàæ SßæS‰Ø çßÖæ» ·Ô¤ çÁ</w:t>
      </w:r>
      <w:r>
        <w:rPr>
          <w:lang w:bidi="hi-IN"/>
        </w:rPr>
        <w:t>×ðÎæÚUô´ ·¤ô çÎ° »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Üô·¤ çÙ×æü‡æ çßÖæ», SßæS‰Ø çßÖæ», ßæÇü ßæÚU çÙØéQ¤ ÂØüßðÿæ·¤, SÂæòÅU Èæ§üÙ ÎÜ âçãÌ Sß‘ÀÌæ âð ÁéÇ¸ð çÙ»× ·Ô¤ ¥çÏ·¤æÚUè °ß´ ·¤×ü¿æÚUè ©ÂçSÍÌ ÍðÐ</w:t>
      </w:r>
    </w:p>
    <w:p>
      <w:pPr>
        <w:pStyle w:val="Normal"/>
        <w:rPr/>
      </w:pPr>
      <w:r>
        <w:rPr>
          <w:rFonts w:cs="Mangal"/>
          <w:lang w:bidi="hi-IN"/>
        </w:rPr>
        <w:t xml:space="preserve">xy ÃØçQ¤Øô´ ÂÚU SÂæòÅU Èæ§üÙ ·¤ÚU wy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®v ×æ¿ü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ÚUæÁÖô» ÚUðSÅUôÚUð´ÅU ·¤SÌéÚUÕæ Ù»ÚU ÂÚU w®®®, ¥ç×Ì ¥»ýßæÜ ‹Øê ÚUôÇ ß Ÿæß‡æ ·¤é×æÚU ÚUæ× ×´çÎÚU ÂÚU v®®®-v®®®, ÚUæÏðcØæ× âæÿæè ÂðÅþôÜ Â</w:t>
      </w:r>
      <w:r>
        <w:rPr>
          <w:lang w:bidi="hi-IN"/>
        </w:rPr>
        <w:t>Â ÂÚU z®®, »éÜæÕ çâ´ã ãæ·¤×ßæÇ¸æ ÂÚU yz®, cØæ×, ØéâêÈ, ÚUæ× ×´çÎÚU, ¥»ýßæÜ Ù×·¤èÙ ‹Øê ÚUôÇ</w:t>
      </w:r>
      <w:r>
        <w:rPr>
          <w:rFonts w:cs="Mangal"/>
          <w:lang w:bidi="hi-IN"/>
        </w:rPr>
        <w:t>, ¥ÙêÂ çâ´ã, âéÖæàæ âñÜæÙæ Õâ SÅUñ‡Ç ß °·¤ ¥‹Ø ÂÚU wz®-wz®, ç»çÚUá á×æü ·¤SÌéÚUÕæ Ù»ÚU ÂÚU w®®, ·¤×Üðá, çßáæÜ ÚUæÆõÚU, âæ´§ü ×ðçÇ·¤Ü ÚUæ× ×´çÎÚU, ¥ô×Âý·¤æá ÁßæãÚU Ù»ÚU ÚUæ·Ô¤á ‹Øê ÚUôÇ, ¥çÙÜ ¥Ü·¤æÂéÚUè, ÃØæâ Õñ·¤ÚUè âñÜæÙæ Õâ SÅUñ‡Ç, áŽÕèÚU Öæ§ü ß x ¥‹Ø ÂÚU v®®-v®®, ¿ðÌÙ, §·¤ÕæÜ, ×ãæÎðß ÚUæ× ×´çÎÚU, ÚUæÏæÕæ§ü ÕæÁÙæ Õâ SÅUñ‡Ç, ·¤ÚU‡æ, ÚUæ·Ô¤á âñÜæÙæ Õâ SÅUñ‡Ç, ¿ðÌÙ ×æÜè ß ¿æÚU ¥‹Ø ÂÚU z®-z® M¤ÂØð ·¤æ Áé×æüÙæ ·¤ÚU ÖçßàØ ×ð´ z® ×æ§üR¤æòÙ âð ·¤× ×ôÅUæ§ü ·¤è ÂæòÜèÍèÙ ©ÂØô» Ùæ ·¤ÚUÙð ·¤è â×Ûææ§üá Îè »§ü ß Ü»Ö» ~ ç·¤Üô ÂæòÜèÍèÙ ÁŽÌ ·¤è »§ü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ßæÚU ÂØüßðÿæ·¤ô´ Ùð Ù»ÚU ·Ô¤ çßçÖóæ ÿæð˜æô´ ×ð´ ·¤ÚUßæØæ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×æ¿ü Ð Sß‘À âßðüÿæ‡æ w®wv ×ð´ ÚUÌÜæ× Ù»ÚU ·¤ô Sß‘ÀÌæ ×ð´ Ù</w:t>
      </w:r>
      <w:r>
        <w:rPr>
          <w:lang w:bidi="hi-IN"/>
        </w:rPr>
        <w:t>Õ</w:t>
      </w:r>
      <w:r>
        <w:rPr>
          <w:rFonts w:cs="Mangal"/>
          <w:lang w:bidi="hi-IN"/>
        </w:rPr>
        <w:t>ÚU v ÕÙæÙð ãðÌé Øéh SÌÚU ÂÚU ·¤è ÁæÙð ßæÜè ÌñØæçÚUØô´ ·Ô¤ â´Õ´Ï ×ð´ ßæÇü ßæÚU çÙØéQ¤ ÂØüßðÿæ·¤ô´ ¥ÂÙð-¥ÂÙð ßæÇôü ×ð´ âÈæ§ü ·¤æØü ãðÌé ÂØüßðÿæ‡æ çÙ»× ¥æØéQ¤ Ÿæè âô×ÙæÍ ÛææçÚUØæ ·Ô¤ çÙÎðüáæÙéâæÚU ç·¤Øæ Áæ·¤ÚU ÂýçÌçÎÙ ·Ô¤ ÂØüÿæ‡æ ·¤æØü ·¤è çÚUÂôÅUü ÃãæÅU÷â °Â ‚L¤Â ×´ð Îè Áæ·¤ÚU Sß‘ÀÌæ â´Õ´Ïè ·¤æØü ·¤ÚUßæØæ Áæ ÚU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áæÙéâæÚU ßæÇüßæÚU çÙØéQ¤ ÂØüßðÿæ·¤ô´ Ùð ¥ÂÙð-¥ÂÙð ßæÇü ×ð´ Öý×‡æ ·¤ÚU ÁæÙ·¤æÚUè ÂýSÌéÌ ·¤è çÁâ·Ô¤ ÌãÌ ÜP¤Ç¸ÂèÆæ ÙæÜæ, ßæÇü R¤×æ´·¤ y ×ð´ ¥</w:t>
      </w:r>
      <w:r>
        <w:rPr>
          <w:lang w:bidi="hi-IN"/>
        </w:rPr>
        <w:t>ÕÚU ç·¤ÚUæÙæ ·Ô¤ âæ×Ùð</w:t>
      </w:r>
      <w:r>
        <w:rPr>
          <w:rFonts w:cs="Mangal"/>
          <w:lang w:bidi="hi-IN"/>
        </w:rPr>
        <w:t xml:space="preserve"> ©læÙ, ÎðßÚUæ Îðß ÙæÚUæØ‡æ Ù»ÚU, ¥Ü·¤æÂéÚUè âéÜÖ áõ¿æÜØ ß ¥æ§üÅUè¥æ§ü ÚUôÇ, ßæÇü R¤×æ´·¤ { ÚUæÁèß Ù»ÚU, ÁéÜßæçÙØæ ÅUðªç¿´» »ýæ©‡Ç, Üÿ×‡æÂéÚUæ ÙæÜæ, ßæÇü R¤×æ´·¤ y} ×ÚUè×æÌæ ×´çÎÚU ·Ô¤ Âæâ ß ¹ÅUè·¤ ×ôã„æ ·¤è ÙæçÜØæ´, ßæÇü R¤×æ´·¤ wv ·Ô¤ çÚUQ¤ Öê¹‡Ç, â×Ìæ ÂçÚUâÚU, ÎèÙÎØæÜ Ù»ÚU »ýæ©‡Ç, ÏÙÁèÖæ§ü ·¤æ ÙôãÚUæ, çßÙôÕæ Ù»ÚU ÂæÙè ·¤è ÅU´·¤è ß ×éçQ¤Ïæ× ·Ô¤ Âæâ, áæâ·¤èØ Üô·¤×æ‹Ø çÌÜ·¤ çßlæÜØ, ÁßæãÚU Ù»ÚU, ßæÇü R¤×æ´·¤ v{, ¥æáèßæüÎ Ùçâ´ü» ãô× ·Ô¤ ¥æâÂæâ, ßæÇü R¤×æ´·¤ | ÙðãM¤ Ù»ÚU, §´çÎÚUæ Ù»ÚU ß §‹ÎýÜô·¤ Ù»ÚU ×é</w:t>
      </w:r>
      <w:r>
        <w:rPr>
          <w:lang w:bidi="hi-IN"/>
        </w:rPr>
        <w:t xml:space="preserve">Ø ×æ»ü </w:t>
      </w:r>
      <w:r>
        <w:rPr>
          <w:rFonts w:cs="Mangal"/>
          <w:lang w:bidi="hi-IN"/>
        </w:rPr>
        <w:t xml:space="preserve">ß ¥×ëÌ âæ»ÚU ·¤æÜôÙè ·¤è âÈæ§ü ·¤æ ·¤æØü ·¤ÚUß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ßæÇü ßæÚU çÙØéQ¤ ÂØüßðÿæ·¤ô´ ·¤ô çÙÎðüçáÌ ç·¤Ø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>ÂôçSÅU´» ç·¤Øð ÁæÙð ãðÌé ÂýðçÚUÌ ç·¤Øð ÁæÙð ·Ô¤ âæÍ ãè ¥ÂÙð-¥ÂÙð ßæÇôü ×ð´ {-{ ÕðSÅU Âæ´§üÅU ç¿ç‹ã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 ß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êÙè ·¤ôÅUü ç·¤ÚU‡æ ÅUæòç·¤Á ·Ô¤ Âæâ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v,w},vyy/- â´Âçžæ·¤ÚU ß },z|,®x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v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</w:t>
      </w:r>
      <w:r>
        <w:rPr>
          <w:rFonts w:cs="Mangal"/>
          <w:lang w:bidi="hi-IN"/>
        </w:rPr>
        <w:t>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</w:t>
      </w:r>
      <w:r>
        <w:rPr>
          <w:rFonts w:cs="Mangal"/>
          <w:lang w:bidi="hi-IN"/>
        </w:rPr>
        <w:t xml:space="preserve">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 ·¤è ÚUæçá Á×æ ·¤ÚUæ§üÐ §â ÌÚUã Ùæ»çÚU·¤æ´ð´ Ùð ¥Õ Ì·¤ ¥æØôçÁÌ çáçßÚUô´ ×ðð´ yv,w},vyy/- â´Âçžæ·¤ÚU ß },z|,®x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v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w}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®v ×æ¿üÐ Ù»ÚU ·Ô¤ çßçÖóæ ßæÇôü ·Ô¤ âÈæ§ü ·¤æØü ·Ô¤ çÙÚUèÿæ‡æ ·Ô¤ ÎõÚUæÙ   w} âÈæ§ü â´ÚUÿæ·¤ô´ mæÚUæ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âÈæ§ü ·¤æØü ·Ô¤ çÙÚUèÿæ‡æ ·Ô¤ ÎõÚUæÙ ×Ùèá-×é·Ô¤àæ, çß×Üæ-ÕæÕéÜæÜ, çßc‡æéÕæ§ü-×é·Ô¤àæ, ÚUæÁÕæ§ü-ÚUæÁð‹Îý, ŸæhæÕæ§ü-çÎÙðàæ, ×èÙæÕæ§ü-×ÙôÁ ßæÇü R¤×æ´·¤ v, çÁÌð‹Îý-ÀôÅUðÜæÜ ßæÇü R¤×æ´·¤ w, Ÿæß‡æ-ÖÚUÌ, ç×ÍéÙ-Á»Îèàæ, ×ÙôÁ-Îðß·¤ÚU‡æ ßæÇü R¤×æ´·¤ x, ÖæÚUÌè-çß×Üðàæ ßæÇü R¤×æ´·¤ y, ÚUð¹æ-×ãæÎðß, ×é·Ô¤àæ-ÜæÜæÚUæ× ßæÇü R¤×æ´·¤ z, «çá-×ôãÙÜæÜ ßæÇü R¤×æ´·¤ {, Â´·¤Á-¿žæÚUÂæÜ, âÌèàæ-ÚUæÁð‹Îý, ¥ÁêüÙ-ÚUæÁðàæ ßæÇü R¤×æ´·¤ }, §‹ÎÚU-×ÙôãÚU, ãçÚU¥ô×-×ÙôãÚU ßæÇü R¤×æ´·¤ ~, ÚUæ·Ô¤àæ-¥àæô·¤, çßàææÜ-×é·Ô¤àæ ßæÇü R¤×æ´·¤ vx, ¥ÁØ-ÕæÕéÜæÜ ßæÇü R¤×æ´·¤  v{, Üô·Ô¤àæ-çÎÙðàæ ßæÇü R¤×æ´·¤ w®, Âýàææ´Ì-×ãðàæ ßæÇü R¤×æ´·¤ ww,  âóæè-Á»Îèàæ, ÚUôçãÌ-ÂýÖéÜæÜ, âÚUSßÌè-ÏÙÚUæÁ, ÜÌæ-ÂýÖéÜæÜ ßæÇü R¤×æ´·¤ w~, ÂécÂð‹Îý-çÎÙðàæ ßæÇü R¤×æ´·¤ yy mæÚUæ ¥ÂÙð ·¤ÌüÃØ SÍÜ âð ¥ÙéÂçSÍÌ ÂæØð ÁæÙð Â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®w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v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v ×æ¿ü Ì·¤ àæãÚU ·Ô¤ çßçÖóæ ÿæð˜æô´ âð |®w ×ßðçàæØô´ ·¤ô Â·¤Ç¸æ Áæ·¤ÚU çÁÜð ·¤è çßçÖóæ »õàææÜæ¥ô´ ×ð´ ÖðÁæ »ØæÐ ¥çÖØæÙ ·Ô¤ ÌãÌ ®v ×æ¿ü âô×ßæÚU ·¤ô çàæßàæ´·¤ÚU ·¤æÜôÙè, Üô·Ô¤‹Îý ÖßÙ ÚUôÇ ß ÅUè¥æ§üÅUè ÚUôÇ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® çÎÙô´ ×ð´ vzw ßæòËß ß }}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v ×æ¿ü Ì·¤ vzw ßæòËß ß }}y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v ×æ¿ü âô×ßæÚU ·¤ô àæçQ¤ Ù»ÚU ÕñÚUæ»èÁè ·Ô¤ ÖßÙ ·Ô¤ Âæâ, ×æçÙ´ü» SÅUæÚU S·¤êÜ ·Ô¤ âæ×Ùð »‡æðàæ Ù»ÚU, ÁßæãÚU Ù»ÚU âéÖæá ÇðÚUè ·Ô¤ âæ×Ùð ßæÜè »Üè, ¿×æçÚUØæ Ùæ·¤æ ÌæÁ SÅUôÙ ·Ô¤ Âæâ, â¹ßæÜ Ù»ÚU ÂæçÅUÜ SR¤èÙ ·Ô¤ Âæâ, àæñÚUæÙèÂéÚUæ ãñËÍ €UÜÕ ·Ô¤ âæ×Ùð, ÁæßÚUæ ÚUôÇ ¿õÚUæãæ, Õæ§üÁè ·¤æ ßæâ ß Üô·Ô¤‹Îý ÖßÙ ÚUôÇ ÂÚU Âæ§üÂ Üæ§üÙ Üè·Ô¤Á ÎéÚUSÌ ç·¤Øð ÁæÙð ·Ô¤ âæÍ ãè ¿×æçÚUØæ Ùæ·¤æ, ÚUæÁSß ·¤æÜôÙè, ç×àæÙ ·¤</w:t>
      </w:r>
      <w:r>
        <w:rPr>
          <w:lang w:bidi="hi-IN"/>
        </w:rPr>
        <w:t>Âæ©‡Ç ß ÂñÜðâ ÚUôÇ ÂÚU ßæòËß ÎéÚUSÌ ·¤ÚUßæØæ »ØæÐ §â·Ô¤ ¥Üæßæ ×ã</w:t>
      </w:r>
      <w:r>
        <w:rPr>
          <w:rFonts w:cs="Mangal"/>
          <w:lang w:bidi="hi-IN"/>
        </w:rPr>
        <w:t>ê ÚUôÇ âæßüÁçÙ·¤ àæõ¿æÜØ ·¤è Âæ§üÂ Üæ§üÙ çÈçÅU´», Çôâè»æ´ß ß ¥Ü·¤æÂéÚUè âè ·¤æÜôÙè ×ð´ ãñ‡ÇÂ</w:t>
      </w:r>
      <w:r>
        <w:rPr>
          <w:lang w:bidi="hi-IN"/>
        </w:rPr>
        <w:t>Â ·¤è ×ÚU×Ì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×æ¿ü Ð Sß‘À âßðüÿæ‡æ-w®wv ×ð´ ÚUÌÜæ× Ù»ÚU ·¤ô Sß‘ÀÌæ ·Ô¤ ÿæð˜æ ×ð´ Ù</w:t>
      </w:r>
      <w:r>
        <w:rPr>
          <w:lang w:bidi="hi-IN"/>
        </w:rPr>
        <w:t></w:t>
      </w:r>
      <w:r>
        <w:rPr>
          <w:rFonts w:cs="Mangal"/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v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</w:t>
      </w:r>
      <w:r>
        <w:rPr>
          <w:rFonts w:cs="Mangal"/>
          <w:lang w:bidi="hi-IN"/>
        </w:rPr>
        <w:t xml:space="preserve">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</w:t>
      </w:r>
      <w:r>
        <w:rPr>
          <w:rFonts w:cs="Mangal"/>
          <w:lang w:bidi="hi-IN"/>
        </w:rPr>
        <w:t xml:space="preserve">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3:00Z</dcterms:created>
  <dc:creator>NPC</dc:creator>
  <dc:description/>
  <dc:language>en-US</dc:language>
  <cp:lastModifiedBy>npc</cp:lastModifiedBy>
  <dcterms:modified xsi:type="dcterms:W3CDTF">2021-03-01T16:33:00Z</dcterms:modified>
  <cp:revision>2</cp:revision>
  <dc:subject/>
  <dc:title/>
</cp:coreProperties>
</file>