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-Âý·¤æàæÙæÍÑü-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·¤ô ×ãæÙ»ÚU ÕÙæÙð ×ð´ Sß‘ÀÌæ ·¤è ¥ã× Öêç×·¤æ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ô»ÚUð Ù»ÚU ×ð´ wv.x| Üæ¹ L¤Â° âð çÙç×üÌ ·¤</w:t>
      </w:r>
      <w:r>
        <w:rPr>
          <w:lang w:bidi="hi-IN"/>
        </w:rPr>
        <w:t>ØéçÙÅUè ãæ¡Ü ·Ô¤ Üô·¤æÂ‡æü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ã× Ù»ÚU âð ×ãæÙ»ÚU ·¤è ¥õÚU ÕÉ¸ ÚUãð çß·¤æâ ·¤æØôü ·¤è »çÌ ÌðÁ ãé§ü ãñ, ¥õÚU Øãæ´ ×ãæÙ»ÚU ·¤è ÌÁü ÂÚU ãè ·¤æØü Öè ç·¤° Áæ ÚUãð ãñÐ ×»ÚU ×ãæÙ»ÚU ÕÙÌð §â àæãÚU ×ð´ ÚUãÙð ßæÜô´ ·Ô¤ Öè ¥ÂÙð ·¤ÌüÃØ ¥õÚU ÈÁü ãñÐ Øãæ´ ·Ô¤ ãÚU Ùæ»çÚU·¤ ·¤ô çß·¤æâ ·¤æØôü ·Ô¤ âæÍ ãè Sß‘ÀÌæ ÂÚU ŠØæÙ ÎðÙæ ¿æçã° Ìæç·¤ ÚUÌÜæ× àæãÚU ·¤æ Ùæ× Sß‘ÀÌæ ·Ô¤ ×æ×Üð ×ð´ Öè ©Ù ×ãæÙ»ÚUô´ ·¤ô ¿éÙõçÌ Îð â·Ô¤ Áô ã×âð Sß‘ÀÌæ ·¤è ÎõÇ¸ ×ðð´ Îðàæ ×ð´ ¥æ»ð ¿Ü ÚUãð ãñÐ</w:t>
      </w:r>
    </w:p>
    <w:p>
      <w:pPr>
        <w:pStyle w:val="Normal"/>
        <w:rPr/>
      </w:pPr>
      <w:r>
        <w:rPr>
          <w:rFonts w:cs="Mangal"/>
          <w:lang w:bidi="hi-IN"/>
        </w:rPr>
        <w:t>©Q¤ çß¿æÚU ÚUÌÜæ×-ÛææÕé¥æ â´âÎèØ ÿæð˜æ ·Ô¤ âæ´âÎ ×æÙÙèØ Ÿæè »é×æÙçâ´ã Çæ×ôÚU Ùð ÚUçßßæÚU ·¤ô àæãÚU ·Ô¤ Çô»ÚUð Ù»ÚU ÿæð˜æ ×ð´ ÙßçÙç×üÌ ·¤</w:t>
      </w:r>
      <w:r>
        <w:rPr>
          <w:lang w:bidi="hi-IN"/>
        </w:rPr>
        <w:t>ØéçÙÅUè ãæÜ ·Ô¤ Üô·¤æÂ‡æü â×æÚUôã ·Ô¤ ¥ßâÚU ÂÚU ÃØQ¤ ç·¤°Ð  wv.x| Üæ¹ ·¤è Üæ»Ì âð çÙç×üÌ §â ·¤ØéçÙÅUè ãæ¡Ü ·Ô¤ Üô·¤æÂ‡æü â×æÚUôã ×ð´  Ù»ÚU çßÏæØ·¤ Ÿæè ¿ðÌ‹Ø ·¤æàØÂ, ÖæÚUÌèØ ÁÙÌæ ÂæÅUèü ·Ô¤</w:t>
      </w:r>
      <w:r>
        <w:rPr>
          <w:rFonts w:cs="Mangal"/>
          <w:lang w:bidi="hi-IN"/>
        </w:rPr>
        <w:t xml:space="preserve"> ÂýæÎðçàæ·¤ ÙðÌæ Ö»ßæÙÎæâ âÕÙæÙè, ÖæÁÂæ çÁÜæŠØÿæ Ÿæè ÚUæÁð‹Îýçâ´ã ÜéÙðÚUæ ¥æçÎ ©ÂçSÍÌ ÚUã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×õ·Ô¤ ÂÚU çßÏæØ·¤ ÚUÌÜæ× àæãÚU ×æÙÙèØ Ÿæè ¿ðÌ‹Ø ·¤æàØÂ Ùð ·¤ãæ ç·¤ àæãÚU ·Ô¤ ·¤§ü §Üæ·¤ô´ ×ð´ çÙç×üÌ ç·¤° »° ×æ´»çÜ·¤ ÖßÙô´ ·Ô¤ ·¤æÚU‡æ ¥æ×ÁÙ ·¤ô ·¤æÈè âãêçÜØÌ ãé§ü ãñÐ ·¤§ü ÿæð˜æô´ ·Ô¤ Üô»ô´ ·¤ô ¥Õ ×ôÅUè ÚU·¤× ¥‹Ø ×ñçÚUÁ »æÇüÙô´ ¥õÚU ×æ´»çÜ·¤ ÖßÙô´ ÂÚU ¹¿ü Ùãè ·¤ÚUÙæ ÂÇ¸ð»èÐ ã×æÚUæ ÂýØæâ ãñ ç·¤ ÚUÌÜæ× àæãÚU ·Ô¤ ãÚU ßæÇü ×ð´ °ðâð ÖßÙ ÕÙæ° Áæ°»ð Áô ÖßÙ ãÚU ß»ü ·Ô¤ çÜ° ©ÂØô»è çâh ãô»ðÐ</w:t>
      </w:r>
    </w:p>
    <w:p>
      <w:pPr>
        <w:pStyle w:val="Normal"/>
        <w:rPr/>
      </w:pPr>
      <w:r>
        <w:rPr>
          <w:rFonts w:cs="Mangal"/>
          <w:lang w:bidi="hi-IN"/>
        </w:rPr>
        <w:t>×æÙÙèØ Ÿæè ·¤æàØÂ÷ Ùð ·¤ãæ ç·¤ ÚUÌÜæ× ·Ô¤ ¿õ×é¹è çß·¤æâ ·Ô¤ çÜ° ç·¤âè ÌÚUã ·¤è ·¤âÚU Ùãè ÀôÇ¸è Áæ ÚUãè ãñÐ âèßÚUðÁ ·¤æØü ¥´çÌ× ¿ÚU‡æ ×ð´ ãñ ¥õÚU àæãÚU ×ð´ »´Îð ÂæÙè ·¤è â×SØæ ·¤æ â×éç¿Ì L¤Â âð ãÜ ãô ÚUãæ ãñÐ ©‹ãôÙð ·¤ãæ ç·¤ ã×ð ÖçßcØ ·Ô¤ ÚUÌÜæ× ·¤æ çÙ×æü‡æ ·¤ÚU ÚUãð ãñÐ v}®® ãð€UÅUØÚU Öêç× ÂÚU ¥õÏõç»·¤ Âæ·¤ü ·¤æ çÙ×æü‡æ ãô»æ, Øãæ´ ÚUèÁÙÜ °ØÚUÂôÅUü ÕÙð»æ, ¥æÙð ßæÜð çÎÙô´ ¥ßñÏ ·¤æÜôçÙØô´ ·¤ô ßñÏ ·¤ÚUæÙð ·¤è ÂýçR¤Øæ Öè àæéL¤ ·¤è Áæ ÚUãè ãñÐ ã×æÚUæ ÂýØæâ ãñ ç·¤ ÚUÌÜæ× ·¤ô ×ãæÙ»ÚU ·¤è Ÿæð‡æè ×ð´ Üæ·¤ÚU §âð ¹êÕâêÚUÌ àæãÚU ÕÙæØæ Áæ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ÚUôã ×ð´ ×õÁêÎ ÖæÁÂæ ·Ô¤ ÂýæÎðçàæ·¤ ÙðÌæ ×æÙÙèØ Ÿæè Ö»ßæÙÎæâ âÕÙæÙè Ùð ·¤ãæ ç·¤ àæãÚU ×ð´ çß·¤æâ ·¤è »´»æ Õãð ¥õÚU Ùæ»çÚU·¤ §â àæãÚU ·¤ô Sß‘À ¥õÚU âé´ÎÚU ÕÙæ°Ð ÖæÁÂæ ·Ô¤ ·¤æØü·¤æÜ ×ð´ ¥Ùð·¤ô´ ÁÙçãÌñáè ØôÁÙæ°´ ¿Ü ÚUãè ãñ ¥õÚU §Ù ØôÁÙæ¥ô´ ·¤æ ÖÚUÂêÚU ÜæÖ ¥æ×ÁÙ ·¤ô çÎØæ Áæ ÚUãæ ãñÐ ÚUÌÜæ× àæãÚU ×ð´ ×æ´»çÜ·¤ ÖßÙô´ ·Ô¤ çÙ×æü‡æ âð ¥æ×ÁÙ ·¤ô ·¤æÈè âéçßÏæ ãô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¥æØéQ¤ Ÿæè âô×ÙæÍ ÛææçÚUØæ Ùð Sßæ»Ì Öæá‡æ ÎðÌð ãé° àæãÚU ×ð´ çÙç×üÌ ç·¤° Áæ ÚUãð ×æ´»çÜ·¤ ÖßÙô´ ·Ô¤ çÙ×æü‡æ âçãÌ ¥‹Ø çß·¤æâ ·¤æØôü ·¤è Öè çâÜçâÜðßæÚU ÁæÙ·¤æÚUè Î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ü ·¤è Âêßü ÂæáüÎ Ÿæè×Ìè ×Ùèáæ àæ×æü Ùð ·¤ãæ´ ç·¤ §â ÿæð˜æ ·Ô¤ ÕãéÌ â×Ø âð ¿Üè ¥æ ÚUãè ×æ´» ·¤ô ÂêÚUæ ·¤ÚUÌð ãé° ×æ´»çÜ·¤ ÖßÙ ·¤æ çÙ×æü‡æ ç·¤Øæ »Øæ ãñÐ ¥Õ Øãæ´ çÚUØæØÌè ÎÚUô´ ÂÚU Ùæ»çÚU·¤ô´ ·¤ô ×æ´»çÜ·¤ ¥õÚU âæ×æçÁ·¤ ·¤æØüR¤× ãô â·Ô¤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çÍØô´ ·¤æ Sßæ»Ì Âêßü ÂæáüÎ ×Ùèáæ ×ÙôÁ àæ×æü, ¥æØéQ¤ Ÿæè âô×ÙæÍ ÛææçÚUØæ, â´Ìôá ×æÜÂæÙè, ÂýÈé„ Â´ßæÚU, çßÁØ, âéÚUðàæ ÂéÚUôçãÌ, ÚUæÁð‹Îý çâ´ã, ×ØêÚU ÂéÚUôçãÌ, ÕæÕêÜæÜ, çãÌðàæ ÁñÙ ¥æçÎ Ùð ç·¤ØæÐ  ·¤æØüR¤× ·¤æ â´¿æÜÙ ×ÙôÁ àæ×æü Ùð ç·¤Øæ ¥õÚU ¥æÖæÚU ×ØêÚU ÂéÚUôçãÌ Ùð ×æÙ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Üô·¤æÂü‡æ ¥ßâÚU ÂÚU ÖæÁÂæ ÙðÌæ ÕÁÚU´» ÂéÚUôçãÌ, ×ÙôãÚU ÂôÚUßæÜ,ÂýÎèÂ ©ÂæŠØæØ, ¥çÙÌæ ·¤ÅUæçÚUØæ, Âýßè‡æ âôÙè, ÂßÙ âô×æÙè, ÂýãÜæÎ ÂÅUðÅU, â´Ìôá ÂôÚUßæÜ,çÎÙðàæ àæ×æü, ¥æçÎˆØ Çæ»æ, »ôçß‹Î ·¤æ·¤æÙè, ¥çÙÌæ ·¤ÅUæÚUæ, ÜçÜÌæ Â´ßæÚU, âˆØÎèÂ Ö^ ¥æçÎ ©ÂçSÍÌ ÚUãðÐ ¥´Ì ×ð´ ¥çÌçÍØô´ ·¤ô S×ëçÌ ç¿‹ã Öè Öð´ÅU ç·¤° »°Ð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·¤¿ÚUð âð ¹æÎ ÕÙæÙæ ÕãéÌ ¥æâæÙ ãñ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ÒÒSß‘ÀÌæ â´·¤ËÂ Îðá ·¤æ, ãÚU ÚUçßßæÚU çßáðàæ âæÓÓ ·Ô¤ ÌãÌ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·¤ô »èÜð ·¤¿ÚUð âð ¹æÎ ÕÙæÙð ãðÌé ÂýðçÚUÌ ç·¤Ø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Ð ÂýÎðá ·Ô¤ Ù»ÚUèØ çÙ·¤æØô´ ×ð´ Sß‘ÀÌæ âð â´Õ´çÏÌ ÁÙ¥çÖØæÙ ·Ô¤ ÌãÌ âæ#æçã·¤ ×ð»æ §üßð´ÅU ÒÒSß‘ÀÌæ â´·¤ËÂ Îðá ·¤æ, ãÚU ÚUçßßæÚU çßáðàæ âæÓÓ ·Ô¤ ÌãÌ ×ôãÙ ÅUæòç·¤Á ÿæð˜æ ×ð´ ÒÒØã Ìô ÕÇ¸æ ¥æâæÙ ãñÓÓ ãñ ·¤æØüR¤× ¥æØôçÁÌ ·¤ÚU Ùæ»çÚU·¤ô´ ·¤ô ãô× ·¤</w:t>
      </w:r>
      <w:r>
        <w:rPr>
          <w:lang w:bidi="hi-IN"/>
        </w:rPr>
        <w:t xml:space="preserve">ÂôçSÅU´» ãðÌé Áæ»M¤·¤ ç·¤ØæÐ </w:t>
      </w:r>
    </w:p>
    <w:p>
      <w:pPr>
        <w:pStyle w:val="Normal"/>
        <w:rPr/>
      </w:pPr>
      <w:r>
        <w:rPr>
          <w:rFonts w:cs="Mangal"/>
          <w:lang w:bidi="hi-IN"/>
        </w:rPr>
        <w:t>çÙ»× ¥æØéQ¤ Ÿæè âô×ÙæÍ ÛææçÚUØæ Ùð §â ¥ßâÚU ÂÚU ¥ÂÙð ©iôÏÙ ×ð´ ·¤ãæ ç·¤ ÚUÌÜæ× Ù»ÚU ·¤ô Sß‘ÀÌæ ×ð´ Ù</w:t>
      </w:r>
      <w:r>
        <w:rPr>
          <w:lang w:bidi="hi-IN"/>
        </w:rPr>
        <w:t>ÕÚU v çâÈü Ùæ»çÚU·¤ ãè ÕÙæ â·¤Ìð ãñ §â ãðÌé Ùæ»çÚU·¤ô´ ·¤æ Áæ»M¤·¤ ãôÙæ ¥æßcØ·¤ ãñÐ Ù»ÚU ·Ô¤ Ùæ»çÚU·¤ ¥ÂÙð ƒæÚUô âð çÙ·¤ÜÙð ßæÜð »èÜð ·¤¿ÚUð âð ¥ÂÙð ƒæÚU ×ð´ ãè Áñ</w:t>
      </w:r>
      <w:r>
        <w:rPr>
          <w:rFonts w:cs="Mangal"/>
          <w:lang w:bidi="hi-IN"/>
        </w:rPr>
        <w:t>çß·¤ ¹æÎ ÕÙæ·¤ÚU ·¤¿ÚUæ ©ˆâÁüÙ SÍÜ ÂÚU ãè ·¤¿ÚUð ·¤æ çÙàÂæÎÙ ·¤ÚU ÂðÇ¸-ÂõÏô´ ·Ô¤ çÜØð ÜæÖ·¤æÚUè Áñçß·¤ ¹æÎ ÕÙæ â·¤Ìð ãñÐ</w:t>
      </w:r>
    </w:p>
    <w:p>
      <w:pPr>
        <w:pStyle w:val="Normal"/>
        <w:rPr/>
      </w:pPr>
      <w:r>
        <w:rPr>
          <w:rFonts w:cs="Mangal"/>
          <w:lang w:bidi="hi-IN"/>
        </w:rPr>
        <w:t>¥æØôçÁÌ ·¤æØüR¤× ×ð´ çÙ»× ¥æØéQ¤ Ÿæè ÛææçÚUØæ Ùð Ùæ»çÚU·¤ô´ âð ¿æÚU Âý·¤æÚU ·Ô¤ ·¤¿ÚUð R¤×áÑ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á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àÆæÙô´ ×ð´ ãè ·¤¿ÚUð ·¤æ ÂëÍP¤è·¤ÚU‡æ ·¤ÚU çÙ»× ·Ô¤ ·¤¿ÚUæ â´»ýã‡æ ßæãÙ ·Ô¤ ÂëÍ·¤-ÂëÍ·¤ Öæ»ô´ ×ð´ ÇæÜ·¤ÚU ·¤¿ÚUæ ÂëÍP¤è·¤ÚU‡æ ·¤æØü ×ð´ âãØô» ·¤è ¥ÂèÜ ·¤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çÙ»× ¥æØéQ¤ Ÿæè ÛææçÚUØæ ß Ù»ÚU çÙ»× ·¤è âãØô»è â´SÍæ ÅUè× ¥æSÍæ ·Ô¤ âÎSØô´ ©ÂçSÍÌÁÙô´ ·¤ô »èÜð ·¤¿ÚUð âð ¹æÎ ÕÙæÙð ·¤è ÂýçR¤Øæ ·Ô¤ ÕæÚUð ×ð´ ¥ß»Ì ·¤ÚUæØæ ß ¥ÙßÅU ÖñÚUß âç×çÌ ·Ô¤ Sß‘ÀÌæ ¿ñç</w:t>
      </w:r>
      <w:r>
        <w:rPr>
          <w:lang w:bidi="hi-IN"/>
        </w:rPr>
        <w:t xml:space="preserve">ÂØÙô´ ·¤ô ÂýáçSÌ Â˜æ ÂýÎæÙ ç·¤Ø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§â ¥ßâÚU ÂÚU ×´ÇÜ ¥ŠØÿæ Ÿæè çÙÜðá »æ´Ïè, Sß‘ÀÌæ âÜæã·¤æÚU Ÿæè ÂýÌè·¤ ç×Ÿææ, çÙ»× ¥çÏ·¤æÚUè Ÿæè °×.·Ô¤. ÁñÙ, Ÿæè °.Âè. çâ´ã, ÛæôÙ ÂýÖæÚUè Ÿæè ç·¤ÚU‡æ ¿õãæÙ, Ÿæè ÂßüÌ ãæÇ¸ð ·Ô¤ ¥Üæßæ âßüŸæè ¥áô·¤ á×æü, ÚUçß Âßæ´ÚU, ×ÙôÁ á×æü, Ù»ÚU çÙ»× ·¤è âãØô»è â´SÍæ ÅUè× ¥æSÍæ ·Ô¤ âßüŸæè çÈÚUôÁ ÂÚUßðÁ, ÚUæãêÜ çâ´ã ÚUæÆõÚU, Sßæ»Ì ×ðãÌæ, ¿ðÌÙ ÂçÚUãæÚU âçãÌ ÚUãßæâè ©ÂçSÍÌ Í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çÁ</w:t>
      </w:r>
      <w:r>
        <w:rPr>
          <w:lang w:bidi="hi-IN"/>
        </w:rPr>
        <w:t>×ðÎæÚU Ùæ»çÚU·¤ ÕÙ çÙÖæ°´ ¥ÂÙæ ·¤ÌüÃØ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Sß‘À âßðüÿæ‡æ -w®wv ·Ô¤ ÌãÌ ÚUçßßæÚU ·¤ô ¥æØôçÁÌ çßàæðá Sß‘ÀÌ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Áæ»L¤·¤Ìæ ·¤æØüR¤×ô´ ·Ô¤ ÌãÌ Ùæ»çÚU·¤ô´ Ùð ÕÌæ§ü ¥ÂÙè ÚUæØ</w:t>
      </w:r>
    </w:p>
    <w:p>
      <w:pPr>
        <w:pStyle w:val="Normal"/>
        <w:rPr/>
      </w:pPr>
      <w:r>
        <w:rPr>
          <w:rFonts w:cs="Mangal"/>
          <w:lang w:bidi="hi-IN"/>
        </w:rPr>
        <w:t>ÚUÌÜæ× w} ÈÚUßÚUè Ð Ùæ»çÚU·¤ ·Ô¤ ÌõÚU ÂÚU çÁ</w:t>
      </w:r>
      <w:r>
        <w:rPr>
          <w:lang w:bidi="hi-IN"/>
        </w:rPr>
        <w:t>×ðÎæÚUè ß ÎæçØˆßÕôÏ ·¤æ ¥Ö</w:t>
      </w:r>
      <w:r>
        <w:rPr>
          <w:rFonts w:cs="Mangal"/>
          <w:lang w:bidi="hi-IN"/>
        </w:rPr>
        <w:t>æß ãè àæãÚU ×ð´ »´Î»è Èñ¤ÜÙð ·¤æ ·¤æÚU‡æ ÕÙ ÚUãæ ãñÐ ÎêçáÌ ßæÌæßÚU‡æ ×ð´ SßSÍ àæãÚU ·¤æ çÙ×æü‡æ ·ñ¤âð â´Öß ãô â·¤Ìæ ãñÐ ÁÕ Ì·¤ â×æÁ SßSÍ ãô»æ ÌÖè ×æãõÜ Sß‘À ÚUãð»æÐ  Sß‘À ÚUÌÜæ×- âé´ÎÚU ÚUÌÜæ× ·¤è ×éçã× ·¤æ ¥æ»æÁ °·¤ âÚUæãÙèØ ·¤Î× ãñÐ Sß‘ÀÌæ ·Ô¤ ÂýçÌ ãÚU °·¤ Ùæ»çÚU·¤ ·¤ô Áæ»M¤·¤ ·¤ÚUÙð ·Ô¤ çÜ° ¿Üæ§ü Áæ ÚUãè §â ×éçã× ·¤§ü Üô» âãØô» Îð ÚUãð ãñ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§â ÕæÚUð ×ð´ âÈæ§ü ç×†æ â×êã Ùð ÚUçßßæÚU ·¤ô àæãÚU ·Ô¤ ¥æÏæ ÎÁüÙ ·¤¿ÚUæ×éQ¤ ÿæð˜æô´ ×ð´ ÚUæ´»ôÜè çÙ×æü‡æ ·¤ÚU Üô»ô âð ÎèÂÎæÙ ·¤ÚUæØæ Áæ·¤ÚU ×õ·Ô¤ ÂÚU ×õÁêÎ ¥Ü»-¥Ü» ß»ü ·Ô¤ Üô»ô´ ·Ô¤ çß¿æÚU ÁæÙÙð ·¤è ·¤ôçàæàæ ·¤è »§ü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Çæò. ¥æàæèá ¿õÚUçâØæ ·¤æ ·¤ãÙæ ãñ ç·¤ ¥æâ-Âæâ Èñ¤Üè »´Î»è ·¤§ü Õè×æçÚUØô´ ·¤ô Á‹× ÎðÌè ãñÐ »´Î»è ·¤è ßÁã âð Üô»ô´ ×ð´ ÂðÅU ·¤è Õè×æçÚUØæ´, ÅUæ§Èæ§Ç, ©ÜÅUè, ÎSÌ ß ¥æ´Ì ·Ô¤ ÖØæÙ·¤ ÚUô» ãôÙð ·¤æ Öè ¹ÌÚUæ ÕÙæ ÚUãÌæ ãñÐ Üô»ô´ ·¤ô ¿æçã° ç·¤ ßã ¥ÂÙð ¥æâ-Âæâ âÈæ§ü ÚU¹ð´Ð çÁââð Õè×æçÚUØô´ ·¤ô ÕÉ¸Ùð âð ÚUô·¤æ Áæ â·Ô¤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ÓâÇ¸·¤ ÂÚU Ù ÈÔ¤´·Ô¤ »´Î»èÓ</w:t>
      </w:r>
    </w:p>
    <w:p>
      <w:pPr>
        <w:pStyle w:val="Normal"/>
        <w:rPr/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ÃØæÂæÚUè ÚUæ·Ô¤àæ ×æÜÂæÙè ·¤æ ·¤ãÙæ ãñ ç·¤ Áñâð ã× ƒæÚUô´ ·¤ô âæÈ ÚU¹Ìð ãñ ©âè ÌÚUã ¥ÂÙð §Üæ·Ô¤ ·¤ô Öè âæÈ ÚU¹Ùæ ã×æÚUæ ·¤ÌüÃØ ãñÐ çÁ</w:t>
      </w:r>
      <w:r>
        <w:rPr>
          <w:lang w:bidi="hi-IN"/>
        </w:rPr>
        <w:t>×ðÎæÚU Ùæ»çÚU·¤ ãôÙð ·Ô¤ ¿ÜÌð ã×æÚUæ Öè ÈÁü ÕÙÌæ ãñ ç·¤ ã× âÕ §â âÈæ§ü ¥çÖØæÙ ×ð´ çÙ»× ÂýàææâÙ ·¤æ âãØô» Îð´Ð ¥ÂÙð ƒæÚUô´ ·¤æ ·¤¿ÚUæ ÕæãÚU âÇ¸·¤ô´ ÂÚU ÈÔ¤´·¤Ùð ·¤è ÕÁæ° çÙ»× mæÚUæ ÚU¹ð »° Ç´Â ×ð´ Èñ¤´·Ô¤Ð àæãÚU ÌÕ ãè Sß‘À ÚUãð»æ ÁÕ ãÚU Ùæ»çÚU·</w:t>
      </w:r>
      <w:r>
        <w:rPr>
          <w:rFonts w:cs="Mangal"/>
          <w:lang w:bidi="hi-IN"/>
        </w:rPr>
        <w:t>¤ âÈæ§ü ·Ô¤ ÂýçÌ ¥ÂÙð ÈÁü ·¤ô â×Ûæð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>ÙèÚUÁ »é»æçÜØæ ·¤æ ·¤ãÙæ ãñ ç·¤ Ù»ÚU çÙ»× ·¤è ¥ôÚU âð ¿Üæ§ü Áæ ÚUãè Sß‘À ÖæÚUÌ SßSÍ âßðüÿæ‡æ ×éçã× ·Ô¤ ÌãÌ ÂêÚUð àæãÚU ×ð´ âÈæ§ü ¥çÖØæÙ ¿ÜæØæ Áæ ÚUãæ ãñÐ ¥ÂÙð ¥æâÂæâ ¥»ÚU Sß‘ÀÌæ ÚUãð»è Ìô ÌÙ ×Ù Öè SßSÍ ÚUãð»æÐ àæãÚUßæâè Öè ¥ÂÙè ÎæçØˆß ·¤ô â×ÛæÌð ãé° §â ¥çÖØæÙ ×ð´ âãØô» ·¤ÚUðÐ  âÕ ·¤ô âÈæ§ü ·¤è ¥æÎÌ ÇæÜÙè ¿æçã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ëã‡æè ¥Ùé ÂæÆ·¤ ·¤æ ·¤ãÙæ ãñ ç·¤ Sß‘À âô¿ ãè Sß‘À â×æÁ ·¤æ çÙ×æü‡æ ·¤ÚUÌè ãñÐ ¥ÂÙð ÎæçØˆß ·¤ô â×ÛæÌð ãé° ãÚU Ùæ»çÚU·¤ ¥ÂÙð §Üæ·Ô¤ ·¤ô âæÈ âéÍÚUæ ÚU¹ð´Ð ãÚU Îðàæßæâè ·Ô¤ §â ×éçã× ·¤ô °ðâð ãè ÁæÚUè ÚU¹Ùð âð àæãÚU ¹éÎ ãè Sß‘À  ÕÙð»æÐ</w:t>
      </w:r>
    </w:p>
    <w:p>
      <w:pPr>
        <w:pStyle w:val="Normal"/>
        <w:rPr/>
      </w:pPr>
      <w:r>
        <w:rPr>
          <w:rFonts w:cs="Mangal"/>
          <w:lang w:bidi="hi-IN"/>
        </w:rPr>
        <w:t>¥ŠØæÂ·¤ â´ÎèÂ àæ×æü ·¤æ ·¤ãÙæ ãñ ç·¤ ¥ÂÙð ƒæÚUô´ ·¤ô âæÈ âéÍÚUæ ÚU¹Ùð ·Ô¤ çÜ° Ìô ãÚU ·¤ô§ü ç¿´çÌÌ ÚUãÌæ ãñÐ ×»ÚU ÁÕ ÕæÌ ×ôã„ð Øæ àæãÚU ·¤è ¥æÌè ãñ Ìô ßãæ´ ã×æÚUè âô¿ ×ð´ ¥´ÌÚU ¥æ ÁæÌæ ãñÐ âæßüÁçÙ·¤ SÍÜ ÂÚU ã× »´Î»è ×¿æÙð ×ð´ ·¤ô§ü çã¿·¤ ×ãâêâ Ùãè´ ·¤ÚUÌðÐ ã×ð´ ÂãÜð ¹éÎ Áæ»M¤·¤ ãôÙð ·¤è ÁL¤ÚUÌ ãñÐ ãÚU àæãÚUßæâè ·¤ô Âý‡æ ÜðÙæ ¿æçã° ç·¤ ßã ¥ÂÙð ¥æâ Âæâ Sß‘À ×æãõÜ ÕÙæ ·¤ÚU ÚU¹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ÏæÙ×‡Çè ×ð´ ¥æÁ Ü»ð»æ çÙ»× ·¤æ Õ·¤æØæ ßâêÜè çàæçßÚU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ô´ Ùð y®,yv,vyy/- â´Âçžæ·¤ÚU ß },y®,®~®/- ÁÜ·¤ÚU Á×æ ·¤ÚUæØæ</w:t>
      </w:r>
    </w:p>
    <w:p>
      <w:pPr>
        <w:pStyle w:val="Normal"/>
        <w:rPr/>
      </w:pPr>
      <w:r>
        <w:rPr>
          <w:rFonts w:cs="Mangal"/>
          <w:lang w:bidi="hi-IN"/>
        </w:rPr>
        <w:t xml:space="preserve">ÚUÌÜæ× w} ÈÚUßÚUè Ð  Ùæ»çÚU·¤ô´ ·¤è âéçßÏæ ·¤ô ŠØæÙ ×ð´ ÚU¹Ìð ãé° çÙ»× âð â´Õ´ÏèÌ ·¤ÚUô´ ·¤ô Á×æ ·¤ÚUæÙð ãðÌé ßæÇü ßæÚU Õ·¤æØæ ßâêÜè çáçßÚU v} ÁÙßÚUè âð ¥æØôçÁÌ ç·¤Øð »Øð ãñ Áô w| ×æ¿ü Ì·¤ ¿Üð´»ðÐ  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æØôçÁÌ çáçßÚUô´ ×ð´ Ùæ»çÚU·¤ Ù»ÚU çÙ»× ·¤è Õ·¤æØæ â´Âçžæ·¤ÚU‡æ, ÁÜ·¤ÚU, Îé·¤æÙ, »é×ÅUè ç·¤ÚUæØæ, ÜæØâð´â áéË·¤ °ß´ çß·¤æâ áæ¹æ âð â´Õ´çÏÌ ÖßÙ ·¤è ç·¤cÌ ÌÍæ Öê-ÖæÅU·¤ ·¤è Õ·¤æØæ ÚUæçá Á×æ ·¤ÚUæ â·Ô¤»ð´Ð</w:t>
      </w:r>
    </w:p>
    <w:p>
      <w:pPr>
        <w:pStyle w:val="Normal"/>
        <w:rPr/>
      </w:pPr>
      <w:r>
        <w:rPr>
          <w:rFonts w:cs="Mangal"/>
          <w:lang w:bidi="hi-IN"/>
        </w:rPr>
        <w:t>çÙ»× mæÚUæ ¥æØôçÁÌ çáçßÚUô´ ×ð´ Ùæ»çÚU·¤ô´ Ùð ©ˆâæã çÎ¹æÌð ãé° »æ´ÏèÙ»ÚU çáçßÚU ×ð´ â´Âçžæ·¤ÚU v,v®,®®®/- ß ÁÜ·¤ÚU {,®®®/-, ×æÜßæ Ù»ÚU Üÿ×‡æÂéÚUæ çáçßÚU ×ð´ â´Âçžæ·¤ÚU v,y®,®®®/- ß ÁÜ·¤ÚU zz,||z/-, ¥</w:t>
      </w:r>
      <w:r>
        <w:rPr>
          <w:lang w:bidi="hi-IN"/>
        </w:rPr>
        <w:t>Õð ×æÌæ ÁßæãÚU Ù»ÚU ççcßÚU ×ð´ â´Âçžæ·¤ÚU w,x},®®®/- ß ÁÜ·¤ÚU y~,®v®/-, çßÙôÕæ Ù»ÚU çáçßÚU ×ð´ â´Âçžæ·¤ÚU v,w~,®®®/- ß ÁÜ·¤ÚU yx,{|®/-, ¥Ü·¤æÂéÚUè ·¤ØêçÙÅUè ãæòÜ çáçßÚU ×ð´ â´Âçžæ·¤ÚU v,ww®®®/- ß ÁÜ·¤Ú</w:t>
      </w:r>
      <w:r>
        <w:rPr>
          <w:rFonts w:cs="Mangal"/>
          <w:lang w:bidi="hi-IN"/>
        </w:rPr>
        <w:t>U w~,w}®/-, çÌM¤ÂçÌ çáçßÚU ×ð´ â´Âçžæ·¤ÚU ||,®®®/- ß ÁÜ·¤ÚU v~,}z®/-, ·¤ô×Ü Ù»ÚU çáçßÚU ×ð´ â´Âçžæ·¤ÚU v,w|,®®®/- ß ÁÜ·¤ÚU y},ww®/-, ×æçÙ´ü» SÅUæÚU S·¤êÜ çáçßÚU ×ð´ â´Âçžæ·¤ÚU v,vw,®®®/- ß ÁÜ·¤ÚU vy,®®®/-, ·¤SÌéÚUÕæ Ù»ÚU çáçßÚU ×ð´ â´Âçžæ·¤ÚU z,y|,®®®/- ß ÁÜ·¤ÚU }{,zy®/-, çÂýØÎáüÙè Ù»ÚU çáçßÚU ×ð´ â´Âçžæ·¤ÚU v,®w,®®®/- ß ÁÜ·¤ÚU x,|{,~®z/-, Çô´»ÚUð Ù»ÚU çáçßÚU ×ð´ â´Âçžæ·¤ÚU v,}w,z®®/- ß ÁÜ·¤ÚU |{,y|®/-, ãæÅU ÚUôÇ çáçßÚU ×ð´ â´Âçžæ·¤ÚU {},®®®/- ß ÁÜ·¤ÚU y|,z~z/-, ·¤Üè×è ·¤æÜôÙè çáçßÚU ×ð´ â´Âçžæ·¤ÚU v,v|,®®®/- ß ÁÜ·¤ÚU ww,{}®/-, ÚUæÁð‹Îý Ù»ÚU çáçßÚU ×ð´ â´Âçžæ·¤ÚU v,®v,{yy/- ß ÁÜ·¤ÚU zz,xw®/-, ·¤æÅUÁê Ù»ÚU çáçßÚU ×ð´ â´Âçžæ·¤ÚU w,|{,®®®/- ß ÁÜ·¤ÚU z~,z®®/-, ßðÎÃØæâ ·¤æÜôÙè çáçßÚU ×ð´ â´Âçžæ·¤ÚU w{,{w,vyy/- ß ÁÜ·¤ÚU {,|v,®wz/-, ·¤ËØæ‡æ Ù»ÚU çáçßÚU ×ð´ â´Âçžæ·¤ÚU |v,®®®/- ß ÁÜ·¤ÚU v~,®®®/-, ÎèÙÎØæÜ Ù»ÚU çáçßÚU ×ð´ â´Âçžæ·¤ÚU w,y|,®®®/- ß ÁÜ·¤ÚU {y,|}®/-, ÕôãÚUæ Õæ¹Ü çáçßÚU ×ð´ â´Âçžæ·¤ÚU y,~w,®®®/- ß ÁÜ·¤ÚU {{,|vz/-, ÚUæ×»É¸ çáçßÚU ×ð´ â´Âçžæ·¤ÚU v,{®,®®®/- ß ÁÜ·¤ÚU xy,xy®/-, ÜP¤Ç¸ÂèÆæ ŒØæª¤ ·Ô¤ Âæâ çáçßÚU ×ð´ â´Âçžæ·¤ÚU w,x®,®®®/- ß ÁÜ·¤ÚU yy,wx®/-, ÏæÙ×‡Çè çáçßÚU ×ð´ â´Âçžæ·¤ÚU v,w®,®®®/- ß ÁÜ·¤ÚU v|,®®®/- ·¤è ÚUæçá Á×æ ·¤ÚUæ§üÐ §â ÌÚUã Ùæ»çÚU·¤æ´ð´ Ùð ¥Õ Ì·¤ ¥æØôçÁÌ çáçßÚUô´ ×ðð´ y®,yv,vyy/- â´Âçžæ·¤ÚU ß },y®,®~®/- ÁÜ·¤ÚU ·¤è ÚUæçá Á×æ ·¤ÚUæ§üÐ</w:t>
      </w:r>
    </w:p>
    <w:p>
      <w:pPr>
        <w:pStyle w:val="Normal"/>
        <w:rPr/>
      </w:pPr>
      <w:r>
        <w:rPr>
          <w:rFonts w:cs="Mangal"/>
          <w:lang w:bidi="hi-IN"/>
        </w:rPr>
        <w:t xml:space="preserve">ßæÇü ßæÚU ¥æØôçÁÌ ç·¤Øð »Øð ßâêÜè çáçßÚUô ·Ô¤ ¥´Ì»üÌ ßæÇü R¤×æ´·¤ y} ß y~ ·Ô¤ çÜØð v ×æ¿ü ·¤ô ¥æØü â×æÁ ×´çÎÚU ÏæÙ×‡Çè, ßæÇü R¤×æ´·¤ y® ß yv ·Ô¤ çÜØð w ×æ¿ü ·¤ô ÁêÙè ·¤ôÅUü ç·¤ÚU‡æ ÅUæòç·¤Á, ßæÇü R¤×æ´·¤ w}, w~, x{, x| ß x} ·Ô¤ çÜØð x âð y ×æ¿ü ·¤ô Üæò ·¤æòÜðÁ ¥æÙ´Î ·¤æÜôÙè, ßæÇü R¤×æ´·¤ w} ·Ô¤ çÜØð z ×æ¿ü ·¤ô ÂýÌæÂ Ù»ÚU ©læÙ ·Ô¤ Âæâ, ßæÇü R¤×æ´·¤ vx ·Ô¤ çÜØð { ×æ¿ü ·¤ô ×ãæßèÚU Ù»ÚU, ßæÇü R¤×æ´·¤ x~, y® ß yv ·Ô¤ çÜØð } âð ~ ×æ¿ü Ì·¤ ÂñÜðâ ÚUôÇ çÌÚUæãæ, ßæÇü R¤×æ´·¤ wz, w{ ß w| ·Ô¤ çÜØð v® ×æ¿ü ·¤ô ¿õ»æçÙØæ ÖðM¤, ßæÇü R¤×æ´·¤ wy, wz ß yw ·Ô¤ çÜØð vw ß vz ×æ¿ü ·¤ô çáÿææ çßÖæ» âæØÚU ¿ÕéÌÚUæ, ßæÇü R¤×æ´·¤ yx ß yz ·Ô¤ çÜØð v{ ß v| ×æ¿ü Ì·¤ ¿õ×é¹èÂéÜ ŒØæª¤ ·Ô¤ Âæâ, ßæÇü R¤×æ´·¤ yv ·Ô¤ çÜØð v} âð v~ ×æ¿ü Ì·¤ ÕÁæÁ¹æÙæ »‡æðá ÎðßÚUè, ßæÇü R¤×æ´·¤ xx, xy ß xz ·Ô¤ çÜØð w® ß ww ×æ¿ü ·¤ô áæS˜æè Ù»ÚU âð´ÅþÜ Õñ´·¤ ·Ô¤ Âæâ, ßæÇü R¤×æ´·¤ xx ß xy ·Ô¤ çÜØð wx âð wy ×æ¿ü Ì·¤ Îô Õžæè ¿õÚUæãæ, ßæÇü R¤×æ´·¤ x®, xv, xw ß xy ·Ô¤ çÜØð wz âð w{ ×æ¿ü Ì·¤ SÅUðáÙ ÚUôÇ çÎÜÕãæÚU ¿õÚUæãæ ß ßæÇü R¤×æ´·¤ v{ ß v| ·Ô¤ çÜØð w| ×æ¿ü ·¤ô ÅUæÅUæ Ù»ÚU ×ð´ ·¤æØæüÜØèÙ â×Ø ×ð´ çáçßÚU ¥æØôçÁÌ ç·¤Øð »Øð ãñÐ </w:t>
      </w:r>
    </w:p>
    <w:p>
      <w:pPr>
        <w:pStyle w:val="Normal"/>
        <w:rPr/>
      </w:pPr>
      <w:r>
        <w:rPr>
          <w:rFonts w:cs="Mangal"/>
          <w:lang w:bidi="hi-IN"/>
        </w:rPr>
        <w:t>çÙ»× mæÚUæ ÁæÚUè ¥ÂèÜ ×ð´ Ùæ»çÚU·¤ô´ âð ¥ÙéÚUôÏ ç·¤Øæ »Øæ ãñ ç·¤  çÙ»× mæÚUæ ©Q¤ çáçßÚU Õ·¤æØæÎæÚUô´ ·¤è âéçßÏæ ·Ô¤ çÜ° ¥æØôçÁÌ ç·¤Øð »Øð ãñ §Ù ¥æØôçÁÌ çáçßÚUô´ ×ð´ Õ·¤æØæÎæÚU ¥ÂÙè Õ·¤æØæ ÚUæçá Á×æ ·¤ÚU çÙ»× ·¤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´Î»è ·¤ÚUÙð ßæÜô ÂÚU SÂæòÅU Èæ§üÙ ãðÌé ÎÜ ·¤æ »Æ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æ»çÚU·¤ Öè »´Î»è ·¤ÚUÙð ßæÜô ·¤è âê¿Ùæ ÎÜ ·¤ô Îð´</w:t>
      </w:r>
    </w:p>
    <w:p>
      <w:pPr>
        <w:pStyle w:val="Normal"/>
        <w:rPr/>
      </w:pPr>
      <w:r>
        <w:rPr>
          <w:rFonts w:cs="Mangal"/>
          <w:lang w:bidi="hi-IN"/>
        </w:rPr>
        <w:t>ÚUÌÜæ× w} ÈÚUßÚUèÐ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ç·¤Øð ÁæÙð ãðÌé çÙ»× ¥æØéQ¤ Ÿæè âô×ÙæÍ ÛææçÚUØæ Ùð ÎÜ ·¤æ »ÆÙ ·¤ÚU SÂæòÅU Èæ§üÙ ãðÌé ßæãÙ Öè ©ÂÜŽÏ ·¤ÚUæØæ ãñÐ</w:t>
      </w:r>
    </w:p>
    <w:p>
      <w:pPr>
        <w:pStyle w:val="Normal"/>
        <w:rPr/>
      </w:pPr>
      <w:r>
        <w:rPr>
          <w:rFonts w:cs="Mangal"/>
          <w:lang w:bidi="hi-IN"/>
        </w:rPr>
        <w:t>»çÆÌ ÎÜ ×ð´ çßÚUæÅU ×ðãÚUæ, ©Â Sß‘ÀÌæ ÂØüßðÿæ·¤ ×ô.Ù´. ~||®xw{{~v ·¤ô ÎÜ ÂýÖæÚUè çÙØéQ¤ ç·¤Øæ ãñ §â·Ô¤ ¥Üæßæ ×ÙôÁ ÅUæ´·¤ ×ô.Ù´. |®®®}y}yz{, ÂßÙ Ûææ´ÛæôÅU ×ô.Ù´. |®®®vw}}vw, ¥æ·¤æá çá‹Îð, ×ÙôÁ Ûææ´ÛæôÅU, ÚUæ·Ô¤á ÜÜæßÌ ÎÜ ÂýÖæÚUè ·Ô¤ âæÍ ÚUã·¤ÚU Ù»ÚU ×ð´ Ù»ÚU ×ð´ °ðâð Îé·¤æÙÎæÚU °ß´ Ùæ»çÚU·¤ Áô ç·¤ ¹éÜð ×ð´, ÙæÜð-ÙæçÜØô´ ×ð´ ·¤¿ÚUæ ÇæÜÌð ãñ ß z® ×æ§üR¤æòÙ âð ·¤× ×ôÅUæ§ü ·¤è ÂæòÜèÍèÙ ·¤æ çßR¤Ø, ©ÂØô» ß Ö‡ÇæÚU‡æ ·¤ÚUÌð ãñ ©Ù ÂÚU Áé×æüÙæ ·¤ÚUð´»ð ß Áô Îé·¤æÙÎæÚU Áé×æüÙð ·Ô¤ ÕæÎ Öè çÙÚU´ÌÚU »´Î»è ·¤ÚUÌð ãñ ©Ù·¤è Îé·¤æÙð âèÜ ·¤ÚUÙð ·¤è ·¤æØüßæãè ·¤ÚUð´»ð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mæÚUæ Ùæ»çÚU·¤ô´ âð Öè ¥ÂèÜ ·¤è ÁæÌè ãñ ç·¤ áãÚU ·¤ô »´Îæ ·¤ÚUÙð ßæÜð Ùæ»çÚU·¤ô´, Îé·¤æÙÎæÚUô´ ¥æçÎ ·¤è ÁæÙ·¤æÚUè ©Q¤ ×ôÕæ§üÜ Ù</w:t>
      </w:r>
      <w:r>
        <w:rPr>
          <w:lang w:bidi="hi-IN"/>
        </w:rPr>
        <w:t>ÕÚUô´ ÂÚU Îð·¤ÚU Ù»ÚU ·¤ô âæÈ-Sß‘À ÕÙæÙð ×ð´ âãØô» ÂýÎæÙ ·¤ÚUð´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ÙéÂçSÍÌ w} âÈæ§ü â´ÚUÿæ·¤ô´ ·¤æ ßðÌÙ ·¤æÅU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æÚU‡æ ÕÌæ¥ô âê¿Ùæ-Â˜æ ÁæÚU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Ù»ÚU ·Ô¤ çßçÖóæ ßæÇôü ·Ô¤ âÈæ§ü ·¤æØü ·Ô¤ çÙÚUèÿæ‡æ ·Ô¤ ÎõÚUæÙ   w} âÈæ§ü â´ÚUÿæ·¤ô´ mæÚUæ ¥ÂÙð ·¤ÌüÃØ SÍÜ âð ¥ÙéÂçSÍÌ ÂæØð ÁæÙð ÂÚU çÙ»× ¥æØéQ¤ Ÿæè âô×ÙæÍ ÛææçÚUØæ ·Ô¤ çÙÎðüàææÙéâæ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/>
      </w:pPr>
      <w:r>
        <w:rPr>
          <w:rFonts w:cs="Mangal"/>
          <w:lang w:bidi="hi-IN"/>
        </w:rPr>
        <w:t>âÈæ§ü ·¤æØü ·Ô¤ çÙÚUèÿæ‡æ ·Ô¤ ÎõÚUæÙ ×Ùèá-×é·Ô¤àæ, çß×Üæ-ÕæÕéÜæÜ, çßc‡æéÕæ§ü-×é·Ô¤àæ, ÚUæÁÕæ§ü-ÚUæÁð‹Îý, ŸæhæÕæ§ü-çÎÙðàæ, ×èÙæÕæ§ü-×ÙôÁ ßæÇü R¤×æ´·¤ v, çÁÌð‹Îý-ÀôÅUðÜæÜ ßæÇü R¤×æ´·¤ w, Ÿæß‡æ-ÖÚUÌ, ç×ÍéÙ-Á»Îèàæ, ×ÙôÁ-Îðß·¤ÚU‡æ ßæÇü R¤×æ´·¤ x, ÖæÚUÌè-çß×Üðàæ ßæÇü R¤×æ´·¤ y, ÚUð¹æ-×ãæÎðß, ×é·Ô¤àæ-ÜæÜæÚUæ× ßæÇü R¤×æ´·¤ z, «çá-×ôãÙÜæÜ ßæÇü R¤×æ´·¤ {, Â´·¤Á-¿žæÚUÂæÜ, âÌèàæ-ÚUæÁð‹Îý, ¥ÁêüÙ-ÚUæÁðàæ ßæÇü R¤×æ´·¤ }, §‹ÎÚU-×ÙôãÚU, ãçÚU¥ô×-×ÙôãÚU ßæÇü R¤×æ´·¤ ~, ÚUæ·Ô¤àæ-¥àæô·¤, çßàææÜ-×é·Ô¤àæ ßæÇü R¤×æ´·¤ vx, ¥ÁØ-ÕæÕéÜæÜ ßæÇü R¤×æ´·¤  v{, Üô·Ô¤àæ-çÎÙðàæ ßæÇü R¤×æ´·¤ w®, Âýàææ´Ì-×ãðàæ ßæÇü R¤×æ´·¤ ww,  âóæè-Á»Îèàæ, ÚUôçãÌ-ÂýÖéÜæÜ, âÚUSßÌè-ÏÙÚUæÁ, ÜÌæ-ÂýÖéÜæÜ ßæÇü R¤×æ´·¤ w~, ÂécÂð‹Îý-çÎÙðàæ ßæÇü R¤×æ´·¤ yy mæÚUæ ¥ÂÙð ·¤ÌüÃØ SÍÜ âð ¥ÙéÂçSÍÌ ÂæØð ÁæÙð ÂÚU °·¤ çÎßâ ·¤æ ßðÌÙ ·¤æÅUæ Áæ·¤ÚU ¥SÍæ§ü ·¤×ü¿æçÚUØô´ ·¤ô âðßæ âð Õ¹æüSÌ ·¤ÚUÙð ß SÍæ§ü ·¤×ü¿æçÚUØô´ ·¤ô çÙÜ´çÕÌ ç·¤Øð ÁæÙð ·Ô¤ â´Õ´Ï ×ð´ ·¤æÚU‡æ ÕÌæ¥ô âê¿Ùæ Â˜æ ÁæÚUè ç·¤Øæ »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 xml:space="preserve">ßæÇü ×ð´ »´Î»è Âæ§ü »§ü Ìô ÛæôÙ ÂýÖæÚUè, ßæÇü ÎÚUô»æ ß âÈæ§ü â´ÚUÿæ·¤ ·Ô¤ çßM¤h ãô»è ·¤æØüßæãè </w:t>
      </w:r>
    </w:p>
    <w:p>
      <w:pPr>
        <w:pStyle w:val="Normal"/>
        <w:rPr/>
      </w:pPr>
      <w:r>
        <w:rPr>
          <w:rFonts w:cs="Mangal"/>
          <w:lang w:bidi="hi-IN"/>
        </w:rPr>
        <w:t>ÚUÌÜæ× w} ÈÚUßÚUè Ð Sß‘À âßðüÿæ‡æ-w®wv ×ð´ ÚUÌÜæ× Ù»ÚU ·¤ô Sß‘ÀÌæ ·Ô¤ ÿæð˜æ ×ð´ Ù</w:t>
      </w:r>
      <w:r>
        <w:rPr>
          <w:lang w:bidi="hi-IN"/>
        </w:rPr>
        <w:t xml:space="preserve">ÕÚU-v ÕÙæÙð ãðÌé Ù»ÚU çÙ»× ÎëÉ¸ â´·¤çËÂÌ ãñ, çÁâ·Ô¤ ÌãÌ ßæÇôü </w:t>
      </w:r>
      <w:r>
        <w:rPr>
          <w:rFonts w:cs="Mangal"/>
          <w:lang w:bidi="hi-IN"/>
        </w:rPr>
        <w:t>·¤è âÇ¸·¤, »Üè, âæßüÁçÙ·¤ SÍÜ, ÙæÜð-ÙæçÜØô´ ¥æçÎ â×éç¿Ì âÈæ§ü ãðÌé ÛæôÙ ÂýÖæÚUè, ßæÇü ÎÚUô»æ ß ßæÇü ·Ô¤ âÈæ§ü â´ÚUÿæ·¤ ÂæÕ´Î ãñÐ ßæÇôü ×ð´ »´Î»è, ·¤¿ÚUð ·Ô¤ ÉðÚU, ÙæÜð-ÙæçÜØô´ ×ð´ ·¤¿ÚUæ ÂæØð ÁæÙð ÂÚU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ßæÇôü ·¤è â×éç¿Ì âæÈ-âÈæ§ü ·¤æ ÎæçØˆß ÛæôÙ ÂýÖæÚUè, ßæÇü ÎÚUô»æ ß âÈæ§ü â´ÚUÿæ·¤ô´ ·¤æ ÎæçØˆß ãñ ßð ¥ÂÙð ·¤ÌüÃØ ·¤æ çÙßüãÙ ÂéÚUè çÙàÆæ °ß´ §ü×æÙÎæÚUè ·¤ÚUð´ ØçÎ ßæÇôü ×ð´ âæÈ-âÈæ§ü Ùãè´ Âæ§ü ÁæÌè ãñ Ìô â´Õ´çÏÌô´ ·¤ô ãÅUæÙð ·¤è ·¤æØüßæãè ·¤è ÁæØ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»èÜð °ß´ âê¹ð ·¤¿ÚUð ·Ô¤ ÂëÍP¤è·¤ÚU‡æ ·¤è Îè â×Ûææ§üàæ Sß‘ÀÌæ ·Ô¤ çÜØð Ù»æçÚU·¤ Îð ÚUãð ãñ´ ÈèÇÕñ·¤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ÚUÌÜæ× w} ÈÚUßÚUè Ð çÙ»× ¥æØéQ¤ Ÿæè âô×ÙæÍ ÛææçÚUØæ mæÚUæ çÎØð »Øð çÙÎðüàææÙéâæÚU Ù»ÚU ·Ô¤ â×SÌ ƒæÚUô´, Îé·¤æÙô´ ¥æçÎ âð v®® ÂýçÌàæÌ »èÜæ °ß´ âê¹æ ·¤¿ÚUæ ÂëÍ·¤-ÂëÍ·¤ â´»ýçãÌ ç·¤Øð ÁæÙð ãðÌé Ù»ÚU çÙ»× ·¤è âãØô»è â´SÍæ ÅUè× ¥æSÍæ ·Ô¤ âÎSØô´ mæÚUæ Ù»ÚU ·Ô¤ çßçÖóæ ÿæð˜æô´ ×ð´ Áæ·¤ÚU Ùæ»çÚU·¤ô´ ·¤ô Sß‘ÀÌæ ÕÙæØð ÚU¹Ùð »èÜæ ß âê¹æ ·¤¿ÚUæ ÂëÍ·¤-ÂëÍ·¤ ÚU¹Ùð ·¤è â×Ûææ§üàæ Îè Áæ ÚUãè ãñ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Ù»ÚU çÙ»× ·¤è âãØô»è â´SÍæ ÅUè× çÇßæ§üÙ ·Ô¤ âÎSØô´ mæÚUæ Ù»ÚU ·Ô¤ çßçÖóæ ÿæð˜æô´ ×ð´ Áæ·¤ÚU Ùæ»çÚU·¤ô´ ·¤ô »èÜð °ß´ âê¹ð ·¤¿ÚUð ·Ô¤ ÂëÍP¤è·¤ÚU‡æ ãðÌé ƒæÚUô´ °ß´ Îé·¤æÙô´ ×ð´ ÂëÍ·¤-ÂëÍ·¤ ·¤¿ÚUæ Âæ˜æ ÚU¹·¤ÚU ÂëÍ·¤-ÂëÍ·¤ ·¤¿ÚUæ °·¤ç˜æ·¤ÚU‡æ ß »èÜð °ß´ âê¹ð ·¤¿ÚUð ·¤ô çÙ»× ·Ô¤ ·¤¿ÚUæ â´»ýã‡æ ßæãÙ ·Ô¤ ÂëÍ·¤-ÂëÍ·¤ Öæ»ô´ ×ð´ ÇæÜÙð ·¤è â×Ûææ§üàæ Îè âæÍ ãè Ùæ»çÚU·¤ô´ âð Sß‘ÀÌæ ãðÌé Sß‘ÀÌæ °Â ÂÚU çâÅUèÁÙ ÈèÇÕñ·¤ çÜØ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âÈæ§ü â´Õ´Ïè çàæ·¤æØÌ ÎÁü ·¤ÚUæÙð ãðÌé Ùæ»çÚU·¤ Sß‘ÀÌæ °Â ·¤æ ©ÂØô» ·¤ÚUð´</w:t>
      </w:r>
    </w:p>
    <w:p>
      <w:pPr>
        <w:pStyle w:val="Normal"/>
        <w:rPr/>
      </w:pPr>
      <w:r>
        <w:rPr>
          <w:rFonts w:cs="Mangal"/>
          <w:lang w:bidi="hi-IN"/>
        </w:rPr>
        <w:t>ÚUÌÜæ× w} ÈÚUßÚUè Ð ÚUÌÜæ× Ù»ÚU ·¤ô Sß‘ÀÌæ ·Ô¤ ÿæð˜æ ×ð´ Ù</w:t>
      </w:r>
      <w:r>
        <w:rPr>
          <w:lang w:bidi="hi-IN"/>
        </w:rPr>
        <w:t>ÕÚU v ÕÙæÙð ãðÌé ·¤Üð€UÅUÚU °ß´ Âýàææâ·¤ Ù»ÚU ÂæçÜ·¤ çÙ»× ÚUÌÜæ× Ÿæè »ôÂæÜ¿‹Îý ÇæÇ, çÙ»× ¥æØéQ¤ Ÿæè âô×ÙæÍ ÛææçÚUØæ ·Ô¤ çÙÎðüàææÙéâæÚU Sß‘À ÖæÚUÌ ç×àæÙ ·Ô¤ ÌãÌ âÈæ§ü â´Õ´Ïè çàæ·¤æØÌ ÎÁü ·¤ÚUæÙð ·Ô¤</w:t>
      </w:r>
      <w:r>
        <w:rPr>
          <w:rFonts w:cs="Mangal"/>
          <w:lang w:bidi="hi-IN"/>
        </w:rPr>
        <w:t xml:space="preserve"> çÜØð ÖæÚUÌ âÚU·¤æÚU mæÚUæ ÌñØæÚU ç·¤Øð »Øð Sß‘ÀÌæ °Â ·¤è ÁæÙ·¤æÚUè çÙ»×·¤ç×üØô´ ß Ù»ÚU çÙ»× ·¤è âãØô»è â´SÍæ ¥æSÍæ ·Ô¤ âÎSØô´ Ùð àæãÚU ·Ô¤ çßçÖóæ ÿæð˜æô´ ×ð´ Ùæ»çÚU·¤ô´ ·¤ô ÎèÐ </w:t>
      </w:r>
    </w:p>
    <w:p>
      <w:pPr>
        <w:pStyle w:val="Normal"/>
        <w:rPr/>
      </w:pPr>
      <w:r>
        <w:rPr>
          <w:rFonts w:cs="Mangal"/>
          <w:lang w:bidi="hi-IN"/>
        </w:rPr>
        <w:t>Sß‘À ÖæÚUÌ ç×àæÙ ·Ô¤ ÌãÌ ç·¤Øð Áæ ÚUãð Sß‘ÀÌæ âßðüÿæ‡æ-w®wv ×ð´ ÚUÌÜæ× Ù»ÚU ·¤ô Sß‘ÀÌæ ·Ô¤ ÿæð˜æ ×ð´ Ù</w:t>
      </w:r>
      <w:r>
        <w:rPr>
          <w:lang w:bidi="hi-IN"/>
        </w:rPr>
        <w:t>ÕÚU v ÕÙæÙð ·Ô¤ çÜØð ÚUÌÜæ× Ù»ÚU ·Ô¤ Ùæ»çÚU·¤ âÈæ§ü â´Õ´Ïè çàæ·¤æØÌ Sß‘ÀÌæ °Â ÎÁü ·¤ÚUæÙð ·Ô¤ çÜØð ¥ÂÙð °‹ÇþôØÇ ×ôÕæ§üÜ ÂÚU »ê»Ü ŒÜð SÅUôÚU ×ð´ Áæ·¤ÚU Sß‘ÀÌæ °Â ÅUæ§üÂ ·¤ÚUð´, ©â·Ô¤ ÂpæÌ °Â ·¤ô §‹âÅUæÜ ·¤ÚUð´Ð §‹âÅUæÜ ·¤ÚUÙð ·Ô¤ Õ</w:t>
      </w:r>
      <w:r>
        <w:rPr>
          <w:rFonts w:cs="Mangal"/>
          <w:lang w:bidi="hi-IN"/>
        </w:rPr>
        <w:t>æÎ °ŒÜè·Ô¤àæÙ ¥ôÂÙ ·¤ÚU·Ô¤ ¥ÂÙæ ×ôÕæ§üÜ Ù</w:t>
      </w:r>
      <w:r>
        <w:rPr>
          <w:lang w:bidi="hi-IN"/>
        </w:rPr>
        <w:t>ÕÚU ÚUçÁSÅUÇü ·¤ÚUð´Ð §â·Ô¤ ÕæÎ ¥ÂÙæ ÁèÂè°â ¥æòÙ ·¤ÚUð´ §â·Ô¤ ÕæÎ ¥æÂ·¤è âÈæ§ü â´Õ´Ïè çàæ·¤æØÌ ·¤æ ÈôÅUô Üð·¤ÚU ¥ÂÜôÇ ·¤ÚUð´Ð ¥ÂÜôÇ ·¤è »§ü çàæ·¤æØÌ Ù»ÚU çÙ»× ·Ô¤ Âæâ ¥æØð»è ¥ôÚU ©â·¤æ Ìˆ·¤æÜ çÙÚUæ·¤ÚU‡æ ç·¤Øæ ÁæØð</w:t>
      </w:r>
      <w:r>
        <w:rPr>
          <w:rFonts w:cs="Mangal"/>
          <w:lang w:bidi="hi-IN"/>
        </w:rPr>
        <w:t>»æ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·¤¿ÚUæ ÂëÍP¤è·¤ÚU‡æ ãðÌé Ùæ»çÚU·¤ °ß´ Îé·¤æÙÎÚUô´ ·¤ô ÚU¹Ùæ ãô´»ð y ÇSÅUÕèÙ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¹éÜð ×ð´ ·¤¿ÚUæ ÇæÜÙð ß »´Î»è ·¤ÚUÙð ßæÜô ÂÚU âèâèÅUèßè âð ÚU¹è Áæ ÚUãè ãñ çÙ»ÚUæÙè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¥çÌR¤×‡æ ß »´Î»è ·¤ÚUÙð ÂÚU ãô»æ Áé×æüÙæ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/>
      </w:pPr>
      <w:r>
        <w:rPr>
          <w:rFonts w:cs="Mangal"/>
          <w:lang w:bidi="hi-IN"/>
        </w:rPr>
        <w:t>ÚUÌÜæ× w} ÈÚUßÚUè Ð Ù»ÚUèØ ÿæð˜æ ÚUÌÜæ× ·Ô¤ Îé·¤æÙÎæÚU °ß´ Ùæ»çÚU·¤ Áô ç·¤ ¥ÂÙè Îé·¤æÙô´ °ß´ ƒæÚUô´ ×ð´ Æôâ ¥ÂçàæC ÂýÕ´ÏÙ çÙØ× w®v{ ·Ô¤ ÌãÌ ·¤¿ÚUæ ÂëÍP¤è·¤ÚU‡æ ãðÌé y ÇSÅUÕèÙ Ùãè´ ÚU¹ ÚUãð ãñ ß Îé·¤æÙô´ ·Ô¤ âæ×Ùð »´Î»è ß ¥çÌR¤×‡æ ·¤ÚU ÚUãð ©Ù ÂÚU çÙ»× ·Ô¤ SßæS‰Ø ¥×Üð mæÚUæ Áé×æüÙð ·¤è ·¤æØüßæãè ÂýæÚU´Ö ·¤ÚU Îè »§ü ãñÐ</w:t>
      </w:r>
    </w:p>
    <w:p>
      <w:pPr>
        <w:pStyle w:val="Normal"/>
        <w:rPr/>
      </w:pPr>
      <w:r>
        <w:rPr>
          <w:rFonts w:cs="Mangal"/>
          <w:lang w:bidi="hi-IN"/>
        </w:rPr>
        <w:t>Ù»ÚUèØ ÿæð˜æ ÚUÌÜæ× ·Ô¤ Îé·¤æÙÎæÚU ¥ÂÙè Îé·¤æÙô´ ×ð´ »èÜð ·¤¿ÚUð ¥ÍæüÌ ·¤è¿Ù ×ð´ ÕÙè ãé§ü ¹æl âæ×»ýè, ÈÜ-âŽÁè ·Ô¤ çÀÜ·Ô¤, ƒææ´â ß ÂðÇ¸ ·¤è ÂçžæØæ´, ÚUæ¹, ¿æØ Âžæè, Õ¿æ ãé¥æ ¹æÙæ ¥æçÎ ·Ô¤ çÜØð ãÚUæ ÇSÅUÕèÙ, âê¹æ ·¤¿ÚUæ ¥ÍæüÌ ÂéSÅUæ, ¥¹ÕæÚU, Üôãæ, ·¤ÂÇ¸æ, àææÜ, ·¤æ´¿, Âñç·¤´» ×ÅUðçÚUØÜ, ÅUéÅUð ç¹ÜõÙð, ŒÜæçSÅU·¤ ¥æçÎ ·Ô¤ çÜØð ÙèÜæ ÇSÅUÕèÙ, ƒæÚUðÜê ãæçÙ·¤æÚU ·¤¿ÚUð ·Ô¤ çÜØð Âð‹ÅU ·Ô¤ çÇŽÕð, ÂðSÅUèâæ§Ç ·Ô¤ çÇŽÕð, âè°È°Ü, ÅU÷ØêÕÜæ§üÅU, Í×æü×èÅUÚU, ÕñÅUÚUè ¥æçÎ ·Ô¤ çÜØð ·¤æÜæ ÇSÅUÕèÙ ÌÍæ ×ðçÇ·¤Ü ßðSÅU ¥ÍæüÌ÷ âðÙðÅUÚUè ÙðÂ·¤èÙ, ÇæØÂÚU, âé§ü, çâ´çÚUÁ, ×æS·¤, ‚ÜŽâ, ÂèÂè§ü ·¤èÅU ¥æçÎ ·Ô¤ çÜØð ÂèÜæ ÇSÅUÕèÙ ÚU¹·¤ÚU ¥ÂÙð ƒæÚUô´ °ß´ Îé·¤æÙô´ ÌÍæ ÂýçÌDæÙô´ ×ð´ ãè ·¤¿ÚUð ·¤æ ÂëÍP¤è·¤ÚU‡æ ·¤ÚU çÙ»× ·Ô¤ ·¤¿ÚUæ â´»ýã‡æ ßæãÙ ·Ô¤ ÂëÍ·¤-ÂëÍ·¤ Öæ»ô´ ×ð´ ÇæÜ·¤ÚU ·¤¿ÚUæ ÂëÍP¤è·¤ÚU‡æ ·¤æØü ×ð´ ¥ÂÙæ âãØô» ÂýÎæÙ ·¤ÚUð´Ð Áô Ùæ»çÚU·¤ Øæ Îé·¤æÙÎæÚU ©Q¤æÙéâæÚU ·¤¿ÚUð ·¤æ ÂëÍP¤è·¤ÚU‡æ Ùãè´ ·¤ÚUð»æ ß ¹éÜð ×ð´ ·¤¿ÚUæ ÇæÜÙð ßæÜô ©Ù ÂÚU Áé×æüÙð ·¤è ·¤æØüßæãè ·¤è Áæßð»èÐ</w:t>
      </w:r>
    </w:p>
    <w:p>
      <w:pPr>
        <w:pStyle w:val="Normal"/>
        <w:rPr>
          <w:lang w:bidi="hi-IN"/>
        </w:rPr>
      </w:pPr>
      <w:r>
        <w:rPr>
          <w:rFonts w:eastAsia="Times New Roman" w:cs="Times New Roman"/>
          <w:lang w:bidi="hi-IN"/>
        </w:rPr>
        <w:t xml:space="preserve"> </w:t>
      </w:r>
      <w:r>
        <w:rPr>
          <w:rFonts w:cs="Mangal"/>
          <w:lang w:bidi="hi-IN"/>
        </w:rPr>
        <w:tab/>
        <w:t>Ùæ»çÚU·¤ °ß´ Îé·¤æÙÎæÚU ¹éÜð ×ð´ ·¤¿ÚUæ ÇæÜð´»ð Ìô ©Ù ÂÚU Öè Ù»ÚU çÙ»× ¥×Üð mæÚUæ Áé×æüÙð ·¤è ·¤æØüßæãè ·¤è ÁæØð»èÐ Ù»ÚU ·Ô¤ çßçÖóæ SÍæÙô´ ÂÚU Ü»ð âèâèÅUèßè ·ñ¤×ÚUô´ ·Ô¤ ×æŠØ× âð ¹éÜð ×ð´ ·¤¿ÚUæ ÇæÜÙð ß »´Î»è ·¤ÚUÙð ßæÜô´ ÂÚU ·¤‹ÅþôÜ M¤× ÂÚU çÙ»ÚUæÙè ÚU¹è Áæ ÚUãè ãñÐ Ù»ÚU çÙ»× ·¤è ÅUè× â´Õ´çÏÌ ·Ô¤ ƒæÚU °ß´ Îé·¤æÙô´ ÂÚU Áæ·¤ÚU z®®®-z®®® ãÁæÚU ·¤æ Áé×æüÙæ ·¤ÚUð»èÐ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  <w:t>â×æ¿æÚU/Á.â´.çß./ãð×‹Ì/w}.®w.w®wv/Ù.Âæ.çÙ»×, ÚUÌÜæ×.</w:t>
      </w:r>
    </w:p>
    <w:p>
      <w:pPr>
        <w:pStyle w:val="Normal"/>
        <w:rPr>
          <w:rFonts w:cs="Mangal"/>
          <w:lang w:bidi="hi-IN"/>
        </w:rPr>
      </w:pPr>
      <w:r>
        <w:rPr>
          <w:rFonts w:cs="Mangal"/>
          <w:lang w:bidi="hi-IN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165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Kruti Dev 165" w:hAnsi="Kruti Dev 165" w:eastAsia="SimSun;宋体" w:cs="Times New Roman"/>
      <w:sz w:val="36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Kruti Dev 165" w:hAnsi="Kruti Dev 165" w:eastAsia="SimSun;宋体" w:cs="Times New Roman"/>
      <w:sz w:val="32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ruti Dev 165" w:hAnsi="Kruti Dev 165" w:cs="Kruti Dev 165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Kruti Dev 165" w:hAnsi="Kruti Dev 165" w:cs="Kruti Dev 165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6:23:00Z</dcterms:created>
  <dc:creator>NPC</dc:creator>
  <dc:description/>
  <dc:language>en-US</dc:language>
  <cp:lastModifiedBy>npc</cp:lastModifiedBy>
  <dcterms:modified xsi:type="dcterms:W3CDTF">2021-02-28T16:23:00Z</dcterms:modified>
  <cp:revision>2</cp:revision>
  <dc:subject/>
  <dc:title/>
</cp:coreProperties>
</file>