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ßæÚU ÂØüßðÿæ·¤ô´ Ùð Ù»ÚU ·Ô¤ çßçÖóæ ÿæð˜æô´ ×ð´ ·¤ÚUßæØæ âÈæ§ü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¤æØü ×ð´ çÙØéQ¤ ßæÇüßæÚU ÂØüßðÿæ·¤ ¥ÂÙð-¥ÂÙð ßæÇôü ×ð´ ÂýçÌçÎÙ Öý×‡æ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çÌçÎÙ ·¤è çÚUÂôÅUü ÃãæÅU÷â °Â ‚L¤Â ×ð´ ¥ÂÜôÇ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| ÈÚUßÚUè Ð Sß‘À âßðüÿæ‡æ w®wv ×ð´ ÚUÌÜæ× Ù»ÚU ·¤ô Sß‘ÀÌæ ×ð´ Ù</w:t>
      </w:r>
      <w:r>
        <w:rPr>
          <w:lang w:bidi="hi-IN"/>
        </w:rPr>
        <w:t>ÕÚU v ÕÙæÙð ãðÌé Øéh SÌÚU ÂÚU ·¤è ÁæÙð ßæÜè Ì</w:t>
      </w:r>
      <w:r>
        <w:rPr>
          <w:rFonts w:cs="Mangal"/>
          <w:lang w:bidi="hi-IN"/>
        </w:rPr>
        <w:t>ñØæçÚUØô´ ·Ô¤ â´Õ´Ï ×ð´ ßæÇü ßæÚU çÙØéQ¤ ÂØüßðÿæ·¤ô´ ¥ÂÙð-¥ÂÙð ßæÇôü ×ð´ âÈæ§ü ·¤æØü ãðÌé ÂØüßðÿæ‡æ çÙ»× ¥æØéQ¤ Ÿæè âô×ÙæÍ ÛææçÚUØæ ·Ô¤ çÙÎðüáæÙéâæÚU ç·¤Øæ Áæ·¤ÚU ÂýçÌçÎÙ ·Ô¤ ÂØüÿæ‡æ ·¤æØü ·¤è çÚUÂôÅUü ÃãæÅU÷â °Â ‚L¤Â ×´ð Îè Áæ·¤ÚU Sß‘ÀÌæ â´Õ´Ïè ·¤æØü ·¤ÚUßæ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·Ô¤ çÙÎðüáæÙéâæÚU ßæÇüßæÚU çÙØéQ¤ ÂØüßðÿæ·¤ô´ Ùð ¥ÂÙð-¥ÂÙð ßæÇü ×ð´ Öý×‡æ ·¤ÚU ÁæÙ·¤æÚUè ÂýSÌéÌ ·¤è çÁâ·Ô¤ ÌãÌ ßæÇü { ß | ·Ô¤ ·¤¿ÚUæ â´»ýã‡æ ßæãÙ ·Ô¤ ãñËÂÚU ©ÂçSÍÌ Ùãè´ ÂæØð »ØðÐ §â·Ô¤ ¥Üæßæ ßæÇü R¤×æ´·¤ { ×æçÙ´ü» SÅUæÚU S·¤êÜ ·Ô¤ âæ×Ùð ÙæçÜØô´ ·¤è âÈæ§ü ·¤ÚUßæØð ÁæÙð ·Ô¤ âæÍ ßæÇü R¤×æ´·¤ z ×ð´ ÙæÜð ·¤è âÈæ§ü ·¤æ ·¤æØü ·¤ÚUß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¥æÕ·¤æÚUè ¿õãæÚUæ ·Ô¤ Âæâ ÙæÜð ·¤æ Áæ× ¹ôÜæ »Øæ ß ¥õlôç»·¤ Âýçáÿæ‡æ â´SÍæÙ ·¤è Õæ©‡ÇþèßæòÜ ·Ô¤ ¥æâÂæâ âÈæ§ü ·¤æ ·¤æØü ·¤ÚUßæØæ »ØæÐ ßæÇü R¤×æ´·¤ z §‹ÎýÜô·¤ Ù»ÚU ×é</w:t>
      </w:r>
      <w:r>
        <w:rPr>
          <w:lang w:bidi="hi-IN"/>
        </w:rPr>
        <w:t>Ø ×æ»ü ·¤è âÈæ§ü ·Ô¤ âæÍ ãè ßæÇü R¤×æ´·¤ yy âñÈè ×ôã„æ ×ð´ Öè âÈæ§ü ·¤æ ·¤æØü ·¤ÚUß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ÌÚUã ÙØæÂéÚUæ ×ð´ ¥çÌR¤×‡æ ãÅUæ·¤ÚU ·¤ÚUßæ§ü ß ßæÇü R¤×æ´·¤ { çßà‡æéÂÚUè ×ð´ ·¤èÅUÙæá·¤ Îßæ çÀÇ¸·¤æß ç·¤Øð ÁæÙð ·Ô¤ ¥Üæßæ ÁßæãÚU Ù»ÚU âè ·¤æÜôÙè ·¤è âÈæ§ü, ÏæÙ ×‡Çè Îðßèçâ´ã ·¤è »Üè ·¤è âÈæ§ü ß ßÚUÎæÙ Ù»ÚU ×ð´ ÙæÜè ·¤è âÈæ§ü ·¤æ ·¤æØü ÂØüßðÿæ·¤ô´ mæÚUæ ·¤ÚUßæØæ »ØæÐ</w:t>
      </w:r>
    </w:p>
    <w:p>
      <w:pPr>
        <w:pStyle w:val="Normal"/>
        <w:rPr/>
      </w:pPr>
      <w:r>
        <w:rPr>
          <w:rFonts w:cs="Mangal"/>
          <w:lang w:bidi="hi-IN"/>
        </w:rPr>
        <w:t>¥Ü·¤æÂéÚUè çSÍÌ âéÜÖ ·¤æ</w:t>
      </w:r>
      <w:r>
        <w:rPr>
          <w:lang w:bidi="hi-IN"/>
        </w:rPr>
        <w:t>ÂÜð€Uâ ·Ô¤ ¥æâÂæâ ß ÖæÚUÌ ×æÌæ ©læÙ ·Ô¤ ¥Üæßæ Õýæã‡æô´ ·Ô¤ ßæâ ×ð´ âÈæ§ü ·¤ÚUßæ§ü</w:t>
      </w:r>
      <w:r>
        <w:rPr>
          <w:rFonts w:cs="Mangal"/>
          <w:lang w:bidi="hi-IN"/>
        </w:rPr>
        <w:t xml:space="preserve"> »§ü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çÙØéQ¤ ÂØüßðÿæ·¤ô´ ·¤ô çÙÎðüçáÌ ç·¤Øæ ãñ ç·¤ ßð ¥çÙßæØü M¤Â âð ÂýçÌçÎÙ ¥ÂÙð-¥ÂÙð ßæÇôü ×ð´ ÂýæÌÑ { ÕÁð âð Öý×‡æ ·¤ÚU ÂýçÌçÎÙ ·Ô¤ ·¤æØü ·¤è çÚUÂôÅUü ÃãæÅU÷â °Â ‚L¤Â ×ð´ ¥ÂÜôÇ¸ ·¤ÚUð´Ð ßæÇôü ×ð´ Öý×‡æ Ùãè´ ·¤ÚUÙð ßæÜð ÂØüßðÿæ·¤ô´ ß ÁæÙ·¤æÚUè Ùãè´ ÎðÙð ßæÜð ÂØüßðÿæ·¤ô´ ÂÚU Î‡Çæˆ×·¤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>wz ÈÚUßÚUè ·¤ô ¥æØôçÁÌ ÕñÆ·¤ ×ð´ çÙ»× ¥æØéQ¤ Ÿæè ÛææçÚUØæ Ùð ßæÇü ßæÚU çÙØéQ¤ wx ÂØüßðÿæ·¤ô´ ·¤ô çÙÎðüçáÌ ç·¤Øæ Íæ ç·¤ ßð ¥ÂÙð-¥ÂÙð ßæÇôü ×ð´ ÂýæÌÑ { ÕÁð âð Öý×‡æ ·¤ÚU ßæÇü ×ð´ âæÈ-âÈæ§ü, çßáðàæ M¤Â âð âÇ¸·¤ô, ÙæçÜØô´ ·¤è âÈæ§ü, ©læÙô´ ·¤è âæÈ-âÈæ§ü ß ÚU¹-ÚU¹æß ·¤ÚUßæÙæ, âæßüÁçÙ·¤ çÎßæÚUô´ ÂÚU Sß‘ÀÌæ ·¤æ â´Îðá ÎðÙð ßæÜè ßæòÜ Âð´çÅU» ·¤ÚUßæÙæ, âßðüÿæ‡æ ·Ô¤ ×æÙ·¤ ¥ÙéâæÚU ßæÇôü ×ð´ âæ§ÙðÁ ·¤æ ·¤æØü ·¤ÚUßæÙæ, ßæÇôü ×ð´ ©ç¿Ì ÎêÚUè ÂÚU ÇSÅUÕèÙ ÚU¹ßæÙæ, ·¤¿ÚUæ â´»ýã‡æ ßæãÙô´ ·¤è ×æòÙèÅUçÚU´» ·¤ÚUÙæ, ·¤¿ÚUæ ÂëÍP¤è·¤ÚU‡æ ãðÌé Ùæ»çÚU·¤ô´ ·¤ô ÂýðçÚUÌ ·¤ÚUÙæ, ÂëÍP¤è·¤ÚU‡æ ¥ßSÍæ ×ð´ ·¤¿ÚUæ ÅUðªç¿´» »ýæ©‡Ç ÂÚU Â´ãê¿æÙæ, ßæÇôü ×ð´ ¥æ§ü§üâè »çÌçßçÏØæ´ â´¿æçÜÌ ·¤ÚU Ùæ»çÚU·¤ô´ ·¤ô Sß‘ÀÌæ ·Ô¤ çÜ° ÂýðçÚUÌ ·¤ÚUÙæ, ·¤¿ÚUæ â´»ýã‡æ ßæãÙô´ ·¤è ÁèÂè°â ÅUðªç·¤´» ·¤ÚUßæÙæ, Íô·¤ ·¤¿ÚUæ ©ˆâÁüÙ ßæÜð â´SÍæÙô´ ×ð´ ©Ù·Ô¤ ãè SÍÜ ÂÚU Áñçß·¤ ¹æÎ çÙ×æü‡æ ·¤ÚUßæÙæ, Ùæ»çÚU·¤ô´ ·¤ô ãô× ·¤</w:t>
      </w:r>
      <w:r>
        <w:rPr>
          <w:lang w:bidi="hi-IN"/>
        </w:rPr>
        <w:t>ÂôçSÅU´» ç·¤Øð ÁæÙð ãðÌé ÂýðçÚUÌ ç·¤Øð ÁæÙð ·Ô¤ âæÍ ãè ¥ÂÙð-¥ÂÙð ßæÇôü ×ð´ {-{ ÕðSÅ</w:t>
      </w:r>
      <w:r>
        <w:rPr>
          <w:rFonts w:cs="Mangal"/>
          <w:lang w:bidi="hi-IN"/>
        </w:rPr>
        <w:t>U Âæ´§üÅU ç¿ç‹ãÌ ·¤ÚUð´ ·¤ÚUÙð ·Ô¤ çÙÎðüá çÎØð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çÙØéQ¤ ÂØüßðÿæ·¤ ÂýçÌçÎÙ ·Ô¤ ·¤æØôü ·¤è çÚUÂôÅUü ÂýçÌçÎÙ âæ´Ø { ÕÁð ÂýSÌéÌ ·¤ÚUð´»ðÐ Sß‘ÀÌæ ·Ô¤ ·¤æØü ·¤ô âé»× ÕÙæÙð ß ·¤æØü ×´ð »çÌ ÂýÎæÙ ·¤ÚUÙð ãðÌé çÙØéQ¤ ÂØüßðÿæð·¤ ÃãæÅU÷â °Â ‚L¤Â ÂýçÌçÎÙ ·¤è çÚUÂôÅUü ¥ÂÜôÇ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ô´»ÚUð Ù»ÚU ×ð´ ÙßçÙç×üÌ ·¤</w:t>
      </w:r>
      <w:r>
        <w:rPr>
          <w:lang w:bidi="hi-IN"/>
        </w:rPr>
        <w:t>ØêçÙÅUè ãæòÜ ·¤æ ¥æÁ ãô»æ Üô·¤æÂü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ÈÚUßÚUè Ð ßæÇü R¤×æ´·¤ vv çSÍÌ Çô´»ÚUð Ù»ÚU ×ð´ ÙßçÙç×üÌ ·¤</w:t>
      </w:r>
      <w:r>
        <w:rPr>
          <w:lang w:bidi="hi-IN"/>
        </w:rPr>
        <w:t>ØêçÙÅUè ãæòÜ ·¤æ Üô·¤æÂü‡æ çßÏæØ·¤ ÚUÌÜæ× áãÚU ×æÙÙèØ Ÿæè ¿ðÌ‹Ø Áè ·¤æcØÂ, âæ´âÎ ÚUÌÜæ× ÛææÕé¥</w:t>
      </w:r>
      <w:r>
        <w:rPr>
          <w:rFonts w:cs="Mangal"/>
          <w:lang w:bidi="hi-IN"/>
        </w:rPr>
        <w:t>æ ×æÙÙèØ Ÿæè »é×æÙçâ´ã Áè Çæ×ôÚU ·Ô¤ ×é</w:t>
      </w:r>
      <w:r>
        <w:rPr>
          <w:lang w:bidi="hi-IN"/>
        </w:rPr>
        <w:t>Ø ¥æçÌ‰Ø,  ÖæÁÂæ ·Ô¤ ÂýÎðá ×ãæ×´˜æè ×æÙÙèØ Ÿæè Ö»ßæÙÎæâ Áè âÕÙæÙè ß ÖæÁÂæ çÁÜæŠØÿæ ×æÙÙèØ Ÿæè ÚUæÁð‹Îýçâ´ã Áè ÜéÙðÚUæ ·¤è ¥ŠØÿæÌæ ×ð´ ¥æÁ w} ÈÚUßÚUè ·¤ô âæ´Ø ®yÑx® ÕÁð ç·¤Øæ 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âð ¥ÂèÜ ãñ ç·¤ ¥æØôçÁÌ Üô·¤æÂü‡æ â×æÚUôã ×ð´ ×æS·¤ Ü»æ·¤ÚU ß áæÚUèçÚU·¤ ÎêÚUè ·Ô¤ âæÍ ©ÂçSÍÌ ÚUã·¤ÚU ·¤æØüR¤× ·¤ô âÈÜ ÕÙ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ç˜æÂôçÜØæ »ðÅU ÎèÙÎØæÜ ÚUâô§ü ·Ô¤‹Îý ß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ô´»ÚUð Ù»ÚU ·¤</w:t>
      </w:r>
      <w:r>
        <w:rPr>
          <w:lang w:bidi="hi-IN"/>
        </w:rPr>
        <w:t>ØêçÙÅUè ãæòÜ ·¤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ÈÚUßÚUèÐ Ù»ÚU çÙ»× ¥æØéQ¤ Ÿæè âô×ÙæÍ ÛææçÚUØæ Ùð Çô´»ÚUð Ù»ÚU çSÍÌ ÙßçÙç×üÌ ·¤</w:t>
      </w:r>
      <w:r>
        <w:rPr>
          <w:lang w:bidi="hi-IN"/>
        </w:rPr>
        <w:t>ØêçÙÅUè ãæòÜ ß ç˜æÂôçÜØæ »ðÅU çSÍÌ ÎèÙÎØæÜ ÚUâô§ü ·Ô¤‹Îý ·¤æ çÙÚUèÿæ‡æ ·¤ÚU ¥æßcØ·¤ çÎáæ-çÙÎðüá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˜æÂôçÜØæ »ðÅU çSÍÌ ÎèÙÎØæÜ ÚUâô§ü ·Ô¤‹Îý ·Ô¤ çÙÚUèÿæ‡æ ·Ô¤ ÎõÚUæÙ çÙ»× ¥æØéQ¤ Ÿæè ÛææçÚUØæ Ùð çÙÎðüçáÌ ç·¤Øæ ç·¤ ÚUâô§ü ·Ô¤‹Îý ×ð´ ÖôÁÙ ·¤ÚUÙð ¥æÙð ßæÜð ÁM¤ÚUÌ×´Î, »ÚUèÕ ß çÙÏüÙ ÃØçQ¤Øô´ ç·¤âè Âý·¤æÚU ·¤è ¥âéçßÏæ Ùæ ãô §â·¤æ çßáðàæ ŠØæÙ ÚU¹æ ÁæØð âæÍ ãè ÚUâô§ü ·Ô¤‹Îý ·¤æ áðàæ ·¤æØü Âê‡æü ·¤ÚUÙð ·Ô¤ âæÍ ãè âæÈ-âÈæ§ü ÚU¹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Çô´»ÚUð Ù»ÚU çSÍÌ ÙßçÙç×üÌ ·¤</w:t>
      </w:r>
      <w:r>
        <w:rPr>
          <w:lang w:bidi="hi-IN"/>
        </w:rPr>
        <w:t>ØêçÙÅUè ãæòÜ ·Ô¤ çÙÚUèÿæ‡æ ·Ô¤ ÎõÚUæÙ çÙ»× ¥æØéQ¤ Ÿæè ÛææçÚUØæ Ùð çÙÎðüçáÌ ç·¤Øæ ç·¤ ·¤ØêçÙÅUè ãæòÜ ·¤æ Üô·¤æÂü‡æ ç·¤Øæ ÁæÙæ ãñ §â ãðÌé ·¤ØêçÙÅUè ãæòÜ ß ÂçÚUâÚU ·¤è ÂØæü# âÈæ§ü ·¤æ ·¤æØü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ÚUèÿæ‡æ ·Ô¤ ÎõÚUæÙ SßæS‰Ø ¥çÏ·¤æÚUè Ÿæè °.Âè. çâ´ã, ©ÂØ´˜æè âéŸæè Îèÿææ çÙÁæ×ÂéÚU·¤ÚU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Sß‘ÀÌæ â´·¤ËÂ Îðá ·¤æ, ãÚU ÚUçßßæÚU çßáðàæ âæÓÓ ·Ô¤ ÌãÌ ·¤æØüR¤×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·¤¿ÚUð âð ¹æÎ ÕÙæÙð ãðÌé Ùæ»çÚU·¤ô´ ·¤ô ç·¤Øæ ÁæØð»æ ÂýðçÚUÌ</w:t>
      </w:r>
    </w:p>
    <w:p>
      <w:pPr>
        <w:pStyle w:val="Normal"/>
        <w:rPr/>
      </w:pPr>
      <w:r>
        <w:rPr>
          <w:rFonts w:cs="Mangal"/>
          <w:lang w:bidi="hi-IN"/>
        </w:rPr>
        <w:t>ÚUÌÜæ× w| ÈÚUßÚUèÐ ÂýÎðá ·Ô¤ Ù»ÚUèØ çÙ·¤æØô´ ×ð´ Sß‘ÀÌæ âð â´Õ´çÏÌ ÁÙ¥çÖØæÙ ·Ô¤ ÌãÌ âæ#æçã·¤ ×ð»æ §üßð´ÅU ÒÒSß‘ÀÌæ â´·¤ËÂ Îðá ·¤æ, ãÚU ÚUçßßæÚU çßáðàæ âæÓÓ ·Ô¤ ÌãÌ ¥æÁ w} ÈÚUßÚUè ÚUçßßæÚU ·¤ô ÂýæÌÑ ~ ÕÁð ×ôãÙ ÅUæòç·¤Á ÿæð˜æ ×ð´ âæ×éÎæçØ·¤ ·¤</w:t>
      </w:r>
      <w:r>
        <w:rPr>
          <w:lang w:bidi="hi-IN"/>
        </w:rPr>
        <w:t>ÂôçSÅU´» ãðÌé Ùæ»çÚU·¤ô´, Îé·¤æÙÎæÚUô´ ¥æçÎ ·¤ô ¥ÂÙð ƒæÚUô ×ð´ »èÜð ·¤¿ÚUð âð</w:t>
      </w:r>
      <w:r>
        <w:rPr>
          <w:rFonts w:cs="Mangal"/>
          <w:lang w:bidi="hi-IN"/>
        </w:rPr>
        <w:t xml:space="preserve"> ¹æÎ ÕÙæÙð ãðÌé çÙ»× ¥çÏ·¤æÚUè, Õýæ´Ç °Õð´âðÇâü ß Ù»ÚU çÙ»× ·¤è âãØô»è â´SÍæ ÅUè× ¥æSÍæ mæÚUæ ÂýðçÚUÌ ç·¤Øæ ÁæØð»æ âæÍ ãè Áæ»M¤·¤Ìæ ãðÌé ÙéP¤Ç¸ ÙæÅU·¤ ·¤æ Öè ¥æØôÁÙ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ÂÚU SÂæòÅU Èæ§üÙ ãðÌé ÎÜ ·¤æ »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Öè »´Î»è ·¤ÚUÙð ßæÜô ·¤è âê¿Ùæ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w| ÈÚUßÚUè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/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, ×ÙôÁ Ûææ´ÛæôÅU, ÚUæ·Ô¤á ÜÜæßÌ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ßÚUðÁ ÂýôÁð€UÅU ·¤æ ¥âÚU,àæãÚU ·Ô¤ ·¤§ü §üÜæ·¤ô´ ·¤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çÜØæ´ âê¹è,»‹Î»è ¥õÚU ÕÎÕê âð ç×Üè çÙÁæÌ</w:t>
      </w:r>
    </w:p>
    <w:p>
      <w:pPr>
        <w:pStyle w:val="Normal"/>
        <w:rPr/>
      </w:pPr>
      <w:r>
        <w:rPr>
          <w:rFonts w:cs="Mangal"/>
          <w:lang w:bidi="hi-IN"/>
        </w:rPr>
        <w:t>ÚUÌÜæ× w| ÈÚUßÚUèÐ çÎÜèÂ Ù»ÚU,¥ÁéüÙ Ù»ÚU,¥àæô·¤ Ù»ÚU Áñâð àæãÚU ·Ô¤ ·¤§ü §Üæ·¤ô´ ×ð´ »´Î»è ¥õÚU ÕÎÕê âð ÖÚUè ÚUãÙð ßæÜè ÙæçÜØæ´ ¥Õ âê¹ ¿é·¤è ãñÐ §Ù ÙæçÜØô´ ×ð´ ¥Õ »´Î»è ·¤è Á»ã âèßÚUðÁ ÂýôÁð€UÅU ·¤è Âæ§Â Üæ§Ù ãñ ¥õÚU ƒæÚUô´ âð çÙ·¤ÜÙð ßæÜè âæÚUè »´Î»è §Ù Âæ§üÂô´ ·Ô¤ ÁçÚUØð ¥æ»ð Â´ãé¿ ÚUãè ãñÐ ãæ´Üæç·¤ §Ù Âæ§Â Üæ§Ùô´ ·¤ô ¥æ»ð Áæ·¤ÚU ÙæÜô´ ×ð´ ãè ÀôÇæ Áæ ÚUãæ ãñ,Üðç·¤Ù ÁËÎè ãè §Ù âÖè Âæ§Â Üæ§Ùô´ ·¤ô °âÅUèÂè ŒÜæ‹ÅU÷â âð ÁôÇ çÎØæ Áæ°»æÐ</w:t>
      </w:r>
    </w:p>
    <w:p>
      <w:pPr>
        <w:pStyle w:val="Normal"/>
        <w:rPr/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àæãÚU ×ð´ àæéL¤ ãé° âèßÚUðÁ ÂýôÁð€UÅU ·¤æ àæéL¤¥æÌè ¥âÚU ¥Õ ÙÁÚU ¥æÙð Ü»æ ãñÐ àæãÚU ·Ô¤ ×ãæßèÚU Ù»ÚU,ÙØæ»æ´ß,§‹ÎýÜô·¤ Ù»ÚU,ßèÚUèØæ¹ðÇè,çßÙôÕæ Ù»ÚU,çÎÜèÂ Ù»ÚU çâÜæßÅUô´ ·¤æ ßæâ,çã</w:t>
      </w:r>
      <w:r>
        <w:rPr>
          <w:lang w:bidi="hi-IN"/>
        </w:rPr>
        <w:t>×Ì Ù»ÚU ¥õÚU ¥ôâßæÜ Ù»ÚU Áñâð §Üæ·¤ô´ ·Ô¤ Ì×æ× ƒæÚUô´ ·¤ô âèßÚU</w:t>
      </w:r>
      <w:r>
        <w:rPr>
          <w:rFonts w:cs="Mangal"/>
          <w:lang w:bidi="hi-IN"/>
        </w:rPr>
        <w:t xml:space="preserve">ðÁ Üæ§Ù âð ÁôÇæ Áæ ¿é·¤æ ãñÐ àæãÚU ×ð´ ·¤éÜ yxw|x ƒæÚUô´ ×ð´ âð âõÜã ãÁæÚU âð ¥çÏ·¤ ƒæÚUô´ ·¤ô ¥Õ Ì·¤ âèßÚUðÁ ÂýôÁð€UÅU âð ÁôÇ çÎØæ »Øæ ãñÐ </w:t>
      </w:r>
    </w:p>
    <w:p>
      <w:pPr>
        <w:pStyle w:val="Normal"/>
        <w:rPr/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§Ù âÖè §Üæ·¤ô´ ×ð´ ÚUãÙð ßæÜð Ùæ»çÚU·¤ô´ ·¤ô ¥Õ ÙæçÜØô´ ·¤è »´Î»è ¥õÚU ÕÎÕê âð ÀéÅU·¤æÚUæ ç×Ü »Øæ ãñÐ ÙæçÜØæ´ Áæ× ãôÙð Áñâè â×SØæ°´ Ìô ¹ˆ× ãé§ü ãè ãñ,ÙæçÜØô´ ×ð´ »´Î»è â×æ# ãôÙð âð ¥Õ ×‘ÀÚU ¥æçÎ ·¤è â×SØæ Öè â×æ# ãô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èßÚUðÁ ÂýôÁð€UÅU ÃØßçSÍÌ É´» âð ÂêÚUæ ãô ÁæÙð ·Ô¤ ÕæÎ àæãÚU ·¤è ÙæçÜØô´ ¥õÚU ÕÇð ÙæÜô´ ×ð´ »´Îæ ÂæÙè ¥õÚU »´Î»è ÕãÙæ ÂêÚUè ÌÚUã âð ¹ˆ× ãô Áæ°»æ ¥õÚU ÙæçÜØô´ ß ÙæÜô´ ×ð´ çâÈü ÕÚUâæÌ ·¤æ ÂæÙè Õãð»æÐ ÙæçÜØô´ ¥õÚU ÙæÜô´ ·¤è âæÈ âÈæ§ü Öè ÕèÌð´ çÙÎô´ ·¤è ÕæÌð ´ãô Áæ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¥×ëÌ ØôÁÙæ ·Ô¤ ÌãÌ  ÂýæÚU´Ö ç·¤° »° âèßÚUðÁ ÂýôÁð€UÅU ·¤è â×èÿææ ÕñÆ·¤ ×ð´ ×æçÙÅUçÚU´» °Áð´âè ßðÂ·¤ôâ ·Ô¤ ¥çÏ·¤æçÚUØô´ Ùð ÕÌæØæ ç·¤ vx{.{| ·¤ÚUôÇ Üæ»Ì ·Ô¤ âèßÚUðÁ ÂýôÁð€UÅU ×ð´ ¥Õ Ì·¤ ·¤ÚUèÕ }| ÂýçÌàæÌ âð ¥çÏ·¤ ·¤æ× ÂêÚUæ ãô ¿é·¤æ ãñÐ àæãÚU ×ð´ ÇÜÙð ßæÜè ·¤éÜ w|x ç·¤×è Âæ§Â Üæ§Ù ×ð´ âð wz{ ç·¤×è Üæ§Ù ÇæÜè Áæ ¿é·¤è ãñÐ §âè ÌÚUã ƒæÚUô´ ·¤ô ÁôÇÙð ßæÜè ·¤éÜ wv{ ç·¤×è Üæ§Ù ×ð´ âð wvx ç·¤×è Üæ§Ù ÇæÜè Áæ ¿é·¤è ãñÐ</w:t>
      </w:r>
    </w:p>
    <w:p>
      <w:pPr>
        <w:pStyle w:val="Normal"/>
        <w:rPr>
          <w:rFonts w:cs="Mangal"/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àæãÚU ×ð´ Îô °âÅUèÂè ŒÜæ‹ÅU ¥õÚU Âæ´¿ Âç</w:t>
      </w:r>
      <w:r>
        <w:rPr>
          <w:lang w:bidi="hi-IN"/>
        </w:rPr>
        <w:t>Â´» SÅUðàæÙ SÍæçÂÌ ç·¤° Áæ ÚUãð ãñÐ §Ù×ð´ âð ·¤ÚU×Îè ×ð´  wv °â°ÜÇè ¥õÚU ¹ðÌÜÂéÚU ×ð´v{ °â°ÜÇè ÿæ×Ìæ ·¤æ °âÅUèÂè ŒÜæ‹ÅU ãô»æÐ °âÅUèÂè ŒÜæ‹ÅU ·¤æ Öè }w ÂýçÌàæÌ ·¤æ× ÂêÚUæ ãô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èÿææ ÕñÆ·¤ ×ð´ çÙ»×æØéQ¤ âô×ÙæÍ ÛææçÚUØæ Ùð çÙÎðüàæ çÎ° ç·¤ âèßÚUðÁ ÂýôÁð€UÅU ·¤æ ·¤æ× x® ÁêÙ Ì·¤ ÂêÚUæ ·¤ÚU çÜØæ ÁæÙæ ¿æçã°Ð âèßÚUðÁ ÂýôÁð€UÅU ·Ô¤ ·¤æ× ×ð´ Ü»è ßðÂ·¤ôâ ·¤´ÂÙè ·Ô¤ §´ÁèçÙØÚUô´ Ùð ÕÌæØæ ç·¤ x® ÁêÙ ·¤è â×ØæßçÏ ×ð´ âèßÚUðÁ ÂýôÁð€UÅU ·¤ô ÂýæÚU´Ö ·¤ÚU çÎØæ Áæ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v ÃØçQ¤Øô´ ÂÚU SÂæòÅU Èæ§üÙ ·¤ÚU ~ ç·¤Üô ÂæòÜèÍèÙ ÁŽ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® ×æ§üR¤æòÙ âð ·¤× ×ôÅUæ§ü ·¤è ÂæòÜèÍèÙ ©ÂØô»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ÂØô» ß Ö‡ÇæÚU‡æ ÂÚU ãô»è ÁŽÌè ß Ü»ð»æ Î‡Ç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ÈÚUßÚUè Ð áæâÙ çÙÎðüáæÙéâæÚU Ù»ÚUèØ ÿæð˜æ ÚUÌÜæ× ×ð´ z® ×æ§üR¤æòÙ âð ·¤× ×ôÅUæ§ü ·¤è ÂæòÜèÍèÙ ß ŒÜæçSÅU·¤ ©ÂØô» ÂýçÌÕ´çÏÌ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Ù»ÚUèØ ÿæð˜æ ÚUÌÜæ× ×ð´ âŽÁè, ÈÜ-ÈéýÅU ß ¥‹Ø âæ×»ýè ·Ô¤ ÈéÅU·¤ÚU ÃØßâæØè ¥»ÚU z® ×æ§üR¤æòÙ âð ·¤× ×ôÅUæ§ü ·¤è ÂæòÜèÍèÙ ·¤æ ©ÂØô» ·¤ÚUÌð ãñ´ Ìô ©Ù ÂÚU z® M¤ÂØð ·¤æ ¥ÍüÎ‡Ç ç·¤Øæ Áæ·¤ÚU ÂæòÜèÍèÙ ÁŽÌè ·¤è ·¤æØüßæãè ·¤è ÁæØð»èÐ §âè ÌÚUã Îé·¤æÙÎæÚUô mæÚUæ z® ×æ§üR¤æòÙ âð ·¤× ×ôÅUæ§ü ·¤è ÂæòÜèÍèÙ ·¤æ ©ÂØô» ß Ö‡ÇæÚU‡æ ·¤ÚUÌæ ãñ Ìô ©â ÂÚU z®®®/- M¤ÂØð ·¤æ ¥ÍüÎ‡Ç ç·¤Øæ Áæ·¤ÚU ÂæòÜèÍèÙ ÁŽÌè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SÂæòÅU Èæ§üÙ ÎÜ mæÚUæ °ðâð Îé·¤æÙÎæÚU ß âŽÁè çßR¤ðÌæ Áô ç·¤ »´Î»è ·¤ÚU ÚUãð Íð ß z® ×æ§üR¤æòÙ âð ·¤× ×ôÅUæ§ü ·¤è ÂæòÜèÍèÙ ©ÂØô» ·¤ÚU ÚUãð Íð ©Ù ÂÚU ·¤è »§ü Áé×æüÙð ·¤è ·¤æØüßæãè ·Ô¤ ÌãÌ ¥M¤‡æ ÂÚU z®®, ×ãæßèÚU ß ¹ôÁæÂæ Öæ§ü ÂÚU wz®-wz®, ¥æáèàæ, ÚUçß, ÚUæÏðcØæ×, ÜP¤è ç·¤ÚUæÙæ, Âý·¤æá, ¥Üè ¥â»ÚU ß °·¤ ¥‹Ø ÂÚU v®® ß ÚUæÏæÕæ§ü ÂÚU z® M¤ÂØð ·¤æ Áé×æüÙæ ·¤ÚU ÖçßàØ ×ð´ z® ×æ§üR¤æòÙ âð ·¤× ×ôÅUæ§ü ·¤è ÂæòÜèÍèÙ ©ÂØô» Ùæ ·¤ÚUÙð ·¤è â×Ûææ§üá Îè »§ü ß Ü»Ö» ~ ç·¤Üô ÂæòÜèÍèÙ ÁŽÌ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, Îé·¤æÙÎæÚU ß ÈéÅU·¤ÚU ÃØæÂæçÚUØô´ âð ¥ÂèÜ ·¤è ÁæÌè ãñ ç·¤ ßð z® ×æ§üR¤æòÙ âð ·¤× ×ôÅUæ§ü ßæÜè ÂæòÜèÍèÙ ß ŒÜæçSÅU·¤ ·¤æ ©ÂØô» ß Ö‡ÇæÚU‡æ Ùæ ·¤ÚUð´Ð</w:t>
      </w:r>
    </w:p>
    <w:p>
      <w:pPr>
        <w:pStyle w:val="Normal"/>
        <w:rPr/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ÁØ ©ÂæŠØæØ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¤×ü¿æÚUè Öè Õýæ´Ç °Õð´âðÇÚU ·Ô¤ M¤Â ×ð´ ·¤ÚU ÚUãð ãñ´ ·¤æØ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ñËÂÚU âé×èÌ Çæ»ÚU Ùð Ùæ»çÚU·¤ô´ âð »èÜæ °ß´ âê¹æ ·¤¿ÚUæ ÂëÍ·¤-ÂëÍ·¤ ·¤ÚUß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ÈÚUßÚUè Ð Ù»ÚU çÙ»× ·Ô¤ ·¤×ü¿æÚUè »èÜð °ß´ âê¹ð ·¤¿ÚUð ·Ô¤ ÂëÍP¤è·¤ÚU‡æ ·Ô¤ ·¤æØü ×ð´ Áæ»M¤·¤ ãôÙð ·Ô¤ âæÍ-âæÍ ¥Õ Ùæ»çÚU·¤ô´ ·¤ô Öè »èÜð °ß´ âê¹ð ·¤¿ÚUð ·Ô¤ ÂëÍ·¤-ÂëÍ·¤ ·¤ÚUßæ·¤ÚU Õýæ´Ç °Õð´âðÇÚU ·¤æ ·¤æØü ·¤ÚU Ùæ»çÚU·¤ô´ ·¤ô Áæ»M¤·¤ ·¤ÚU ÚUãð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R¤×æ´·¤ xz ·Ô¤ ·¤¿ÚUæ â´»ýã‡æ ßæãÙ ·Ô¤ ãñËÂÚU âé×èÌ Çæ»ÚU Ùð ÙæãÚUÂéÚUæ ÿæð˜æ ×ð´ °ððâð Ùæ»çÚU·¤ Áô ç·¤ »èÜæ °ß´ âê¹æ ·¤¿ÚUæ ÂëÍ·¤ Ùãè´ ·¤ÚU ÚUãð Íð ©Ù·Ô¤ ƒæÚU °ß´ Îé·¤æÙ ÂÚU ÂñÎÜ Áæ·¤ÚU ©‹ãð »èÜð °ß´ âê¹ð ·¤¿ÚUð ·Ô¤ ÂëÍP¤è·¤ÚU‡æ ãðÌé â×Ûææ§üá Îð·¤ÚU ·¤¿ÚUð ·¤æ ÂëÍP¤è·¤ÚU‡æ ·¤ÚUßæ·¤ÚU ·¤¿ÚUæ â´»ýã‡æ ßæãÙ ·Ô¤ ÂëÍ·¤-ÂëÍ·¤ Öæ»ô´ ×ð´ ÇÜßæØæÐ ÙæãÚUÂéÚUæ ÿæð˜æ ·Ô¤ °·¤ Ùæ»çÚU·¤ mæÚUæ ·¤¿ÚUæ ÂëÍP¤è·¤ÚU‡æ Ùãè´ ç·¤Øð ÁæÙð ·¤è âê¿Ùæ âé×èÌ Çæ»ÚU mæÚUæ ßæÇü ÂØüßðÿæ·¤ Ÿæè ×Ùèàæ çÌßæÚUè ß ÛæôÙ ÂýÖæÚUè Ÿæè ç·¤ÚU‡æ ¿õãæÙ ·¤ô çÎØð ÁæÙð ÂÚU ÍôÇ¸è â</w:t>
      </w:r>
      <w:r>
        <w:rPr>
          <w:lang w:bidi="hi-IN"/>
        </w:rPr>
        <w:t>Ìè çÎ¹æ§ü ÁæÙð ÂÚU â´Õ´çÏÌ mæÚUæ Sß´Ø ·¤¿ÚUð ·¤æ ÂëÍP¤è·¤ÚU‡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Áâ Âý·¤æÚU âð çÙ»× ·¤×ü¿æÚUè Ù»ÚU ·¤ô âæÈ-Sß‘À ÕÙæÙð ãðÌé Áæ»M¤·¤Ìæ âð ·¤æØü ç·¤Øæ Áæ ÚUãæ ãñ ßñâð ãè Ùæ»çÚU·¤ô´ ·¤æ Öè ·¤ÌüÃØ ãñ ç·¤ ßð Öè ¥ÂÙð ƒæÚUô ß Îé·¤æÙô´ ·Ô¤ ·¤¿ÚUð ·¤æ ÂëÍP¤è·¤ÚU‡æ ·¤ÚU ·¤¿ÚUæ â´»ýã‡æ ßæãÙ ×ð´ ÂëÍ·¤-ÂëÍ·¤ Öæ»ô´ ×ð´ ÇæÜ·¤ÚU Sß‘ÀÌæ Õýæ‡Ç °Õð´âðÇÚU ÕÙð ß ¥ÂÙð Ù»ÚU ·¤ô âæÈ-Sß‘À ÕÙæ·¤ÚU ÚUÌÜæ× Ù»ÚU ·¤ô Sß‘ÀÌæ ·Ô¤ ÿæð˜æ ×ð´ Ù</w:t>
      </w:r>
      <w:r>
        <w:rPr>
          <w:lang w:bidi="hi-IN"/>
        </w:rPr>
        <w:t>ÕÚU v ÕÙæÙð ×ð´ ¥ÂÙæ Øô»ÎæÙ Î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ÂçSÍÌ yz âÈæ§ü â´ÚUÿæ·¤ô´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ÚU‡æ ÕÌæ¥ô âê¿Ùæ-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ÈÚUßÚUè Ð çÙ»× ·Ô¤ ¿æÚUô ÛæôÙ ·Ô¤ ßæÇôü ·¤è âÈæ§ü ·¤æØü ·Ô¤ çÙÚUèÿæ‡æ ·Ô¤ ÎõÚUæÙ ÛæôÙ R¤×æ´·¤ v ×ðð´ vx ÛæôÙ R¤×æ´·¤ w ×ð´ w®, ÛæôÙ R¤×æ´·¤ x ×ð´ x ß ÛæôÙ R¤×æ´·¤ y ×ð´ ~ ·¤×ü¿æÚUè §â ÌÚUã ·¤éÜ yz ·¤×ü¿æÚUè w| ÈÚUßÚUè ·¤ô ¥ÂÙð ·¤ÌüÃØ SÍÜ âð ¥ÙéÂçSÍÌ ÂæØð ÁæÙð ÂÚU çÙ»× ¥æØéQ¤ Ÿæè âô×ÙæÍ ÛææçÚUØæ ·Ô¤ çÙÎðüàææÙéâæÚU °·¤ çÎßâ ·¤æ ßðÌÙ ·¤æÅUæ Áæ·¤ÚU ¥SÍæ§ü ·¤×ü¿æçÚUØô´ ·¤ô âðßæ âð Õ¹æüSÌ ·¤ÚUÙð ß SÍæ§ü ·¤×ü¿æçÚUØô´ ·¤ô çÙÜ´çÕÌ ç·¤Øð ÁæÙð ·Ô¤ â´Õ´Ï ×ð´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·¤æØü ·Ô¤ çÙÚUèÿæ‡æ ·Ô¤ ÎõÚUæÙ ÛæôÙ R¤×æ´·¤ v ×ð´ çÙ×üÜæÕæ§ü-ÕæÕéÜæÜ, ×Ùèá-×é·Ô¤àæ, çßc‡æéÕæ§ü-×é·Ô¤àæ, ×èÙæÕæ§ü ×ÙôÁ ßæÇü R¤×æ´·¤ v, ÚUæ×·¤‹ØæÕæ§ü-¥ÁéüÙ, âéÙèÜ-âôãÙÜæÜ ßæÇü R¤×æ·¤ x, ×é·Ô¤àæ-ÜæÜæÚUæ×, çÚUÌê-ÚUæãêÜ, ßæÇü R¤×æ´·¤ z, âÌèàæ-ÚUæÁð‹Îý ßæÇü R¤×æ´·¤ }, §‹ÎÚU-×ôãÙ, ãçÚU¥ô×-×ÙôãÚU ßæÇü R¤×æ´·¤ ~, Ÿæß‡æ-çÎÜèÂ ßæÇü R¤×æ´·¤ vv, ÚUæ·Ô¤àæ-¥àæô·¤ ßæÇü R¤×æ´·¤ vx, ÛæôÙ R¤×æ´·¤ w ×ð´ ×ÙôÚU×æ-Á»Îèàæ, ×èÙæ-×ôãÙ, ÚUæÙè-ÏèÚUÁ, àæ·¤é‹ÌÜæ-·¤¿M¤, »ÁÚUæÕæ§ü-·¤æÜê, âóæè-Á»Îèàæ ßæÇü R¤×æ´·¤ w|, âé»ÙæÕæ§ü-àæ´·¤ÚU, çÙ×üÜæÕæ§ü-Â´·¤Á, ¿ÚU‡æ-ÕæÕéÜæÜ ßæÇü R¤×æ´·¤ xv, çÁÌð‹Îý-ÕæÕé, çÁÌð‹Îý-ÁèßÙ, ÚUæÙèÕæ§ü-ÕýÁðàæ, ÚUæÁŸæè-çÎÙðàæ, Öæ‚ØæÕæ§ü-Õ´àæèÜæÜ, ×ãð‹Îý-ÙðãM¤ ßæÇü R¤×æ´·¤ xx ÎèÂ·¤-¥óæè, ÂýÎèÂ-ÚUæ×ÂýâæÎ, ÚUð¹æÕæ§ü-¥ô×Âý·¤æàæ ßæÇü R¤×æ´·¤ x{, àæèÜæÕæ§ü-¥ô×Âý·¤æàæ, ¥çÙÌæ-ÎèÂ·¤ ßæÇü R¤×æ´·¤ x}, ÛæôÙ R¤×æ´·¤ x ×ð´ ¥ÁØ-ÕæÕéÜæÜ ßæÇü R¤×æ´·¤ v{, Âýàææ´Ì-×ãðàæ ßæÇü R¤×æ´·¤ ww, âéÙèÜ-§üEÚU ßæÇü R¤×æ´·¤ y{ ß ÛæôÙ R¤×æ´·¤ y ×ð´ âéÙèÜ-ÚUæ×¿‹Îý ßæÇü R¤×æ´·¤ w®, ¥æÙ‹Î-Öæ»èÚUÍ, ·ñ¤Üæàæ-Á»ÚUæ× ßæÇü R¤×æ´·¤ wv, ÏÚUâè-ÚUæÁê ßæÇü R¤×æ´·¤ wy, ÖéÂðàæ-ÕæÕéÜæÜ, ÚUæÏðàØæ×-ÚUæ×ÎØæÜ, Áéç×ÜæÕæ§ü-çàæß ßæÇü R¤×æ´·¤ wz, ·¤æ´çÌÜæÜ-ÀôÅUê ß §‹ÎýæÕæ§ü-·¤æ´çÌÜæÜ ßæÇü R¤×æ´·¤ w{ mæÚUæ ¥ÂÙð ·¤ÌüÃØ SÍÜ âð ¥ÙéÂçSÍÌ ÂæØð ÁæÙð ÂÚU °·¤ çÎßâ ·¤æ ßðÌÙ ·¤æÅUæ Áæ·¤ÚU ¥SÍæ§ü ·¤×ü¿æçÚUØô´ ·¤ô âðßæ âð Õ¹æüSÌ ·¤ÚUÙð ß SÍæ§ü ·¤×ü¿æçÚUØô´ ·¤ô çÙÜ´çÕÌ ç·¤Øð ÁæÙð ·Ô¤ â´Õ´Ï ×ð´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{~~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w| ÈÚUßÚUè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w| ÈÚUßÚUè Ì·¤ àæãÚU ·Ô¤ çßçÖóæ ÿæð˜æô´ âð {~~ ×ßðçàæØô´ ·¤ô Â·¤Ç¸æ Áæ·¤ÚU çÁÜð ·¤è çßçÖóæ »õàææÜæ¥ô´ ×ð´ ÖðÁæ »ØæÐ ¥çÖØæÙ ·Ô¤ ÌãÌ w| ÈÚUßÚUè ·¤ô ¿æ´ÎÙè ¿õ·¤ ß ÕæÁÙæ ÕæÁÙæ Õâ SÅUñ‡Ç âð w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} çÎÙô´ ×ð´ vy} ßæòËß ß }|y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| ÈÚU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w| ÈÚUßÚUè Ì·¤ vy} ßæòËß ß }|y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w|ÈÚUßÚUè àæçÙßæÚU ·¤ô ç˜æßð‡æè ×éçQ¤Ïæ× ÚUôÇ, â¹ßæÜ Ù»ÚU ÚU´»×ãÜ ·Ô¤ Âæâ, ÁßæãÚU Ù»ÚU âè ·¤æÜôÙè ß ÎèÙÎØæÜ Ù»ÚU ¥æòÅUô SÅUñ‡Ç ·Ô¤ Âæâ Âæ§üÂ Üæ§üÙ Üè·Ô¤Á ÎéÚUSÌ ç·¤Øð ÁæÙð ·Ô¤ âæÍ ãè »ßÜè ×ôã„æ ×ð´ Âæ§üÂ Üæ§üÙ ¿æò·¤ ·¤ô ¿ð·¤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| ÈÚUßÚUè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</w:t>
      </w:r>
      <w:r>
        <w:rPr>
          <w:rFonts w:cs="Mangal"/>
          <w:lang w:bidi="hi-IN"/>
        </w:rPr>
        <w:t>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ÈÚU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w| ÈÚUßÚUè Ð ÚUÌÜæ× Ù»ÚU ·¤ô Sß‘ÀÌæ ·Ô¤ ÿæð˜æ ×ð´ Ù</w:t>
      </w:r>
      <w:r>
        <w:rPr>
          <w:lang w:bidi="hi-IN"/>
        </w:rPr>
        <w:t>ÕÚU v ÕÙæÙð ãðÌé</w:t>
      </w:r>
      <w:r>
        <w:rPr>
          <w:rFonts w:cs="Mangal"/>
          <w:lang w:bidi="hi-IN"/>
        </w:rPr>
        <w:t xml:space="preserve">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ÕÚU v ÕÙæÙð ·Ô¤ çÜØð ÚUÌÜæ× Ù»ÚU ·Ô¤ Ùæ»çÚU·¤ âÈæ</w:t>
      </w:r>
      <w:r>
        <w:rPr>
          <w:rFonts w:cs="Mangal"/>
          <w:lang w:bidi="hi-IN"/>
        </w:rPr>
        <w:t>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ÕÚU ÚUçÁSÅUÇü ·¤ÚUð´Ð §â·Ô¤ ÕæÎ ¥</w:t>
      </w:r>
      <w:r>
        <w:rPr>
          <w:rFonts w:cs="Mangal"/>
          <w:lang w:bidi="hi-IN"/>
        </w:rPr>
        <w:t>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ÈÚU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|.®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7:21:00Z</dcterms:created>
  <dc:creator>NPC</dc:creator>
  <dc:description/>
  <dc:language>en-US</dc:language>
  <cp:lastModifiedBy>npc</cp:lastModifiedBy>
  <dcterms:modified xsi:type="dcterms:W3CDTF">2021-02-27T17:21:00Z</dcterms:modified>
  <cp:revision>2</cp:revision>
  <dc:subject/>
  <dc:title/>
</cp:coreProperties>
</file>