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æØü ×ð´ çÙØéQ¤ ßæÇüßæÚU ÂØüßðÿæ·¤ ¥ÂÙð-¥ÂÙð ßæÇôü ×ð´ ÂýçÌçÎÙ Öý×‡æ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çÎÙ ·¤è çÚUÂôÅUü ÃãæÅU÷â °Â ‚L¤Â ×ð´ ¥ÂÜôÇ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{ ÈÚUßÚUè Ð Sß‘À âßðüÿæ‡æ w®wv ×ð´ ÚUÌÜæ× Ù»ÚU ·¤ô Sß‘ÀÌæ ×ð´ Ù</w:t>
      </w:r>
      <w:r>
        <w:rPr>
          <w:lang w:bidi="hi-IN"/>
        </w:rPr>
        <w:t>ÕÚU v ÕÙæÙð ãðÌé Øéh SÌÚU ÂÚU ·¤è ÁæÙð ßæÜè ÌñØæçÚUØô´ ·Ô¤ â´Õ´Ï ×ð´ ßæÇü ßæÚU çÙØéQ¤ ÂØüßðÿæ·¤ô´ ¥ÂÙð-¥ÂÙð ßæÇôü ×ð´ âÈæ§ü ·¤æØü</w:t>
      </w:r>
      <w:r>
        <w:rPr>
          <w:rFonts w:cs="Mangal"/>
          <w:lang w:bidi="hi-IN"/>
        </w:rPr>
        <w:t xml:space="preserve"> ãðÌé ÂØüßðÿæ‡æ çÙ»× ¥æØéQ¤ Ÿæè âô×ÙæÍ ÛææçÚUØæ ·Ô¤ çÙÎðüáæÙéâæÚU ç·¤Øæ Áæ·¤ÚU ÂýçÌçÎÙ ·Ô¤ ÂØüÿæ‡æ ·¤æØü ·¤è çÚUÂôÅUü ÃãæÅU÷â °Â ‚L¤Â ×´ð Îè Áæ·¤ÚU Sß‘ÀÌæ â´Õ´Ïè ·¤æØü ·¤ÚUßæØæ Áæ ÚUã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áæÙéâæÚU ßæÇü R¤×æ´·¤ z, x|, x}, x~ ß y{, ·Ô¤ ÂØüßðÿæ·¤ô´ Ùð ¥ÂÙð-¥ÂÙð ßæÇü ×ð´ Öý×‡æ ·¤ÚU ÁæÙ·¤æÚUè ÂýSÌéÌ ·¤è çÁâ·Ô¤ ÌãÌ ßæÇü R¤×æ´·¤ z ×ð´ âÈæ§ü â´ÚUÿæ·¤ â×Ø ÂÚU ©ÂçSÍÌ Ùãè´ ãé° §âè ÌÚUã ßæÇü x| ×´ð {, x} ×ð´ x ß ßæÇü y{ ×ð´ w âÈæ§ü â´ÚUÿæ·¤ ¥ÙéÂçSÍÌ ÂæØð »Øð §â·Ô¤ ¥Üæßæ ßæÇü x~ çSÍÌ ÂñÜðâ ÚUôÇ ÂÚU ƒææ´â çßR¤ðÌæ âð ƒææ´â ÁŽÌ ·¤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çÙØéQ¤ ÂØüßðÿæ·¤ô´ ·¤ô çÙÎðüçáÌ ç·¤Øæ ãñ ç·¤ ßð ¥çÙßæØü M¤Â âð ÂýçÌçÎÙ ¥ÂÙð-¥ÂÙð ßæÇôü ×ð´ ÂýæÌÑ { ÕÁð âð Öý×‡æ ·¤ÚU ÂýçÌçÎÙ ·Ô¤ ·¤æØü ·¤è çÚUÂôÅUü ÃãæÅU÷â °Â ‚L¤Â ×ð´ ¥ÂÜôÇ¸ ·¤ÚUð´Ð ßæÇôü ×ð´ Öý×‡æ Ùãè´ ·¤ÚUÙð ßæÜð ÂØüßðÿæ·¤ô´ ß ÁæÙ·¤æÚUè Ùãè´ ÎðÙð ßæÜð ÂØüßðÿæ·¤ô´ Â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wz ÈÚUßÚUè ·¤ô ¥æØôçÁÌ ÕñÆ·¤ ×ð´ çÙ»× ¥æØéQ¤ Ÿæè ÛææçÚUØæ Ùð ßæÇü ßæÚU çÙØéQ¤ wx ÂØüßðÿæ·¤ô´ ·¤ô çÙÎðüçáÌ ç·¤Øæ Íæ ç·¤ ßð ¥ÂÙð-¥ÂÙð ßæÇôü ×ð´ ÂýæÌÑ { ÕÁð âð Öý×‡æ ·¤ÚU ßæÇü ×ð´ âæÈ-âÈæ§ü, çßáðàæ M¤Â âð âÇ¸·¤ô, ÙæçÜØô´ ·¤è âÈæ§ü, ©læÙô´ ·¤è âæÈ-âÈæ§ü ß ÚU¹-ÚU¹æß ·¤ÚUßæÙæ, âæßüÁçÙ·¤ çÎßæÚUô´ ÂÚU Sß‘ÀÌæ ·¤æ â´Îðá ÎðÙð ßæÜè ßæòÜ Âð´çÅU» ·¤ÚUßæÙæ, âßðüÿæ‡æ ·Ô¤ ×æÙ·¤ ¥ÙéâæÚU ßæÇôü ×ð´ âæ§ÙðÁ ·¤æ ·¤æØü ·¤ÚUßæÙæ, ßæÇôü ×ð´ ©ç¿Ì ÎêÚUè ÂÚU ÇSÅUÕèÙ ÚU¹ßæÙæ, ·¤¿ÚUæ â´»ýã‡æ ßæãÙô´ ·¤è ×æòÙèÅUçÚU´» ·¤ÚUÙæ, ·¤¿ÚUæ ÂëÍP¤è·¤ÚU‡æ ãðÌé Ùæ»çÚU·¤ô´ ·¤ô ÂýðçÚUÌ ·¤ÚUÙæ, ÂëÍP¤è·¤ÚU‡æ ¥ßSÍæ ×ð´ ·¤¿ÚUæ ÅUðªç¿´» »ýæ©‡Ç ÂÚU Â´ãê¿æÙæ, ßæÇôü ×ð´ ¥æ§ü§üâè »çÌçßçÏØæ´ â´¿æçÜÌ ·¤ÚU Ùæ»çÚU·¤ô´ ·¤ô Sß‘ÀÌæ ·Ô¤ çÜ° ÂýðçÚUÌ ·¤ÚUÙæ, ·¤¿ÚUæ â´»ýã‡æ ßæãÙô´ ·¤è ÁèÂè°â ÅUðªç·¤´» ·¤ÚUßæÙæ, Íô·¤ ·¤¿ÚUæ ©ˆâÁüÙ ßæÜð â´SÍæÙô´ ×ð´ ©Ù·Ô¤ ãè SÍÜ ÂÚU Áñçß·¤ ¹æÎ çÙ×æü‡æ ·¤ÚUßæÙæ, Ùæ»çÚU·¤ô´ ·¤ô ãô× ·¤</w:t>
      </w:r>
      <w:r>
        <w:rPr>
          <w:lang w:bidi="hi-IN"/>
        </w:rPr>
        <w:t xml:space="preserve">ÂôçSÅU´» ç·¤Øð ÁæÙð ãðÌé ÂýðçÚUÌ ç·¤Øð </w:t>
      </w:r>
      <w:r>
        <w:rPr>
          <w:rFonts w:cs="Mangal"/>
          <w:lang w:bidi="hi-IN"/>
        </w:rPr>
        <w:t>ÁæÙð ·Ô¤ âæÍ ãè ¥ÂÙð-¥ÂÙð ßæÇôü ×ð´ {-{ ÕðSÅU Âæ´§üÅU ç¿ç‹ãÌ ·¤ÚUð´ ·¤ÚUÙð ·Ô¤ çÙÎðüá çÎØð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ØéQ¤ ÂØüßðÿæ·¤ ÂýçÌçÎÙ ·Ô¤ ·¤æØôü ·¤è çÚUÂôÅUü ÂýçÌçÎÙ âæ´Ø { ÕÁð ÂýSÌéÌ ·¤ÚUð´»ðÐ Sß‘ÀÌæ ·Ô¤ ·¤æØü ·¤ô âé»× ÕÙæÙð ß ·¤æØü ×´ð »çÌ ÂýÎæÙ ·¤ÚUÙð ãðÌé çÙØéQ¤ ÂØüßðÿæð·¤ ÃãæÅU÷â °Â ‚L¤Â ÂýçÌçÎÙ ·¤è çÚUÂôÅUü ¥ÂÜôÇ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1:00Z</dcterms:created>
  <dc:creator>NPC</dc:creator>
  <dc:description/>
  <dc:language>en-US</dc:language>
  <cp:lastModifiedBy>npc</cp:lastModifiedBy>
  <dcterms:modified xsi:type="dcterms:W3CDTF">2021-02-26T16:51:00Z</dcterms:modified>
  <cp:revision>2</cp:revision>
  <dc:subject/>
  <dc:title/>
</cp:coreProperties>
</file>