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×ð´ ÌèÙ SÍæÙô´ ÂÚU ÎèÙÎØæÜ ¥´ˆØôÎØ ÚUâô§ü ·¤æ àæéÖæÚU´Ö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é</w:t>
      </w:r>
      <w:r>
        <w:rPr>
          <w:lang w:bidi="hi-IN"/>
        </w:rPr>
        <w:t>Ø×´˜æè Ÿæè çàæßÚUæÁçâ´ã ¿õãæÙ ·Ô¤ ©iôÏÙ ·¤ô Üæ§ß Îð¹æ ß âéÙæ »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ÈÚUßÚUè Ð ÎèÙÎØæÜ ¥´ˆØôÎØ ÚUâô§ü ØôÁÙæ ·Ô¤ ÌãÌ v®® ÙßèÙ ¥õÚU âéÎëÉ¸è·¤ëÌ ÚUâô§ü ·Ô¤‹Îýô ·¤æ §ü Üô·¤æÂü‡æ ÂýÎðàæ ·Ô¤ ×é</w:t>
      </w:r>
      <w:r>
        <w:rPr>
          <w:lang w:bidi="hi-IN"/>
        </w:rPr>
        <w:t>Ø×´˜æè ×æÙÙèØ Ÿæè çàæßÚUæÁçâ´ã Áè ¿õãæÙ Ùð ÖôÂæÜ ·Ô¤ ç×‹ÅUô ãæòÜ ÎèÙÎØæÜ ÚUâæ§ü ØôÁÙæ ÂôÅUüÜ ·¤æ çÚU×ôÅU âð ÕÅUÙ ÎÕæ·¤ÚU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·¤æØüR¤× ·¤æ âèÏæ ÂýâæÚU‡æ ÚUæÁèß »æ´Ïè çâçß·¤ âð‹ÅUÚU çSÍÌ ÎèÙÎØæÜ ÚUâô§ü ØôÁÙæ ·Ô¤‹Îý R¤×æ´·¤ v ÂÚU ç·¤Øæ »Øæ çÁâð Âêßü çÙ»× ¥ŠØÿæ Ÿæè ¥àæô·¤ ÂôÚUßæÜ ·Ô¤ ¥Üæßæ Ÿæè ×ÙôãÚU ÂôÚUßæÜ, Ÿæè çÙ×üÜ ·¤ÅUæçÚUØæ, çÙ»×æØéQ¤ Ÿæè âô×ÙæÍ ÛææçÚUØæ, âãæØ·¤ ¥æØéQ¤ Ÿæè×Ìè ’ØôçÌ âéÙæçÚUØæ, ·¤æØüÂæÜÙ Ø´˜æè Ÿæè âéÚUðàæ ÃØæâ, Ÿæè Áè.·Ô¤. ÁØâßæÜ, âãæØ·¤ Ø´˜æè Ÿæè àØæ× âôÙè, SßæS‰Ø ¥çÏ·¤æÚUè Ÿæè °.Âè. çâ´ã, ©ÂØ´˜æè Ÿæè ÕýÁðàæ ·¤éàæßæã, çâÅUè ×ñÙðÁÚU Ÿæè çÙçÌÙ çÌßæÚUè, Ÿæè ·¤ÂèÜ ×æÚUôçÆØæ, ÛæôÙ ÂýÖæÚUè Ÿæè ç·¤ÚU‡æ ¿õãæÙ ·Ô¤ ¥Üæßæ Ÿæè ÚUæ·Ô¤àæ ÂÚU×æÚU âçãÌ çãÌ»ýæãè ¥æçÎ Ùð Îð¹æ ß âéÙæÐ</w:t>
      </w:r>
    </w:p>
    <w:p>
      <w:pPr>
        <w:pStyle w:val="Normal"/>
        <w:rPr/>
      </w:pPr>
      <w:r>
        <w:rPr>
          <w:rFonts w:cs="Mangal"/>
          <w:lang w:bidi="hi-IN"/>
        </w:rPr>
        <w:t>×æÙÙèØ ×é</w:t>
      </w:r>
      <w:r>
        <w:rPr>
          <w:lang w:bidi="hi-IN"/>
        </w:rPr>
        <w:t>Ø×´˜æè Ÿæè çàæßÚUæÁ çâ´ã Áè ¿õãæÙ mæÚUæ ç·¤Øð »Øð Üô·¤æÂü‡æ ·Ô¤ ÌãÌ Ù»ÚU çÙ»× mæÚUæ ÚUæÁèß »æ´Ïè çâçß·¤ âð´ÅUÚU, Çæò® ¥´ÕðÇ·¤ÚU ×æ´»çÜ·¤ ÖßÙ ÂôÜô»ýæ©‡Ç ÌÍæ ç˜æÂôçÜØæ »ðÅU ÂÚU ÎèÙÎØæÜ ÚUâô§ü ¥æÚU´Ö ·¤è »§ü Áãæ´ »ÚUèÕ, çÙÏüÙ ß</w:t>
      </w:r>
      <w:r>
        <w:rPr>
          <w:rFonts w:cs="Mangal"/>
          <w:lang w:bidi="hi-IN"/>
        </w:rPr>
        <w:t xml:space="preserve"> ÁM¤ÚUÌ×´Î ÃØçQ¤Øô´ ·¤ô v® M¤Â° ×ð´ ÖÚUÂðÅU ÖôÁÙ ÍæÜè ·¤è âéçßÏæ ç×Üð»èÐ ·¤æØüR¤× ·Ô¤ âèÏð ÂýâæÚU‡æ ·Ô¤ ÕæÎ ÌèÙô ÚUâô§ü ·Ô¤‹Îýô ·¤è çàæÜæÜð¹ Âç^·¤æ¥ô´ ·¤æ ¥ÙæßÚU‡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ÂpæÌ ÎèÙÎØæÜ ¥´ˆØôÎØ ÚUâô§ü ÂýæÚU´Ö ·¤ÚUÌð ãé° çÙÏüÙ ÃØçQ¤Øô´ ·¤ô ÖôÁÙ ÂÚUôâæ »Øæ çÁâ·Ô¤ ÌãÌ ÚUæÁèß »æ´Ïè çâçß·¤ âð‹ÅUÚU ÂÚU |z, ç˜æÂôçÜØæ »ðÅU ÂÚU {~ ß Çæò® ¥</w:t>
      </w:r>
      <w:r>
        <w:rPr>
          <w:lang w:bidi="hi-IN"/>
        </w:rPr>
        <w:t>ÕðÇ·¤ÚU ×æ´»çÜ·¤ ÖßÙ ÂôÜô»ýæ©‡Ç ÂÚU vy  §â ÌÚUã ·¤éÜ vz} ÃØçQ¤Øô´ Ùð ÖôÁÙ »ýã‡æ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Ð ßÌü×æÙ ×ð´ ÂýæÌÑ v®Ñ®® ÕÁð âð ÎôÂãÚU xÑ®® ÕÁð Ì·¤ ÚUæCþèØ ¥ß·¤æàæ, ãôÜè ÌÍæ ÚUçßßæÚU ÀôÇ¸·¤ÚU ÂýçÌçÎÙ v® M¤Â° ×ð´ ÖôÁÙ ·¤è ÍæÜè ©ÂÜŽÏ ·¤ÚUæ§ü Áæ°»è çÁâ×ð´ ÎæÜ, ¿æßÜ, âŽÁè, ÚUôÅUè, ·¤É¸è ç×Ü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® ÃØçQ¤Øô´ ÂÚU SÂæòÅU Èæ§üÙ ·¤ÚU | ç·¤Üô ÂæòÜèÍèÙ ÁŽ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/>
      </w:pPr>
      <w:r>
        <w:rPr>
          <w:rFonts w:cs="Mangal"/>
          <w:lang w:bidi="hi-IN"/>
        </w:rPr>
        <w:t>ÚUÌÜæ× w{ ÈÚUßÚUè Ð áæâÙ çÙÎðüáæÙéâæÚU Ù»ÚUèØ ÿæð˜æ ÚUÌÜæ× ×ð´ z® ×æ§üR¤æòÙ âð ·¤× ×ôÅUæ§ü ·¤è ÂæòÜèÍèÙ ß ŒÜæçSÅU·¤ ©ÂØô» ÂýçÌÕ´çÏÌ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/>
      </w:pPr>
      <w:r>
        <w:rPr>
          <w:rFonts w:cs="Mangal"/>
          <w:lang w:bidi="hi-IN"/>
        </w:rPr>
        <w:t>Ù»ÚU çÙ»× ·Ô¤ SÂæòÅU Èæ§üÙ ÎÜ mæÚUæ °ðâð Îé·¤æÙÎæÚU ß âŽÁè çßR¤ðÌæ Áô ç·¤ »´Î»è ·¤ÚU ÚUãð Íð ß z® ×æ§üR¤æòÙ âð ·¤× ×ôÅUæ§ü ·¤è ÂæòÜèÍèÙ ©ÂØô» ·¤ÚU ÚUãð Íð ©Ù ÂÚU ·¤è »§ü Áé×æüÙð ·¤è ·¤æØüßæãè ·Ô¤ ÌãÌ ÜÜèÌ ÙæãÚUÂéÚUæ, â´ÁØ ×æãðcßÚUè ÏæÙ×‡Çè ÂÚU z®®-z®®, ÚUæãêÜ, »éaê Öæ§ü ÕæÁÙæ Õâ SÅUñ‡Ç ÂÚU wz®-wz®, âM¤‡æ, ÚUæãêÜ »æ´Ïè ÕæÁÙæ Õâ SÅUñ‡Ç  ÂÚU vz®-vz®, çãÌð‹Îý ÏæÙ×‡Çè ÂÚU v®®, cØæ×æÕæ§ü, ·¤æ‹ãæ Öæ§ü ß °·¤ ¥‹Ø ÕæÁÙæ Õâ SÅUñ‡Ç ÂÚU z®-z® M¤ÂØð ·¤æ Áé×æüÙæ ·¤ÚU ÖçßàØ ×ð´ z® ×æ§üR¤æòÙ âð ·¤× ×ôÅUæ§ü ·¤è ÂæòÜèÍèÙ ©ÂØô» Ùæ ·¤ÚUÙð ·¤è â×Ûææ§üá Îè »§ü ß Ü»Ö» | ç·¤Üô ÂæòÜèÍèÙ ÁŽÌ ·¤è »§üÐ</w:t>
      </w:r>
    </w:p>
    <w:p>
      <w:pPr>
        <w:pStyle w:val="Normal"/>
        <w:rPr/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y ×æçÜØô´ ·¤ô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ÈÚUßÚUè Ð çÙ»× ¥æØéQ¤ Ÿæè âô×ÙæÍ ÛææçÚUØæ ·Ô¤ çÙÎðüàææÙéâæÚU wz ÈÚUßÚUè  »éM¤ßæÚU ·¤ô ·¤ÌüÃØ SÍÜ âð ¥ÙéÂçSÍÌ ÙèÚUÁ-·¤‹ãñØæÜæÜ, ÚUæ·Ô¤àæ-ÕÁÚU´»ÜæÜ, §üEÚU -ÌðÁÚUæ× ß ÚUæÁðàæ-¥</w:t>
      </w:r>
      <w:r>
        <w:rPr>
          <w:lang w:bidi="hi-IN"/>
        </w:rPr>
        <w:t xml:space="preserve">ÕæÚUæ× ·¤æ ßðÌÙ ·¤æÅUð ÁæÙð ß âðßæ âð Õ¹æüSÌ ç·¤Øð ÁæÙð ·Ô¤ â´Õ´Ï ×ð´ ·¤æÚU‡æ ÕÌæ¥ô âê¿Ùæ-Â˜æ ÁæÚUè ·¤ÚU ÌèÙ çÎßâ ×ð´ SÂCè·¤ÚU‡æ ¿æã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æÙ×‡Çè ×ð´ v ×æ¿ü ·¤ô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®,yv,vyy/- â´Âçžæ·¤ÚU ß },y®,®~®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{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</w:t>
      </w:r>
      <w:r>
        <w:rPr>
          <w:rFonts w:cs="Mangal"/>
          <w:lang w:bidi="hi-IN"/>
        </w:rPr>
        <w:t>æ·¤ÚU w,x},®®®/- ß ÁÜ·¤ÚU y~,®v®/-, çßÙôÕæ Ù»ÚU çáçßÚU ×ð´ â´Âçžæ·¤ÚU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</w:t>
      </w:r>
      <w:r>
        <w:rPr>
          <w:rFonts w:cs="Mangal"/>
          <w:lang w:bidi="hi-IN"/>
        </w:rPr>
        <w:t>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v,w®,®®®/- ß ÁÜ·¤ÚU v|,®®®/- ·¤è ÚUæçá Á×æ ·¤ÚUæ§üÐ §â ÌÚUã Ùæ»çÚU·¤æ´ð´ Ùð ¥Õ Ì·¤ ¥æØôçÁÌ çáçßÚUô´ ×ðð´ y®,yv,vyy/- â´Âçžæ·¤ÚU ß },y®,®~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} ß y~ ·Ô¤ çÜØð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~|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{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{ ÈÚUßÚUè Ì·¤ àæãÚU ·Ô¤ çßçÖóæ ÿæð˜æô´ âð {~| ×ßðçàæØô´ ·¤ô Â·¤Ç¸æ Áæ·¤ÚU çÁÜð ·¤è çßçÖóæ »õàææÜæ¥ô´ ×ð´ ÖðÁæ »ØæÐ ¥çÖØæÙ ·Ô¤ ÌãÌ w{ ÈÚUßÚUè ·¤ô ƒææ´â ÕæÁæÚU, ãÚU×æÜæ ÚUôÇ, ÂéçÜâ Üæ§üÙ, ÁßæãÚU Ù»ÚU, ÇæÅU ·¤è ÂéÜ ß »æ´Ïè Ù»ÚU âð {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| çÎÙô´ ×ð´ vy} ßæòËß ß }|®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wz ÈÚUßÚUè Ì·¤ vy} ßæòËß ß }|®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{ ÈÚUßÚUè àæéR¤ßæÚU ·¤ô àæçQ¤ Ù»ÚU, ·¤ËØæ‡æ Ù»ÚU, §‹Îýæ Ù»ÚU Çæò® ãáü ÎéÕð ·Ô¤ ×·¤æÙ ·Ô¤ Âæâ ß ÅUñ´·¤ÚU ÚUôÇ Õãé¿ÚU ×æÌæ ×´çÎÚU ·Ô¤ Âæâ Âæ§üÂ Üæ§üÙ Üè·Ô¤Á ÎéÚUSÌ ç·¤Øð »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{ ÈÚUßÚUè Ð Sß‘À âßðüÿæ‡æ-w®wv ×ð´ ÚUÌÜæ× Ù»ÚU ·¤ô Sß‘ÀÌæ ·Ô¤ ÿæð˜æ ×ð´ Ù</w:t>
      </w:r>
      <w:r>
        <w:rPr>
          <w:lang w:bidi="hi-IN"/>
        </w:rPr>
        <w:t>ÕÚU-v ÕÙæÙð ãðÌé Ù»ÚU ç</w:t>
      </w:r>
      <w:r>
        <w:rPr>
          <w:rFonts w:cs="Mangal"/>
          <w:lang w:bidi="hi-IN"/>
        </w:rPr>
        <w:t>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{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</w:t>
      </w:r>
      <w:r>
        <w:rPr>
          <w:rFonts w:cs="Mangal"/>
          <w:lang w:bidi="hi-IN"/>
        </w:rPr>
        <w:t xml:space="preserve">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</w:t>
      </w:r>
      <w:r>
        <w:rPr>
          <w:rFonts w:cs="Mangal"/>
          <w:lang w:bidi="hi-IN"/>
        </w:rPr>
        <w:t xml:space="preserve">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{.®w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06:00Z</dcterms:created>
  <dc:creator>NPC</dc:creator>
  <dc:description/>
  <dc:language>en-US</dc:language>
  <cp:lastModifiedBy>npc</cp:lastModifiedBy>
  <dcterms:modified xsi:type="dcterms:W3CDTF">2021-02-26T15:06:00Z</dcterms:modified>
  <cp:revision>2</cp:revision>
  <dc:subject/>
  <dc:title/>
</cp:coreProperties>
</file>