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ãðÌé ßæÇüßæÚU çÙØéQ¤ ÂØüßðÿæ·¤ô´ ·¤è çÙ»× ¥æØéQ¤ Ÿæè ÛææçÚUØæ Ùð Üè ÕñÆ·¤</w:t>
      </w:r>
    </w:p>
    <w:p>
      <w:pPr>
        <w:pStyle w:val="Normal"/>
        <w:rPr/>
      </w:pPr>
      <w:r>
        <w:rPr>
          <w:rFonts w:cs="Mangal"/>
          <w:lang w:bidi="hi-IN"/>
        </w:rPr>
        <w:t>ÚUÌÜæ× wz ÈÚUßÚUè Ð Sß‘À âßðüÿæ‡æ w®wv ×ð´ ÚUÌÜæ× Ù»ÚU ·¤ô Sß‘ÀÌæ ×ð´ Ù</w:t>
      </w:r>
      <w:r>
        <w:rPr>
          <w:lang w:bidi="hi-IN"/>
        </w:rPr>
        <w:t xml:space="preserve">ÕÚU v ÕÙæÙð ãðÌé Øéh SÌÚU ÂÚU ·¤è ÁæÙð ßæÜè ÌñØæçÚUØô´ ·Ô¤ â´Õ´Ï ×ð´ ßæÇü ßæÚU çÙØéQ¤ ÂØüßðÿæ·¤ô´ ·¤è ÕñÆ·¤ çÙ»× ¥æØéQ¤ Ÿæè âô×ÙæÍ ÛææçÚUØæ Ùð Üð·¤ÚU Sß‘ÀÌæ ·Ô¤ â´Õ´Ï ×ð´ ¥æßcØ·¤ çÎáæ </w:t>
      </w:r>
      <w:r>
        <w:rPr>
          <w:rFonts w:cs="Mangal"/>
          <w:lang w:bidi="hi-IN"/>
        </w:rPr>
        <w:t>çÙÎðüá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ÕñÆ·¤ ×ð´ çÙ»× ¥æØéQ¤ Ÿæè ÛææçÚUØæ Ùð ßæÇü ßæÚU çÙØéQ¤ wx ÂØüßðÿæ·¤ô´ ·¤ô çÙÎðüçáÌ ç·¤Øæ ç·¤ ßð ¥ÂÙð-¥ÂÙð ßæÇôü ×ð´ ÂýæÌÑ { ÕÁð âð Öý×‡æ ·¤ÚU ßæÇü ×ð´ âæÈ-âÈæ§ü, çßáðàæ M¤Â âð âÇ¸·¤ô, ÙæçÜØô´ ·¤è âÈæ§ü, ©læÙô´ ·¤è âæÈ-âÈæ§ü ß ÚU¹-ÚU¹æß ·¤ÚUßæÙæ, âæßüÁçÙ·¤ çÎßæÚUô´ ÂÚU Sß‘ÀÌæ ·¤æ â´Îðá ÎðÙð ßæÜè ßæòÜ Âð´çÅU» ·¤ÚUßæÙæ, âßðüÿæ‡æ ·Ô¤ ×æÙ·¤ ¥ÙéâæÚU ßæÇôü ×ð´ âæ§ÙðÁ ·¤æ ·¤æØü ·¤ÚUßæÙæ, ßæÇôü ×ð´ ©ç¿Ì ÎêÚUè ÂÚU ÇSÅUÕèÙ ÚU¹ßæÙæ, ·¤¿ÚUæ â´»ýã‡æ ßæãÙô´ ·¤è ×æòÙèÅUçÚU´» ·¤ÚUÙæ, ·¤¿ÚUæ ÂëÍP¤è·¤ÚU‡æ ãðÌé Ùæ»çÚU·¤ô´ ·¤ô ÂýðçÚUÌ ·¤ÚUÙæ, ÂëÍP¤è·¤ÚU‡æ ¥ßSÍæ ×ð´ ·¤¿ÚUæ ÅUðªç¿´» »ýæ©‡Ç ÂÚU Â´ãê¿æÙæ, ßæÇôü ×ð´ ¥æ§ü§üâè »çÌçßçÏØæ´ â´¿æçÜÌ ·¤ÚU Ùæ»çÚU·¤ô´ ·¤ô Sß‘ÀÌæ ·Ô¤ çÜ° ÂýðçÚUÌ ·¤ÚUÙæ, ·¤¿ÚUæ â´»ýã‡æ ßæãÙô´ ·¤è ÁèÂè°â ÅUðªç·¤´» ·¤ÚUßæÙæ, Íô·¤ ·¤¿ÚUæ ©ˆâÁüÙ ßæÜð â´SÍæÙô´ ×ð´ ©Ù·Ô¤ ãè SÍÜ ÂÚU Áñçß·¤ ¹æÎ çÙ×æü‡æ ·¤ÚUßæÙæ, Ùæ»çÚU·¤ô´ ·¤ô ãô× ·¤</w:t>
      </w:r>
      <w:r>
        <w:rPr>
          <w:lang w:bidi="hi-IN"/>
        </w:rPr>
        <w:t>ÂôçSÅU´» ç·¤Øð ÁæÙð ãðÌé ÂýðçÚUÌ ç·¤Øð ÁæÙð ·Ô¤ çÙÎðüá çÎØð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çÙÎðüçáÌ ç·¤Øæ ç·¤ çÙØéQ¤ ¥çÏ·¤æÚUè °ß´ ·¤×ü¿æÚUè ÂýçÌçÎÙ ·Ô¤ ·¤æØôü ·¤è çÚUÂôÅUü ÂýçÌçÎÙ âæ´Ø { ÕÁð ÂýSÌéÌ ·¤ÚUð´»ðÐ Sß‘ÀÌæ ·Ô¤ ·¤æØü ·¤ô âé»× ÕÙæÙð ß ·¤æØü ×´ð »çÌ ÂýÎæÙ ·¤ÚUÙð ãðÌé çÙØéQ¤ ¥çÏ·¤æÚUè °ß´ ·¤×ü¿æçÚUØô´ ·¤æ °·¤ ÃãæÅU÷â °Â ‚L¤Â ÌñØæÚU ·¤ÚUÙð ·Ô¤ çÙÎðüá ÕñÆ·¤ ×ð´ çÎØðÐ</w:t>
      </w:r>
    </w:p>
    <w:p>
      <w:pPr>
        <w:pStyle w:val="Normal"/>
        <w:rPr/>
      </w:pPr>
      <w:r>
        <w:rPr>
          <w:rFonts w:cs="Mangal"/>
          <w:lang w:bidi="hi-IN"/>
        </w:rPr>
        <w:t>¥æØôçÁÌ ÕñÆ·¤ ×ð´ çÙ»× ¥æØéQ¤ Ÿæè ÛææçÚUØæ Ùð çÙÎðüçáÌ ç·¤Øæ ßð ¥ÂÙð-¥ÂÙð ßæÇôü ×ð´ {-{ ÕðSÅU Âæ´§üÅU ç¿ç‹ãÌ ·¤ÚU âê¿è ©ÂÜŽÏ ·¤ÚUßæØð´»ðÐ §â·Ô¤ ¥Üæßæ ©‹ãôÙð çÙÎðüçáÌ ç·¤Øæ ç·¤ ÂØüßðÿæ‡æ ·¤æØü ×ð´ çÙØéQ¤ ·¤×ü¿æçÚUØô´ ·¤ô ßæÇü ·Ô¤ ÎÚUô»æ ß âÈæ§ü â´ÚUÿæ·¤ô´ ·¤è Ùæ× ß ×ôÕæ§üÜ Ù</w:t>
      </w:r>
      <w:r>
        <w:rPr>
          <w:lang w:bidi="hi-IN"/>
        </w:rPr>
        <w:t xml:space="preserve">ÕÚU âçãÌ âê¿è ©ÂÜŽÏ ·¤ÚUæØð ÁæÙð </w:t>
      </w:r>
      <w:r>
        <w:rPr>
          <w:rFonts w:cs="Mangal"/>
          <w:lang w:bidi="hi-IN"/>
        </w:rPr>
        <w:t>·Ô¤ âæÍ ãè ßæÇü ·¤è ¿Ìéüâè×æ Öè ©ÂÜŽÏ ·¤ÚUæ§ü ÁæØðÐ</w:t>
      </w:r>
    </w:p>
    <w:p>
      <w:pPr>
        <w:pStyle w:val="Normal"/>
        <w:rPr/>
      </w:pPr>
      <w:r>
        <w:rPr>
          <w:rFonts w:cs="Mangal"/>
          <w:lang w:bidi="hi-IN"/>
        </w:rPr>
        <w:t>ÕñÆ·¤ ×ð´ âãæØ·¤ ¥æØéQ¤ Ÿæè×Ìè ’ØôçÌ âéÙæçÚUØæ, ·¤æØüÂæÜÙ Ø´˜æè Ÿæè âéÚUðá¿‹Îý ÃØæâ, Ÿæè Áè.·Ô¤. ÁæØâßæÜ, âãæØ·¤ Ø´˜æè Ÿæè cØæ× âôÙè, Ÿæè °×.·Ô¤. ÁñÙ, SßæS‰Ø ¥çÏ·¤æÚUè Ÿæè °.Âè. çâ´ã, çÙ»× âç¿ß Ÿæè Áâß´Ì Áôáè âçãÌ ©ÂØ´˜æè ß çÙØéQ¤ ÂØüßðÿæ·¤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·¤æ àæãÚU ·Ô¤ çß·¤æâ ×ð´ ÕÇ¸æ Øô»ÎæÙ ãñ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-w®wv ·Ô¤ ÌãÌ ·¤¿ÚUæ ×éQ¤ SÍæÙô´ Â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´»ôÜè çÙ×æü‡æ ·¤ÚU çßçÖóæ SÂÏæü°´ ¥æØôçÁÌ ·¤ÚUæ§ü »§ü</w:t>
      </w:r>
    </w:p>
    <w:p>
      <w:pPr>
        <w:pStyle w:val="Normal"/>
        <w:rPr/>
      </w:pPr>
      <w:r>
        <w:rPr>
          <w:rFonts w:cs="Mangal"/>
          <w:lang w:bidi="hi-IN"/>
        </w:rPr>
        <w:t>ÚUÌÜæ× wz ÈÚUßÚUè Ð ×Ù, ßæ‡æè, ·¤×ü, àæÚUèÚU, NÎØ, ç¿žæ, â×æÁ, ÂçÚUßæÚU, â´S·¤ëçÌ ¥õÚU ÃØßãæÚU âð Üð·¤ÚU Ï×ü ¥õÚU çß™ææÙ Ì·¤ ×ð´ Sß‘ÀÌæ ·¤æ çßàæðá ×ãˆß ãñÐ Øæ ·¤ãð´, çÕÙæ Sß‘ÀÌæ ·Ô¤ ÁèßÙ, ÂçÚUßæÚU, â×æÁ, â´S·¤ëçÌ, àæãÚU ¥õÚU ¿ðÌÙæ ·Ô¤ ©‘¿ ¥æÎàæü ·¤ô Âýæ# ·¤ÚUÙð ·Ô¤ çÜ° Sß‘ÀÌæ ÂýÍ× âôÂæÙ ãñÐ Sß‘ÀÌæ çß·¤æâ ·¤æ ÕÇ¸æ Âñ×æÙæ ãñÐ §â ·¤æØü ×ð´ ÁÕ Ì·¤ àæãÚU ·Ô¤ ãÚU ãæÍ âð âãØô» Ùãè ç×Üð»æ ÌÕ Ì·¤ ã× ã×æÚUð àæãÚU ·¤ô Sß‘ÀÌæ ·¤è ÎõÇ¸ ×ð´ Îðàæ ×ð´ ¥ÃßÜ Ùãè Üæ Âæ°»ðÐ §âçÜ° Sß‘À âßðüÿæ‡æ-w®wv ×ð´ ãÚU ·¤ô§ü ÕÉ¸ ¿É¸ ·¤ÚU ¥ÂÙè çãSâðÎæÚUè çÙÖæ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¥æØéQ¤ Ÿæè âô×ÙæÍ ÛææçÚUØæ ·Ô¤ çÙÎðüàæ ¥õÚU SßæS‰Ø ¥çÏ·¤æÚUè Ÿæè °.Âè.çâ´ã ·Ô¤ çÙÎðüàæÙ ×ð´ âÈæ§ü ç×˜æ â×êã ·Ô¤ âÎSØô´ Ùð »éL¤ßæÚU ·¤ô àæãÚU ·Ô¤ ¥æÏæ ÎÁüÙ âð ¥çÏ·¤ ·¤¿ÚUæ×éQ¤ SÍæÙô´ ÚUæ´»ôÜè ·¤æ çÙ×æü‡æ ·¤ÚU ÿæð˜æèØ ÚUãßæçâØô´ ·¤ô Sß‘ÀÌæ ·¤æ â´·¤ËÂ çÎÜæ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×õ·Ô¤ ÂÚU â×êã ·Ô¤ âÎSØô´ Ùð Ùæ»çÚU·¤ô´ ·¤ô â×ÛææØæ ç·¤ çß·¤æâ ·¤æ ×ÌÜÕ ¥‘Àæ ÖôÁÙ, ¥‘Àæ ÂæÙè, ¥‘Àæ ßæãÙ ¥õÚU ¥‘Àæ ƒæÚU ãè ×æÙæ ÁæÌæ ãñÐ çß·¤æâ ·¤æ ×ÌÜÕ Sß‘ÀÌæ, ·¤ÌüÃØô´ ·¤æ ÂæÜÙ ¥õÚU âãØô» ·¤è ÖæßÙæ Ùãè´ Sßè·¤æÚU ç·¤Øæ »ØæÐ ¥‘Àè âÇ·Ô¤´ Ìô âÖè ¿æãÌð ãñ´ Üðç·¤Ù ©â·¤è âæÈ-âÈæ§ü ·¤æ ÎæçØˆß ·¤Öè SßØ´ ÂÚU Ùãè´ ÇæÜÙæ ¿æãÌðÐ âÇ·¤ô´ ÂÚU »´Î»è ·¤ÚUÙæ Áñâð ã×æÚUæ ÂéÙèÌ ·¤ÌüÃØ ÕÙ »Øæ ãñÐ §âè ÌÚUã ÀôÅUð ×æ»ô´ü, »çÜØô´, Âæ·¤ô´ü, âæßüÁçÙ·¤ SÍæÙô´ ¥õÚU ¥‹Ø ©ÂØô»è SÍæÙô´ ·¤ô ã× »´Îæ ·¤ÚU·Ô¤ ©âð âæÈ ·¤ÚUÙæ Ùãè´ âè¹æÐ Øãè ·¤æÚU‡æ ãñ ç·¤ àæãÚUô´ ×ð´ Ù§ü-Ù§ü Õè×æçÚUØæ´ ÚUôÁæÙæ ÂñÎæ ãô ÚUãè ãñ´Ð °·¤ ¥æ´·¤Ç¸ð ·Ô¤ ×éÌæçÕ·¤ ØçÎ àæãÚU ·¤è âÇ·Ô¤´, ÀôÅUð ×æ»ü, »çÜØæ´, ¹ðÜ ·Ô¤ ×ñÎæÙ, Âæ·¤ü, ¥õÚU ¥‹Ø âæßüÁçÙ·¤ SÍæÙô´ ·¤ô Sß‘À ÕÙæ çÎØæ Áæ° Ìô ãôÙð ßæÜè Õè×æçÚUØæ´ °·¤ ¿õÍæ§ü âð Öè ·¤× ÚUã Áæ°´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âÈæ§ü ç×˜æ â×êã ·Ô¤ âÎSØô´ Ùð §â ×õ·Ô¤ ÂÚU Sß‘À âßðüÿæ‡æ ·¤è ÈèÅUÕñ·¤ ·Ô¤ Âð</w:t>
      </w:r>
      <w:r>
        <w:rPr>
          <w:lang w:bidi="hi-IN"/>
        </w:rPr>
        <w:t>ÂÜðÅU ¥õÚU SÅUè»ÚU ·¤æ çßÌÚU‡æ ·¤ÚU Ùæ»çÚU·¤ô´ âð âÈæ§ü ·¤æØü ×ð´ âãØô» ·¤è ¥ÂèÜ Öè ·¤è »§üÐ Øãæ´ Õ‘¿ô´ ¥õÚU ×çãÜæ¥ô´ ·¤è ×õÁêÎ»è Öè ÚUæ´»ôÜè, çÙÕ´Ï ¥õÚU ×ð´ãÎ</w:t>
      </w:r>
      <w:r>
        <w:rPr>
          <w:rFonts w:cs="Mangal"/>
          <w:lang w:bidi="hi-IN"/>
        </w:rPr>
        <w:t>è ¥æçÎ ÂýçÌØôç»Ìæ°´ Öè ¥æØôçÁÌ ·¤ÚU §Ù·Ô¤ ÕðãÌÚU ÂýÎàæüÙ ÂÚU ×õ·Ô¤ ÂÚU ãè §‹ãð Âý×æ‡æÂ˜æ ß ÕæÜÂðÙ ¥æçÎ Îð·¤ÚU â</w:t>
      </w:r>
      <w:r>
        <w:rPr>
          <w:lang w:bidi="hi-IN"/>
        </w:rPr>
        <w:t>×æçÙÌ Ö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é</w:t>
      </w:r>
      <w:r>
        <w:rPr>
          <w:lang w:bidi="hi-IN"/>
        </w:rPr>
        <w:t>Ø×´˜æè ×æ® Ÿæè çáßÚUæÁçâ´ã Áè ¿õãæÙ</w:t>
      </w:r>
    </w:p>
    <w:p>
      <w:pPr>
        <w:pStyle w:val="Normal"/>
        <w:rPr/>
      </w:pPr>
      <w:r>
        <w:rPr>
          <w:rFonts w:cs="Mangal"/>
          <w:lang w:bidi="hi-IN"/>
        </w:rPr>
        <w:t>¥æÁ ·¤ÚUð´»ð ÎèÙÎØæÜ ÚUâô§ü ØôÁÙæ ·¤æ Üô·¤æÂü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Üô·¤æÂü‡æ ·¤æØüR¤× ·¤æ çâçß·¤ âð‹ÅUÚU ×ð´ ãô»æ âèÏæ Âýâæ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z ÈÚUßÚUè Ð ÎèÙÎØæÜ ¥‹ˆØôÎØ ÚUâô§üØôÁÙæ ·Ô¤ ÌãÌ ×é</w:t>
      </w:r>
      <w:r>
        <w:rPr>
          <w:lang w:bidi="hi-IN"/>
        </w:rPr>
        <w:t>Ø×´˜æè ×æÙÙèØ Ÿæè çàæßÚUæÁçâ´ã Áè ¿õãæÙ ·¤è ÂãÜ ÂÚU ãÚU »ÚUèÕ ·¤ô âSÌæ °ß´ ÂõçC·¤ ÖÚUÂðÅU ÖôÁÙ ©ÂÜŽÏ ·¤ÚUæØð ÁæÙð ãðÌé ¥æÁ w{ ÈÚUßÚUè àæéR¤ßæÚU ·¤ô ÎôÂãÚU x ÕÁð âð çâçß·¤ â</w:t>
      </w:r>
      <w:r>
        <w:rPr>
          <w:rFonts w:cs="Mangal"/>
          <w:lang w:bidi="hi-IN"/>
        </w:rPr>
        <w:t>ð‹ÅUÚU, Çæò® ¥</w:t>
      </w:r>
      <w:r>
        <w:rPr>
          <w:lang w:bidi="hi-IN"/>
        </w:rPr>
        <w:t xml:space="preserve">ÕðÇ·¤ÚU ×æ´»çÜ·¤ ÖßÙ ÂôÜô»ýæ©‡Ç ß ç˜æÂôçÜØæ »ðÅU ÂÚU ÎèÙÎØæÜ ÚUâô§ü ØôÁÙæ ÂýæÚU´Ö ·¤è Áæ ÚUãè ãñÐ </w:t>
      </w:r>
    </w:p>
    <w:p>
      <w:pPr>
        <w:pStyle w:val="Normal"/>
        <w:rPr/>
      </w:pPr>
      <w:r>
        <w:rPr>
          <w:rFonts w:cs="Mangal"/>
          <w:lang w:bidi="hi-IN"/>
        </w:rPr>
        <w:t>ÎèÙÎØæÜ ¥´ˆØôÎØ ÚUâô§ü ØôÁÙæ àæéÖæÚU´Ö ×é</w:t>
      </w:r>
      <w:r>
        <w:rPr>
          <w:lang w:bidi="hi-IN"/>
        </w:rPr>
        <w:t>Ø×´˜æè ×æÙÙèØ Ÿæè çàæßÚUæÁçâ´ã Áè ¿õãæÙ mæÚUæ ÎôÂãÚU ®xÑ®® ÕÁð ÖôÂæÜ ·Ô¤ ç×‹ÅUô ãæòÜ âð ç·¤Øæ ÁæØð»æ</w:t>
      </w:r>
      <w:r>
        <w:rPr>
          <w:rFonts w:cs="Mangal"/>
          <w:lang w:bidi="hi-IN"/>
        </w:rPr>
        <w:t xml:space="preserve"> çÁâ·¤æ âèÏæ ÂýâæÚU‡æ çâçß·¤ âð‹ÅUÚU ÂÚU ç·¤Øæ ÁæØð»æ çÁâ×ð´ ÁÙÂýçÌçÙçÏ, »‡æ×æ‹Ø Ùæ»çÚU·¤, Ùæ»çÚU·¤ ß çãÌ»ýæãè âæÎÚU ¥æ×´ç˜æÌ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ÁÙÂýçÌçÙçÏ, »‡æ×æ‹Ø Ùæ»çÚU·¤, Ùæ»çÚU·¤ ß çãÌ»ýæçãØô´ âð ¥ÂèÜ ·¤è ÁæÌè ãñ çâçß·¤ âð‹ÅUÚU ×ð´ ç·¤Øð ÁæÙð ßæÜð âèÏð ÂýâæÚU‡æ ×ð´ ×æS·¤ Ü»æ·¤ÚU ß àææÚUèçÚU·¤ ÎêÚUè ÕÙæ·¤ÚU ×æÙÙèØ ×é</w:t>
      </w:r>
      <w:r>
        <w:rPr>
          <w:lang w:bidi="hi-IN"/>
        </w:rPr>
        <w:t>Ø×´˜æè Áè Ÿæè çàæßÚUæÁçâ´ã Áè ¿õãæÙ mæÚUæ ç·¤Øð ÁæÙð ßæÜð àæéÖæÚU´Ö ·¤æØüR¤× ·¤ô Îð¹ð ß âéÙðÐ ·¤æØüR¤× ÂpæÌ âÖè ¥æ×´ç˜æÌÁÙ ÖôÁÙ ãðÌé Öè âæÎÚU ¥æ×´ç˜æÌ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èÙÎØæÜ ÚUâô§ü ØôÁÙæ ·Ô¤ ÌãÌ ãÚU »ÚUèÕ ·¤ô ×æ˜æ v®/- M¤ÂØð ×ð´ ÂýçÌ çÎßâ ·Ô¤ ×èÙê ¥ÙéâæÚU ÖôÁÙ ÂýæÌÑ v® âð ÎôÂãÚU x ÕÁð Ì·¤ ÚUâô§ü ·Ô¤‹Îýô´ ÂÚU ÖôÁÙ ©ÂÜŽÏ ·¤ÚUæ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v® ÃØçQ¤Øô´ ÂÚU SÂæòÅU Èæ§üÙ ·¤ÚU } ç·¤Üô ÂæòÜèÍèÙ ÁŽÌ </w:t>
      </w:r>
    </w:p>
    <w:p>
      <w:pPr>
        <w:pStyle w:val="Normal"/>
        <w:rPr/>
      </w:pPr>
      <w:r>
        <w:rPr>
          <w:rFonts w:cs="Mangal"/>
          <w:lang w:bidi="hi-IN"/>
        </w:rPr>
        <w:t>z® ×æ§üR¤æòÙ âð ·¤× ×ôÅUæ§ü ·¤è ÂæòÜèÍèÙ ©ÂØô»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ÂØô» ß Ö‡ÇæÚU‡æ ÂÚU ãô»è ÁŽÌè ß Ü»ð»æ Î‡Ç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 ÂæòÜèÍèÙ ·¤æ ©ÂØô» ·¤ÚUÙð ÂÚU wx ÃØçQ¤Øô´ ÂÚU Áé×æüÙæ</w:t>
      </w:r>
    </w:p>
    <w:p>
      <w:pPr>
        <w:pStyle w:val="Normal"/>
        <w:rPr/>
      </w:pPr>
      <w:r>
        <w:rPr>
          <w:rFonts w:cs="Mangal"/>
          <w:lang w:bidi="hi-IN"/>
        </w:rPr>
        <w:t>ÚUÌÜæ× wz ÈÚUßÚUè Ð áæâÙ çÙÎðüáæÙéâæÚU Ù»ÚUèØ ÿæð˜æ ÚUÌÜæ× ×ð´ z® ×æ§üR¤æòÙ âð ·¤× ×ôÅUæ§ü ·¤è ÂæòÜèÍèÙ ß ŒÜæçSÅU·¤ ©ÂØô» ÂýçÌÕ´çÏÌ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Ùð ÕÌæØæ ç·¤ Ù»ÚUèØ ÿæð˜æ ÚUÌÜæ× ×ð´ âŽÁè, ÈÜ-ÈéýÅU ß ¥‹Ø âæ×»ýè ·Ô¤ ÈéÅU·¤ÚU ÃØßâæØè ¥»ÚU z® ×æ§üR¤æòÙ âð ·¤× ×ôÅUæ§ü ·¤è ÂæòÜèÍèÙ ·¤æ ©ÂØô» ·¤ÚUÌð ãñ´ Ìô ©Ù ÂÚU z® M¤ÂØð ·¤æ ¥ÍüÎ‡Ç ç·¤Øæ Áæ·¤ÚU ÂæòÜèÍèÙ ÁŽÌè ·¤è ·¤æØüßæãè ·¤è ÁæØð»èÐ §âè ÌÚUã Îé·¤æÙÎæÚUô mæÚUæ z® ×æ§üR¤æòÙ âð ·¤× ×ôÅUæ§ü ·¤è ÂæòÜèÍèÙ ·¤æ ©ÂØô» ß Ö‡ÇæÚU‡æ ·¤ÚUÌæ ãñ Ìô ©â ÂÚU z®®®/- M¤ÂØð ·¤æ ¥ÍüÎ‡Ç ç·¤Øæ Áæ·¤ÚU ÂæòÜèÍèÙ ÁŽÌè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SÂæòÅU Èæ§üÙ ÎÜ mæÚUæ °ðâð Îé·¤æÙÎæÚU ß âŽÁè çßR¤ðÌæ Áô ç·¤ »´Î»è ·¤ÚU ÚUãð Íð ß z® ×æ§üR¤æòÙ âð ·¤× ×ôÅUæ§ü ·¤è ÂæòÜèÍèÙ ©ÂØô» ·¤ÚU ÚUãð Íð ©Ù ÂÚU ·¤è »§ü Áé×æüÙð ·¤è ·¤æØüßæãè ·Ô¤ ÌãÌ ×éSÌÈæ, ¥æçÎˆØ ÁñÙ, ÂßÙ ÂÚU wz®-wz®, ×Ùèàæ, á×æüÁè, »ôÂæÜ, â´ÁØ ÂÚU v®®-v®®, ÚU×ðá, cØæ×, ¥æçÚUÈ âñÜæÙæ Õâ SÅUñ‡Ç ÂÚU z®-z® M¤ÂØð ·¤æ Áé×æüÙæ ·¤ÚU ÖçßàØ ×ð´ z® ×æ§üR¤æòÙ âð ·¤× ×ôÅUæ§ü ·¤è ÂæòÜèÍèÙ ©ÂØô» Ùæ ·¤ÚUÙð ·¤è â×Ûææ§üá Îè »§ü ß Ü»Ö» } ç·¤Üô ÂæòÜèÍèÙ ÁŽÌ ·¤è »§üÐ</w:t>
      </w:r>
    </w:p>
    <w:p>
      <w:pPr>
        <w:pStyle w:val="Normal"/>
        <w:rPr/>
      </w:pPr>
      <w:r>
        <w:rPr>
          <w:rFonts w:cs="Mangal"/>
          <w:lang w:bidi="hi-IN"/>
        </w:rPr>
        <w:t>Ù»ÚU ·Ô¤ Ùæ»çÚU·¤, Îé·¤æÙÎæÚU ß ÈéÅU·¤ÚU ÃØæÂæçÚUØô´ âð ¥ÂèÜ ·¤è ÁæÌè ãñ ç·¤ ßð z® ×æ§üR¤æòÙ âð ·¤× ×ôÅUæ§ü ßæÜè ÂæòÜèÍèÙ ß ŒÜæçSÅU·¤ ·¤æ ©ÂØô» ß Ö‡ÇæÚU‡æ Ùæ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, ©Â Sß‘ÀÌæ çÙÚUèÿæ·¤ Ÿæè ÁØ ©ÂæŠØæØ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ÏæÙ×‡Çè ×ð´ ¥æÁ Ü»ð»æ çÙ»× ·¤æ Õ·¤æØæ ßâêÜè çàæ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Ùð x~,wv,vyy/- â´Âçžæ·¤ÚU ß },wx,®~®/- ÁÜ·¤ÚU Á×æ ·¤ÚUæØæ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z ÈÚUßÚUè Ð  Ùæ»çÚU·¤ô´ ·¤è âéçßÏæ ·¤ô ŠØæÙ ×ð´ ÚU¹Ìð ãé° çÙ»× âð â´Õ´ÏèÌ ·¤ÚUô´ ·¤ô Á×æ ·¤ÚUæÙð ãðÌé ßæÇü ßæÚU Õ·¤æØæ ßâêÜè çáçßÚU v} ÁÙßÚUè âð ¥æØôçÁÌ ç·¤Øð »Øð ãñ Áô w| ×æ¿ü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v,v®,®®®/- ß ÁÜ·¤ÚU {,®®®/-, ×æÜßæ Ù»ÚU Üÿ×‡æÂéÚUæ çáçßÚU ×ð´ â´Âçžæ·¤ÚU v,y®,®®®/- ß ÁÜ·¤ÚU zz,||z/-, ¥</w:t>
      </w:r>
      <w:r>
        <w:rPr>
          <w:lang w:bidi="hi-IN"/>
        </w:rPr>
        <w:t>Õð ×æÌæ ÁßæãÚU Ù»ÚU ççcßÚU ×ð´ â´Âçžæ·¤ÚU w,x},®®®/- ß ÁÜ·¤ÚU y~,®v®/-, çßÙôÕæ Ù»ÚU çáçßÚU ×ð´ â´Âçžæ·¤ÚU v,w~,®®®/- ß ÁÜ·¤ÚU yx,{|®/-, ¥Ü·¤æÂéÚU</w:t>
      </w:r>
      <w:r>
        <w:rPr>
          <w:rFonts w:cs="Mangal"/>
          <w:lang w:bidi="hi-IN"/>
        </w:rPr>
        <w:t>è ·¤</w:t>
      </w:r>
      <w:r>
        <w:rPr>
          <w:lang w:bidi="hi-IN"/>
        </w:rPr>
        <w:t>ØêçÙÅUè ãæòÜ çáçßÚU ×ð´ â´Âçžæ·¤ÚU v,ww®®®/- ß ÁÜ·¤ÚU w~,w}®/-, çÌM¤ÂçÌ çáçßÚU ×ð´ â´Âçžæ·¤ÚU ||,®®®/- ß ÁÜ·¤ÚU v~,}z®/-, ·¤ô×Ü Ù»ÚU çáçßÚU ×ð´ â´Âçžæ·¤ÚU v,w|,®®®/- ß ÁÜ·¤ÚU y},ww®/-, ×æçÙ´ü» SÅUæÚU S·¤êÜ çáçßÚU ×ð´ â´Âçžæ·¤ÚU v,vw,®®®/- ß ÁÜ·¤ÚU vy,</w:t>
      </w:r>
      <w:r>
        <w:rPr>
          <w:rFonts w:cs="Mangal"/>
          <w:lang w:bidi="hi-IN"/>
        </w:rPr>
        <w:t>®®®/-, ·¤SÌéÚUÕæ Ù»ÚU çáçßÚU ×ð´ â´Âçžæ·¤ÚU z,y|,®®®/- ß ÁÜ·¤ÚU }{,zy®/-, çÂýØÎáüÙè Ù»ÚU çáçßÚU ×ð´ â´Âçžæ·¤ÚU v,®w,®®®/- ß ÁÜ·¤ÚU x,|{,~®z/-, Çô´»ÚUð Ù»ÚU çáçßÚU ×ð´ â´Âçžæ·¤ÚU v,}w,z®®/- ß ÁÜ·¤ÚU |{,y|®/-, ãæÅU ÚUôÇ çáçßÚU ×ð´ â´Âçžæ·¤ÚU {},®®®/- ß ÁÜ·¤ÚU y|,z~z/-, ·¤Üè×è ·¤æÜôÙè çáçßÚU ×ð´ â´Âçžæ·¤ÚU v,v|,®®®/- ß ÁÜ·¤ÚU ww,{}®/-, ÚUæÁð‹Îý Ù»ÚU çáçßÚU ×ð´ â´Âçžæ·¤ÚU v,®v,{yy/- ß ÁÜ·¤ÚU zz,xw®/-, ·¤æÅUÁê Ù»ÚU çáçßÚU ×ð´ â´Âçžæ·¤ÚU w,|{,®®®/- ß ÁÜ·¤ÚU z~,z®®/-, ßðÎÃØæâ ·¤æÜôÙè çáçßÚU ×ð´ â´Âçžæ·¤ÚU w{,{w,vyy/- ß ÁÜ·¤ÚU {,|v,®wz/-, ·¤ËØæ‡æ Ù»ÚU çáçßÚU ×ð´ â´Âçžæ·¤ÚU |v,®®®/- ß ÁÜ·¤ÚU v~,®®®/-, ÎèÙÎØæÜ Ù»ÚU çáçßÚU ×ð´ â´Âçžæ·¤ÚU w,y|,®®®/- ß ÁÜ·¤ÚU {y,|}®/-, ÕôãÚUæ Õæ¹Ü çáçßÚU ×ð´ â´Âçžæ·¤ÚU y,~w,®®®/- ß ÁÜ·¤ÚU {{,|vz/-, ÚUæ×»É¸ çáçßÚU ×ð´ â´Âçžæ·¤ÚU v,{®,®®®/- ß ÁÜ·¤ÚU xy,xy®/-, ÜP¤Ç¸ÂèÆæ ŒØæª¤ ·Ô¤ Âæâ çáçßÚU ×ð´ â´Âçžæ·¤ÚU w,x®,®®®/- ß ÁÜ·¤ÚU yy,wx®/- ·¤è ÚUæçá Á×æ ·¤ÚUæ§üÐ §â ÌÚUã Ùæ»çÚU·¤æ´ð´ Ùð ¥Õ Ì·¤ ¥æØôçÁÌ çáçßÚUô´ ×ðð´ x~,wv,vyy/- â´Âçžæ·¤ÚU ß },w~,®~®/- ÁÜ·¤ÚU ·¤è ÚUæçá Á×æ ·¤ÚUæ§üÐ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¥´Ì»üÌ ßæÇü R¤×æ´·¤ y} ß y~ ·Ô¤ çÜØð w{ ÈÚUßÚUè ß v ×æ¿ü ·¤ô ¥æØü â×æÁ ×´çÎÚU ÏæÙ×‡Çè, ßæÇü R¤×æ´·¤ y® ß yv ·Ô¤ çÜØð w ×æ¿ü ·¤ô ÁêÙè ·¤ôÅUü ç·¤ÚU‡æ ÅUæòç·¤Á, ßæÇü R¤×æ´·¤ w}, w~, x{, x| ß x} ·Ô¤ çÜØð x âð y ×æ¿ü ·¤ô Üæò ·¤æòÜðÁ ¥æÙ´Î ·¤æÜôÙè, ßæÇü R¤×æ´·¤ w} ·Ô¤ çÜØð z ×æ¿ü ·¤ô ÂýÌæÂ Ù»ÚU ©læÙ ·Ô¤ Âæâ, ßæÇü R¤×æ´·¤ vx ·Ô¤ çÜØð { ×æ¿ü ·¤ô ×ãæßèÚU Ù»ÚU, ßæÇü R¤×æ´·¤ x~, y® ß yv ·Ô¤ çÜØð } âð ~ ×æ¿ü Ì·¤ ÂñÜðâ ÚUôÇ çÌÚUæãæ, ßæÇü R¤×æ´·¤ wz, w{ ß w| ·Ô¤ çÜØð v® ×æ¿ü ·¤ô ¿õ»æçÙØæ ÖðM¤, ßæÇü R¤×æ´·¤ wy, wz ß yw ·Ô¤ çÜØð vw ß vz ×æ¿ü ·¤ô çáÿææ çßÖæ» âæØÚU ¿ÕéÌÚUæ, ßæÇü R¤×æ´·¤ yx ß yz ·Ô¤ çÜØð v{ ß v| ×æ¿ü Ì·¤ ¿õ×é¹èÂéÜ ŒØæª¤ ·Ô¤ Âæâ, ßæÇü R¤×æ´·¤ yv ·Ô¤ çÜØð v} âð v~ ×æ¿ü Ì·¤ ÕÁæÁ¹æÙæ »‡æðá ÎðßÚUè, ßæÇü R¤×æ´·¤ xx, xy ß xz ·Ô¤ çÜØð w® ß ww ×æ¿ü ·¤ô áæS˜æè Ù»ÚU âð´ÅþÜ Õñ´·¤ ·Ô¤ Âæâ, ßæÇü R¤×æ´·¤ xx ß xy ·Ô¤ çÜØð wx âð wy ×æ¿ü Ì·¤ Îô Õžæè ¿õÚUæãæ, ßæÇü R¤×æ´·¤ x®, xv, xw ß xy ·Ô¤ çÜØð wz âð w{ ×æ¿ü Ì·¤ SÅUðáÙ ÚUôÇ çÎÜÕãæÚU ¿õÚUæãæ ß ßæÇü R¤×æ´·¤ v{ ß v| ·Ô¤ çÜØð w| ×æ¿ü ·¤ô ÅUæÅUæ Ù»ÚU ×ð´ ·¤æØæüÜØèÙ â×Ø ×ð´ çáçßÚU ¥æØôçÁÌ ç·¤Øð »Øð ãñÐ </w:t>
      </w:r>
    </w:p>
    <w:p>
      <w:pPr>
        <w:pStyle w:val="Normal"/>
        <w:rPr/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{~v ×ßðçàæØô´ ·¤ô Â·¤Ç¸·¤ÚU »õàææÜæ¥ô´ ×ð´ ÖðÁæ                  </w:t>
      </w:r>
    </w:p>
    <w:p>
      <w:pPr>
        <w:pStyle w:val="Normal"/>
        <w:rPr/>
      </w:pPr>
      <w:r>
        <w:rPr>
          <w:rFonts w:cs="Mangal"/>
          <w:lang w:bidi="hi-IN"/>
        </w:rPr>
        <w:t>ÚUÌÜæ× wz ÈÚUßÚUè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x ¥€UÅUêÕÚU âð ¥çÖØæÙ ¿ÜæØæ »Øæ ÌÍæ wz ÈÚUßÚUè Ì·¤ àæãÚU ·Ô¤ çßçÖóæ ÿæð˜æô´ âð {~v ×ßðçàæØô´ ·¤ô Â·¤Ç¸æ Áæ·¤ÚU çÁÜð ·¤è çßçÖóæ »õàææÜæ¥ô´ ×ð´ ÖðÁæ »ØæÐ ¥çÖØæÙ ·Ô¤ ÌãÌ wz ÈÚUßÚUè ·¤ô Çô´»ÚUð Ù»ÚU, çÕçÚUØæ¹ðÇ¸è, }® ÈèÅU ÚUôÇ, ¥Ü·¤æÂéÚUè ß çßÙôÕæ Ù»ÚU âð { ×ßðàæè çÙ»× ·Ô¤ SßæS‰Ø çßÖæ» ·Ô¤ ¥×Üð mæÚUæ Â·¤Ç¸ð »Øð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Øéh SÌÚU ÂÚU ç·¤Øð Áæ ÚUãð ãñ Üè·Ô¤Á ÎéÚU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w{ çÎÙô´ ×ð´ vy} ßæòËß ß }{{ Âæ§üÂ Üè·Ô¤Á ÎéÚUSÌè ·¤æ ·¤æØü Âê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z ÈÚUßÚUè Ð àæãÚU ·¤è ÁÜÂýÎæØ ÃØßSÍæ ·¤ô çÙÚU´ÌÚU ÕÙæØð ÚU¹Ùð ÌÍæ ÁÜÂýÎæØ ÃØßSÍæ ·¤ô ¥ôÚU ¥çÏ·¤ âéÎëÉ¸ ÕÙæØð ÁæÙð ãðÌé çÙ»× ¥æØéQ¤ Ÿæè âô×ÙæÍ ÛææçÚUØæ ·Ô¤ çÙÎðüàææÙéâæÚU Âæ§üÂ Üæ§üÙ ß ßæòËß Üè·Ô¤Á ÎéÚUSÌ ·¤ÚUÙð ·¤æ ·¤æØü ÁÜÂýÎæØ çßÖæ» mæÚUæ wx ¥€UÅUêÕÚU âð ÂýæÚU´Ö ç·¤Øæ »Øæ çÁâ·Ô¤ ÌãÌ wz ÈÚUßÚUè Ì·¤ vy} ßæòËß ß }{{ Âæ§üÂ Üæ§üÙ Üè·Ô¤Áô´ ·¤ô ÎéÚUSÌ ç·¤Øæ Á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ÒÒÚUÌÜæ× ÁÜàæçQ¤ ¥çÖØæÙÓÓ ÃãæÅU÷â °Â ‚L¤Â ×ð´ Üè·Ô¤Á ·¤è â×SØæ ·¤ô ¥ÂÜôÇ ç·¤Øæ Áæ ÚUãæ ãñ ÌÍæ ¥ÂÜôÇ¸ ·¤è »§ü Üè·Ô¤Á â´Õ´Ïè â×SØæ ·¤æ Ìˆ·¤æÜ çÙÚUæ·¤ÚU‡æ ·¤ÚUßæØæ Áæ ÚUãæ ãñ çÁâ·Ô¤ ÌãÌ wz ÈÚUßÚUè »éM¤ßæÚU ·¤ô ·¤SÌéÚUÕæ Ù»ÚU âßôüÎØ ç·¤ÚUæÙæ ·Ô¤ âæ×Ùð, ÅUñ´·¤ÚU ÚUôÇ, âæ´§üÙæÍ Ù»ÚU, ßè¥æ§üÂè Ù»ÚU, çâÜæßÅUô´ ·¤æ ßæâ ×ð´ Âæ§üÂ Üæ§üÙ Üè·Ô¤Á ÎéÚUSÌ ç·¤Øð »ØðÐ §â·Ô¤ ¥Üæßæ ÁßæãÚU Ù»ÚU Üôãð ßæÜè ÂéçÜØæ ·Ô¤ Âæâ ßæòËß ÎéÚUSÌ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·¤æØüßæãè ·¤æØüÂæÜÙ Ø´˜æè Ÿæè âéÚUðàæ¿‹Îý ÃØæâ, ÁÜÂýÎæØ çßÖæ» ÂýÖæÚUè Ÿæè âˆØÂý·¤æàæ ¥æ¿æØü, ©ÂØ´˜æè Ÿæè âéãæâ Â´çÇÌ, Ÿæè ÖñØæÜæÜ ¿õÏÚUè ·Ô¤ ¥Üæßæ Ÿæè ÙèÚUÁ ØæÎß, Ÿæè ×ôãÙ ¥æçÎ ·Ô¤ çÙÎðüàæÙ ×ð´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wz ÈÚUßÚUè Ð Sß‘À âßðüÿæ‡æ-w®wv ×ð´ ÚUÌÜæ× Ù»ÚU ·¤ô Sß‘ÀÌæ ·Ô¤ ÿæð˜æ ×ð´ Ù</w:t>
      </w:r>
      <w:r>
        <w:rPr>
          <w:lang w:bidi="hi-IN"/>
        </w:rPr>
        <w:t>ÕÚU-v ÕÙæÙð ãðÌé Ù»ÚU çÙ»× ÎëÉ¸ â´·¤çËÂÌ ãñ, çÁâ·Ô¤ ÌãÌ ßæÇôü ·¤è âÇ¸·¤, »Üè, âæßüÁçÙ·¤ SÍÜ, ÙæÜð-Ùæç</w:t>
      </w:r>
      <w:r>
        <w:rPr>
          <w:rFonts w:cs="Mangal"/>
          <w:lang w:bidi="hi-IN"/>
        </w:rPr>
        <w:t>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z ÈÚUßÚUè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wz ÈÚUßÚUè Ð ÚUÌÜæ× Ù»ÚU ·¤ô Sß‘ÀÌæ ·Ô¤ ÿæð˜æ ×ð´ Ù</w:t>
      </w:r>
      <w:r>
        <w:rPr>
          <w:lang w:bidi="hi-IN"/>
        </w:rPr>
        <w:t>ÕÚU v ÕÙæÙð ãðÌé ·¤Üð€UÅUÚU °ß´ Âýàææâ·¤ Ù»ÚU ÂæçÜ·¤ çÙ»× ÚUÌÜæ× Ÿæè »ôÂæÜ¿‹Îý ÇæÇ, çÙ»× ¥æØéQ¤ Ÿæè âô×ÙæÍ ÛææçÚUØæ ·Ô¤ çÙÎðüàææÙéâæÚU Sß‘À ÖæÚUÌ ç×àæÙ ·Ô¤ ÌãÌ âÈæ§ü â´Õ´Ïè çàæ·¤æØÌ ÎÁü ·¤ÚUæÙð ·Ô¤ çÜØð ÖæÚUÌ âÚU·¤æÚU mæÚUæ ÌñØæÚU ç·¤Øð »Øð Sß‘ÀÌæ °Â ·¤</w:t>
      </w:r>
      <w:r>
        <w:rPr>
          <w:rFonts w:cs="Mangal"/>
          <w:lang w:bidi="hi-IN"/>
        </w:rPr>
        <w:t xml:space="preserve">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ÕÚU v ÕÙæÙð ·Ô¤ çÜØð ÚUÌÜæ× Ù»</w:t>
      </w:r>
      <w:r>
        <w:rPr>
          <w:rFonts w:cs="Mangal"/>
          <w:lang w:bidi="hi-IN"/>
        </w:rPr>
        <w:t>ÚU ·Ô¤ Ùæ»çÚU·¤ âÈæ§ü â´Õ´Ïè çàæ·¤æØÌ Sß‘ÀÌæ °Â ÎÁü ·¤ÚUæÙð ·Ô¤ çÜØð ¥ÂÙð °‹ÇþôØÇ ×ôÕæ§üÜ ÂÚU »ê»Ü ŒÜð SÅUôÚU ×ð´ Áæ·¤ÚU Sß‘ÀÌæ °Â Å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 xml:space="preserve">ÕÚU ÚUçÁSÅUÇü </w:t>
      </w:r>
      <w:r>
        <w:rPr>
          <w:rFonts w:cs="Mangal"/>
          <w:lang w:bidi="hi-IN"/>
        </w:rPr>
        <w:t>·¤ÚUð´Ð §â·Ô¤ ÕæÎ ¥ÂÙæ ÁèÂè°â ¥æòÙ ·¤ÚUð´ §â·Ô¤ ÕæÎ ¥æÂ·¤è âÈæ§ü â´Õ´Ïè çàæ·¤æØÌ ·¤æ ÈôÅUô Üð·¤ÚU ¥ÂÜôÇ ·¤ÚUð´Ð ¥ÂÜôÇ ·¤è »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z ÈÚUßÚUè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D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z.®w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7:02:00Z</dcterms:created>
  <dc:creator>NPC</dc:creator>
  <dc:description/>
  <dc:language>en-US</dc:language>
  <cp:lastModifiedBy>npc</cp:lastModifiedBy>
  <dcterms:modified xsi:type="dcterms:W3CDTF">2021-02-25T17:02:00Z</dcterms:modified>
  <cp:revision>2</cp:revision>
  <dc:subject/>
  <dc:title/>
</cp:coreProperties>
</file>