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×ð´ ãè â×ÛæÎæÚUè, ÎêÚU ÚUãð»è ·¤§ü Õè×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ãæç·¤×ßæÇ¸æ çSðÍÌ °× ÂçŽÜ·¤ S·¤êÜ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Áæ»L¤·¤Ìæ ·¤æØüR¤× âã SßæS‰Ø ÂÚUèÿæ‡æ çàæçßÚU ·¤æ ¥æØôÁÙ</w:t>
      </w:r>
    </w:p>
    <w:p>
      <w:pPr>
        <w:pStyle w:val="Normal"/>
        <w:rPr/>
      </w:pPr>
      <w:r>
        <w:rPr>
          <w:rFonts w:cs="Mangal"/>
          <w:lang w:bidi="hi-IN"/>
        </w:rPr>
        <w:t>ÚUÌÜæ× wx ÈÚUßÚUè Ð ãÚU °·¤ ÃØçQ¤ °·¤ âðãÌ×´Î çÁ´Î»è ·¤è ÌÜæàæ ·¤ÚUÌæ ãñÐ ·¤ôÚUôÙæ ·¤æÜ ×ð´ §â·¤è â×Ûæ ¥õÚU ÕðãÌÚU ÌÚUè·Ô¤ âð ãô »§ü ãñÐ °·¤ SßSÍ ¥õÚU Ì´ÎéL¤SÌ çÁ´Î»è âÕâð ’ØæÎæ ÁM¤ÚUè ãñÐ ßñâð Öè ã× ×ð´ âð ·¤ô§ü Öè Õè×æÚU Ùãè´ ÂÇÙæ ¿æãÌæ ãñÐ ·¤ãÌð ãñ´ ç·¤ §ÜæÁ ·¤ÚUßæÙð âð ÕðãÌÚU ãñ ç·¤ ã× âãè °ãçÌØæÌ ÕÚUÌð´ Ìæç·¤ Õè×æÚUè ã×ð´ Àê Öè Ù Âæ°Ð §â·Ô¤ çÜ° ã×ð´ â×ÛæÎæÚUè ·Ô¤ âæÍ Sß‘ÀÌæ ·¤è ¥õÚU ·¤Î× ÕÉ¸æÙð ·¤è ÁM¤ÚUÌ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·Ô¤ âãæØ·¤ ¥æØéQ¤ Ÿæè çß·¤æâ âô´Ü·¤è Ùð âô×ßæÚU ·¤ô ãæç·¤×ßæÇ¸æ çSÍÌ °× ÂçŽÜ·¤ S·¤êÜ ×ð´ Sß‘ÀÌæ Áæ»L¤·¤Ìæ âã SßæS‰Ø ÂÚUèÿæ‡æ çàæçßÚU ·Ô¤ ¥ßâÚU ÂÚU ÃØQ¤ ç·¤°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Ÿæè âô×ÙæÍ ÛææçÚUØæ ·Ô¤ çÙÎðüàæ ÂÚU Sß‘À âßðüÿæ‡æ-w®wv ·Ô¤ ÌãÌ Sß‘ÀÌæ Áæ»L¤·¤Ìæ ·¤æØüR¤× ·Ô¤ ¥ßâÚU ÂÚU ßçÚUD Âêßü ÂæáüÎ Ÿæè ×éóææÜæÜ àæ×æü, SßæS‰Ø ¥çÏ·¤æÚUè °Âèçâ´ã, ×çãÜæ °ß´ ÕæÜ çß·¤æâ çßÖæ» àæãÚU ÂçÚUØôÁÙæ R¤×æ´·¤-v ·¤è ÂØüßðÿæ·¤ âéŸæè ©áæ çÜ</w:t>
      </w:r>
      <w:r>
        <w:rPr>
          <w:lang w:bidi="hi-IN"/>
        </w:rPr>
        <w:t>ÕôçÎØæ ©ÂçSÍÌ ÚUãðÐ ¥çÌçÍØô´ ·¤æ Sß</w:t>
      </w:r>
      <w:r>
        <w:rPr>
          <w:rFonts w:cs="Mangal"/>
          <w:lang w:bidi="hi-IN"/>
        </w:rPr>
        <w:t>æ»Ì S·¤êÜ ÂçÚUßæÚU ·¤è Ùðãæ ¿æßÚUð,àææØ×æ ß ¥çÙÜ Âæ´¿æÜ Ùð ç·¤ØæÐ</w:t>
      </w:r>
    </w:p>
    <w:p>
      <w:pPr>
        <w:pStyle w:val="Normal"/>
        <w:rPr/>
      </w:pPr>
      <w:r>
        <w:rPr>
          <w:rFonts w:cs="Mangal"/>
          <w:lang w:bidi="hi-IN"/>
        </w:rPr>
        <w:t xml:space="preserve">§â ¥ßâÚU ÂÚU SßæS‰Ø ¥çÏ·¤æÚUè °Âè çâ´ã Ùð ·¤ãæ´ ç·¤ °·¤ âðãÌ×´Î çÁ´Î»è ¥õÚU çÙÚUô»è ·¤æØæ ·Ô¤ çÜ° Sß‘ÀÌæ ·¤æ </w:t>
      </w:r>
      <w:r>
        <w:rPr>
          <w:lang w:bidi="hi-IN"/>
        </w:rPr>
        <w:t>ØæÜ ÚU¹Ùæ ÕðãÎ ÁM¤ÚUè ãñÐ Ù»ÚU çÙ»× ¥ÂÙð SÌÚU âð âÈæ§ü ÃØßSÍæ ×ð´ çÙÚU‹ÌÚU ÂýØæâ</w:t>
      </w:r>
      <w:r>
        <w:rPr>
          <w:rFonts w:cs="Mangal"/>
          <w:lang w:bidi="hi-IN"/>
        </w:rPr>
        <w:t xml:space="preserve"> ç·¤Øæ ãñ ¥õÚU §â ÂýØæâ ×ð´ âÈÜÌæ Öè çÙÚU‹ÌÚU ç×Ü ÚUãè ãñÐ §Ù çÎÙô´ ·¤ôçßÇ-v~ ·Ô¤ âæÍ ãè ¥‹Ø Õè×æçÚUØô´ ·¤æ Âý·¤ôÂ ¿Ü ÚUãæ ãñÐ ×ÜðçÚUØæ, Çð»ê, ÅUæ§üÈæ§üÇ, Õé¹æÚU âçãÌ ¥‹Ø Õè×æçÚUØô´ ·Ô¤ ÚUô»è ÕÉÙð Ü»ð ãñÐ §Ù×ð´ âð ¥Ùð·¤ ÚUô»ô´ ·¤æ âèÏæ â´ÕÏ âæÈ âÈæ§ü âð ãñÐ °ðâð ×ð´ ÁL¤ÚUè ãñ ç·¤ Ùæ»çÚU·¤ ¥ÂÙð ƒæÚU ·¤è âÈæ§ü ·Ô¤ âæÍ ãè ¥æâÂæâ ·¤è âÈæ§ü ·¤æ Öè ŠØæÙ ÚU¹ð ¥õÚU âÌü·¤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çÚUD Âêßü ÂæáüÎ Ÿæè ×éóææÜæÜ àæ×æü Ùð ·¤ãæ´ ç·¤ Sß‘À âßðüÿæ‡æ-w®wv ·Ô¤ ÌãÌ ã×ð ÚUÌÜæ× àæãÚU ·¤ô Ù</w:t>
      </w:r>
      <w:r>
        <w:rPr>
          <w:lang w:bidi="hi-IN"/>
        </w:rPr>
        <w:t>ÕÚU-v ÕÙæÙð ·Ô¤ ÂýØæâ ÂéÚUÁôÚU ÌÚUè·Ô¤ âð</w:t>
      </w:r>
      <w:r>
        <w:rPr>
          <w:rFonts w:cs="Mangal"/>
          <w:lang w:bidi="hi-IN"/>
        </w:rPr>
        <w:t xml:space="preserve"> ·¤ÚUÙæ ¿æçã°Ð ¥»ÚU â×Ø ÚUãÌð ã×Ùð ¥ÂÙð §Ù ÂýØæâô´ ·¤ô ÌðÁ ·¤ÚU çÎØæ Ìô ¥æÙð ßæÜð â×Ø ×ð´ ÚUÌÜæ× ·¤æ Ùæ× Îðàæ ×ð´ Sß‘ÀÌæ ·¤è ÎõÇ¸ ×ð´ Ù</w:t>
      </w:r>
      <w:r>
        <w:rPr>
          <w:lang w:bidi="hi-IN"/>
        </w:rPr>
        <w:t>ÕÚU-v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Ù»ÚU ÂæçÜ·¤ çÙ»× ·¤æ ¥×Üæ âÈæ§ü ÃØßSÍæ ·¤ô Üð·¤ÚU âÁ» ãñ çßàæðá·¤ÚU Ù»ÚU çÙ»× ¥æØéQ¤ Ÿæè âô×ÙæÍ ÛææçÚUØæ ¹éÎ Sß‘ÀÌæ ·Ô¤ ×æ×Üð ·¤ô »´ÖèÚUÌæ âð Üð ÚUãð ãñÐ ©‹ãè ·Ô¤ ÂýØæâô´ âð ÚUÌÜæ× ·Ô¤ ·¤§ü ·¤ôÙô ¥õÚU çãSâô´ ×ð´ Ìèâ-Ìèâ âæÜ âð Á×æ ¥SÍæØè ·¤¿ÚUæ SÍÜô´ ·¤ô âæÈ ·¤ÚUßæØæ ãñ Áãæ´ ÎôÕæÚUæ ·¤¿ÚUæ Ù ÇæÜæ Áæ° §â·Ô¤ çÜ° ÚUæ´»ôÜè ·¤æ çÙ×æü‡æ ¥õÚU ÎèÂÎæÙ ·¤ÚUæØæ Áæ ÚUãæ ãñÐ ÚUæ´»ôÜè ¥õÚU ÎèÂÎæÙ Ùæ»çÚU·¤ô´ ·Ô¤ âæÍ ãè §ÏÚU-©ÏÚU ·¤¿ÚUæ ÈÔ¤·¤Ùð ßæÜô´ ×ð´ Öè â·¤æÚUæˆ×·¤ Öæß ÖÚU ÚUã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àæ×æü Ùð ·¤ãæ´ ç·¤ Sß‘ÀÌæ ¥çÖØæÙ ×ãÁ Ù»ÚU ÂæçÜ·¤ çÙ»× ·¤æ ¥çÖØæÙ Ù ÕÙð ÕçË·¤ §âð Sß‘ÀÌæ ¥æ´ÎôÜÙ ×æÙæ Áæ° çÁâ×ð´ àæãÚUßæçâØô´ ·Ô¤ Üæ¹ô´ ãæÍ ¥æãêçÌ Î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ÂØüßðÿæ·¤ âéŸæè ©áæ çÜ</w:t>
      </w:r>
      <w:r>
        <w:rPr>
          <w:lang w:bidi="hi-IN"/>
        </w:rPr>
        <w:t>ÕôçÎØæ Ùð ç·¤Øæ ¥õÚU ¥æÖæÚU Ùðãæ ¿æßÚUð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èÙæ Ùð çÕ¹ðÚUð Sß‘ÀÌæ ·Ô¤ ÚU´»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Áæ»L¤·¤Ìæ ·¤æØüR¤× ·Ô¤ ÌãÌ Øãæ´ çßçÖóæ ÂýçÌØôç»Ìæ¥ô´ ·¤æ ¥æØôÁÙ ç·¤Øæ »ØæÐ ×ð´ãÎè ÂýçÌØôç»Ìæ ·Ô¤ ÎõÚUæÙ ç·¤àæôÚUè ÕæçÜ·¤æ¥ô´ ß ×çãÜæ¥ô´ Ùð ¥ÂÙð ãæÍô´ ÂÚU ×ð´ãÎè ÚU¿æ ·¤ÚU Sß‘ÀÌæ ·¤æ â´Îðàæ çÎØæÐ ×ð´ãÎè ÂýçÌØôç»Ìæ ×ð´ ÕðãÌÚU ÂýÎàæüÙ ·Ô¤ çÜ°  ¥æÜèÙæ, ÚUðãÙé×æ,âæÚUæ¹æÙÚUæ´»ôÜè ÂýçÌØôç»Ìæ ·Ô¤ çÜ° ¿æ´ÎÙè Õè, ÚUðàæ×æ Õè, àæ»é</w:t>
      </w:r>
      <w:r>
        <w:rPr>
          <w:lang w:bidi="hi-IN"/>
        </w:rPr>
        <w:t xml:space="preserve">Ìæ ãéâñÙ, çÙÕ´Ï ÂýçÌØôç»Ìæ ×ð´ </w:t>
      </w:r>
      <w:r>
        <w:rPr>
          <w:rFonts w:cs="Mangal"/>
          <w:lang w:bidi="hi-IN"/>
        </w:rPr>
        <w:t>ÚUæãð×èÙ, ¥ÜÈÔ¤Á ¥õÚU âé×æ§üÜæ ·¤ô ÕæÜÂðÙ ¥õÚU Âý×æ‡æÂ˜æ Îð·¤ÚU ¥çÌçÍØô´ Ùð â</w:t>
      </w:r>
      <w:r>
        <w:rPr>
          <w:lang w:bidi="hi-IN"/>
        </w:rPr>
        <w:t>×æçÙÌ ç·¤ØæÐ §âè ÌÚUã Öæá‡æ ¥õÚU ¥‹Ø SÂÏæü¥ô´ ·Ô¤ çÜ° ¥çÙÌæ àæ×æü, SßæÜðãæ ¹æÙ, ·¤æ×Ùæ ÃØæâ, Ùâè× ÕæÙô, âçßÌæ Áôàæè,ÕýÁÕæÜæ, Âýð×ÜÌæ âðÙè, âéçÙÌæ âô´Ü·¤è, âçßÌæ ÚUæÆôÚU, Ùâè× ÕæÙ</w:t>
      </w:r>
      <w:r>
        <w:rPr>
          <w:rFonts w:cs="Mangal"/>
          <w:lang w:bidi="hi-IN"/>
        </w:rPr>
        <w:t>ô, àæèÜæ ÂÚU×æÚU, ·¤æØÙæÌ, ÌæçãÚUæ Õè, çÁÌð‹Îý ·¤é´ßÚU, â´Ìôá Çô§ü, çß×Üæ ÚUæØ, ·¤ôç·¤Üæ çââôçÎØæ ¥õÚU ÙèÌæ ÂÚU×æÚU ·¤ô Öè ¥çÌçÍØô´ Ùð â</w:t>
      </w:r>
      <w:r>
        <w:rPr>
          <w:lang w:bidi="hi-IN"/>
        </w:rPr>
        <w:t>×æçÙ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¤ô ÂæòÜèÍèÙ ß çÇSÂôÁÜ ×éQ¤ ·¤ÚUÙð ãðÌé ÕÌüÙ ß ÛæôÜæ Õñ´·¤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ÈÚUßÚUè Ð ÚUÌÜæ× Ù»ÚU ·¤ô ÂæòÜèÍèÙ ß çÇSÂôÁÜ âð ×éQ¤ ·¤ÚUÙð ãðÌé Ù»ÚU çÙ»× mæÚUæ ¥ã× ·¤Î× ©ÆæÌð ãé° ÕÌüÙ Õñ´·¤ ß ÛæôÜæ Õñ´·¤ ·¤è SÍæÂÙæ ·¤è çÁâ·¤æ ©ÂæØéQ¤ Ÿæè çß·¤æâ âôÜ´·¤è, âãæØ·¤ ¥æØéQ¤ Ÿæè×Ìè ’ØôçÌ âéÙæçÚUØæ Ùð ÈèÌæ ·¤æÅU·¤ÚU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 ·¤ô çÇSÂôÁÜ âð ×éQ¤ ·¤ÚUÙð ãðÌé ×ðÚUè âãðÜè ×çãÜæ ×´ÇÜ ·Ô¤ mæÚUæ çâçß·¤ âð‹ÅUÚU ·Ô¤ ¥æ§ü ŽÜæò·¤ ×ð´ ÕÌüÙ Õñ´·¤ ·¤æ â´¿æÜÙ ç·¤Øæ Áæ ÚUãæ ãñÐ ÕÌüÙ Õñ´·¤ ÂýæÚU´Ö ·¤ÚUÙð ·¤æ ×é</w:t>
      </w:r>
      <w:r>
        <w:rPr>
          <w:lang w:bidi="hi-IN"/>
        </w:rPr>
        <w:t>Ø ©gðàØ ãñ ç·¤ ƒæÚUô´ ×ð´ ãôÙð ßæÜð ÀôÅUð-ÀôÅUð ·¤æØüR¤×, Á‹× çÎßâ ¥æçÎ ×ð´ ©ÂØô» ãôÙð ßæÜð çÇSÂôÁÜ ÂÚU ÚUô·¤ Ü»</w:t>
      </w:r>
      <w:r>
        <w:rPr>
          <w:rFonts w:cs="Mangal"/>
          <w:lang w:bidi="hi-IN"/>
        </w:rPr>
        <w:t>æÙæ ãñ Ùæ»çÚU·¤ çÇSÂôÁÜ ·¤æ ©ÂØô» Ùæ ·¤ÚUÌð ãé° ÕÌüÙ Õñ´·¤ âð ÕãéÌ ãè ·¤× ÎÚU ÂÚU ÍæÜè, ·¤ÅUôÚUè , ¿</w:t>
      </w:r>
      <w:r>
        <w:rPr>
          <w:lang w:bidi="hi-IN"/>
        </w:rPr>
        <w:t>×¿ §ˆØæÎè Âýæ# ·¤ÚU ¥ÂÙð ·¤æØüR¤× Âê‡æü ·¤ÚU â·¤Ìð çÁââð ÚUÌÜæ× Ù»ÚU çÇSÂôÁÜ ×éQ¤ ãô·¤ÚU Sß‘À ß âé‹ÎÚU ãô»æÐ</w:t>
      </w:r>
    </w:p>
    <w:p>
      <w:pPr>
        <w:pStyle w:val="Normal"/>
        <w:rPr/>
      </w:pPr>
      <w:r>
        <w:rPr>
          <w:rFonts w:cs="Mangal"/>
          <w:lang w:bidi="hi-IN"/>
        </w:rPr>
        <w:t xml:space="preserve">§âè ÌÚUã ÚUÌÜæ× Ù»ÚU ·¤ô ÂæòÜèÍèÙ ×éQ¤ ÕÙæÙð ãðÌé Ù»ÚU çÙ»× ·¤æØæüÜØ ÂçÚUâÚU çSÍÌ ÌðÁSßÙè ·ñ¤ÈÔ¤ ÂÚU ÛæôÜæ Õñ´·¤ ÂýæÚU´Ö ç·¤Øæ »Øæ ãñÐ Ùæ»çÚU·¤ ÂæòÜèÍèÙ ·¤æ ©ÂØô» Ùæ ·¤ÚUÌð ãé° Øãæ´ âð ÕãéÌ ãè ·¤× ÎÚU ÂÚU ÂéÚUæÙð ·¤ÂÇ¸ô âð çÙç×üÌ ÛæôÜð (ÍñÜè) Âýæ# ·¤ÚU â·¤Ìð ãñ´ Øæ ¥ÂÙè ¥æßàØ·¤ÌæÙéâæÚU ÕÙßæ â·¤Ìð ãñÐ ÛæôÜæ Õñ´·¤ ·¤æ â´¿æÜÙ ÚUæCþèØ àæãÚUè ¥æÁèçß·¤æ ç×àæÙ ·Ô¤ ÌãÌ Â´Áè·¤ëÌ ÌðÁSßè ÿæðç˜æØ ×çãÜæ çß·¤æâ ×‡ÇÜ mæÚUæ ç·¤Øæ Áæ ÚUã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ßæÇôü ß çÙ»× ·¤æØæüÜØ ÂçÚUâÚU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ÈÚUßÚUè Ð çÙ»× ¥æØéQ¤ Ÿæè âô×ÙæÍ ÛææçÚUØæ mæÚUæ ßæÇü R¤×æ´·¤ v, | ß w| ·¤æ Öý×‡æ ç·¤Øæ »ØæÐ Öý×‡æ ·Ô¤ ÎõÚUæÙ SßæS‰Ø ¥çÏ·¤æÚUè Ÿæè °.Âè. çâ´ã Öè âæÍ ÚUãð, ßæÇôü ·Ô¤ çÙÚUèÿæ‡æ ·Ô¤ ÎõÚUæÙ ÚUçÁSÅUÚU ¿ð·¤ ·¤ÚU âÈæ§ü ÃØßSÍæ ×ð´ ÜæÂÚUßæãè ÕÚUÌÙð ßæÜô´ ÂÚU ·¤ÆôÚU ·¤æØüßæãè ·¤è ¿ðÌæßÙè Îð·¤ÚU ÚUçÁSÅUÚU ÁŽÌ ç·¤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ÿæðç˜æØ ÙæÜô ×ð´ ¥ÏüÚUæ˜æè ×ð´ »´Î»è ÈÔ¤´·¤Ùð ßæÜô ·¤ô ç¿‹ãèÌ ·¤ÚU ·¤æØüßæãè ·¤ÚUÙð ß ÙæçÜØô´ ÂÚU ¥çÌR¤×‡æ âÈæ§ü ×ð´ ÕæÏæ Â´ãê¿æÙð ßæÜð Üô»ô ÂÚU ·¤æØüßæãè ·Ô¤ âæÍ ×õ·Ô¤ ÂÚU ãè ÂýçÌÕ´çÏÌ ŒÜæçSÅU·¤ ÁŽÌè ·¤æØüßæãè ·¤ÚUßæÌð ãé° Ùæ»çÚU·¤ô´ ·¤ô â×Ûææ§üàæ Îè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àæãÚU ×ð´ ç·¤âè Öè Âý·¤æÚU âð Sß‘ÀÌæ ×ð´ ¥âãØô» ·¤ÚUÙð ßæÜð Ùæ»çÚU·¤, Îé·¤æÙÎæÚUô´ âð ÂðÙËÅUè ß SÂæòÅU Èæ§üÙ ·¤è ·¤æØüßæãè âð Îç‡ÇÌ ·¤ÚUÙð ·¤ô ·¤ãæÐ Ù»ÚU çÙ»×, À˜æèÂéÜ ÿæð˜æ ×ð´ âÇ¸·¤ô ÂÚU ×Á×æ Ü»æ·¤ÚU âæ×æÙ Õð¿Ùð ßæÜô ·¤ô ¥‹Ø´˜æ ÖðÁæ Áæ·¤ÚU ¿ðÌæßÙè ÎèÐ</w:t>
      </w:r>
    </w:p>
    <w:p>
      <w:pPr>
        <w:pStyle w:val="Normal"/>
        <w:rPr/>
      </w:pPr>
      <w:r>
        <w:rPr>
          <w:rFonts w:cs="Mangal"/>
          <w:lang w:bidi="hi-IN"/>
        </w:rPr>
        <w:t>§âè Âý·¤æÚU ÎôÂãÚU çÙ»× Âýæ´»‡æ ·¤æ ÎõÚUæ ·¤ÚU ¥ÙéÂØô»è ßæãÙô´ ÂÚU ¿¿æü ·¤è §âè ·Ô¤ âæÍ Õ´Î ÂÇè ÈæØÚU »æÇ¸è ·¤ô Áé»æÇ âð ¿æÜê ·¤ÚUÙð ·¤è âã×çÌ Îè »§üÐ çÙ»× Âýæ´»‡æ ×ð´ ÂÇ¸ð ·¤ÕæÇ¸ ·¤ô ÃØßçSÍÌ ·¤ÚUÙð ·Ô¤ âæÍ ¥‹Ø ¥æßàØ·¤ çÙÎðüàæ çÎØð »Øð, çÙ»× ·¤æ Ùß çÙç×üÌ â´Âçžæ·¤ÚU ·¤æ©‹ÅUÚU çÁâ×ð´ ¥æ×ÁÙ ·¤è âéçßÏæ¥ô´ ·¤ô ŠØæÙ ×ð´ ÚU¹·¤ÚU âéçßÏæØéQ¤ ÕÙæÙð ·Ô¤ çÙÎðüàæ çÎØð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´·¤è, ·¤æØüÂæÜÙ Ø´˜æè Ÿæè âéÚUðàæ¿‹Îý ÃØæâ, Ÿæè Áè.·Ô¤. ÁæØâßæÜ, SßæS‰Ø ¥çÏ·¤æÚUè Ÿæè °.Âè. çâ´ã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 ç·¤Üô ÂæòÜèÍèÙ ÁŽ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 ÂæòÜèÍèÙ ·¤æ ©ÂØô» ·¤ÚUÙð ÂÚU wx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wx ÈÚUßÚUè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çÙ»× ·Ô¤ SÂæòÅU Èæ§üÙ ÎÜ mæÚUæ °ðâð Îé·¤æÙÎæÚU ß âŽÁè çßR¤ðÌæ Áô ç·¤ »´Î»è ·¤ÚU ÚUãð Íð ß Âz® ×æ§üR¤æòÙ âð ·¤× ×ôÅUæ§ü ·¤è ÂæòÜèÍèÙ ©ÂØô» ·¤ÚU ÚUãð Íð ©Ù ÂÚU ·¤è »§ü Áé×æüÙð ·¤è ·¤æØüßæãè ·Ô¤ ÌãÌ ÚUæÁð‹Îý ·¤é×æÚU ¥»ýßæÜ ÏæÙ×‡Çè ÂÚU vz®®, â×ÚUÍ ·¤SÌéÚUÕæ Ù»ÚU, âéÚUðá SÅUôÚU ÚUæ× ×´çÎÚU ÂÚU z®®-z®®, ƒææ´âèÚUæ× SßèÅU÷â ÏæÙ×‡Çè, ¥»ýßæÜ ¥æ§üSR¤è×, âæ´ßçÚUØæ ç·¤ÚUæÙæ ÚUæ× ×´çÎÚU ÂÚU wz®-wz®, ÀôÅUðÜæÜ ¥áô·¤ ·¤é×æÚU »æ´Ïè ¿æ´ÎÙè ¿õ·¤ ÂÚU w®®, çÁÌð‹Îý, çáß ÖôÁÙæÜØ ÏæÙ×‡Çè, ã´â×é¹ ÅUðªÇâü Ùè× ¿õ·¤, ·¤ÚUð‡æè ÎêÏßæÜæ ÌôÂ¹æÙæ, ·¤æÜê ×æ×æ ·¤¿õÚUèßæÜæ ÚUæ× ×ôã„æ, âõÚUÖ ÂéÚUôçãÌ ·¤SÌéÚUÕæ Ù»ÚU, »éÚUÕðÁ çâ´ã, ¥ÁØ ÂýÁæÂÌ ÚUæ× ×´çÎÚU ÂÚU v®®-v®®, ÁéÛææÚUçâ´ã ¿õ×é¹è ÂéÜ, »èÌæ, ÚUæ× ×æÜæ, Âý·¤æá ÁßæãÚU Ù»ÚU, »é^èÕæ§ü, ÚUçß, ÂéàÂð‹Îý, Ü</w:t>
      </w:r>
      <w:r>
        <w:rPr>
          <w:lang w:bidi="hi-IN"/>
        </w:rPr>
        <w:t>¹æ Öæ§ü ÚUæ× ×´çÎÚU ÂÚU z®-z® M¤ÂØð ·¤æ Áé×æüÙæ ·¤ÚU ÖçßàØ ×ð´ z® ×æ§üR¤æòÙ âð ·¤× ×ôÅUæ§ü ·¤è ÂæòÜèÍèÙ ©ÂØô» Ùæ ·¤ÚUÙ</w:t>
      </w:r>
      <w:r>
        <w:rPr>
          <w:rFonts w:cs="Mangal"/>
          <w:lang w:bidi="hi-IN"/>
        </w:rPr>
        <w:t>ð ·¤è â×Ûææ§üá Îè »§ü ß Ü»Ö» vw ç·¤Üô ÂæòÜèÍèÙ ÁŽÌ ·¤è »§üÐ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P¤Ç¸ÂèÆæ ŒØæª¤ ×ð´ ¥æÁ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{,xw,vyy/- â´Âçžæ·¤ÚU ß |,|},}{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</w:t>
      </w:r>
      <w:r>
        <w:rPr>
          <w:rFonts w:cs="Mangal"/>
          <w:lang w:bidi="hi-IN"/>
        </w:rPr>
        <w:t>çžæ·¤ÚU w,x},®®®/- ß ÁÜ·¤ÚU y~,®v®/-, çßÙôÕæ Ù»ÚU çáçßÚU ×ð´ â´Âçžæ·¤ÚU v,w~,®®®/- ß ÁÜ·¤ÚU yx,{|®/-, ¥Ü·¤æÂéÚUè ·¤</w:t>
      </w:r>
      <w:r>
        <w:rPr>
          <w:lang w:bidi="hi-IN"/>
        </w:rPr>
        <w:t xml:space="preserve">ØêçÙÅUè ãæòÜ çáçßÚU ×ð´ â´Âçžæ·¤ÚU v,ww®®®/- ß ÁÜ·¤ÚU w~,w}®/-, çÌM¤ÂçÌ çáçßÚU ×ð´ â´Âçžæ·¤ÚU ||,®®®/- ß ÁÜ·¤ÚU v~,}z®/-, ·¤ô×Ü Ù»ÚU çáçßÚU </w:t>
      </w:r>
      <w:r>
        <w:rPr>
          <w:rFonts w:cs="Mangal"/>
          <w:lang w:bidi="hi-IN"/>
        </w:rPr>
        <w:t>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  ·¤è ÚUæçá Á×æ ·¤ÚUæ§üÐ §â ÌÚUã Ùæ»çÚU·¤æ´ð´ Ùð ¥Õ Ì·¤ ¥æØôçÁÌ çáçßÚUô´ ×ðð´ x{,xw,vyy/- â´Âçžæ·¤ÚU ß |,|},}{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||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x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x ÈÚUßÚUè Ì·¤ àæãÚU ·Ô¤ çßçÖóæ ÿæð˜æô´ âð {|| ×ßðçàæØô´ ·¤ô Â·¤Ç¸æ Áæ·¤ÚU çÁÜð ·¤è çßçÖóæ »õàææÜæ¥ô´ ×ð´ ÖðÁæ »ØæÐ ¥çÖØæÙ ·Ô¤ ÌãÌ wx ÈÚUßÚUè ·¤ô ÎèÙÎØæÜ Ù»ÚU, ÏèÚUÁàææã Ù»ÚU, §üEÚU Ù»ÚU ÈæÅU·¤, ·¤Üè×è ·¤æÜôÙè âð z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y çÎÙô´ ×ð´ vy| ßæòËß ß }z|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x ÈÚUßÚUè Ì·¤ vy| ßæòËß ß }zv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x ÈÚUßÚUè ×´»ÜßæÚU ·¤ô çã</w:t>
      </w:r>
      <w:r>
        <w:rPr>
          <w:lang w:bidi="hi-IN"/>
        </w:rPr>
        <w:t>×Ì çßãæÚU ·¤æÜôÙè, ÎèÙÎØæÜ Ù»ÚU Ù§ü ÅU´·¤è ·Ô¤ Âæâ ßè¥æ§üÂè Ù»ÚU, Üÿ×è Ù»ÚU, ÌðÁæ Ù»ÚU, ÁßæãÚU Ù»ÚU âæ´ßçÚUØæ âæ§üç·¤Ü ·Ô¤ ÕæãÚU ß ·¤SÌéÚUÕæ Ù»ÚU ÚUôÅUÚUè »æÇüÙ ·Ô¤ ¥‹ÎÚU Âæ§üÂ Üæ§üÙ</w:t>
      </w:r>
      <w:r>
        <w:rPr>
          <w:rFonts w:cs="Mangal"/>
          <w:lang w:bidi="hi-IN"/>
        </w:rPr>
        <w:t xml:space="preserve"> Üè·Ô¤Á ÎéÚUSÌ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x ÈÚUßÚUè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</w:t>
      </w:r>
      <w:r>
        <w:rPr>
          <w:rFonts w:cs="Mangal"/>
          <w:lang w:bidi="hi-IN"/>
        </w:rPr>
        <w:t>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x ÈÚUßÚUè Ð ÚUÌÜæ× Ù»ÚU ·¤ô Sß‘ÀÌæ ·Ô¤ ÿæð˜æ ×ð´ Ù</w:t>
      </w:r>
      <w:r>
        <w:rPr>
          <w:lang w:bidi="hi-IN"/>
        </w:rPr>
        <w:t>ÕÚU v ÕÙæÙð ãðÌé ·¤Üð€UÅUÚU °ß´ Âýàææâ·</w:t>
      </w:r>
      <w:r>
        <w:rPr>
          <w:rFonts w:cs="Mangal"/>
          <w:lang w:bidi="hi-IN"/>
        </w:rPr>
        <w:t xml:space="preserve">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</w:t>
      </w:r>
      <w:r>
        <w:rPr>
          <w:rFonts w:cs="Mangal"/>
          <w:lang w:bidi="hi-IN"/>
        </w:rPr>
        <w:t>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ÕÚU ÚUçÁSÅUÇü ·¤ÚUð´Ð §â·Ô¤ ÕæÎ ¥ÂÙæ ÁèÂè°â ¥æòÙ ·¤ÚUð´ </w:t>
      </w:r>
      <w:r>
        <w:rPr>
          <w:rFonts w:cs="Mangal"/>
          <w:lang w:bidi="hi-IN"/>
        </w:rPr>
        <w:t>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8:00Z</dcterms:created>
  <dc:creator>NPC</dc:creator>
  <dc:description/>
  <dc:language>en-US</dc:language>
  <cp:lastModifiedBy>npc</cp:lastModifiedBy>
  <dcterms:modified xsi:type="dcterms:W3CDTF">2021-02-23T15:48:00Z</dcterms:modified>
  <cp:revision>2</cp:revision>
  <dc:subject/>
  <dc:title/>
</cp:coreProperties>
</file>