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ãè ÕÙæ â·¤Ìð ãñ ÚUÌÜæ× ·¤ô Ù</w:t>
      </w:r>
      <w:r>
        <w:rPr>
          <w:lang w:bidi="hi-IN"/>
        </w:rPr>
        <w:t>ÕÚU v-·¤Üð€UÅUÚU Ÿæè ÇæÇ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w®wv ·¤è Á×èÙè ÌñØæçÚUØô´ ·¤è ç·¤ â×èÿæ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ÈÚUßÚUè Ð Sß‘À âßðüÿæ‡æ w®wv ·¤è Á×èÙè ÌñØæçÚUØô´ ·Ô¤ â´Õ´Ï ×ð´ ·¤Üð€UÅUÚU °ß´ Âýàææâ·¤ Ù»ÚU ÂæçÜ·¤ çÙ»× ÚUÌÜæ× Ÿæè »ôÂæÜ¿‹Îý ÇæÇ Ùð çÙ»× ¥æØéQ¤ Ÿæè âô×ÙæÍ ÛææçÚUØæ ·Ô¤ âæÍ ·¤Üð€UÅUôÚUðÅU âÖæ»ëã ×ð´ çÙ»× ¥çÏ·¤æçÚUØô´ ·¤è â×èÿææ ÕñÆ·¤ ÜèÐ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ÕñÆ·¤ ×ð´ ·¤Üð€UÅUÚU Ÿæè ÇæÇ Ùð çÙÎðüçàæÌ ç·¤Øæ ç·¤ Sß‘À âßðüÿæ‡æ w®wv çÙ·¤ÅU ãñ §â ãðÌé âÖè ¥ÂÙè-¥ÂÙè ÌñØæçÚUØô´ ×ð´ ÁéÅU ÁæØð´ §â ãðÌé ·¤×ü¿æçÚUØô´ ·¤ô ÂæÕ´Î ç·¤Øð ÁæÙð ãðÌé Ç÷ØêÅUè Ü»æ§ü Áæ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Ÿæè ÇæÇ Ùð çÙÎðüçàæÌ ç·¤Øæ ç·¤ Sß‘À âßðüÿæ‡æ ×ð´ ¥æ× Ùæ»çÚU·¤ô´ Öêç×·¤æ ¥ã× ãñ §â ãðÌé Ùæ»çÚU·¤ô´ ·¤ô §ââð ÁôÇ¸ð ÁæÙð ãðÌé ¥æ§ü.§ü.âè. »çÌçßçÏ ×ð´ ÌðÁè Üæ§ü Áæ·¤ÚU Ùæ»çÚU·¤ô´ âð âèÏð â´Â·¤ü ç·¤Øæ ÁæØð ß Sß‘ÀÌæ ãðÌé ÌðÁè âð ÃØæÂ·¤ Âý¿æÚU ÂýâæÚU ç·¤Øæ Áæ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·¤Üð€UÅUÚU Ÿæè ÇæÇ Ùð çÙÎðüçàæÌ ç·¤Øæ ç·¤ Ù»ÚU ×ð´ °ðâð Îé·¤æÙÎæÚU Áô ç·¤ Îé·¤æÙ Õ´Î ·¤ÚUÌð â×Ø ·¤¿ÚUð ·¤ô ¥ÂÙè Îé·¤æÙô´ ×ð´ ÚU¹ ÜðÌð ãñ ß âéÕã ·¤¿ÚUð ·¤ô âÇ¸·¤ Øæ ¹éÜð ×ð´ ÈÔ¤´·¤ ÎðÌð ãñ °ðâð Îé·¤æÙÎæÚUô´ ·¤è Îé·¤æÙð´ âèÜ ·¤è ÁæØðÐ</w:t>
      </w:r>
    </w:p>
    <w:p>
      <w:pPr>
        <w:pStyle w:val="Normal"/>
        <w:rPr/>
      </w:pPr>
      <w:r>
        <w:rPr>
          <w:rFonts w:cs="Mangal"/>
          <w:lang w:bidi="hi-IN"/>
        </w:rPr>
        <w:t>·¤Üð€UÅUÚU Ÿæè ÇæÇ Ùð SÅUæÚU ÚUðçÅU´» ß Sß‘À âßðüÿæ‡æ ·¤è Á×èÙè ÌñØæçÚUØô´ ·¤è â×èÿææ ·¤ÚU ¥æ»æ×è ·¤æØüØôÁÙæ çÙØôçÁÌ ·¤èÐ §â·Ô¤ ¥Üæßæ z SÅUæÚU ÚUðçÅU» ãðÌé Á×èÙè ÌñØæçÚUØæ´, SÅUæÚU ÚUðçÅU´» ·¤æ ÁæØÁæ, Sß‘À âßðüÿæ‡æ w®wv ×ð´ Ùæ»çÚU·¤ô´ ·¤è Öêç×·¤æ ÂÚU ¿¿æü ·¤ÚU Ÿæè ÇæÇ Ùð ·¤ãæ ç·¤ Sß‘ÀÌæ ×ð´ Ùæ»çÚU·¤ ãè ÕÙæ â·¤Ìð ãñ ÚUÌÜæ× ·¤ô Ù</w:t>
      </w:r>
      <w:r>
        <w:rPr>
          <w:lang w:bidi="hi-IN"/>
        </w:rPr>
        <w:t>Õ</w:t>
      </w:r>
      <w:r>
        <w:rPr>
          <w:rFonts w:cs="Mangal"/>
          <w:lang w:bidi="hi-IN"/>
        </w:rPr>
        <w:t>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¥æØôçÁÌ ÕñÆ·¤ ×ð´ Sß‘ÀÌæ ãðÌé Ù»ÚU çÙ»× mæÚUæ ÂýÎæÙ ·¤è Áæ ÚUãè âðßæ¥ô´ ·¤æ ¥æ´·¤ÜÙ ç·¤Øæ »Øæ âæÍ ãè àæãÚU ·Ô¤ ÅUðª´ç¿» »ýæ©‡Ç ÂÚU çSÍÌ Âýâ´S·¤ÚU‡æ §ü·¤æ§üØô´ ·¤è ÕðãÌÚUè ãðÌé ·¤æØüØôÁÙæ ÕÙæØð ÁæÙð ß ¥‹Ø çÕ‹Îé¥ô´ ÂÚU ¿¿æü ·¤è »§üÐ</w:t>
      </w:r>
    </w:p>
    <w:p>
      <w:pPr>
        <w:pStyle w:val="Normal"/>
        <w:rPr/>
      </w:pPr>
      <w:r>
        <w:rPr>
          <w:rFonts w:cs="Mangal"/>
          <w:lang w:bidi="hi-IN"/>
        </w:rPr>
        <w:t>ÕñÆ·¤ ×ð´ Âè¥æ§üØê ©’ÁñÙ â´Öæ» ·Ô¤ ¥æ§ü.âè. °€UâÂÅUü Çæò® çã×æ´àæé àæé€UÜæ, ÅUð€UÙè·¤Ü °€UâÂÅUü Ÿæè âéàæèÜ ·¤ÙæÍð, Ÿæè ÂýÌè·¤ ç×Ÿææ, ©ÂæØéQ¤ Ÿæè çß·¤æâ âôÜ´·¤è, Ÿæè çÙàæè·¤æ‹Ì àæé€UÜæ,  ·¤æØüÂæÜÙ Ø´˜æè Ÿæè âéÚUðàæ¿‹Îý ÃØæâ, Ÿæè Áè.·Ô¤. ÁæØâßæÜ, SßæS‰Ø ¥çÏ·¤æÚUè Ÿæè °.Âè. çâ´ã, ©ÂØ´˜æè âßüŸæè ¥ÙßÚU ·¤éÚUðàæè, ÚUæÁð‹Îý ç×Ÿææ, ÚUæÁðàæ ÂæÅUèÎæÚU, çß·¤æâçâ´ã ×ÚU·¤æ×, ×Ùèá çÌßæÚUè, çâhæÍü âôÙè, âéŸæè Îèÿææ çÙÁæ×ÂéÚU·¤ÚU, Ÿæè×Ìè ¥çÙÌæ Ææ·¤éÚU, ÛæôÙ ÂýÖæÚUè Ÿæè ç·¤ÚU‡æ ¿õãæÙ, Ÿæè ÂßüÌ ãæÇ¸ð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ÜßæçÙØæ ÅUðªç¿´» »ýæ©‡Ç ·¤æ çÙ»× ¥æØéQ¤ Ÿæè ÛææçÚUØæ mæÚU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ëNÎ M¤Â âð ¹æÎ çÙ×æü‡æ ãðÌé çÎØð çÙÎðüàæ</w:t>
      </w:r>
    </w:p>
    <w:p>
      <w:pPr>
        <w:pStyle w:val="Normal"/>
        <w:rPr/>
      </w:pPr>
      <w:r>
        <w:rPr>
          <w:rFonts w:cs="Mangal"/>
          <w:lang w:bidi="hi-IN"/>
        </w:rPr>
        <w:t>ÚUÌÜæ× ww ÈÚUßÚUè Ð Ù»ÚU çÙ»× mæÚUæ Sß‘À âßðüÿæ‡æ w®wv ·¤è ÌñØæçÚUØæ´ ßëNÎ M¤Â âð ·¤è Áæ ÚUãè çÁâ·Ô¤ ÌãÌ »èÜð ·¤¿ÚUð âð Áñçß·¤ ¹æÎ ÕÙæÙð ·Ô¤ ·¤æØü ×ð´ ÌðÁè ÜæØð ÁæÙð ãðÌé çÙ»× ¥æØéQ¤ Ÿæè âô×ÙæÍ ÛææçÚUØæ Ùð Âè¥æ§üØê ©’ÁñÙ â´Öæ» ·Ô¤ Çæò® çã×æ´àæé àæé€UÜæ, Ÿæè âéàæèÜ ·Ô¤ âæÍ ÁéÜßæçÙØæ ÅUðªç¿´» ·¤æ çÙÚUèÿæ‡æ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çÙÚUèÿæ‡æ ·Ô¤ ÎõÚUæÙ çÙÎðüçàæÌ ç·¤Øæ ç·¤ »èÜð ·¤¿ÚUð âð Áñçß·¤ ¹æÎ ÕÙæÙð ·Ô¤ ·¤æØü ×ð´ ÌðÁè ÜæØð ÁæÙð ãðÌé çÙ×æü‡æ ·¤æØü ç·¤Øð ÁæØð çÁâ·Ô¤ ÌãÌ ·¤</w:t>
      </w:r>
      <w:r>
        <w:rPr>
          <w:lang w:bidi="hi-IN"/>
        </w:rPr>
        <w:t>ÂôSÅU ÂèÅU çÙ×æü‡æ, °×.¥æÚU.°È. (×ÅUðçÚUØÜ çÚU·¤ßÚUè ÈÔ¤çâçÜÅUè) ·¤æ ·¤æØü ·¤ÚUßæØð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©‹ãôÙð çÙÎðüçàæÌ ç·¤Øæ ç·¤ ÅUðªç¿´» »ýæ©‡Ç ·¤ ðÜð-¥æ©ÅU ¥ÙéâæÚU ÈÔ¤´çâ» ·¤æØü ß »ýæ©‡Ç ·Ô¤ ¥‹ÎÚU âÇ¸·¤ çÙ×æü‡æ ·¤æ ·¤æØü ÂýæÚU´Ö ·¤ÚUßæØð ÁæÙð ·Ô¤ çÙÎðüàæ ·Ô¤ âæÍ ãè ¹æÎ ÕÙæÙð ãðÌé çÙØéQ¤ Æð·Ô¤ÎæÚU ·¤ô ¹æÎ ÕÙæÙð ·Ô¤ ·¤æØü ×ð´ ÌðÁè ÜæØð ÁæÙð ·Ô¤ çÙÎðüàæ çÙ»× ¥æØéQ¤ Ÿæè ÛææçÚUØæ Ùð çÙÚUèÿæ‡æ ·Ô¤ ÎõÚUæÙ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ÚUèÿæ‡æ ·Ô¤ ÎõÚUæÙ ·¤æØüÂæÜÙ Ø´˜æè Ÿæè âéÚUðàæ¿‹Î ÃØæâ, SßæS‰Ø ¥çÏ·¤æÚUè Ÿæè °.Âè. çâ´ã, ©ÂØ´˜æè Ÿæè ÚUæÁðàæ ÂæÅUèÎæÚU, Ÿæè ÕýÁðàæ ·¤éàæßæã, Ÿæè ×Ùèá çÌßæÚUè,, ÛæôÙ ÂýÖæÚUè Ÿæè ÂßüÌ ãæÇ¸ð ¥æçÎ ©ÂçSÍÌ Í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âÈæ§ü ·¤×ü¿æÚUè âðßæ âð Õ¹æüSÌ ß °·¤ çÙÜ´çÕ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ÁÙßÚUè Ð ×ãê ÚUôÇ Õâ SÅUñ‡Ç ·Ô¤ çÙÚUèÿæ‡æ ·Ô¤ ÎõÚUæÙ »´Î»è ÂæØð ÁæÙð ß ·¤æØü ×ð´ ÜæÂÚUßæãè ÕÚUÌÙð ÂÚU çÙ»× ¥æØéQ¤ Ÿæè âô×ÙæÍ ÛææçÚUØæ ·Ô¤ çÙÎðüàææÙéâæÚU w ¥SÍæ§ü âÈæ§ü â´ÚUÿæ·¤ô´ ·¤ô âðßæ âð Õ¹æüSÌ ç·¤Øð ÁæÙð ·Ô¤ âæÍ ãè SÍæ§ü âÈæ§ü â´ÚUÿæ·¤ ·¤ô çÙÜ´çÕ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×ãê ÚUôÇ Õâ SÅUñ‡Ç ·Ô¤ çÙÚUèÿæ‡æ ·Ô¤ ÎõÚUæÙ ßãæ´ ÂÚU ÂØæü# âÈæ§ü Ùãè´ ãôÙð ß »´Î»è ÂæØð ÁæÙð ÂÚU ¥SÍæ§ü âÈæ§ü â´ÚUÿæ·¤ çàæßàæ´·¤ÚU çÂÌæ ¥ÁêüÙ ß Üô·Ô¤àæ ·¤ô âðßæ âð Õ¹æüSÌ ç·¤Øæ »Øæ ß SÍæ§ü âÈæ§ü â´ÚUÿæ·¤ âÌèàæ çÂÌæ ¿´Îê ·¤ô çÙÜ´çÕ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ÓÚU´»ô âð çÎØæ Sß‘ÀÌæ ·¤æ â´Îðàæ, Õ‘¿ð ÕôÜð Sß‘À ÕÙæ°»ð ÚUÌÜæ×Ó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w ÈÚUßÚUè Ð àæãÚU ·Ô¤ ·¤æÅUÁê Ù»ÚU çSÍÌ âÚUSßÌè çàæàæé ×´çÎÚU ·Ô¤ â´»èÌ ×ãæçßlæÜØ ×ð´ ÚUçßßæÚU ·¤ô Sß‘ÀÌæ â´·¤ËÂ Îðàæ ·¤æ ãÚU ÚUçßßæÚU ·¤è çßàæðá Íè× »´Î»è ÂÚU ÂýãæÚU- ã× ãñ ÌñØæÚU ·¤æØüR¤× ãé¥æ çÁâ×ð S·¤êÜè Õ‘¿ô Ùð Âð´çÅU», SÜô»Ù ¥æçÎ SÂÏæü¥ô´ ·Ô¤ ×æŠØ× âð Sß‘ÀÌæ ·¤æ â´Îðàæ ÎðÌð ãé° ·¤ãæ ç·¤ ã× âÖè àæãÚU ·¤ô Sß‘À ¥õÚU âé´ÎÚU ÕÙæÙð ·¤æ ÂýØæâ ·¤ÚUð»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¥æØéQ¤ âô×ÙæÍ ÛææçÚUØæ, Âêßü ÂæáüÎ ·¤æ·¤æÙè âôàØÜ ßðÜÈÔ¤ÚU Èæ©´ÇðàæÙ ·Ô¤ Ÿæè »ôçß´Î ·¤æ·¤æÙè, âãæØ·¤ Ø´˜æè Ÿæè °×.·Ô¤. ÁñÙ, SßæS‰Ø ¥çÏ·¤æÚUè °.Âè.çâ´ã, Ÿæè àæñÜð‹Îý »ôÆßæÜ, ÛæôÙ ÂýÖæÚUè Ÿæè ç·¤ÚU‡æ ¿õãæÙ, â´»èÌ çßlæÜØ Âýæ¿æØü ÚUð¹æ »´Ïð, ·¤ôáæŠØÿæ Ÿæè âéÙèÜ ÜæÆè, Ÿæè ¥ÚUçß‹Î ç×Ÿææ, Ÿæè ç˜æßðÎè ·¤è ©ÂçSÍçÌ ×ð´ ¥æØôçÁÌ §â ·¤æØüR¤× ·¤è àæéL¤¥æÌ ×æ´. âÚUSßÌè ·Ô¤ ÂêÁÙ ß ÎèÂ Âý’ÁßÜÙ âð ãé§üÐ âÚUSßÌè ß´ÎÙæ Àæ†ææ ß´çàæ·¤æ Ùð ÂýSÌéÌ ·¤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 ×õ·Ô¤ ÂÚU ©ÂçSÍÌ ÁÙô ·¤ô â´ÕôçÏÌ ·¤ÚUÌð ãé° çÙ»× ¥æØéQ¤ âô×ÙæÍ ÛææçÚUØæ Ùð Sß‘À âßðüÿæ‡æ -w®wv âð ÁéÇ¸è ×ãˆßÂê‡æü ÁæÙ·¤æçÚUØæ´ ÎðÌð ãé° Sß‘ÀÌæ ·¤æ ×ãˆß â×Ûææ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 Ùæ»çÚU·¤ô ·¤è ÍôÇ¸è âè Áæ»L¤·¤Ìæ ¥õÚU â×ÛæÎæÚUè ÚUÌÜæ× àæãÚU ·¤ô Sß‘ÀÌæ ·¤è ÎõÇ¸ ×ð´ Ù</w:t>
      </w:r>
      <w:r>
        <w:rPr>
          <w:lang w:bidi="hi-IN"/>
        </w:rPr>
        <w:t xml:space="preserve">ÕÚU-v ÕÙæ â·¤Ìè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Ÿæè ÛææçÚUØæ ©ÂçSÍÌ Àæ†æ- Àæ†ææ¥ô âð Sß‘ÀÌæ âð ÁéÇ¸ð âßæÜ Öè ÂêÀð çÁâ·¤æ Õ‘¿ô Ùð âãè ÁßæÕ çÎØæÐ Øãæ´ Õ‘¿ô´ Ùð Sß‘ÀÌæ ÂÚU ¥æÏæçÚUÌ SÜô»Ù ¥õÚU ¥æ·¤áü·¤ Âð´çÅU» Öè ÂýSÌéÌ ·¤è Áô ·¤æÈè âÚUæãè »§üÐ §Ù ÂýçÌØôç»Ìæ¥ô´ ×ð âÈÜ ÚUãð ¥Íßü âô´Ü·¤è, ß´ÎÙæ àæ×æü, ÂýÎèÂ âðÙ, Îé»ðüEÚUè Â´ßæÚU ß´çàæ·¤æ ©ÂæŠØæØ, ÚUæÁ·¤é×æÚU ØæÎß ¥õÚU ·¤æÁÜ ×æÜÂæÙè ¥æçÎ ·¤ô ¥çÌçÍØô´ Ùð Ù»ÚU çÙ»× ·¤è ¥õÚU âð Âý×æ‡æ Â†æ ¥õÚU ·¤æ·¤æÙè ßðÜÈÔ¤ØÚU Èæ©‡ÇðàæÙ ·¤è ÌÚUÈ âð ÕæÜÂðÙ çßÌçÚUÌ ç·¤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¤æ â´¿æÜÙ âéÖæá ç¿ÌÜð Ùð ç·¤Øæ ¥õÚU ¥æÖæÚU S·¤êÜ Âýæ¿æØü ÚUð¹æ »´Ïð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ÎèÙÎØæÜ ÚUâô§ü ·Ô¤‹Îýô´ ·¤æ çÙÚUèÿæ‡æ</w:t>
      </w:r>
    </w:p>
    <w:p>
      <w:pPr>
        <w:pStyle w:val="Normal"/>
        <w:rPr/>
      </w:pPr>
      <w:r>
        <w:rPr>
          <w:rFonts w:cs="Mangal"/>
          <w:lang w:bidi="hi-IN"/>
        </w:rPr>
        <w:t>àæðá ·¤æØü Îô çÎßâ ×ð´ Âê‡æü ·¤ÚUÙð ·Ô¤ çÎØð çÙÎðüàæ</w:t>
      </w:r>
    </w:p>
    <w:p>
      <w:pPr>
        <w:pStyle w:val="Normal"/>
        <w:rPr/>
      </w:pPr>
      <w:r>
        <w:rPr>
          <w:rFonts w:cs="Mangal"/>
          <w:lang w:bidi="hi-IN"/>
        </w:rPr>
        <w:t>ÚUÌÜæ× ww ÈÚUßÚUè Ð ×æÙÙèØ ×é</w:t>
      </w:r>
      <w:r>
        <w:rPr>
          <w:lang w:bidi="hi-IN"/>
        </w:rPr>
        <w:t>Ø×´˜æè Ÿæè çàæßÚUæÁçâ´ã Áè ¿õãæÙ ·¤è ÂãÜ ÂÚU ÎèÙÎØæÜ ¥´ˆØôÎØ ÚUâô§ü ØôÁÙæ ·Ô¤ ÌãÌ ãÚU »ÚUèÕ ·¤ô âSÌæ ß ÂõCè·¤ ÖôÁÙ ©ÂÜŽÏ ·¤ÚUæÙð ãðÌé çÙ»× mæÚUæ çâçß·¤ âð‹ÅUÚU ß ç</w:t>
      </w:r>
      <w:r>
        <w:rPr>
          <w:rFonts w:cs="Mangal"/>
          <w:lang w:bidi="hi-IN"/>
        </w:rPr>
        <w:t>˜æÂôçÜØæ »ðÅU ÂÚU ÂýæÚU´Ö ç·¤Øð ÁæÙð ßæÜð ÚUâô§ü ·Ô¤‹Îý ·¤æ çÙ»× ¥æØéQ¤ Ÿæè ÛææçÚUØæ Ùð çÙÚUèÿæ‡æ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‹ÅUÚU çSÍÌ ÚUâô§ü ·Ô¤‹Îý R¤×æ´·¤ v ·Ô¤ çÙÚUèÿæ‡æ ·Ô¤ ÎõÚUæÙ çÙ»× ¥æØéQ¤ Ÿæè ÛææçÚUØæ Ùð çÙÎðüçàæÌ ç·¤Øæ ç·¤ ¹æÎ÷ âæ×»ýè ·¤è âÈæ§ü ·¤ÚUßæ§ü ÁæØð âæÍ ãè ·Ô¤‹Îý ×ð´ ÂØæü# Âý·¤æàæ ÃØßSÍæ, àæðá ÚU´»æ§ü ÂéÌæ§ü ¥æçÎ ·¤æ ·¤æØü wy ÈÚUßÚUè Ì·¤ Âê‡æü ·¤ÚUßæ çÜØæ ÁæØðÐ  §â·Ô¤ ¥Üæßæ ÚUâô§ü ·Ô¤‹Îý ·Ô¤ âæ×Ùð â×ÌÜè·¤ÚU‡æ ß âæÈ-âÈæ§ü ·Ô¤ Öè çÙÎðüàæ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âô§ü ·Ô¤‹Îý R¤×æ´·¤ w ç˜æÂôçÜØæ »ðÅU ·Ô¤ çÙÚUèÿæ‡æ ·Ô¤ ÎõÚUæÙ çÙ»× ¥æØéQ¤ Ÿæè ÛææçÚUØæ Ùð çÙÎðüçàæÌ ç·¤Øæ ç·¤ ·Ô¤‹Îý ×ð´ ç·¤Øð Áæ ÚUãð ×ÚU</w:t>
      </w:r>
      <w:r>
        <w:rPr>
          <w:lang w:bidi="hi-IN"/>
        </w:rPr>
        <w:t>×Ì, ÚU´»æ§ü-ÂéÌæ§ü, ÕñÆ·¤ âçãÌ ¥‹Ø ·¤æØü w çÎßâ ×ð´ Âê‡æü ·¤ÚUæÙð ·Ô¤ çÙÎðüàæ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ÚUèÿæ‡æ ·Ô¤ ÎõÚUæÙ ·¤æØüÂæÜÙ Ø´˜æè Ÿæè Áè.·Ô¤. ÁæØâßæÜ, çâÅUè ×ñÙðÁÚU Ÿæè çÙçÌÙ çÌßæÚUè, ÛæôÙ ÂýÖæÚUè Ÿæè ÂßüÌ ãæÇ¸ð ¥æçÎ ©ÂçSÍÌ Í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} ÈéÅU·¤ÚU ÃØßâæçØØô´ âð } ç·¤Üô ÂæòÜèÍèÙ ÁŽÌ ·¤ÚU ç·¤Ø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ÈÚUßÚUè Ð áæâÙ çÙÎðüáæÙéâæÚU Ù»ÚUèØ ÿæð˜æ ÚUÌÜæ× ×ð´ z® ×æ§üR¤æòÙ âð ·¤× ×ôÅUæ§ü ·¤è ÂæòÜèÍèÙ ß ŒÜæçSÅU·¤ ©ÂØô» ÂýçÌÕ´çÏÌ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/>
      </w:pPr>
      <w:r>
        <w:rPr>
          <w:rFonts w:cs="Mangal"/>
          <w:lang w:bidi="hi-IN"/>
        </w:rPr>
        <w:t>Ù»ÚU çÙ»× ·Ô¤ SÂæòÅU Èæ§üÙ ÎÜ mæÚUæ °ðâð Îé·¤æÙÎæÚU ß âŽÁè çßR¤ðÌæ Áô ç·¤ z® ×æ§üR¤æòÙ âð ·¤× ×ôÅUæ§ü ·¤è ÂæòÜèÍèÙ ©ÂØô» ·¤ÚU ÚUãð Íð ©Ù ÂÚU ·¤è »§ü Áé×æüÙð ·¤è ·¤æØüßæãè ·Ô¤ ÌãÌ ÜæÜßæÙèÁè ·¤SÌéÚUÕæ Ù»ÚU ÂÚU wz®, ¥çÚUã´Ì Ÿæè ‹Øê ÚUôÇ ÂÚU w®®, ç˜æ×êçÌü SßèÅU÷â ‹Øê ÚUðæÇ ÂÚU vz®, §‹ÎÚUâðÆ ·¤SÌéÚUÕæ Ù»ÚU ÂÚU, âôÙê ÁæØâßæÜ ×ãÜßæÇ¸æ, ×ðßæÇ¸ âæÇ¸è ‹Øê ÚUôÇ, âæ´§ü ·¤ëÂæ ÈéÅU çßØÚU ‹Øê ÚUôÇ ÂÚU v®®-v®®, áðM¤ ×ãê ÚUôÇ Õâ SÅUñ‡Ç, ×æò´ »´»æŸæè, âÌèá ÂæÙè ÂéÚUè, ÚUæÁæ ÕæÕé, ç·¤áÙ ÂæÙè ÂéÚUè, ·¤éÜÎèÂ ÂæÙè ÂéÚUè, ÕæÕæ ¿æÅU ‹Øê ÚUôÇ, §‹Îýðá, áéÖ×÷ ÂæÙè ÂÌæâæ, ×ôãÙ ÂæÙè ÂÌæâæ, ×ôãÙ ÂæÙè ÂÌæâæ, ÚUæÁð‹Îý, âéÚUÁÕæ§ü, ·ñ¤ÜæáèÕæ§ü, ÚUæÁê, çßR¤×, ¥ô× ÃØæâ, âéÚUðá, ÈéÜèÕæ§ü, çÙ×üÜæÕæ§ü, çß×ÜæÕæ§ü ß °·¤ ¥‹Ø ·¤SÌéÚUÕæ Ù»ÚU ÂÚU z®-z® M¤ÂØð ·¤æ Áé×æüÙæ ·¤ÚU ÖçßàØ ×ð´ z® ×æ§üR¤æòÙ âð ·¤× ×ôÅUæ§ü ·¤è ÂæòÜèÍèÙ ©ÂØô» Ùæ ·¤ÚUÙð ·¤è â×Ûææ§üá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×»É¸ ×ð´ ¥æÁ Ü»ð»æ çÙ»× ·¤æ Õ·¤æØæ ßâêÜè çàæçßÚU</w:t>
      </w:r>
    </w:p>
    <w:p>
      <w:pPr>
        <w:pStyle w:val="Normal"/>
        <w:rPr/>
      </w:pPr>
      <w:r>
        <w:rPr>
          <w:rFonts w:cs="Mangal"/>
          <w:lang w:bidi="hi-IN"/>
        </w:rPr>
        <w:t>Ùæ»çÚU·¤ô´ Ùð xw,{},vyy/- â´Âçžæ·¤ÚU ß |,yy,zw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w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</w:t>
      </w:r>
      <w:r>
        <w:rPr>
          <w:rFonts w:cs="Mangal"/>
          <w:lang w:bidi="hi-IN"/>
        </w:rPr>
        <w:t>Ü·¤ÚU y~,®v®/-, çßÙôÕæ Ù»ÚU çáçßÚU ×ð´ â´Âçžæ·¤ÚU v,w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</w:t>
      </w:r>
      <w:r>
        <w:rPr>
          <w:rFonts w:cs="Mangal"/>
          <w:lang w:bidi="hi-IN"/>
        </w:rPr>
        <w:t>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 ·¤è ÚUæçá Á×æ ·¤ÚUæ§üÐ §â ÌÚUã Ùæ»çÚU·¤æ´ð´ Ùð ¥Õ Ì·¤ ¥æØôçÁÌ çáçßÚUô´ ×ðð´ xy,|w,vyy/- â´Âçžæ·¤ÚU ß |,yy,zw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|w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w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w ÈÚUßÚUè Ì·¤ àæãÚU ·Ô¤ çßçÖóæ ÿæð˜æô´ âð {|w ×ßðçàæØô´ ·¤ô Â·¤Ç¸æ Áæ·¤ÚU çÁÜð ·¤è çßçÖóæ »õàææÜæ¥ô´ ×ð´ ÖðÁæ »ØæÐ ¥çÖØæÙ ·Ô¤ ÌãÌ ww ÈÚUßÚUè ·¤ô âðÆÁè ·¤æ ÕæÁæÚU, ç˜æÂôçÜØæ »ðÅU ß ¿æ´ÎÙè ¿õ·¤ âð x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x çÎÙô´ ×ð´ vy| ßæòËß ß }zv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w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ww ÈÚUßÚUè Ì·¤ vy| ßæòËß ß }zv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w ÈÚUßÚUè âô×ßæÚU ·¤ô çàæß Ù»ÚU ÎÚU»æã ·Ô¤ Âæâ, }® ÈèÅU ÚUôÇ âð‹ÅþÜ ŒÜæÁæ ·Ô¤ Âæâ, ÁßæãÚU Ù»ÚU Üôãð ßæÜè ÂéçÜØæ ·Ô¤ Âæâ, ·¤ËØæ‡æ Ù»ÚU ß âéÖæá Ù»ÚU ×ð´ Âæ§üÂ Üæ§üÙ Üè·Ô¤Á ÎéÚUSÌ ç·¤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Îðßð‹Îý Âßæ´ÚU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w ÈÚUßÚUè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</w:t>
      </w:r>
      <w:r>
        <w:rPr>
          <w:rFonts w:cs="Mangal"/>
          <w:lang w:bidi="hi-IN"/>
        </w:rPr>
        <w:t>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w ÈÚUßÚUè Ð ÚUÌÜæ× Ù»ÚU ·¤ô Sß‘ÀÌæ ·Ô¤ ÿæð˜æ ×ð´ Ù</w:t>
      </w:r>
      <w:r>
        <w:rPr>
          <w:lang w:bidi="hi-IN"/>
        </w:rPr>
        <w:t>ÕÚU v ÕÙæÙð ãðÌé ·¤Üð€UÅUÚU °ß´</w:t>
      </w:r>
      <w:r>
        <w:rPr>
          <w:rFonts w:cs="Mangal"/>
          <w:lang w:bidi="hi-IN"/>
        </w:rPr>
        <w:t xml:space="preserve">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</w:t>
      </w:r>
      <w:r>
        <w:rPr>
          <w:rFonts w:cs="Mangal"/>
          <w:lang w:bidi="hi-IN"/>
        </w:rPr>
        <w:t>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</w:t>
      </w:r>
      <w:r>
        <w:rPr>
          <w:rFonts w:cs="Mangal"/>
          <w:lang w:bidi="hi-IN"/>
        </w:rPr>
        <w:t xml:space="preserve">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w.®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8:00Z</dcterms:created>
  <dc:creator>NPC</dc:creator>
  <dc:description/>
  <dc:language>en-US</dc:language>
  <cp:lastModifiedBy>npc</cp:lastModifiedBy>
  <dcterms:modified xsi:type="dcterms:W3CDTF">2021-02-22T17:18:00Z</dcterms:modified>
  <cp:revision>2</cp:revision>
  <dc:subject/>
  <dc:title/>
</cp:coreProperties>
</file>