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® ×é</w:t>
      </w:r>
      <w:r>
        <w:rPr>
          <w:lang w:bidi="hi-IN"/>
        </w:rPr>
        <w:t>Ø×´˜æè Ÿæè çàæßÚUæÁçâ´ã Áè ¿õãæÙ mæÚUæ ¥Ùé»ýã âãæØÌæ ÚUæçàæ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èÏð ÂýâæÚU‡æ ·¤ô °Ü§üÇè ·Ô¤ ×æŠØ× âð Îð¹æ ß âéÙæ </w:t>
      </w:r>
    </w:p>
    <w:p>
      <w:pPr>
        <w:pStyle w:val="Normal"/>
        <w:rPr/>
      </w:pPr>
      <w:r>
        <w:rPr>
          <w:rFonts w:cs="Mangal"/>
          <w:lang w:bidi="hi-IN"/>
        </w:rPr>
        <w:t>ÚUÌÜæ× v} ÁÙßÚUèÐ ×æÙÙèØ ×é</w:t>
      </w:r>
      <w:r>
        <w:rPr>
          <w:lang w:bidi="hi-IN"/>
        </w:rPr>
        <w:t>Ø×´˜æè Ÿæè çàæßÚUæÁçâ´ã Áè ¿õãæÙ mæÚUæ  v~ ÁÙßÚUè ·¤ô ¥ÂÚUæ‹ã x ÕÁð â´ÕÜ ØôÁÙæ ·Ô¤ ¥‹Ì»üÌ ¥Ùé»ýã â</w:t>
      </w:r>
      <w:r>
        <w:rPr>
          <w:rFonts w:cs="Mangal"/>
          <w:lang w:bidi="hi-IN"/>
        </w:rPr>
        <w:t>ãæØÌæ ÚUæçàæ çßÌÚU‡æ ·¤æØüR¤×  ·Ô¤ âèÏð ÂýâæÚU‡æ ·¤ô çãÌ»ýæãè ß çÙ»× ¥çÏ·¤æÚUè °ß´ ·¤×ü¿æçÚUØô´ Ùð Ù»ÚU çÙ»× âÖæ»ëã ×ð´ °Ü§üÇè ßæòÜ SR¤èÙ ·Ô¤ ×æŠØ× âð Îð¹æ ß âéÙ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·¤æØüR¤× ×ð´ ©ÂæØéQ¤ Ÿæè çß·¤æâ âôÜ´·¤è, Üð¹æÂæÜ Ÿæè Á»Îèàæ Âæ´¿æÜ ·Ô¤ ¥Üæßæ âßüŸæè àØæ× âé‹ÎÚU âôÙè, çÎÙðàæ ÚUæÆõÇ¸, ¥´ÁÙèÂýâæÎ ç×Ÿææ, ÂýÎèÂ ©ÂæŠØæØ âçãÌ çãÌ»ýæãè ©ÂçSÍÌ Í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Üßæ Ù»ÚU Üÿ×‡æÂéÚUæ ×ð´ ¥æÁ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~ ÁÙßÚUè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mæÚUæ ¥æØôçÁÌ çáçßÚUô´ ×ð´ Ùæ»çÚU·¤ô´ Ùð ©ˆâæã çÎ¹æÌð ãé° »æ´ÏèÙ»ÚU çáçßÚU ×ð´ â´Âçžæ·¤ÚU v,v®,®®®/- ß ÁÜ·¤ÚU {,®®®/-,  ·¤è ÚUæçá Á×æ ·¤ÚUæ§üÐ </w:t>
      </w:r>
    </w:p>
    <w:p>
      <w:pPr>
        <w:pStyle w:val="Normal"/>
        <w:rPr/>
      </w:pPr>
      <w:r>
        <w:rPr>
          <w:rFonts w:cs="Mangal"/>
          <w:lang w:bidi="hi-IN"/>
        </w:rPr>
        <w:t>ßæÇü ßæÚU ¥æØôçÁÌ ç·¤Øð »Øð ßâêÜè çáçßÚUô ·Ô¤ ¥´Ì»üÌ ßæÇü R¤×æ´·¤ v, w ß x ·Ô¤ çÜØð w® âð wv ÁÙßÚUè Ì·¤ ×æÜßæ Ù»ÚU Üÿ×‡æÂéÚUæ,  ßæÇü R¤×æ´·¤ y, z ß vx ·Ô¤ çÜØð ww âð wx ÁÙßÚUè Ì·¤ ¥</w:t>
      </w:r>
      <w:r>
        <w:rPr>
          <w:lang w:bidi="hi-IN"/>
        </w:rPr>
        <w:t>Õð ×æÌæ ×´çÎÚU ÁßæãÚU Ù»ÚU, ßæÇü R¤×</w:t>
      </w:r>
      <w:r>
        <w:rPr>
          <w:rFonts w:cs="Mangal"/>
          <w:lang w:bidi="hi-IN"/>
        </w:rPr>
        <w:t>æ´·¤ y ß z ·Ô¤ çÜØð wz ß w| ÁÙßÚUè ·¤ô çßÙôÕæ Ù»ÚU ÂæÙè ·¤è ÅU´·¤è ·Ô¤ Âæâ, ßæÇü R¤×æ´·¤ { ß | ·Ô¤ çÜØð w} ÁÙßÚUè ·¤ô ¥Ü·¤æÂéÚUè ·¤</w:t>
      </w:r>
      <w:r>
        <w:rPr>
          <w:lang w:bidi="hi-IN"/>
        </w:rPr>
        <w:t>ØêçÙÅUè ãæòÜ, ßæÇü R¤×æ´·¤ ~ ß v® ·Ô¤ çÜØð w~ ÁÙßÚUè ·¤ô çÌM¤ÂçÌ Ù»ÚU, ßæÇü R¤×æ´·¤ } ·Ô¤ çÜØð x® ÁÙßÚUè ·¤ô ·¤ô×Ü Ù»ÚU, ßæÇ</w:t>
      </w:r>
      <w:r>
        <w:rPr>
          <w:rFonts w:cs="Mangal"/>
          <w:lang w:bidi="hi-IN"/>
        </w:rPr>
        <w:t xml:space="preserve">ü R¤×æ´·¤ ~ ß v® ·Ô¤ çÜØð ®v ÈÚUßÚUè ·¤ô ×æçÙü» SÅUæÚU S·¤êÜ, ßæÇü R¤×æ´·¤ ~  ß v® ·Ô¤ çÜØð w âð x ÈÚUßÚUè Ì·¤ ·¤SÌéÚUÕæ Ù»ÚU âæÚUSßÌÁè ·Ô¤ ×·¤æÙ ·Ô¤ âæ×Ùð, ßæÇü R¤×æ´·¤ ~  ß v® ·Ô¤ çÜØð y ÈÚUßÚUè ·¤ô çÂýØÎáüÙè Ù»ÚU, ßæÇü R¤×æ´·¤ vv  ß vw ·Ô¤ çÜØð z âð { ÈÚUßÚUè Ì·¤ ·¤ô Çô´»ÚUð Ù»ÚU, ßæÇü R¤×æ´·¤ y{, y| ß y} ·Ô¤ çÜØð } ÈÚUßÚUè ·¤ô ãæÅU ÚUôÇ ×æÌæÁè ·¤æ ×´çÎÚU, ßæÇü R¤×æ´·¤ vv  ß vw ·Ô¤ çÜØð ®~ ÈÚUßÚUè ·¤ô ·¤Üè×è ·¤æÜôÙè, ßæÇü R¤×æ´·¤ v} ·Ô¤ çÜØð x âð v® ÈÚUßÚUè ·¤ô ÚUæÁð‹Îý Ù»ÚU, ßæÇü R¤×æ´·¤ vy, vz ß y} ·Ô¤ çÜØð vv âð vw ÈÚUßÚUè Ì·¤ Çæò® ×ðãÚUæ Ùçâ´ü» ãô× ·¤æÅUÁê Ù»ÚU, ßæÇü R¤×æ´·¤ y} ·Ô¤ çÜØð vz ÈÚUßÚUè ·¤ô ßðÎÃØæâ ·¤æÜôÙè, ßæÇü R¤×æ´·¤ ww ·Ô¤ çÜØð v{ ÈÚUßÚUè ·¤ô ·¤ËØæ‡æ Ù»ÚU, ßæÇü R¤×æ´·¤ v}, v~ ß w® ·Ô¤ çÜØð v| âð v} ÈÚUßÚUè Ì·¤ ÎèÙÎØæÜ Ù»ÚU, ßæÇü R¤×æ´·¤ yy ß wx ·Ô¤ çÜØð v~ ß ww ÈÚUßÚUè ·¤ô ÕôãÚUæ Õæ¹Ü, ßæÇü R¤×æ´·¤ wx ß yy ·Ô¤ çÜØð wx ÈÚUßÚUè ·¤ô ÚUæ×»É¸, ßæÇü R¤×æ´·¤ wv ß yz ·Ô¤ çÜØð wy âð wz ÈÚUßÚUè Ì·¤ ÜP¤Ç¸ÂèÆæ ŒØæª¤ ·Ô¤ Âæâ, ßæÇü R¤×æ´·¤ y} ß y~ ·Ô¤ çÜØð w{ ÈÚUßÚUè ß v ×æ¿ü ·¤ô ¥æØü â×æÁ ×´çÎÚU ÏæÙ×‡Çè, ßæÇü R¤×æ´·¤ y® ß yv ·Ô¤ çÜØð w ×æ¿ü ·¤ô ÁêÙè ·¤ôÅUü ç·¤ÚU‡æ ÅUæòç·¤Á, ßæÇü R¤×æ´·¤ w}, w~, x{, x| ß x} ·Ô¤ çÜØð x âð y ×æ¿ü ·¤ô Üæò ·¤æòÜðÁ ¥æÙ´Î ·¤æÜôÙè, ßæÇü R¤×æ´·¤ w} ·Ô¤ çÜØð z ×æ¿ü ·¤ô ÂýÌæÂ Ù»ÚU ©læÙ ·Ô¤ Âæâ, ßæÇü R¤×æ´·¤ vx ·Ô¤ çÜØð { ×æ¿ü ·¤ô ×ãæßèÚU Ù»ÚU, ßæÇü R¤×æ´·¤ x~, y® ß yv ·Ô¤ çÜØð } âð ~ ×æ¿ü Ì·¤ ÂñÜðâ ÚUôÇ çÌÚUæãæ, ßæÇü R¤×æ´·¤ wz, w{ ß w| ·Ô¤ çÜØð v® ×æ¿ü ·¤ô ¿õ»æçÙØæ ÖðM¤, ßæÇü R¤×æ´·¤ wy, wz ß yw ·Ô¤ çÜØð vw ß vz ×æ¿ü ·¤ô çáÿææ çßÖæ» âæØÚU ¿ÕéÌÚUæ, ßæÇü R¤×æ´·¤ yx ß yz ·Ô¤ çÜØð v{ ß v| ×æ¿ü Ì·¤ ¿õ×é¹èÂéÜ ŒØæª¤ ·Ô¤ Âæâ, ßæÇü R¤×æ´·¤ yv ·Ô¤ çÜØð v} âð v~ ×æ¿ü Ì·¤ ÕÁæÁ¹æÙæ »‡æðá ÎðßÚUè, ßæÇü R¤×æ´·¤ xx, xy ß xz ·Ô¤ çÜØð w® ß ww ×æ¿ü ·¤ô áæS˜æè Ù»ÚU âð´ÅþÜ Õñ´·¤ ·Ô¤ Âæâ, ßæÇü R¤×æ´·¤ xx ß xy ·Ô¤ çÜØð wx âð wy ×æ¿ü Ì·¤ Îô Õžæè ¿õÚUæãæ, ßæÇü R¤×æ´·¤ x®, xv, xw ß xy ·Ô¤ çÜØð wz âð w{ ×æ¿ü Ì·¤ SÅUðáÙ ÚUôÇ çÎÜÕãæÚU ¿õÚUæãæ ß ßæÇü R¤×æ´·¤ v{ ß v| ·Ô¤ çÜØð w| ×æ¿ü ·¤ô ÅUæÅUæ Ù»ÚU ×ð´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ÚU¹Ùæ ãÚU Ùæ»çÚU·¤ ·¤è ÙñçÌ·¤ çÁ</w:t>
      </w:r>
      <w:r>
        <w:rPr>
          <w:lang w:bidi="hi-IN"/>
        </w:rPr>
        <w:t>×ðÎæÚUè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ßðüÿæ‡æ-w®wv ·Ô¤ ÌãÌ àæãÚU ·Ô¤ çßçÖóæ çãSâô´ ×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æ»L¤·¤Ìæ ·¤æØüR¤× ×ð´ »‡æ×æ‹Ø Ùæ»çÚU·¤ô´ Ùð çÜØæ â´·¤Ë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~ ÁÙßÚUè Ð SßSÍ ÚUãÙð ·Ô¤ çÜ° âÈæ§ü ÕãéÌ ÁM¤ÚUè ãñ ¥õÚU âÈæ§ü ÚU¹Ùæ ãÚU ÃØçQ¤ ·¤æ ÎæçØˆß ãñÐ ©‹ãô´Ùð Üô»ô´ çßàæðá·¤ÚU »ýæ×è‡æ ÿæð˜æ ×ð´ ÚUãÙð ßæÜô´ âð ¥æuæÙ ç·¤Øæ ãñ ç·¤ ßð çÕ×æçÚUØô´ âð Õ¿æß ·Ô¤ çÜ° ¥ÂÙð ƒæÚUô´ ß ¥æâÂæâ ·Ô¤ ÿæð˜æ ·¤ô âæÈ ÚU¹ð´ ÌÍæ ƒæÚUô´ ×ð´ àæõ¿æÜØô´ ·¤æ çÙ×æü‡æ ·¤ÚUßæ°´ ÌÍæ ©Ù·¤æ ÂýØô» Öè ·¤ÚU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âÖè Õè×æçÚUØô´ ·¤è ÁÇ¸ ãñ ¥õÚU âæÈ âÈæ§ü ÚU¹·¤ÚU ãè Õè×æçÚUØô´ âð Õ¿æ Áæ â·¤Ìæ ãñÐ ©‹ãô´Ùð ·¤ãæ ç·¤ SßSÍ ÚUãÙð ·Ô¤ çÜ° Sß‘ÀÌæ ÕãéÌ ÁL¤ÚUè ãñ ¥õÚU Sß‘ÀÌæ ÌÖè â´Öß ãô â·¤Ìè ãñ ÁÕ âÖè Üô» §â ÕæÚUð ×ð´ ÂêÚUè ÌÚUã âð âÁ» ß Áæ»M¤·¤ ãô´»ðÐ</w:t>
      </w:r>
    </w:p>
    <w:p>
      <w:pPr>
        <w:pStyle w:val="Normal"/>
        <w:rPr/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ÂýˆØð·¤ ÃØçQ¤ ·¤è Øã ÙñçÌ·¤ çÁ</w:t>
      </w:r>
      <w:r>
        <w:rPr>
          <w:lang w:bidi="hi-IN"/>
        </w:rPr>
        <w:t>×ðßæÚUè ÕÙÌè ãñ ç·¤ ßã ÂêÚUè M¤ç¿ Üð·¤ÚU Sß‘ÀÌæ °ß´ âæÈ-âÈæ§ü ÂÚU ÂêÚUæ ŠØæÙ Îð´Ð ©‹ãô´Ùð ·</w:t>
      </w:r>
      <w:r>
        <w:rPr>
          <w:rFonts w:cs="Mangal"/>
          <w:lang w:bidi="hi-IN"/>
        </w:rPr>
        <w:t>¤ãæ ç·¤ ØçÎ Sß‘ÀÌæ ãô»è Ìô ÿæð˜æ ·¤æ ßæÌæßÚU‡æ Öè âæÈ-âéÍÚUæ ãô»æ çÁââð àæÚUèÚU ’ØæÎæ Ì´ÎéM¤SÌ ÚUãð»æÐ ©‹ãô´Ùð ·¤ãæ ç·¤ »´Î»è ·Ô¤ ·¤æÚU‡æ Õ‘¿ð, ×çãÜæ°´ ß ßëh ’ØæÎæ ÂýÖæçßÌ ãôÌ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¥çÖØæÙ w®wv ·Ô¤ ¥´Ì»üÌ çÙ»×æØéQ¤ âô×ÙæÍ ÛææçÚUØæ mæÚUæ Ü»æÌæÚU àæãÚU ·Ô¤ âÖè ÿæð˜æô´  ·¤ô Sß‘À ¥õÚU âé´ÎÚU ÕÙæÙð ·¤æ ÂýØæâ ç·¤Øæ Áæ ÚUãæ ãñÐ §â ÎõÚUæÙ Ù»ÚU çÙ»× mæÚUæ Sß‘ÀÌæ ¥çÖØæÙ ·Ô¤ ÌãÌ àæãÚU ×ð´ çßàæðá âæÈ-âÈæ§ü ¥çÖØæÙ ÕÇ¸ð Âñ×æÙð ÂÚU ¿ÜæØæ Áæ ÚUãæ ãñÐ §â·Ô¤ âæÍ-âæÍ ãè ·¤¿ÚUæ ×éQ¤ SÍæÙô´ ÂÚU ¥æ·¤áü·¤ ÚUæ´»ôÜè ¥õÚU ÎèÂÎæÙ ·Ô¤ ×æŠØ× âð âÈæ§ü ç×˜æ â×êã ·Ô¤ ×æŠØ× âð Üô»ô´ ·¤ô Áæ»L¤·¤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>ÕÚU-v ÕÙæÙð ·¤æ ¥æÃãæÙ Üô»ô´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</w:t>
      </w:r>
    </w:p>
    <w:p>
      <w:pPr>
        <w:pStyle w:val="Normal"/>
        <w:rPr/>
      </w:pPr>
      <w:r>
        <w:rPr>
          <w:rFonts w:cs="Mangal"/>
          <w:lang w:bidi="hi-IN"/>
        </w:rPr>
        <w:t>Ù»ÚU çÙ»× ¥æØéQ¤ âô×ÙæÍ ÛææçÚUØæ ·Ô¤ çÙÎðüàææÙéâæÚU ¥Õ àæãÚU ·Ô¤ âæßüÁçÙ·¤ SÍÜô´ ÂÚU Üô»ô´ âð àæãÚU ·¤ô âæÈ ¥õÚU âé´ÎÚU ÕÙæ° ÚU¹Ùð ·¤è ¥ÂèÜ ·¤è Áæ ÚUãè ãñÐ §â ÎõÚUæÙ ×´»ÜßæÚU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 §â ÎõÚUæÙ ·¤ôçßÇ-v~ ×ãæ×æÚUè ·Ô¤ ÕÉ¸Ìð Âý·¤ôÂ ·Ô¤ Îð¹Ìð ãé° Üô»ô´ âð ¥æÃãæÙ ç·¤Øæ »Øæ ç·¤ ÁÕ Ì·¤ ·¤ôÚUôÙæ ·¤æ ·¤æÚU»ÚU ©Â¿æÚU ©ÂÜŽÏ Ùãè ãô ÂæÌæ ãñ. °ðâð ×ð´ ã×ð ×æS·¤ ·¤æ ©ÂØô», Îô »Á ·¤è ÎêÚUè ¥õÚU ãæÍô´ ·¤ô âðÙðÅUæ§üÁ ·¤ÚU ¥ÂÙð ÁèßÙ ·¤ô Õ¿æÙæ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ß ¥çÌR¤×‡æ ·¤ÚUÙð ÂÚU }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~ ÁÙßÚUè Ð Ù»ÚU ×ð´ °ðâð Îé·¤æÙÎæÚU °ß´ Ùæ»çÚU·¤ Áô ç·¤ ¥ÂÙè Îé·¤æÙô´ °ß´ ƒæÚUô âð çÙ·¤ÜÙð ßæÜð ·¤¿ÚUð ·¤ô ·¤¿ÚUæ â´»ýã‡æ ßæãÙ ×ð´ Ùãè´ ÇæÜÌð ãé° Øãæ´-ßãæ´ ÇæÜ·¤ÚU Ù»ÚU ·¤ô »´Îæ ·¤ÚUÌð ãñ °ðâð Îé·¤æÙÎæÚU °ß´ Ùæ»çÚU·¤ô´ ·¤ô Ü»æ× Ü»æÙð ãðÌé çÙ»× mæÚ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æÙéâæÚU ÙðàæÙÜ ÅUæØÚU ×ãê Ùè×¿ ÚUôÇ ÂÚU z®®, ×æÜßæ ÅUæØÚU, ¥ŽÎéÜ ×ãê ÚUôÇ ÂÚU x®®-x®®, ÁñÙ ×àæèÙÚUè »èÌæ ×´çÎÚU ÚUôÇ ÂÚU wz®, çÁÌð‹Îý ÂýÁæÂÌ, â´ÎèÂ ×æÜè, ÂðÚUæ×æ©‹ÅU ×àæèÙÚUè »èÌæ ×´çÎÚU ÚUôÇ ß ÚUàæèÎ ¹æÙ ·¤æÙßð´ÅU S·¤êÜ çÌÚUæãæ ÂÚU v®®-v®® M¤ÂØð ·¤æ SÂæòÅU Èæ§üÙ Âè¥ô°â ×àæèÙ ·Ô¤ ×æŠØ× âð ¥æòÙ Üæ§üÙ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çßÙØ ¿õãæÙ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}~ çÎÙô´ ×ð´ vw{ ßæòËß ß {®{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~ ÁÙßÚUè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v~ ÁÙßÚUè Ì·¤ vw{ ßæòËß ß {®{ Âæ§üÂ Üæ§üÙ Üè·Ô¤Áô´ ·¤ô ÎéÚUSÌ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v~ ÁÙßÚUè ×´»ÜßæÚU ·¤ô àæçQ¤ Ù»ÚU, ÚUæ× ×´çÎÚU ·Ô¤ âæ×Ùð, ¥Ü·¤æÂéÚUè »æ´Ïè S·¤êÜ ·Ô¤ âæ×Ùð, ¿×æçÚUØæ Ùæ·¤æ ×ð´ Âæ§üÂ Üæ§üÙ Üè·Ô¤Á ÎéÚUSÌ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 ·¤æØü ·¤ÚUßæØæ »ØæÐ</w:t>
      </w:r>
    </w:p>
    <w:p>
      <w:pPr>
        <w:pStyle w:val="Normal"/>
        <w:rPr/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z{® ×ßðçàæØô´ ·¤ô Â·¤Ç¸·¤ÚU »õàææÜæ¥ô´ ×ð´ Öð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~ ÁÙßÚUè Ð ÚUÌÜæ× Ù»ÚU ·¤ô âæÈ-Sß‘À ß âé‹ÎÚU ÕÙæÙð ãðÌé Ù»ÚU çÙ»× mæÚUæ âæßüÁçÙ·¤ SÍæÙô, âÇ¸·¤ô, ¿õÚUæãô´ ÂÚU Sß‘À´Î çß¿ÚU‡æ ·¤ÚUÙð ßæÜð ×ßðçàæØô´ ·¤ô Â·¤Ç¸·¤ÚU »õàææÜæ¥ô´ ×ð´ ÖðÁæ Áæ ÚUãæ ãñ çÁâ·Ô¤ ÌãÌ vw ¥€UÅUêÕÚU âð v~ ÁÙßÚUè Ì·¤ z{® ×ßðçàæØô´ ·¤ô Â·¤Ç¸·¤ÚU çÁÜð ·¤è »õàææÜæ¥ô´ ×ð´ ÖðÁæ »ØæÐ 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v~ ÁÙßÚUè Ì·¤ àæãÚU ·Ô¤ çßçÖóæ ÿæð˜æô´ âð z{® ×ßðçàæØô´ ·¤ô Â·¤Ç¸æ Áæ·¤ÚU çÁÜð ·¤è çßçÖóæ »õàææÜæ¥ô´ ×ð´ ÖðÁæ »ØæÐ ¥çÖØæÙ ·Ô¤ ÌãÌ v~ ÁÙßÚUè ·¤ô ¥Ü·¤æÂéÚUè ß }® ÈèÅU ÚUôÇ âð w ×ßðàæè çÙ»× ·Ô¤ SßæS‰Ø çßÖæ» ·Ô¤ ¥×Üð mæÚUæ Â·¤Ç¸ð »Øð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/>
      </w:pPr>
      <w:r>
        <w:rPr>
          <w:rFonts w:cs="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ÃØæ´»ÁÙ ØéÇè¥æ§üÇè Âý×æ‡æ Â˜æ ãðÌé ÎSÌæßðÁ Á×æ ·¤ÚUæß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~ ÁÙßÚUè Ð â×SÌ Ÿæð‡æè ·Ô¤ çÎÃØæ´»ÁÙ Øé.Çè.¥æ§ü.Çè. Âý×æ‡æ-Â˜æ ÕÙßæÙð ãðÌé Ù»ÚU çÙ»× çß·¤æâ àææ¹æ çSÍÌ Âð´àæÙ àææ¹æ ×ð´ ¥æßàØ·¤ ÎSÌæßðÁ ÂæâÂôÅUü âæ§üÁ ÈôÅUô, ÚUæàæÙ ·¤æÇü, ×ÌÎæÌæ ÂçÚU¿Ø Â˜æ, ¥æÏæÚU ·¤æÇü, â×»ý ¥æ§ü.Çè., çÙÑàæQ¤ Âý×æ‡æ-Â˜æ, ×ôÕæ§üÜ Ù</w:t>
      </w:r>
      <w:r>
        <w:rPr>
          <w:lang w:bidi="hi-IN"/>
        </w:rPr>
        <w:t>ÕÚU Ìˆ·¤æÜ ·¤æØæüÜØèÙ â×Ø ×ð´ Á×æ ·¤ÚUæßð´ 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~ ÁÙ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v~ ÁÙßÚUè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</w:t>
      </w:r>
      <w:r>
        <w:rPr>
          <w:rFonts w:cs="Mangal"/>
          <w:lang w:bidi="hi-IN"/>
        </w:rPr>
        <w:t xml:space="preserve">×ÙæÍ ÛææçÚUØæ ·Ô¤ çÙÎð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·¤ âÈæ§ü â´Õ´Ïè çàæ·¤æØÌ Sß‘ÀÌæ °Â ÎÁü ·¤ÚUæÙð ·Ô¤ çÜØð ¥ÂÙð °‹ÇþôØÇ ×ôÕæ§üÜ ÂÚU »ê»Ü ŒÜð SÅ</w:t>
      </w:r>
      <w:r>
        <w:rPr>
          <w:rFonts w:cs="Mangal"/>
          <w:lang w:bidi="hi-IN"/>
        </w:rPr>
        <w:t>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ÕÚU ÚUçÁSÅUÇü ·¤ÚUð´Ð §â·Ô¤ ÕæÎ ¥ÂÙæ ÁèÂè°â ¥æòÙ ·¤ÚUð´ §â·Ô¤ ÕæÎ ¥æÂ·¤è âÈæ§ü â´Õ´Ïè çàæ·¤æØÌ ·¤æ ÈôÅUô Üð·¤ÚU ¥ÂÜôÇ ·</w:t>
      </w:r>
      <w:r>
        <w:rPr>
          <w:rFonts w:cs="Mangal"/>
          <w:lang w:bidi="hi-IN"/>
        </w:rPr>
        <w:t>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~ ÁÙ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v~.®v.w®wv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28:00Z</dcterms:created>
  <dc:creator>NPC</dc:creator>
  <dc:description/>
  <dc:language>en-US</dc:language>
  <cp:lastModifiedBy>npc</cp:lastModifiedBy>
  <dcterms:modified xsi:type="dcterms:W3CDTF">2021-01-19T15:28:00Z</dcterms:modified>
  <cp:revision>2</cp:revision>
  <dc:subject/>
  <dc:title/>
</cp:coreProperties>
</file>