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¥æÁ ·¤ÚUð´»ð ¥Ùé»ýã âãæØÌæ ÚUæçàæ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Öæ»ëã ×ð´ ÎôÂãÚU x ÕÁð ãô»æ âèÏæ Âýâæ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ÁÙßÚUèÐ ×æÙÙèØ ×é</w:t>
      </w:r>
      <w:r>
        <w:rPr>
          <w:lang w:bidi="hi-IN"/>
        </w:rPr>
        <w:t xml:space="preserve">Ø×´˜æè Ÿæè çàæßÚUæÁçâ´ã Áè ¿õãæÙ mæÚUæ ¥æÁ v~ ÁÙßÚUè ·¤ô ¥ÂÚUæ‹ã x ÕÁð â´ÕÜ ØôÁÙæ ·Ô¤ ¥‹Ì»üÌ </w:t>
      </w:r>
      <w:r>
        <w:rPr>
          <w:rFonts w:cs="Mangal"/>
          <w:lang w:bidi="hi-IN"/>
        </w:rPr>
        <w:t>¥Ùé»ýã âãæØÌæ ÚUæçàæ çßÌÚU‡æ ·¤æØüR¤×  çâ´»Ü ç€UÜ·¤ ·Ô¤ ×æŠØ× âð ÇèÕèÅUè mæÚUæ ç·¤Øæ ÁæØð»æÐ ¥æØôçÁÌ ·¤æØüR¤× ·¤æ âèÏæ ÂýâæÚU‡æ Ù»ÚU çÙ»× âÖæ»ëã ×´ð °Ü§üÇè ·Ô¤ ×æŠØ× âð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çãÌ»ýæçãØô´ âð ¥ÂèÜ ·¤è ÁæÌè ãñ ç·¤ Ù»ÚU çÙ»× âÖæ»ëã  ×ð´  ç·¤Øð ÁæÙð ßæÜð âèÏð ÂýâæÚU‡æ ×ð´ ×æS·¤ Ü»æ·¤ÚU ß àææÚUèçÚU·¤ ÎêÚUè ÕÙæ·¤ÚU ×æÙÙèØ ×é</w:t>
      </w:r>
      <w:r>
        <w:rPr>
          <w:lang w:bidi="hi-IN"/>
        </w:rPr>
        <w:t xml:space="preserve">Ø×´˜æè Áè Ÿæè çàæßÚUæÁçâ´ã Áè ¿õãæÙ mæÚUæ ÒÒ¥æÂ·¤æ â´ÕÜ-¥æÂ·¤è âÚU·¤æÚUÓÓ ·Ô¤ ÌãÌ çßÌçÚUÌ ·¤è Áæ ÚUãè ¥Ùé»ýã âãæØÌæ ÚUæçàæ çßÌÚU‡æ ·¤æØüR¤× ·¤ô Îð¹ð ß âéÙ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}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v} âð v~ ÁÙßÚUè Ì·¤ »æ´ÏèÙ»ÚU ©læÙ ·Ô¤ Âæâ, ßæÇü R¤×æ´·¤ v, w ß x ·Ô¤ çÜØð w® âð wv ÁÙßÚUè Ì·¤ ×æÜßæ Ù»ÚU Üÿ×‡æÂéÚUæ,  ßæÇü R¤×æ´·¤ y, z ß vx ·Ô¤ çÜØð ww âð wx ÁÙßÚUè Ì·¤ ¥</w:t>
      </w:r>
      <w:r>
        <w:rPr>
          <w:lang w:bidi="hi-IN"/>
        </w:rPr>
        <w:t xml:space="preserve">Õð ×æÌæ ×´çÎÚU ÁßæãÚU Ù»ÚU, ßæÇü R¤×æ´·¤ y ß z ·Ô¤ çÜØð wz </w:t>
      </w:r>
      <w:r>
        <w:rPr>
          <w:rFonts w:cs="Mangal"/>
          <w:lang w:bidi="hi-IN"/>
        </w:rPr>
        <w:t>ß w| ÁÙßÚUè ·¤ô çßÙôÕæ Ù»ÚU ÂæÙè ·¤è ÅU´·¤è ·Ô¤ Âæâ, ßæÇü R¤×æ´·¤ { ß | ·Ô¤ çÜØð w} ÁÙßÚUè ·¤ô ¥Ü·¤æÂéÚUè ·¤</w:t>
      </w:r>
      <w:r>
        <w:rPr>
          <w:lang w:bidi="hi-IN"/>
        </w:rPr>
        <w:t>ØêçÙÅUè ãæòÜ, ßæÇü R¤×æ´·¤ ~ ß v® ·Ô¤ çÜØð w~ ÁÙßÚUè ·¤ô çÌM¤ÂçÌ Ù»ÚU, ßæÇü R¤×æ´·¤ } ·Ô¤ çÜØð x® ÁÙßÚUè ·¤ô ·¤ô×Ü Ù»ÚU, ßæÇü R¤×æ´·¤ ~ ß v® ·Ô¤ çÜ</w:t>
      </w:r>
      <w:r>
        <w:rPr>
          <w:rFonts w:cs="Mangal"/>
          <w:lang w:bidi="hi-IN"/>
        </w:rPr>
        <w:t xml:space="preserve">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, ßæÇü R¤×æ´·¤ vy, vz ß y} ·Ô¤ çÜØð vv âð vw ÈÚUßÚUè Ì·¤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è âé´ÎÚUÌæ ·Ô¤ çÜ° Sß‘ÀÌæ ÁL¤ÚU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çßçÖóæ çãSâô´ ×ð´</w:t>
      </w:r>
    </w:p>
    <w:p>
      <w:pPr>
        <w:pStyle w:val="Normal"/>
        <w:rPr/>
      </w:pPr>
      <w:r>
        <w:rPr>
          <w:rFonts w:cs="Mangal"/>
          <w:lang w:bidi="hi-IN"/>
        </w:rPr>
        <w:t>Áæ»L¤·¤Ìæ ·¤æØüR¤× ×ð´ »‡æ×æ‹Ø Ùæ»çÚU·¤ô´ Ùð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ÁÙßÚUè Ð Sß‘À ÁèßÙ ãè SßæS‰Ø ÁèßÙ ÁèÙð ·¤è ÚUæã ãñÐ Çæ€UÅUÚU Öè ¥ÂÙð Âæâ ¥æ ÚUãð ×ÚUèÁô´ ·¤ô Sß‘ÀÌæ ·¤æ çßàæðá ŠØæÙ ÚU¹Ùð ·¤è âÜæã ÎðÌð ãñ´Ð Sß‘À ÖæÚUÌ ¥çÖØæÙ ·¤ô âæ·¤æÚU ·¤ÚUÙð ·Ô¤ çÜ° SßæS‰Ø çßÖæ» Öè ·¤æØü ·¤ÚUÙð ×ð´ ÁéÅUæ ãé¥æ ãñÐ §â·Ô¤ çÜ° Ù»ÚU ÂæçÜ·¤ çÙ»× ·¤è ¥õÚU âð Üô»ô´ ·¤ô Ü»æÌæÚU Áæ»M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»ÚU ¥ÂÙð ¥æâ-Âæâ Sß‘À ßæÌæßÚU‡æ ÚU¹æ Áæ°, Ìô ·¤§ü Õè×æçÚUØô´ âð Õ¿æ Áæ â·¤Ìæ ãñÐ ’ØæÎæ ÏêÜ ç×^è ×ð´ ÚUãÙð âð Ùæ·¤ ×ð´ °ÜÁèü ãôÙð ·¤è â´ÖæßÙæ ÕÙè ÚUãÌè ãñÐ âæÈ âÈæ§ü ·¤æ çßàæðá ŠØæÙ ÚU¹Ùæ ¿æçã°Ð Sß‘À âßðüÿæ‡æ-w®wv ·Ô¤ ÌãÌ ¥Õ ãÚU Ùæ»çÚU·¤ ·¤æ °·¤ ãè âÂÙæ ãñ ç·¤ Sß‘À ¥õÚU âé´ÎÚU ãô ÚUÌÜæ× àæãÚU ¥ÂÙæÐ Sß‘ÀÌæ ÚUãð»è Ìô àæãÚU ×ð´ âé´ÎÚUÌæ ÕÙè ÚUãð»è ¥õÚU ÚUÌÜæ× Sß‘À ¥õÚU SßS‰Ø ÕÙæ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} çÎÙô´ ×ð´ vw{ ßæòËß ß z~~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} ÁÙßÚUè Ì·¤ vw{ ßæòËß ß z~~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} ÁÙßÚUè âô×ßæÚU ·¤ô ·¤SÌéÚUÕæ Ù»ÚU »Üè Ù</w:t>
      </w:r>
      <w:r>
        <w:rPr>
          <w:lang w:bidi="hi-IN"/>
        </w:rPr>
        <w:t>ÕÚU }, ·¤æÅUÁê Ù»ÚU ×ðãÚUæ Ùçâ´ü» ãô× ·Ô¤ Âæâ,</w:t>
      </w:r>
      <w:r>
        <w:rPr>
          <w:rFonts w:cs="Mangal"/>
          <w:lang w:bidi="hi-IN"/>
        </w:rPr>
        <w:t xml:space="preserve"> çã</w:t>
      </w:r>
      <w:r>
        <w:rPr>
          <w:lang w:bidi="hi-IN"/>
        </w:rPr>
        <w:t>×Ì çßãæÚU ·¤æÜôÙè, ÂÅUðÜ ·¤æÜôÙè, Çô´»ÚUð Ù»ÚU ãÙé×æÙ ×´çÎÚU ·Ô¤ Âæâ Âæ§üÂ Üæ§üÙ Üè·Ô¤Á ÎéÚUSÌ ·¤ÚUßæØð ÁæÙð ·Ô¤ âæÍ ãè ãÚU×æÜæ ÂÂ ãæ©â ·Ô¤ ßæòËß ß ÈéÅUßæòËß ×ÚU×Ì ·¤æ ·¤æØü ·¤ÚUßæ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z}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}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} ÁÙßÚUè Ì·¤ zz}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} ÁÙßÚUè Ì·¤ àæãÚU ·Ô¤ çßçÖóæ ÿæð˜æô´ âð zz} ×ßðçàæØô´ ·¤ô Â·¤Ç¸æ Áæ·¤ÚU çÁÜð ·¤è çßçÖóæ »õàææÜæ¥ô´ ×ð´ ÖðÁæ »ØæÐ ¥çÖØæÙ ·Ô¤ ÌãÌ v} ÁÙßÚUè ·¤ô ¥ôâßæÜ Ù»ÚU, ÁßæãÚU Ù»ÚU, ×æçÙ´ü» SÅUæÚU S·¤êÜ ·Ô¤ Âæâ ß ·¤SÌéÚUÕæ Ù»ÚU âð y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}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</w:t>
      </w:r>
      <w:r>
        <w:rPr>
          <w:rFonts w:cs="Mangal"/>
          <w:lang w:bidi="hi-IN"/>
        </w:rPr>
        <w:t xml:space="preserve">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</w:t>
      </w:r>
      <w:r>
        <w:rPr>
          <w:rFonts w:cs="Mangal"/>
          <w:lang w:bidi="hi-IN"/>
        </w:rPr>
        <w:t xml:space="preserve">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</w:t>
      </w:r>
      <w:r>
        <w:rPr>
          <w:rFonts w:cs="Mangal"/>
          <w:lang w:bidi="hi-IN"/>
        </w:rPr>
        <w:t>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}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40:00Z</dcterms:created>
  <dc:creator>NPC</dc:creator>
  <dc:description/>
  <dc:language>en-US</dc:language>
  <cp:lastModifiedBy>npc</cp:lastModifiedBy>
  <dcterms:modified xsi:type="dcterms:W3CDTF">2021-01-18T15:40:00Z</dcterms:modified>
  <cp:revision>2</cp:revision>
  <dc:subject/>
  <dc:title/>
</cp:coreProperties>
</file>