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ØæüßÚU‡æ ¥õÚU ¥æÎàæü ÁèßÙ àæñÜè ·Ô¤ çÜØð Sß‘ÀÌæ ÁL¤ÚUè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¥çÖØæÙ âç×çÌ Ùðð´ çÙÑàæéË·¤ °´ÅUè ·¤ôÚUôÙæ ÙSØ ¥æØéßðüçÎ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áçÏ ·¤æØüR¤× ×ð´ çÜØæ àæãÚU ·¤ô Sß‘À ¥õÚU âé´ÎÚU ÕÙæÙð ·¤æ â´·¤ËÂ</w:t>
      </w:r>
    </w:p>
    <w:p>
      <w:pPr>
        <w:pStyle w:val="Normal"/>
        <w:rPr/>
      </w:pPr>
      <w:r>
        <w:rPr>
          <w:rFonts w:cs="Mangal"/>
          <w:lang w:bidi="hi-IN"/>
        </w:rPr>
        <w:t>ÚUÌÜæ× v| ÁÙßÚUè Ð âæÈ-âÈæ§ü °·¤ ¥‘Àè ¥æÎÌ ãñ, Sß‘À ÂØæüßÚU‡æ ¥õÚU ¥æÎàæü ÁèßÙ àæñÜè ·Ô¤ çÜØð ãÚU °·¤ ·¤ô Øã ¥æÎÌ ÕÙæÙè ¿æçãØðÐ SßSÍ àæÚUèÚU ×ð´ SßSÍ ×æÙçâ·¤Ìæ ·¤æ çß·¤æâ ãôÌæ ãñ §âè ·Ô¤ ×gðÙÁÚU Îðàæ ×ð´ Sß‘ÀÌæ ·¤è ×ãÌè ¥æßàØ·¤Ìæ ·¤ô Îð¹Ìð ãé° Îðàæ ×ð´ Sß‘ÀÌæ ¥çÖØæÙ àæéL¤ ç·¤Øæ »Øæ ãñÐ  °ðâð ×ð´ â×æÁ ×ð´ ÚUãÙð ßæÜð ãÚU §´âæÙ ·¤è çÁ</w:t>
      </w:r>
      <w:r>
        <w:rPr>
          <w:lang w:bidi="hi-IN"/>
        </w:rPr>
        <w:t>×ðÎæÚUè ãñ ç·¤ ßô àæãÚU ·¤ô Sß‘À ¥õÚU âé´ÎÚU</w:t>
      </w:r>
      <w:r>
        <w:rPr>
          <w:rFonts w:cs="Mangal"/>
          <w:lang w:bidi="hi-IN"/>
        </w:rPr>
        <w:t xml:space="preserve"> ÕÙæÙð ×ð´ ¥ÂÙæ âãØô» ÎðÐ ã× âÕ ·Ô¤ SßSÍ ÁèßÙ ·Ô¤ çÜØð §â ¥çÖØæÙ ×ð´ ã×ð´ ·¤´Ïð âð ·¤‹Ïæ ç×Ü·¤ÚU Öæ» ÜðÙæ ¿æçãØðÐ §â·¤è àæéL¤¥æÌ ƒæÚUô´, S·¤êÜô´, ·¤æÜðÁô´, â×éÎæØô´, ·¤æØæüÜØô´, â´SÍæÙô´ âð ãô çÁââð ç·¤ àæãÚU ×ð´ ÃØæÂ·¤ SÌÚU ÂÚU Sß‘À R¤æ´çÌ ãôÐ ã×ð´ ¹éÎ ·¤ô, ƒæÚU, ¥ÂÙð ¥æâÂæâ, â×æÁ, â×éÎæØ, àæãÚU, ©læÙ ¥õÚU ÂØæüßÚU‡æ ¥æçÎ ·¤ô ÚUôÁ Sß‘À ÚU¹Ùð ·¤è ÁL¤ÚUÌ ãñÐ ã×ð´ Sß‘ÀÌæ ·¤ô ÚUôÁ ·¤è çÎÙ¿Øæü ×ð´ àææç×Ü ·¤ÚUÙæ ãñÐ çÁââð Sß‘À ¥õÚU SßSÍ àæãÚU ·¤æ çÙ×æü‡æ ãôÐ</w:t>
      </w:r>
    </w:p>
    <w:p>
      <w:pPr>
        <w:pStyle w:val="Normal"/>
        <w:rPr/>
      </w:pPr>
      <w:r>
        <w:rPr>
          <w:rFonts w:cs="Mangal"/>
          <w:lang w:bidi="hi-IN"/>
        </w:rPr>
        <w:t>©Q¤ çß¿æÚU ÚUçßßæÚU âéÕã ÕæÁÙæ Õâ SÅUð‡Ç çSÍÌ Õ»è¿ð ×ð´ Sß‘ÀÌæ ¥çÖØæÙ âç×çÌ ·Ô¤ ÂÎæçÏ·¤æÚUè ¥õÚU âÎSØô´ Ùð ÃØQ¤ ·¤ÚUÌð ãé° àæãÚU ·¤ô Sß‘À ¥õÚU âé´ÎÚU ÕÙæÙð ·¤æ â´·¤ËÂ çÜØæ ãñÐ ·¤æØüR¤× ·Ô¤ ¥çÌçÍ ×é</w:t>
      </w:r>
      <w:r>
        <w:rPr>
          <w:lang w:bidi="hi-IN"/>
        </w:rPr>
        <w:t xml:space="preserve">Ø »ýç‹Í âæãðÕ ™ææÙè ×æÙçâ´ã Áè ÆP¤ÚU, âéÖæá ·¤é×æßÌ (Âýæ¿æØü ©ˆ·¤ëC çßlæÜØ), Ÿæè×Ìè â´»èÌæ ÎÚUÇ¸æ ¥ŠØÿæ §ÙÚUÃãèÜ </w:t>
      </w:r>
      <w:r>
        <w:rPr>
          <w:rFonts w:cs="Mangal"/>
          <w:lang w:bidi="hi-IN"/>
        </w:rPr>
        <w:t>»ôËÇ €UÜÕ,ÌõâèÈ ¹æÙ Âý¿æØü â×Ìæ çàæÿææ çÙ·Ô¤ÌÙ, ÇæòÜè ×ðÇ× Âý¿æØü ÕôçÏ S·¤êÜ,ÂÌ´ÁçÜ çÁÜæ ÂýÖæÚUè çßàææÜ ß×æü Ùð Öè ¥õáçÏ ·¤æ ÂýØô» ·¤ÚU ¥ÂÙð çß¿æÚU ÃØQ¤ ç·¤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ÎõÚUæÙ ÚU´»ôÜè ·¤æ çÙ×æü‡æ ·¤ÚU âç×çÌ âÎSØô´ âçãÌ ¥æ»‹Ìé·¤ ¥çÌçÍØô´ Ùð âæ×êçã·¤ M¤Â âð ÚUÌÜæ× ·¤ô Îðàæ ×ð Ù</w:t>
      </w:r>
      <w:r>
        <w:rPr>
          <w:lang w:bidi="hi-IN"/>
        </w:rPr>
        <w:t>ÕÚU v ÕÙæÙð ·Ô¤ çÜ° Sß‘ÀÌæ ·¤è àæÂÍ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àæçßÚU ×ð´ »ôÂæÜ ÅU¡¿,¿‹ÎÙ×Ü ƒæôÅUæ,â´ÁØ ¿ÂÚUôÅU, â´ÁØ ÀæÁðÇ¸,âêÚUÁ×Ü ÅUæ´·¤,ÂæÚUâ ·¤âðÚUæ,×ÎÙ àæ×æü,»ôÂæÜ Çæ´»è,»Áð´Îý àæ×æü,×ãæßèÚU â·¤Üð¿æ,×ãð´Îý ÂôÚUßæÜ,¥àæô·¤ ÎéÕð,·¤×Üðàæ ¥»ýßæÜ,×´»Ü çÂÚUôçÎØæ, ÚU×ðàæ ¹‡ÇðÜßæÜ, ·¤Ù·¤ ·¤ÅU·¤æÙè,·¤×Ü ·¤ôÆæÚUè, ÙßÎèÂ Ö´ÇæÚUè,×Ùèá ÁçÅUØæ,ÎðßèÜæÜ,çÙÌðàæ çÙÙæ×æ,ÕÜÚUæ× Çæ×ÚU,¥ç¹Üðàæ ÂÚU×æÚU,âÌèàæ ÕñÚUæ»è, ¥´ç·¤Ì Â´ßæÚU,ÚUÌÙÎèÂ àæ×æü,×ãð´Îý ÚUæ´·¤æ, ÎèÂ·¤ çââôçÎØæ, ×ãð´Îý ÂýÁæÂÌ âçãÌ ÿæðç˜æØ Ùæ»çÚU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ÚUçß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ß ¥çÌR¤×‡æ ·¤ÚUÙð ÂÚU v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âèÅUèßè âð »´Î»è ·¤ÚUÙð ßæÜô ÂÚU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ãéâñÙèÕæ§ü ×æ‡æ·¤ ¿õ·¤ ÂÚU x®®, ¥çÖáð·¤ ×ãê ÚUôÇ Õâ SÅUñ‡Ç ÂÚU v®®, çÈÚUôÁ, ×ô® çÚUØæÁ, »ôÎßÚUèÕæ§ü, ×ô® çÙÁæ×, ƒæÙàØæ×, ×ô® âÜè×, ÏæÂéÕæ§ü, ©áæÕæ§ü, ÏóæèÕæ§ü, â´»èÌæ ÕðÙ ×æ‡æ·¤ ¿õ·¤, âéÚUðàæ, §·¤ÕæÜ, ¥çÖáð·¤ ß ™ææÙ ×ãê ÚUôÇ Õâ SÅUñ‡Ç ÂÚU z®-z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|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</w:t>
      </w:r>
      <w:r>
        <w:rPr>
          <w:rFonts w:cs="Mangal"/>
          <w:lang w:bidi="hi-IN"/>
        </w:rPr>
        <w:t xml:space="preserve">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|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|.®v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50:00Z</dcterms:created>
  <dc:creator>NPC</dc:creator>
  <dc:description/>
  <dc:language>en-US</dc:language>
  <cp:lastModifiedBy>npc</cp:lastModifiedBy>
  <dcterms:modified xsi:type="dcterms:W3CDTF">2021-01-17T13:50:00Z</dcterms:modified>
  <cp:revision>2</cp:revision>
  <dc:subject/>
  <dc:title/>
</cp:coreProperties>
</file>