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Ø×´˜æè Ÿæè ¿õãæÙ ·Ô¤ ÂýSÌæçßÌ Öý×‡æ ·Ô¤ ÎëçC»Ì ·¤Üð€UÅUÚU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âÂè ß çÙ»× ¥æØéQ¤ Ùð çÙÚUèÿæ‡æ ç·¤Øæ</w:t>
      </w:r>
    </w:p>
    <w:p>
      <w:pPr>
        <w:pStyle w:val="Normal"/>
        <w:rPr/>
      </w:pPr>
      <w:r>
        <w:rPr>
          <w:rFonts w:cs="Mangal"/>
          <w:lang w:bidi="hi-IN"/>
        </w:rPr>
        <w:t>ÚUÌÜæ× vz ÁÙßÚUè Ð ×é</w:t>
      </w:r>
      <w:r>
        <w:rPr>
          <w:lang w:bidi="hi-IN"/>
        </w:rPr>
        <w:t>Ø×´˜æè Ÿ</w:t>
      </w:r>
      <w:r>
        <w:rPr>
          <w:rFonts w:cs="Mangal"/>
          <w:lang w:bidi="hi-IN"/>
        </w:rPr>
        <w:t>æè çàæßÚUæÁ çâ´ã ¿õãæÙ ·Ô¤ ¥æ»æ×è çÎÙô´ ÂýSÌæçßÌ ÚUÌÜæ× Öý×‡æ ·Ô¤ ÎëçC»Ì ·¤Üð€UÅUÚU Ÿæè »ôÂæÜ ¿´Îý ÇæÇ ÌÍæ ÂéçÜâ ¥Ïèÿæ·¤ Ÿæè »õÚUß çÌßæÚUè, çÙ»× ¥æØéQ¤ Ÿæè âô×ÙæÍ ÛææçÚUØæ, çÁÜæ °ß´ ÂéçÜâ ÂýáæâÙ ·Ô¤ ¥çÏ·¤æçÚUØô´ mæÚUæ Ù»ÚU ·Ô¤ çßçÖóæ SÍÜô´ ·¤æ çÙÚUèÿæ‡æ ç·¤ØæÐ</w:t>
      </w:r>
    </w:p>
    <w:p>
      <w:pPr>
        <w:pStyle w:val="Normal"/>
        <w:rPr/>
      </w:pPr>
      <w:r>
        <w:rPr>
          <w:rFonts w:cs="Mangal"/>
          <w:lang w:bidi="hi-IN"/>
        </w:rPr>
        <w:t>·¤Üð€UÅUÚU Ÿæè ÇæÇ Ùð Çôâè »æ´ß Âãé´¿ ·¤ÚU Âè°× ¥æßæâ çÙÚUèÿæ‡æ ç·¤° »° ¥‹Ø ÌñØæçÚUØô´ ·¤ô Îð¹æ §â·Ô¤ ¥Üæßæ ÂÜâôÇ¸æ Öè Âãé´¿ð ÚUÌÜæ× ×ð´ Çæò® ¥</w:t>
      </w:r>
      <w:r>
        <w:rPr>
          <w:lang w:bidi="hi-IN"/>
        </w:rPr>
        <w:t>ÕðÇ·¤ÚU ×æ´»çÜ·¤ ÖßÙ ÂôÜô»ýæ©‡Ç °ß´ ·¤æçÜ·¤æ ×æÌæ ÂçÚUâÚU Öè Âãé´¿ð §â ÎõÚUæÙ ©Ù·Ô¤ mæÚUæ âÖæ SÍÜ °ß´ Öý×‡æ</w:t>
      </w:r>
      <w:r>
        <w:rPr>
          <w:rFonts w:cs="Mangal"/>
          <w:lang w:bidi="hi-IN"/>
        </w:rPr>
        <w:t xml:space="preserve"> ×æ»ü ·¤æ ÁæØÁæ çÜØæ »Øæ ¥‹Ø ¥æßàØ·¤ ÃØßSÍæ¥ô´ ·¤è M¤ÂÚUð¹æ Öè ÌØ ·¤è »§üÐ</w:t>
      </w:r>
    </w:p>
    <w:p>
      <w:pPr>
        <w:pStyle w:val="Normal"/>
        <w:rPr/>
      </w:pPr>
      <w:r>
        <w:rPr>
          <w:rFonts w:cs="Mangal"/>
          <w:lang w:bidi="hi-IN"/>
        </w:rPr>
        <w:t>©Q¤ ¥ßâÚUô ÂÚU ¥çÌçÚUQ¤ ÂéçÜâ ¥Ïèÿæ·¤ Ÿæè §‹ÎýÁèÌ Õæ·¤ÜßæÚU, Ÿæè âéÙèÜ ÂæÅUèÎæÚU, °â.Çè.°×. Ÿæè ¥çÖàæð »ðãÜôÌ, ¥æÚU.¥æ§ü., ·¤æØüÂæÜÙ Ø´˜æè Ÿæè âéÚUðá¿‹Îý ÃØæâ, Ÿæè Áè.·Ô¤. ÁæØâßæÜ, Ÿæè âˆØÂý·¤æá ¥æ¿æØü, ©ÂØ´˜æè âßüŸæè ÚUæÁð‹Îý ç×Ÿææ, ÚUæÁðá ÂæÅUèÎæÚU, çß·¤æâ ×ÚU·¤æ×, ÕýÁðá ·¤éáßæã, âéŸæè Îèÿææ çÙÁæ×ÂéÚU·¤ÚU, Ÿæè×Ìè ¥çÙÌæ Ææ·¤é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Sß‘À ÕÙæÙð ×ð´ ÕÉÙð Ü»è Ùæ»çÚU·¤ô´ ·¤æ âæÛæðÎ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»æ´Ïè Ù»ÚU ÿæð˜æ ×ð´ ÚUæ´»ôÜè 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ŠØ× âð çÎØæ »Øæ àæãÚU ·¤ô Sß‘À ¥õÚU âé´ÎÚU ÕÙæÙð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ÙßÚUè Ð Sß‘À âßðüÿæ‡æ w®wv ·Ô¤ ÌãÌ ÚUÌÜæ× àæãÚU ·¤ô Sß‘À ¥õÚU âé´ÎÚU ÕÙæÙð ·Ô¤ çÜ° Ù»ÚU ÂæçÜ·¤ çÙ»× mæÚUæ ç·¤° Áæ ÚUãð ÂýØæâ ¥Õ â·¤æÚUæˆ×·¤ ¥æ´ÎôÜÙ ·¤æ L¤Â ÜðÙð Ü»ð ãñÐ ÚUæÁÙèçÌ·¤ ÙðÌëˆß, , âæÛæðÎæÚUè ¥õÚU Üô»ô´ ·¤è Öæ»èÎæÚUè àæãÚU ·¤ô Sß‘À ÕÙæÙð ·Ô¤ ×´˜æ ÕÙÌð Áæ ÚUãð ãñÐ àæãÚU ×ð´ Á»ã-Á»ã ¿Ü ÚUãð çßçÖóæ Áæ»L¤·¤Ìæ ·¤æØüR¤×ô´ ·Ô¤ ÌãÌ Üô» â´·¤ËÂ ÜðÙð Ü»ð ãñ ç·¤ ßô Ùæ Ìô ¹éÎ ·¤¿ÚUæ §ÏÚU-©ÏÚU Èñ¤·Ô¤»ð ¥õÚU Ùæ ãè ÎêâÚUô´ ·¤ô ·¤¿ÚUæ Èñ¤´·¤Ùð Îð»ðÐ àæéR¤ßæÚU ·¤ô »æ´ÏèÙ»ÚU ÿæð˜æ ·Ô¤ Üô»ô Ùð  àæãÚU ·¤ô Sß‘À ¥õÚU âé´ÎÚU ÕÙæÙð ·¤æ â´·¤ËÂ çÜØæÐ §â ×õ·Ô¤ ÂÚU âÈæ§ü ç×˜æ â×êã mæÚUæ ÌñØæÚU ·¤è »§ü ÚUæ´»ôçÜØô´ ·¤ô Öè âÚUæã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àæéR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y~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z ÁÙßÚUè Ì·¤ zy~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z ÁÙßÚUè Ì·¤ àæãÚU ·Ô¤ çßçÖóæ ÿæð˜æô´ âð zy~ ×ßðçàæØô´ ·¤ô Â·¤Ç¸æ Áæ·¤ÚU çÁÜð ·¤è çßçÖóæ »õàææÜæ¥ô´ ×ð´ ÖðÁæ »ØæÐ ¥çÖØæÙ ·Ô¤ ÌãÌ vz ÁÙßÚUè ·¤ô ÎèÙÎØæÜ Ù»ÚU, ¥ôâßæÜ Ù»ÚU ß âñÈè Ù»ÚU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v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âð »´Î»è ·¤ÚUÙð ßæÜô ÂÚU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æãðEÚUè ×ðçÇ·¤Ü °ðÁð‹âè ÙæãÚUÂéÚUæ ÂÚU w®®®, çßÙæØ·¤ §‹ÅUÚUÂýæ§üÁðâ, ÚUæÁðàæ ×æãðEÚUè ÙæãÚUÂéÚUæ, ¥æÎðEÚU âðËâ °ðÁð‹âè Âê‡æðüEÚU ×´çÎÚU ÂÚU z®®-z®®, ·¤éÌéÕ©hèÙ ç×¿èü »Üè ÂÚU x®®, ©S×æÙ Öæ§ü, ÙèÚUÁ ×âæÜæ ÂÚU wz®-wz®, â×èÚU©„æ ¹æ´ ×ãê Ùè×¿ ÚUôÇ ÂÚU w®®, çßÁØ, ÎèÂ·¤ ×æ‡æ·¤ ¿õ·¤,  ÖðM¤çâ´ã, ÕæÕéÜæÜ ×ãê ÚUôÇ Õâ SÅUñ‡Ç ß ÚUæ×ÂýâæÎ Âê‡æðüEÚU ×´çÎÚU ÂÚU v®®-v®® 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z çÎÙô´ ×ð´ vwz ßæòËß ß z}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z ÁÙßÚUè Ì·¤ vwz ßæòËß ß z}}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z ÁÙßÚUè àæéR¤ßæÚU ·¤ô ÌéÜâè Ù»ÚU, ×é¹Áèü Ù»ÚU, ÂÅUðÜ ·¤æÜôÙè È·¤èÚUô ·¤æ ×ôã„æ, ¹æÙ ÕæßÇ¸è, »õàææÜæ ©læÙ ·Ô¤ âæ×Ùð ß ¥æòçÈââü ·¤æÜôÙè ×ð´ Âæ§üÂ Üæ§üÙ Üè·Ô¤Á ÎéÚUSÌ ç·¤Øð ÁæÙð ·Ô¤ âæÍ ãè ÌñçÜØô´ ·¤è âÇ¸·¤ ÂôSÅU ¥æòçÈâ ßæÜè »Üè ×ð´ ÅU÷ØêÕßðÜ Üæ§üÙ ·Ô¤ ¿æò·¤ ·¤ô ¹éÜß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z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</w:t>
      </w:r>
      <w:r>
        <w:rPr>
          <w:rFonts w:cs="Mangal"/>
          <w:lang w:bidi="hi-IN"/>
        </w:rPr>
        <w:t xml:space="preserve">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</w:t>
      </w:r>
      <w:r>
        <w:rPr>
          <w:rFonts w:cs="Mangal"/>
          <w:lang w:bidi="hi-IN"/>
        </w:rPr>
        <w:t xml:space="preserve">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</w:t>
      </w:r>
      <w:r>
        <w:rPr>
          <w:rFonts w:cs="Mangal"/>
          <w:lang w:bidi="hi-IN"/>
        </w:rPr>
        <w:t>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z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v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8:00Z</dcterms:created>
  <dc:creator>NPC</dc:creator>
  <dc:description/>
  <dc:language>en-US</dc:language>
  <cp:lastModifiedBy>npc</cp:lastModifiedBy>
  <dcterms:modified xsi:type="dcterms:W3CDTF">2021-01-15T15:28:00Z</dcterms:modified>
  <cp:revision>2</cp:revision>
  <dc:subject/>
  <dc:title/>
</cp:coreProperties>
</file>