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·¤×ü¿æçÚUØô´ ·¤ô Çþðâ (ØêçÙÈæ×ü) ·¤æ çßÌÚU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y ÁÙßÚUè Ð ·¤Üð€UÅUÚU °ß´ Âýáæâ·¤ Ÿæè »ôÂæÜ¿‹Îý ÇæÇ ß çÙ»× ¥æØéQ¤ Ÿæè âô×ÙæÍ ÛææçÚUØæ ·Ô¤ çÙÎðüáæÙéâæÚU çÙ»× ·¤×ü¿æçÚUØô´ ·¤ô Çþðâ (ØêçÙÈæ×ü) çßÌÚU‡æ ·¤è »§ü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áæâÙ mæÚUæ Ù»ÚU çÙ»× ·Ô¤ â×SÌ ·¤×ü¿æçÚUØô´ ·¤ô çÙÏæüçÚUÌ Çþðâ ·¤ôÇ ×ð´ ¥ÂÙð ·¤ÌüÃØ SÍÜ ÂÚU ©ÂçSÍÌ ÚUãÙæ ¥çÙßæØü ç·¤Øæ »Øæ ãñ çÁâ·Ô¤ ÌãÌ çÙ»× ·Ô¤ ¿ÌéÍü Ÿæð‡æè ·Ô¤ ·¤×ü¿æÚUè ß âÈæ§ü â´ÚUÿæ·¤ô´ ·¤ô Çþðâ ·¤æ çßÌÚU‡æ çÙ»× mæÚUæ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âÖæ»ëã ×ð´ ÛæôÙ R¤×æ´·¤ v ß w ·Ô¤ âÈæ§ü â´ÚUÿæ·¤ô´ ·¤ô SßðÅUÚU ·¤æ çßÌÚU‡æ ç·¤Øæ »Øæ âæÍ ãè âæ×æ‹Ø ÂýáæâÙ çßÖæ» ·Ô¤ w® ÈæØÚU çÕ»ýðÇ çßÖæ» ·Ô¤ wv ·¤×ü¿æçÚUØô´ ·¤ô Çþðâ ·¤æ çßÌÚU‡æ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§â ÎõÚUæÙ SßæS‰Ø ¥çÏ·¤æÚUè Ÿæè °.Âè. çâ´ã, âãæØ·¤ ß»ü x Ÿæè ÚUæÁð‹Îýçâ´ã »ðãÜôÌ, Ÿæè ãÚUðá Áôáè, ÈæØÚU ×ðÙ Ÿæè Îðßð‹Îý ÂéÚUôçãÌ âçãÌ çÙ»× ·¤×ü¿æÚUè ©ÂçSÍÌ Íð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Ìæ Îðßˆß ·Ô¤ ×æ»ü ·¤è ¥ôÚU Üð ÁæÌè ãñ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Ìæ âßðüÿæ‡æ-w®wv ·Ô¤ ÌãÌ ÖQ¤ô´ Ùð àæãÚUßæçâØô´ ·¤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ÎØæ ÚUÌÜæ× ·¤ô SßS‰Ø ¥õÚU âé÷´ÎÚU ÕÙæÙð ·¤æ â´Îðàæ</w:t>
      </w:r>
    </w:p>
    <w:p>
      <w:pPr>
        <w:pStyle w:val="Normal"/>
        <w:rPr/>
      </w:pPr>
      <w:r>
        <w:rPr>
          <w:rFonts w:cs="Mangal"/>
          <w:lang w:bidi="hi-IN"/>
        </w:rPr>
        <w:t>ÚUÌÜæ× vy ÁÙßÚUè Ð Sß‘ÀÌæ ÖçQ¤ âð Öè ÕÉ·¤ÚU ãñÐ ·¤ãæßÌ ·¤æ ¥Íü ãñ ç·¤ Sß‘ÀÌæ ÖçQ¤ Øæ Îðßˆß ·Ô¤ ×æ»ü ·¤è ¥ôÚU Üð ÁæÌè ãñÐ ƒæÚU ¥õÚU ¥ÂÙð ¥æâÂæâ ·¤è ÂØæü# Sß‘ÀÌæ ·Ô¤ ×æŠØ× âð ã× SßØ´ ·¤ô àææÚUèçÚU·¤ ¥õÚU ×æÙçâ·¤ L¤Â âð Sß‘À ÚU¹Ìð ãé° çßçÖóæ Õè×æçÚUØô´ âð ÎêÚU ÚUã â·¤Ìð ãñ´Ð Sß‘ÀÌæ ã×ð´ ßæSÌß ×ð´ ¥‘Àæ, â</w:t>
      </w:r>
      <w:r>
        <w:rPr>
          <w:lang w:bidi="hi-IN"/>
        </w:rPr>
        <w:t>Ø ¥õÚU SßSÍ ×ÙécØ ÕÙæÌè ãñÐ àæãÚU ·¤è Sß‘ÀÌæ ã××ð´ àææÚUèçÚU·¤, ×æÙçâ·¤ ¥õÚU âæ×æçÁ·¤ ÖÜæ§ü ·¤è ÖæßÙæ ·¤ô Öè ©ˆÂóæ ·¤ÚUÌè ãñ ¥õÚU °·¤ ¥‘Àð ÃØçQ¤ˆß ·¤æ çÙ×æü‡æ</w:t>
      </w:r>
      <w:r>
        <w:rPr>
          <w:rFonts w:cs="Mangal"/>
          <w:lang w:bidi="hi-IN"/>
        </w:rPr>
        <w:t xml:space="preserve"> ·¤ÚUÙð ×ð´ ã×æÚUè âãæØÌæ ·¤ÚUÌè ãñ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éL¤ßæÚU ·¤ô àæãÚU ·Ô¤ Âýæ¿èÙ ç˜æßð‡æè ÌÅU ÂÚU ÖQ¤ô´ Ùð àæãÚU ·¤ô Sß‘À ¥õÚU âé´ÎÚU ÕÙæÙð ·¤æ â´·¤ËÂ çÜØæÐ §â ×õ·Ô¤ ÂÚU âÈæ§ü ç×˜æ â×êã mæÚUæ ÌñØæÚU ·¤è »§ü ÚUæ´»ôçÜØô´ ·¤ô Öè âÚUæã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àæãÚU ·Ô¤ âñ·¤Ç¸ô´ SÍæÙô´ ÂÚU ¹éÜð ×ð´ ·¤¿ÚUæ ÇæÜÙð ßæÜô´ ·¤ô ÚUô·¤Ùð ·Ô¤ çÜ° Ù»ÚU çÙ»× ·¤è ¥õÚU âð ¥Ùô¹æ ÂýØô» ç·¤Øæ ¥õÚU âñ·¤Ç¸ô´ SÍæÙ ·¤¿ÚUæ ×éQ¤ ãé° ¥õÚU §Ù ÂÚU ÚUæ´»ôÜè ·Ô¤ ×æŠØ× âð Sß‘ÀÌæ ·¤æ â´Îðàæ çÎØæ Áæ ÚUãæ ãñÐ §â·Ô¤ âæÍ ãè ©Ù âæßüÁçÙ·¤ SÍæÙô´, Õæ»è¿ô´, ¹ðÜ ×ñÎæÙô´ ¥æçÎ SÍæÙô´ ÂÚU Öè Sß‘ÀÌæ ·¤æ â´Îðàæ çÎØæ Áæ·¤ÚU Sß‘ÀÌæ ·¤è ÎõÇ¸ ×ð´ ÚUÌÜæ× ·¤ô Ù</w:t>
      </w:r>
      <w:r>
        <w:rPr>
          <w:lang w:bidi="hi-IN"/>
        </w:rPr>
        <w:t>ÕÚU-v ÕÙæÙð ·¤æ ¥æÃãæÙ Üô»ô´ âð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¥æØéQ¤ Ÿæè âô×ÙæÍ ÛææçÚUØæ ·Ô¤ çÙÎðüàæ ß SßæS‰Ø ¥çÏ·¤æÚUè °Âè çâ´ã Ùð àæãÚUßæçâØô´ âð ¥ÂèÜ ·¤è ãñ ç·¤ ßð ¥ÂÙð ·¤êÇ¸æ ·Ô¤ßÜ ÇôÚU ÅUê ÇôÚU ·¤êÇ¸æ ÉôÙð ßæÜð ßæãÙô´ ×ð´ ãè ÇæÜðÐ ¹éÜð ×ð´ ·¤¿ÚUæ ÇæÜÙð ßæÜô´ ÂÚU Ù»ÚU çÙ»× mæÚUæ Áé×æüÙð ·¤è ·¤æÚUüßæ§ü ¥×Ü ×ð´ Üæ§ü Áæ ÚUãè ãñÐ</w:t>
      </w:r>
    </w:p>
    <w:p>
      <w:pPr>
        <w:pStyle w:val="Normal"/>
        <w:rPr/>
      </w:pPr>
      <w:r>
        <w:rPr>
          <w:rFonts w:cs="Mangal"/>
          <w:lang w:bidi="hi-IN"/>
        </w:rPr>
        <w:t>Ù»ÚU çÙ»× ¥æØéQ¤ âô×ÙæÍ ÛææçÚUØæ ·Ô¤ çÙÎðüàææÙéâæÚU ¥Õ àæãÚU ·Ô¤ âæßüÁçÙ·¤ SÍÜô´ ÂÚU Üô»ô´ âð àæãÚU ·¤ô âæÈ ¥õÚU âé´ÎÚU ÕÙæ° ÚU¹Ùð ·¤è ¥ÂèÜ ·¤è Áæ ÚUãè ãñÐ §â ÎõÚUæÙ »éL¤ßæÚU ·¤ô âÈæ§ü ç×˜æ â×êã ·¤è  ÅUè× Ùð ¥æÏæ ÎÁüÙ SÍæÙô´ ÂÚU çSÍÌ ·¤¿ÚUæ ×éQ¤ SÍæÙô´ ·Ô¤ âæÍ ãè âæßüÁçÙ·¤ SÍÜô´ ÂÚU ÂÚU ÚUæ´»ôÜè ÕÙæ ·¤ÚU §Ù ÿæð˜æô´ ·Ô¤ ÚUãßæçâØô´ ·¤ô Sß‘ÀÌæ ·¤è àæÂÍ çÎÜæ ·¤ÚU ÎèÂ ÎæÙ ç·¤Øæ »Øæ ãñÐ §â ÎõÚUæÙ ·¤ôçßÇ-v~ ×ãæ×æÚUè ·Ô¤ ÕÉ¸Ìð Âý·¤ôÂ ·Ô¤ Îð¹Ìð ãé° Üô»ô´ âð ¥æÃãæÙ ç·¤Øæ »Øæ ç·¤ ÁÕ Ì·¤ ·¤ôÚUôÙæ ·¤æ ·¤æÚU»ÚU ©Â¿æÚU ©ÂÜŽÏ Ùãè ãô ÂæÌæ ãñ. °ðâð ×ð´ ã×ð ×æS·¤ ·¤æ ©ÂØô», Îô »Á ·¤è ÎêÚUè ¥õÚU ãæÍô´ ·¤ô âðÙðÅUæ§üÁ ·¤ÚU ¥ÂÙð ÁèßÙ ·¤ô Õ¿æÙæ ¿æçã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©læÙô´ âð çÙ·¤ÜÙð ßæÜð ·¤¿ÚUð âð ÕÙæ§ü Áæ ÚUãè ãñ Áñçß·¤ ¹æÎ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æÎ çÙ×æü‡æ ãðÌé vw ©læÙô´ ×ð´ ·¤</w:t>
      </w:r>
      <w:r>
        <w:rPr>
          <w:lang w:bidi="hi-IN"/>
        </w:rPr>
        <w:t>ÂôSÅU çÂÅU çÙ×æü‡æ ·¤æ ·¤æØü Âê‡æ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} ©læÙô´ ×ð´ ·¤</w:t>
      </w:r>
      <w:r>
        <w:rPr>
          <w:lang w:bidi="hi-IN"/>
        </w:rPr>
        <w:t>ÂôSÅU çÂÅU çÙ×æü‡æ ·¤æ ·¤æØü Âý»çÌ ÂÚU</w:t>
      </w:r>
    </w:p>
    <w:p>
      <w:pPr>
        <w:pStyle w:val="Normal"/>
        <w:rPr/>
      </w:pPr>
      <w:r>
        <w:rPr>
          <w:rFonts w:cs="Mangal"/>
          <w:lang w:bidi="hi-IN"/>
        </w:rPr>
        <w:t>ÚUÌÜæ× vy ÁÙßÚUè Ð Ù»ÚU çÙ»× Sßæç×ˆß ·Ô¤ ©læÙô´ âð çÙ·¤ÜÙð ßæÜð ·¤¿ÚUð ·¤æ ©ç¿Ì ÚUèçÌ âð Âýâ´S·¤ÚU‡æ ·¤ÚUæÙð ãðÌé ·¤¿ÚUð âð ¹æÎ ÕÙæÙð ·Ô¤ çÜØð ·¤</w:t>
      </w:r>
      <w:r>
        <w:rPr>
          <w:lang w:bidi="hi-IN"/>
        </w:rPr>
        <w:t>ÂôSÅU çÂÅU ÕÙæÙð ·¤æ ·¤æØü çÙ»× ¥æØéQ¤ Ÿæè âô×ÙæÍ ÛææçÚUØæ ·Ô¤ çÙÎðüàææÙéâæÚU ©læÙ çßÖæ» ·Ô¤ ¥×Üð mæÚUæ ç·¤Øæ Áæ ÚUãæ ãñ Ìæç·¤ ·¤¿ÚUæ ©ˆâÁüÙ SÍÜ ÂÚU ãè çÙÂÅUæÙ ·Ô</w:t>
      </w:r>
      <w:r>
        <w:rPr>
          <w:rFonts w:cs="Mangal"/>
          <w:lang w:bidi="hi-IN"/>
        </w:rPr>
        <w:t>¤ âæÍ ãè ©læÙô´ ·Ô¤ çÜØð ¹æÎ ©ÂÜŽÏ ãô·¤ÚU ©læÙ ãÚUð-ÖÚUð ÚUã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·Ô¤ çÙÎðüàææÙéâæÚU Sß‘À âßðüÿæ‡æ w®wv ·¤è Âêßü ÌñØæçÚUØô´ ·Ô¤ ÌãÌ Ù»ÚU çÙ»× ·Ô¤ °ðâð ©læÙ çÁÙ×ð´ ·¤</w:t>
      </w:r>
      <w:r>
        <w:rPr>
          <w:lang w:bidi="hi-IN"/>
        </w:rPr>
        <w:t xml:space="preserve">ÂôSÅU çÂÅU Ùãè´ ÕÙð ãñ ©Ù×ð´ çÂÅU çÙ×æü‡æ ·¤æ ·¤æØü ç·¤Øæ Áæ </w:t>
      </w:r>
      <w:r>
        <w:rPr>
          <w:rFonts w:cs="Mangal"/>
          <w:lang w:bidi="hi-IN"/>
        </w:rPr>
        <w:t>ÚUãæ ãñÐ ·¤æçÜ·¤æ ×æÌæ ©læÙ, ÚUôÅUÚUè »æÇüÙ, ¥×ëÌ âæ»ÚU ©læÙ, ·¤æÅUÁê Ù»ÚU ©læÙ, çâçßÜ Üæ§üÙ, »ôÂæÜ »ôàææÜæ, àææS˜æè Ù»ÚU, Ù»ÚU çÙ»× ·¤æØæüÜØ ÂçÚUâÚU, »‡æðàæ ¿õ·¤ ¥Ü·¤æÂéÚUè, ÅUè¿â ·¤æÜôÙè, ·¤SÌéÚUÕæ Ù»ÚU »Üè Ù</w:t>
      </w:r>
      <w:r>
        <w:rPr>
          <w:lang w:bidi="hi-IN"/>
        </w:rPr>
        <w:t>ÕÚU { ß ·¤SÌéÚUÕæ Ù»ÚU çàæß ãÙé×æÙ ×´çÎÚU ©læ</w:t>
      </w:r>
      <w:r>
        <w:rPr>
          <w:rFonts w:cs="Mangal"/>
          <w:lang w:bidi="hi-IN"/>
        </w:rPr>
        <w:t>Ù ×ð´ ·¤</w:t>
      </w:r>
      <w:r>
        <w:rPr>
          <w:lang w:bidi="hi-IN"/>
        </w:rPr>
        <w:t>ÂôSÅU çÂÅU ·¤æ çÙ×æü‡æ ·¤ÚUæØæ Áæ ¿é·¤æ ãñ ÌÍæ »éÜæÕ ¿P¤ÚU, àææS˜æèÙ»ÚU ÕæÜ ©læÙ, »æ´Ïè ©læÙ, ÁñÙ ·¤æÜôÙè, ×æÙâ ÖßÙ, àææ´çÌ çÙ·Ô¤ÌÙ, ·¤ËØæ‡æ Ù»ÚU ß ·¤ô×Ü Ù»ÚU,ÚU%ÂéÚUè ©læÙ ×ð´ ·¤ÂôSÅU çÂÅU ÕÙæÙð ·¤æ ·¤æØü ÌðÁè âð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ß ¥çÌR¤×‡æ ·¤ÚUÙð ÂÚU xw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âèÅUèßè âð »´Î»è ·¤ÚUÙð ßæÜô ÂÚU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y ÁÙßÚUè Ð Ù»ÚU ×ð´ °ðâð Îé·¤æÙÎæÚU °ß´ Ùæ»çÚU·¤ Áô ç·¤ ¥ÂÙè Îé·¤æÙô´ °ß´ ƒæÚUô âð çÙ·¤ÜÙð ßæÜð ·¤¿ÚUð ·¤ô ·¤¿ÚUæ â´»ýã‡æ ßæãÙ ×ð´ Ùãè´ ÇæÜÌð ãé° Øãæ´-ßãæ´ ÇæÜ·¤ÚU Ù»ÚU ·¤ô »´Îæ ·¤ÚUÌð ãñ °ðâð Îé·¤æÙÎæÚU °ß´ Ùæ»çÚU·¤ô´ ·¤ô Ü»æ× Ü»æÙð ãðÌé çÙ»× mæÚUæ Áé×æüÙð ·¤è ·¤æØüßæãè ·¤è Áæ ÚUãè ãñ âæÍ ãè âèâèÅUèßè ÈéÅUðÁ ·Ô¤ ¥æÏæÚU ÂÚU »´Î»è Èñ¤ÜæÙð ßæÜð Ùæ»çÚU·¤ °ß´ Îé·¤æÙÎæÚUô´ ÂÚU ƒæÚU ß Îé·¤æÙô´ ÂÚU Áæ·¤ÚU »çÆÌ ÎÜ mæÚUæ Áé×æüÙð ·¤è ·¤æØüßæãè ·¤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·Ô¤ °ðâð Îé·¤æÙÎæÚU °ß´ Ùæ»çÚU·¤ Áô ç·¤ ¹éÜð ×ð´ ·¤¿ÚUæ ÇæÜ·¤ÚU Ù»ÚU ·¤ô »´Îæ ·¤ÚU ÚUãð ãñ °ðâð ÃØçQ¤Øô´ ÂÚU Ü»æ× Ü»æÙð ãðÌé Ù»ÚU ·Ô¤ çßçÖóæ SÍæÙô´ ÂÚU SÍæçÂÌ âèâèÅUèßè ·ñ¤×ÚUô´ âð âžæ çÙ»ÚUæÙè ÚU¹è Áæ ÚUãè ãñ §â ãðÌé ÂéçÜâ ·¤‹ÅþôÜ M¤× ÂÚU x ÂæçÜØô´ ×ð´ ·¤×ü¿æçÚUØô´ ·¤è Ç÷ØêÅUè Ü»æ§ü »§üÐ 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·Ô¤ çÙÎðüàææÙéâæÚU çßÚUæÜè Çþðâðâ ×æ‡æ·¤ ¿õ·¤ ÂÚU v®®®, ×´»Ü âéÚUæÙæ, ÚUæÁ ·¤Üð€UàæÙ, â´ÁØ âðß‹Øæ, ×é·Ô¤àæ ×æ‡æ·¤ ¿õ·¤ ÂÚU z®®-z®®, ¥Ü ¥ÙßÚU ÅUðÜÚU ¿æ´ÎÙè ¿õ·¤, ¥àæô·¤ ·¤ÅUæçÚUØæ ç˜æÂôçÜØæ »ðÅU ÂÚU z®®-z®®, ·¤éÌÕè ÅUðÜÚU ç˜æÂôçÜØæ »ðÅU ÂÚU x®®, ŸæèÚUæ× Ù×·¤èÙ ¿æ´ÎÙè ¿õ·¤ ÂÚU wz®, ©S×æÙ ¿æ´ÎÙè ¿õ·¤, ãÚUèàæ´·¤ÚU, ÚUæ·Ô¤àæ, ×éÙÃßÚU, ÕÕÜê ç˜æÂôçÜØæ »ðÅU ÂÚU v®®-v®®, ¥æçÕÎ, ×é·Ô¤àæ, ¿ðÌÙ ×æÜè, ÙæÍéÜæÜ, çß·¤æâ ÂôÚUßæÜ, ·¤æ‹ãæ, Îé»ðüàæ, ÖÚUæßæ Ù×·¤èÙ, çÁÌð‹Îý, çâÈÜæ×éhèÙ, ×ÙôãÚU, ãéâñÙè, ÙæãÚU, àæãÁæÎè, ÕæÕéÖæ§ü ¿æ´ÎÙè ¿õ·¤, ÚUðãæÙæ, Á×èÜæ, âôÙê ÕæÍ× ç˜æÂôçÜØæ »ðÅU ÂÚU z®-z® M¤ÂØð ·¤æ SÂæòÅU Èæ§üÙ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é×æüÙð ·¤è ·¤æØüßæãè ÂýÖæÚUè SßæS‰Ø ¥çÏ·¤æÚUè Ÿæè °.Âè. çâ´ã, ÛæôÙ ÂýÖæÚUè Ÿæè ç·¤ÚU‡æ ¿õãæÙ ß Ÿæè ÂßüÌ ãæÇ¸ð, ©Â Sß‘ÀÌæ çÙÚUèÿæ·¤ Ÿæè çßÙØ ¿õãæÙ ¥æçÎ ·Ô¤ mæÚUæ ·¤è »§üÐ »´Î»è ß ×ÜÕæ Èñ¤ÜæÙð, ¥çÌR¤×‡æ ·¤ÚUÙð ÂÚU â´Õ´çÏÌô´ ·Ô¤ çßM¤h Áé×æüÙæ ç·¤Øð ÁæÙð ·¤æ ¥çÖØæÙ çÙÚU´ÌÚU ÁæÚUè ÚUã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mæÚUæ Øéh SÌÚU ÂÚU ç·¤Øð Áæ ÚUãð ãñ Üè·Ô¤Á ÎéÚU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}y çÎÙô´ ×ð´ vwz ßæòËß ß z|} Âæ§üÂ Üè·Ô¤Á ÎéÚUSÌè ·¤æ ·¤æØü Âê‡æ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y ÁÙßÚUè Ð àæãÚU ·¤è ÁÜÂýÎæØ ÃØßSÍæ ·¤ô çÙÚU´ÌÚU ÕÙæØð ÚU¹Ùð ÌÍæ ÁÜÂýÎæØ ÃØßSÍæ ·¤ô ¥ôÚU ¥çÏ·¤ âéÎëÉ¸ ÕÙæØð ÁæÙð ãðÌé çÙ»× ¥æØéQ¤ Ÿæè âô×ÙæÍ ÛææçÚUØæ ·Ô¤ çÙÎðüàææÙéâæÚU Âæ§üÂ Üæ§üÙ ß ßæòËß Üè·Ô¤Á ÎéÚUSÌ ·¤ÚUÙð ·¤æ ·¤æØü ÁÜÂýÎæØ çßÖæ» mæÚUæ wx ¥€UÅUêÕÚU âð ÂýæÚU´Ö ç·¤Øæ »Øæ çÁâ·Ô¤ ÌãÌ vy ÁÙßÚUè Ì·¤ vwz ßæòËß ß z|} Âæ§üÂ Üæ§üÙ Üè·Ô¤Áô´ ·¤ô ÎéÚUSÌ ç·¤Øæ Á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ÒÒÚUÌÜæ× ÁÜàæçQ¤ ¥çÖØæÙÓÓ ÃãæÅU÷â °Â ‚L¤Â ×ð´ Üè·Ô¤Á ·¤è â×SØæ ·¤ô ¥ÂÜôÇ ç·¤Øæ Áæ ÚUãæ ãñ ÌÍæ ¥ÂÜôÇ¸ ·¤è »§ü Üè·Ô¤Á â´Õ´Ïè â×SØæ ·¤æ Ìˆ·¤æÜ çÙÚUæ·¤ÚU‡æ ·¤ÚUßæØæ Áæ ÚUãæ ãñ çÁâ·Ô¤ ÌãÌ vy ÁÙßÚUè »éM¤ßæÚU ·¤ô ÎèÙÎØæÜ Ù»ÚU, ÚUðÜ Ù»ÚU, ×é¹Áèü Ù»ÚU ß çã</w:t>
      </w:r>
      <w:r>
        <w:rPr>
          <w:lang w:bidi="hi-IN"/>
        </w:rPr>
        <w:t>×Ì Ù»ÚU ×ð´ Âæ§üÂ Üæ§üÙ Üè·Ô¤Á ·¤ô ÎéÚUSÌ ·¤ÚUß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Q¤ ·¤æØüßæãè ·¤æØüÂæÜÙ Ø´˜æè Ÿæè âéÚUðàæ¿‹Îý ÃØæâ, ÁÜÂýÎæØ çßÖæ» ÂýÖæÚUè Ÿæè âˆØÂý·¤æàæ ¥æ¿æØü, ©ÂØ´˜æè Ÿæè âéãæâ Â´çÇÌ, Ÿæè ÖñØæÜæÜ ¿õÏÚUè ·Ô¤ ¥Üæßæ Ÿæè ÙèÚUÁ ØæÎß, Ÿæè ×ôãÙ ¥æçÎ ·Ô¤ çÙÎðüàæÙ ×ð´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çßçÖóæ SÍæÙô´ ÂÚU ¥Üæß ÁÜæØ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y ÁÙßÚUè Ð âÎü ÚUæÌô´ ×ð´ Ùæ»çÚU·¤ô´ ·¤è âéçßÏæ ·¤ô ÎëçC»Ì ÚU¹Ìð ãé° Ù»ÚU çÙ»× ·Ô¤ SßæS‰Ø çßÖæ» mæÚUæ ÕæÜ ç¿ç·¤ˆâæÜØ, çÁÜæ ç¿ç·¤ˆâæÜØ, ÚUñÙ ÕâðÚUæ çâçß·¤ âð‹ÅUÚU, Âæ´ÁÚUæ ÂôÜ, ×ãê ÚUôÇ Õâ SÅUñ‡Ç, ÚUðÜßð SÅUðàæÙ, ·¤æçÜ·¤æ ×æÌæ, Ù»ÚU çÙ»× ÈæØÚU çÕý»ðÇ âçãÌ Ù»ÚU ·Ô¤ çßçÖóæ âæßüÁçÙ·¤ SÍÜ °ß´ ¿õÚUæãô´ ÂÚU »Ì ÚUæç˜æ ¥Üæßæ ÁÜæØð »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ÎÃØæ´»ÁÙ ØéÇè¥æ§üÇè Âý×æ‡æ Â˜æ ãðÌé ÎSÌæßðÁ Á×æ ·¤ÚUæß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y ÁÙßÚUè Ð â×SÌ Ÿæð‡æè ·Ô¤ çÎÃØæ´»ÁÙ Øé.Çè.¥æ§ü.Çè. Âý×æ‡æ-Â˜æ ÕÙßæÙð ãðÌé Ù»ÚU çÙ»× çß·¤æâ àææ¹æ çSÍÌ Âð´àæÙ àææ¹æ ×ð´ ¥æßàØ·¤ ÎSÌæßðÁ ÂæâÂôÅUü âæ§üÁ ÈôÅUô, ÚUæàæÙ ·¤æÇü, ×ÌÎæÌæ ÂçÚU¿Ø Â˜æ, ¥æÏæÚU ·¤æÇü, â×»ý ¥æ§ü.Çè., çÙÑàæQ¤ Âý×æ‡æ-Â˜æ, ×ôÕæ§üÜ Ù</w:t>
      </w:r>
      <w:r>
        <w:rPr>
          <w:lang w:bidi="hi-IN"/>
        </w:rPr>
        <w:t>ÕÚU Ìˆ·¤æÜ ·¤æØæüÜØèÙ â×Ø ×ð´ Á×æ ·¤ÚUæßð´ 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ð °ß´ âê¹ð ·¤¿ÚUð ·Ô¤ ÂëÍP¤è·¤ÚU‡æ ·¤è Îè â×Ûææ§üàæ Sß‘ÀÌæ ·Ô¤ çÜØð Ù»æçÚU·¤ Îð ÚUãð ãñ´ ÈèÇÕñ·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y ÁÙßÚUè Ð çÙ»× ¥æØéQ¤ Ÿæè âô×ÙæÍ ÛææçÚUØæ mæÚUæ çÎØð »Øð çÙÎðüàææÙéâæÚU Ù»ÚU ·Ô¤ â×SÌ ƒæÚUô´, Îé·¤æÙô´ ¥æçÎ âð v®® ÂýçÌàæÌ »èÜæ °ß´ âê¹æ ·¤¿ÚUæ ÂëÍ·¤-ÂëÍ·¤ â´»ýçãÌ ç·¤Øð ÁæÙð ãðÌé Ù»ÚU çÙ»× ·¤è âãØô»è â´SÍæ ÅUè× ¥æSÍæ ·Ô¤ âÎSØô´ mæÚUæ Ù»ÚU ·Ô¤ çßçÖóæ ÿæð˜æô´ ×ð´ Áæ·¤ÚU Ùæ»çÚU·¤ô´ ·¤ô Sß‘ÀÌæ ÕÙæØð ÚU¹Ùð »èÜæ ß âê¹æ ·¤¿ÚUæ ÂëÍ·¤-ÂëÍ·¤ ÚU¹Ùð ·¤è â×Ûææ§üàæ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¤è âãØô»è â´SÍæ ÅUè× çÇßæ§üÙ ·Ô¤ âÎSØô´ mæÚUæ Ù»ÚU ·Ô¤ çßçÖóæ ÿæð˜æô´ ×ð´ Áæ·¤ÚU Ùæ»çÚU·¤ô´ ·¤ô »èÜð °ß´ âê¹ð ·¤¿ÚUð ·Ô¤ ÂëÍP¤è·¤ÚU‡æ ãðÌé ƒæÚUô´ °ß´ Îé·¤æÙô´ ×ð´ ÂëÍ·¤-ÂëÍ·¤ ·¤¿ÚUæ Âæ˜æ ÚU¹·¤ÚU ÂëÍ·¤-ÂëÍ·¤ ·¤¿ÚUæ °·¤ç˜æ·¤ÚU‡æ ß »èÜð °ß´ âê¹ð ·¤¿ÚUð ·¤ô çÙ»× ·Ô¤ ·¤¿ÚUæ â´»ýã‡æ ßæãÙ ·Ô¤ ÂëÍ·¤-ÂëÍ·¤ Öæ»ô´ ×ð´ ÇæÜÙð ·¤è â×Ûææ§üàæ Îè âæÍ ãè Ùæ»çÚU·¤ô´ âð Sß‘ÀÌæ ãðÌé Sß‘ÀÌæ °Â ÂÚU çâÅUèÁÙ ÈèÇÕñ·¤ çÜ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âÈæ§ü â´Õ´Ïè çàæ·¤æØÌ ÎÁü ·¤ÚUæÙð ãðÌé Ùæ»çÚU·¤ Sß‘ÀÌæ °Â ·¤æ ©ÂØô» ·¤ÚUð´</w:t>
      </w:r>
    </w:p>
    <w:p>
      <w:pPr>
        <w:pStyle w:val="Normal"/>
        <w:rPr/>
      </w:pPr>
      <w:r>
        <w:rPr>
          <w:rFonts w:cs="Mangal"/>
          <w:lang w:bidi="hi-IN"/>
        </w:rPr>
        <w:t>ÚUÌÜæ× vy ÁÙßÚUè Ð ÚUÌÜæ× Ù»ÚU ·¤ô Sß‘ÀÌæ ·Ô¤ ÿæð˜æ ×ð´ Ù</w:t>
      </w:r>
      <w:r>
        <w:rPr>
          <w:lang w:bidi="hi-IN"/>
        </w:rPr>
        <w:t>ÕÚU v ÕÙæÙð ãðÌé ·¤Üð€UÅUÚU °ß´ Âýàææâ·¤ Ù»ÚU ÂæçÜ·¤ çÙ»× ÚUÌÜæ× Ÿæè »ôÂæÜ¿‹Îý ÇæÇ, çÙ»× ¥æØéQ¤ Ÿæè âô×ÙæÍ ÛææçÚUØæ ·Ô¤ çÙÎðüàææÙéâæÚU Sß‘À ÖæÚUÌ ç×àæÙ</w:t>
      </w:r>
      <w:r>
        <w:rPr>
          <w:rFonts w:cs="Mangal"/>
          <w:lang w:bidi="hi-IN"/>
        </w:rPr>
        <w:t xml:space="preserve"> ·Ô¤ ÌãÌ âÈæ§ü â´Õ´Ïè çàæ·¤æØÌ ÎÁü ·¤ÚUæÙð ·Ô¤ çÜØð ÖæÚUÌ âÚU·¤æÚU mæÚUæ ÌñØæÚU ç·¤Øð »Øð Sß‘ÀÌæ °Â ·¤è ÁæÙ·¤æÚUè çÙ»×·¤ç×üØô´ ß Ù»ÚU çÙ»× ·¤è âãØô»è â´SÍæ ¥æSÍæ ·Ô¤ âÎSØô´ Ùð àæãÚU ·Ô¤ çßçÖóæ ÿæð˜æô´ ×ð´ Ùæ»çÚU·¤ô´ ·¤ô ÎèÐ </w:t>
      </w:r>
    </w:p>
    <w:p>
      <w:pPr>
        <w:pStyle w:val="Normal"/>
        <w:rPr/>
      </w:pPr>
      <w:r>
        <w:rPr>
          <w:rFonts w:cs="Mangal"/>
          <w:lang w:bidi="hi-IN"/>
        </w:rPr>
        <w:t>Sß‘À ÖæÚUÌ ç×àæÙ ·Ô¤ ÌãÌ ç·¤Øð Áæ ÚUãð Sß‘ÀÌæ âßðüÿæ‡æ-w®wv ×ð´ ÚUÌÜæ× Ù»ÚU ·¤ô Sß‘ÀÌæ ·Ô¤ ÿæð˜æ ×ð´ Ù</w:t>
      </w:r>
      <w:r>
        <w:rPr>
          <w:lang w:bidi="hi-IN"/>
        </w:rPr>
        <w:t>ÕÚU v ÕÙæÙð ·Ô¤ çÜØð ÚUÌÜæ× Ù»ÚU ·Ô¤ Ùæ»çÚU·¤ âÈæ§ü â´Õ´Ïè çàæ·¤æØÌ Sß‘ÀÌæ °Â ÎÁü ·¤ÚUæÙð ·Ô¤ çÜØð ¥ÂÙð °‹ÇþôØÇ ×ôÕæ§üÜ ÂÚU »ê»Ü ŒÜð SÅUôÚU ×ð´ Áæ·¤ÚU Sß‘ÀÌæ °Â ÅUæ§üÂ ·¤ÚUð´, ©â·Ô¤ Âp</w:t>
      </w:r>
      <w:r>
        <w:rPr>
          <w:rFonts w:cs="Mangal"/>
          <w:lang w:bidi="hi-IN"/>
        </w:rPr>
        <w:t>æÌ °Â ·¤ô §‹âÅUæÜ ·¤ÚUð´Ð §‹âÅUæÜ ·¤ÚUÙð ·Ô¤ ÕæÎ °ŒÜè·Ô¤àæÙ ¥ôÂÙ ·¤ÚU·Ô¤ ¥ÂÙæ ×ôÕæ§üÜ Ù</w:t>
      </w:r>
      <w:r>
        <w:rPr>
          <w:lang w:bidi="hi-IN"/>
        </w:rPr>
        <w:t>ÕÚU ÚUçÁSÅUÇü ·¤ÚUð´Ð §â·Ô¤ ÕæÎ ¥ÂÙæ ÁèÂè°â ¥æòÙ ·¤ÚUð´ §â·Ô¤ ÕæÎ ¥æÂ·¤è âÈæ§ü â´Õ´Ïè çàæ·¤æØÌ ·¤æ ÈôÅUô Üð·¤ÚU ¥ÂÜôÇ ·¤ÚUð´Ð ¥ÂÜôÇ ·¤è »§ü çàæ·¤æØÌ Ù»ÚU çÙ»× ·Ô¤ Âæâ ¥</w:t>
      </w:r>
      <w:r>
        <w:rPr>
          <w:rFonts w:cs="Mangal"/>
          <w:lang w:bidi="hi-IN"/>
        </w:rPr>
        <w:t>æØð»è ¥ôÚU ©â·¤æ Ìˆ·¤æÜ çÙÚUæ·¤ÚU‡æ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ëÍP¤è·¤ÚU‡æ ãðÌé Ùæ»çÚU·¤ °ß´ Îé·¤æÙÎÚUô´ ·¤ô ÚU¹Ùæ ãô´»ð y ÇSÅUÕè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·¤¿ÚUæ ÇæÜÙð ß »´Î»è ·¤ÚUÙð ßæÜ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R¤×‡æ ß »´Î»è ·¤ÚUÙð ÂÚU ãô»æ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y ÁÙßÚUè Ð Ù»ÚUèØ ÿæð˜æ ÚUÌÜæ× ·Ô¤ Îé·¤æÙÎæÚU °ß´ Ùæ»çÚU·¤ Áô ç·¤ ¥ÂÙè Îé·¤æÙô´ °ß´ ƒæÚUô´ ×ð´ Æôâ ¥ÂçàæC ÂýÕ´ÏÙ çÙØ× w®v{ ·Ô¤ ÌãÌ ·¤¿ÚUæ ÂëÍP¤è·¤ÚU‡æ ãðÌé y ÇSÅUÕèÙ Ùãè´ ÚU¹ ÚUãð ãñ ß Îé·¤æÙô´ ·Ô¤ âæ×Ùð »´Î»è ß ¥çÌR¤×‡æ ·¤ÚU ÚUãð ©Ù ÂÚU çÙ»× ·Ô¤ SßæS‰Ø ¥×Üð mæÚUæ Áé×æüÙð ·¤è ·¤æØüßæãè ÂýæÚU´Ö ·¤ÚU Îè »§ü ãñÐ</w:t>
      </w:r>
    </w:p>
    <w:p>
      <w:pPr>
        <w:pStyle w:val="Normal"/>
        <w:rPr/>
      </w:pPr>
      <w:r>
        <w:rPr>
          <w:rFonts w:cs="Mangal"/>
          <w:lang w:bidi="hi-IN"/>
        </w:rPr>
        <w:t>Ù»ÚUèØ ÿæð˜æ ÚUÌÜæ× ·Ô¤ Îé·¤æÙÎæÚU ¥ÂÙè Îé·¤æÙô´ ×ð´ »èÜð ·¤¿ÚUð ¥ÍæüÌ ·¤è¿Ù ×ð´ ÕÙè ãé§ü ¹æl âæ×»ýè, ÈÜ-âŽÁè ·Ô¤ çÀÜ·Ô¤, ƒææ´â ß ÂðÇ¸ ·¤è ÂçžæØæ´, ÚUæ¹, ¿æØ Âžæè, Õ¿æ ãé¥æ ¹æÙæ ¥æçÎ ·Ô¤ çÜØð ãÚUæ ÇSÅUÕèÙ, âê¹æ ·¤¿ÚUæ ¥ÍæüÌ ÂéSÅUæ, ¥¹ÕæÚU, Üôãæ, ·¤ÂÇ¸æ, àææÜ, ·¤æ´¿, Âñç·¤´» ×ÅUðçÚUØÜ, ÅUéÅUð ç¹ÜõÙð, ŒÜæçSÅU·¤ ¥æçÎ ·Ô¤ çÜØð ÙèÜæ ÇSÅUÕèÙ, ƒæÚUðÜê ãæçÙ·¤æÚU ·¤¿ÚUð ·Ô¤ çÜØð Âð‹ÅU ·Ô¤ çÇŽÕð, ÂðSÅUèâæ§Ç ·Ô¤ çÇŽÕð, âè°È°Ü, ÅU÷ØêÕÜæ§üÅU, Í×æü×èÅUÚU, ÕñÅUÚUè ¥æçÎ ·Ô¤ çÜØð ·¤æÜæ ÇSÅUÕèÙ ÌÍæ ×ðçÇ·¤Ü ßðSÅU ¥ÍæüÌ÷ âðÙðÅUÚUè ÙðÂ·¤èÙ, ÇæØÂÚU, âé§ü, çâ´çÚUÁ, ×æS·¤, ‚ÜŽâ, ÂèÂè§ü ·¤èÅU ¥æçÎ ·Ô¤ çÜØð ÂèÜæ ÇSÅUÕèÙ ÚU¹·¤ÚU ¥ÂÙð ƒæÚUô´ °ß´ Îé·¤æÙô´ ÌÍæ ÂýçÌàÆæÙô´ ×ð´ ãè ·¤¿ÚUð ·¤æ ÂëÍP¤è·¤ÚU‡æ ·¤ÚU çÙ»× ·Ô¤ ·¤¿ÚUæ â´»ýã‡æ ßæãÙ ·Ô¤ ÂëÍ·¤-ÂëÍ·¤ Öæ»ô´ ×ð´ ÇæÜ·¤ÚU ·¤¿ÚUæ ÂëÍP¤è·¤ÚU‡æ ·¤æØü ×ð´ ¥ÂÙæ âãØô» ÂýÎæÙ ·¤ÚUð´Ð Áô Ùæ»çÚU·¤ Øæ Îé·¤æÙÎæÚU ©Q¤æÙéâæÚU ·¤¿ÚUð ·¤æ ÂëÍP¤è·¤ÚU‡æ Ùãè´ ·¤ÚUð»æ ß ¹éÜð ×ð´ ·¤¿ÚUæ ÇæÜÙð ßæÜô ©Ù ÂÚU Áé×æüÙð ·¤è ·¤æØüßæãè ·¤è Áæßð»èÐ</w:t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ab/>
        <w:t>Ùæ»çÚU·¤ °ß´ Îé·¤æÙÎæÚU ¹éÜð ×ð´ ·¤¿ÚUæ ÇæÜð´»ð Ìô ©Ù ÂÚU Öè Ù»ÚU çÙ»× ¥×Üð mæÚUæ Áé×æüÙð ·¤è ·¤æØüßæãè ·¤è ÁæØð»èÐ Ù»ÚU ·Ô¤ çßçÖóæ SÍæÙô´ ÂÚU Ü»ð âèâèÅUèßè ·ñ¤×ÚUô´ ·Ô¤ ×æŠØ× âð ¹éÜð ×ð´ ·¤¿ÚUæ ÇæÜÙð ß »´Î»è ·¤ÚUÙð ßæÜô´ ÂÚU ·¤‹ÅþôÜ M¤× ÂÚU çÙ»ÚUæÙè ÚU¹è Áæ ÚUãè ãñÐ Ù»ÚU çÙ»× ·¤è ÅUè× â´Õ´çÏÌ ·Ô¤ ƒæÚU °ß´ Îé·¤æÙô´ ÂÚU Áæ·¤ÚU z®®®-z®®® ãÁæÚU ·¤æ Áé×æüÙæ ·¤ÚU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×æ¿æÚU/Á.â´.çß./ãð×‹Ì/vy.®v.w®wv/Ù.Âæ.çÙ»×, ÚUÌÜæ×.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5:05:00Z</dcterms:created>
  <dc:creator>NPC</dc:creator>
  <dc:description/>
  <dc:language>en-US</dc:language>
  <cp:lastModifiedBy>npc</cp:lastModifiedBy>
  <dcterms:modified xsi:type="dcterms:W3CDTF">2021-01-14T15:05:00Z</dcterms:modified>
  <cp:revision>2</cp:revision>
  <dc:subject/>
  <dc:title/>
</cp:coreProperties>
</file>