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âßðüÿæ‡æ w®wv ×ð´ ÚUÌÜæ× Ù»ÚU ·¤ô ¥ôÇè°È $$ ·¤æ ÎÁæü ç×Ü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vx ÁÙßÚUè Ð Sß‘À âßðüÿæ‡æ w®wv ·Ô¤ ÌãÌ Sß‘ÀÌæ ãðÌé çßçÖóæ SÌÚUô´ ÂÚU ç·¤Øð ÁæÙð ßæÜð âßðüÿæ‡æ ·Ô¤ ÌãÌ ÚUÌÜæ× Ù»ÚU Ùð ¥ôÇè°È $$ ·¤æ ÎÁæü Âýæ# ·¤ÚUÙð ÂÚU çÙ»× ¥çÏ·¤æÚUè °ß´ ·¤×ü¿æçÚUØô´ Ùð °·¤ ÎéâÚUð ·¤ô ÕÏæ§ü ÂýðçáÌ ·¤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Ù»ÚU ·¤ô ¥ôÇè°È $$ ·¤æ ÎÁæü ç×ÜÙð ·¤è âê¿Ùæ çÙ»× ¥æØéQ¤ Ÿæè âô×ÙæÍ ÛææçÚUØæ ·¤ô ç×ÜÙð ÂÚU âÖè ¥çÏ·¤æÚUè °ß´ ·¤×ü¿æçÚUØô´ °·¤ ÎéâÚUð ·¤ô ÕÏæ§ü ÂýðçáÌ ·¤è ß ç×Ææ§ü ç¹Üæ·¤ÚU ×é´ã ×èÆæ ·¤ÚUßæ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 ¥ßâÚU ÂÚU çÙ»× ¥æØéQ¤ Ÿæè ÛææçÚUØæ Ùð §â·¤æ ŸæðØ çÙ»× ·Ô¤ ¥çÏ·¤æÚUè °ß´ ·¤×ü¿æçÚUØô´ ·¤ô ÎðÌð ãé° ¥æÃãæÙ ç·¤Øæ ç·¤ Sß‘À âßðüÿæ‡æ w®wv ·Ô¤ ÌãÌ ¥‹Ø SÌÚUô´ ÂÚU Öè âßðüÿæ‡æ ç·¤Øð ÁæØð´»ð §â ãðÌé âÖè °·¤ÁéÅU ãô·¤ÚU ·¤æØü ·¤ÚU ÚUÌÜæ× Ù»ÚU ·¤ô Sß‘ÀÌæ ·Ô¤ ÿæð˜æ ×ð´ Ù</w:t>
      </w:r>
      <w:r>
        <w:rPr>
          <w:lang w:bidi="hi-IN"/>
        </w:rPr>
        <w:t>ÕÚU v ÕÙæØ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™</w:t>
      </w:r>
      <w:r>
        <w:rPr>
          <w:rFonts w:cs="Mangal"/>
          <w:lang w:bidi="hi-IN"/>
        </w:rPr>
        <w:t>ææÌÃØ ãñ ç·¤ çß»Ì çÎÙô´ Sß‘À âßðüÿæ‡æ ·¤è ÅUè× mæÚUæ Ù»ÚU ×ð´ ¹éÜð ×ð´ àæõ¿ ßæÜð â´ÖæçßÌ ÿæð˜æô´, âæßüÁçÙ·¤ àæõ¿æÜØ-×é˜ææÜØô´, âéÜÖ àæõ¿æÜØô´ ¥æçÎ ·¤æ âßðüÿæ‡æ ç·¤Øæ »Øæ ÍæÐ âßðüÿæ‡æ ©ÂÚUæ‹Ì ÚUÌÜæ× Ù»ÚU ·¤ô ¥ôÇè°È$$ ·¤æ ÎÁæü Âýæ# ãé¥æ 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Ùð Üè ÅUè.°Ü. ÕñÆ·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x ÁÙßÚUè Ð Ù»ÚU çÙ»× ¥æØéQ¤ Ÿæè âô×ÙæÍ ÛææçÚUØæ Ùð çÙ»× ·Ô¤ çßÖæ» Âý×é¹ô´ ·¤è âæ#æçã·¤ ÅUè.°Ü. ÕñÆ·¤ Üð·¤ÚU ·¤æØôü ·¤è â×èÿææ ·¤ÚU ¥æßàØ·¤ çÎàææ çÙÎðüàæ çÎ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ÛææçÚUØæ Ùð ¥æØôçÁÌ ÕñÆ·¤ ×´ð çÙÎðüçàæÌ ç·¤Øæ ç·¤ âè®°×® ãðËØ Üæ§üÙ ×ð´ ÎÁü çàæ·¤æØÌô´ ·¤æ çÙÚUæ·¤ÚU‡æ ·¤ÚUæßð´ çÁâ·Ô¤ ÌãÌ v®® çÎßâ âð ¥çÏ·¤ Ü´çÕÌ çàæ·¤æØÌô´, °Ü-v ß °Ü-w ·¤è çàæ·¤æØÌô´ ·¤æ çÙÚUæ·¤ÚU‡æ àæèƒæý ·¤ÚUæØæ Áæßð âæÍ ãè »ýðçÇ´» ·¤è çàæ·¤æØÌô´ ·¤æ Öè àæèƒæý çÙÚUæ·¤ÚU‡æ ·¤ÚUæØð ÁæÙð ·Ô¤ çÙÎðüàæ â´Õ´çÏÌô´ ·¤ô çÎØð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·Ô¤ ¥Üæßæ ÅUè.°Ü. ×ð´ ÎÁü çàæ·¤æØÌô´ çßçÖóæ ¥æØô», Âè.°×., âè.°×. ·¤æØæüÜØ âð Âýæ# çàæ·¤æØÌô´ ·¤æ â×Ø ÂÚU çÙÚUæ·¤ÚU‡æ ·¤ÚUßæØð ÁæÙð ·Ô¤ çÙÎðüàæ ·Ô¤ âæÍ ãè çÙ»× ¥æØéQ¤ Ÿæè ÛææçÚUØæ Ùð ÎèÙÎØæÜ ÚUâô§ü ØôÁÙæ ÂýæÚU´Ö ç·¤Øð ÁæÙð ·¤è Âý»çÌ ·¤è ÁæÙ·¤æÚUè ÕñÆ·¤ ×ð´ Üè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Ùð ÕñÆ·¤ ×ð´ âæ´âÎ °ß´ çßÏæØ·¤ çÙÏè ·Ô¤ ·¤æØü àæèƒæý Âê‡æü ·¤ÚUæØð ÁæØð âæÍ ãè ¥ßñÏ ÙÜ ·¤Ùð€UàæÙô´ ·¤ô ßñÏ ·¤ÚUæØð ÁæÙð ·¤è ·¤æØüßæãè ÂýæÚU´Ö ·¤ÚUÙð ß â´Âçžæ·¤ÚU Ùæ×æ´ÌÚU‡æ ·¤è ÂýçR¤Øæ ÂýæÚU´Ö ·¤ÚUÙð ãðÌé ·¤è »§ü ·¤æØüßæãè ·¤è çÚUÂôÅUü ÂýSÌéÌ ·¤ÚUÙð ÌÍæ ÙæÜô ·¤è ÂéçÜØæ ·Ô¤ ÎôÙô ¥ôÚU ÁæÜè Ü»æØð ÁæÙð ·Ô¤ çÙÎðüàæ ÕñÆ·¤ ×ð´ â´Õ´çÏÌô´ ·¤ô çÎØðÐ</w:t>
      </w:r>
    </w:p>
    <w:p>
      <w:pPr>
        <w:pStyle w:val="Normal"/>
        <w:rPr/>
      </w:pPr>
      <w:r>
        <w:rPr>
          <w:rFonts w:cs="Mangal"/>
          <w:lang w:bidi="hi-IN"/>
        </w:rPr>
        <w:t>¥æØôçÁÌ ÕñÆ·¤ ×ð´ ©ÂæØéQ¤ Ÿæè çß·¤æâ âôÜ´·¤è, âãæØ·¤ ¥æØéQ¤ Ÿæè×Ìè ÙèÌæ ÁñÙ, Âý® ·¤æØüÂæÜÙ Ø´˜æè Ÿæè âéÚUðàæ¿‹Îý ÃØæâ, Ÿæè Áè®·Ô¤® ÁæØâßæÜ, çÙ»× âç¿ß Ÿæè Áâß‹Ì Áôàæè, ÂýÖæÚUè ·¤×üàææÜæ ß Âý·¤æàæ çßÖæ» Ÿæè °×®·Ô¤® ÁñÙ, SßæS‰Ø ¥çÏ·¤æÚUè Ÿæè °.Âè. çâ´ã, ÂýÖæÚUè ©læÙ çßÖæ» Ÿæè ¥ÚUçß‹Î ÎàæôžæÚU, Üð¹æçÏ·¤æÚUè Ÿæè çßÁØ ÕæÜôÎýæ, ©ÂØ´˜æè Ÿæè âéãæâ Â´çÇÌ, SÅUðÙô»ýæÈÚU Ÿæè Âý×ôÎ çÌßæÚUè, ·¤æØæüÜØ ¥Ïèÿæ·¤ Ÿæè ÚUæ×¿‹Îý àæ×æü, âãæØ·¤ ÚUæÁSß çÙÚUèÿæ·¤ Ÿæè ãÚUèàæ ç×Ÿææ, Ÿæè âéÙèÜ ·¤ÂêÚU, çâÅUè ×ñÙðÁÚU Ÿæè ·¤çÂÜ ×æÚUôçÆØæ, Ÿæè çÙçÌÙ çÌßæÚUè, ©læÙ ÂØüßðÿæ·¤ Ÿæè Ï×ðü‹Îý Îô»æØæ ¥æçÎ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ãæL¤Îý Ø™æ ·Ô¤ â×æÂÙ ÂÚU çÜØæ àæãÚU ×ð´ Sß‘ÀÌæ ·¤æ â´·¤ËÂ</w:t>
      </w:r>
    </w:p>
    <w:p>
      <w:pPr>
        <w:pStyle w:val="Normal"/>
        <w:rPr/>
      </w:pPr>
      <w:r>
        <w:rPr>
          <w:rFonts w:cs="Mangal"/>
          <w:lang w:bidi="hi-IN"/>
        </w:rPr>
        <w:t>Sß‘ÀÌæ âßðüÿæ‡æ-w®wv ·Ô¤ ÌãÌ Ùæ»çÚU·¤ Áæ»L¤·¤Ì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æØüR¤×ô´ ×ð´ Üð ÚUãð ãñ ÕÉ¸¿É¸ ·¤ÚU çãSâæ</w:t>
      </w:r>
    </w:p>
    <w:p>
      <w:pPr>
        <w:pStyle w:val="Normal"/>
        <w:rPr/>
      </w:pPr>
      <w:r>
        <w:rPr>
          <w:rFonts w:cs="Mangal"/>
          <w:lang w:bidi="hi-IN"/>
        </w:rPr>
        <w:t>ÚUÌÜæ× vx ÁÙßÚUè Ð Sß‘À âßðüÿæ‡æ ¥çÖØæÙ w®wv ·Ô¤ ¥´Ì»üÌ çÙ»×æØéQ¤ âô×ÙæÍ ÛææçÚUØæ mæÚUæ Ü»æÌæÚU àæãÚU ·Ô¤ âÖè ÿæð˜æô´  ·¤ô Sß‘À ¥õÚU âé´ÎÚU ÕÙæÙð ·¤æ ÂýØæâ ç·¤Øæ Áæ ÚUãæ ãñÐ §â ÎõÚUæÙ Ù»ÚU çÙ»× mæÚUæ Sß‘ÀÌæ ¥çÖØæÙ ·Ô¤ ÌãÌ àæãÚU ×ð´ çßàæðá âæÈ-âÈæ§ü ¥çÖØæÙ ÕÇ¸ð Âñ×æÙð ÂÚU ¿ÜæØæ Áæ ÚUãæ ãñÐ §â·Ô¤ âæÍ-âæÍ ãè ·¤¿ÚUæ ×éQ¤ SÍæÙô´ ÂÚU ¥æ·¤áü·¤ ÚUæ´»ôÜè ¥õÚU ÎèÂÎæÙ ·Ô¤ ×æŠØ× âð âÈæ§ü ç×˜æ â×êã ·Ô¤ ×æŠØ× âð Üô»ô´ ·¤ô Áæ»L¤·¤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éÏßæÚU ·¤ô àæãÚU ·Ô¤ Âýæ¿èÙ ç˜æßð‡æè ÌÅU ÂÚU ¥æØôçÁÌ ×ãæL¤Îý Ø™æ ·Ô¤ â×æÂÙ ¥ßâÚU ÂÚU ÖQ¤ô´ Ùð àæãÚU ·¤ô Sß‘À ¥õÚU âé´ÎÚU ÕÙæÙð ·¤æ â´·¤ËÂ çÜØæÐ §â ×õ·Ô¤ ÂÚU âÈæ§ü ç×˜æ â×êã mæÚUæ ÌñØæÚU ·¤è »§ü ÚUæ´»ôçÜØô´ ·¤ô Öè âÚUæã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àæãÚU ·Ô¤ âñ·¤Ç¸ô´ SÍæÙô´ ÂÚU ¹éÜð ×ð´ ·¤¿ÚUæ ÇæÜÙð ßæÜô´ ·¤ô ÚUô·¤Ùð ·Ô¤ çÜ° Ù»ÚU çÙ»× ·¤è ¥õÚU âð ¥Ùô¹æ ÂýØô» ç·¤Øæ ¥õÚU âñ·¤Ç¸ô´ SÍæÙ ·¤¿ÚUæ ×éQ¤ ãé° ¥õÚU §Ù ÂÚU ÚUæ´»ôÜè ·Ô¤ ×æŠØ× âð Sß‘ÀÌæ ·¤æ â´Îðàæ çÎØæ Áæ ÚUãæ ãñÐ §â·Ô¤ âæÍ ãè ©Ù âæßüÁçÙ·¤ SÍæÙô´, Õæ»è¿ô´, ¹ðÜ ×ñÎæÙô´ ¥æçÎ SÍæÙô´ ÂÚU Öè Sß‘ÀÌæ ·¤æ â´Îðàæ çÎØæ Áæ·¤ÚU Sß‘ÀÌæ ·¤è ÎõÇ¸ ×ð´ ÚUÌÜæ× ·¤ô Ù</w:t>
      </w:r>
      <w:r>
        <w:rPr>
          <w:lang w:bidi="hi-IN"/>
        </w:rPr>
        <w:t>ÕÚU-v ÕÙæÙð ·¤æ ¥æÃãæÙ Üô»ô´ âð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¥æØéQ¤ Ÿæè âô×ÙæÍ ÛææçÚUØæ ·Ô¤ çÙÎðüàæ ß SßæS‰Ø ¥çÏ·¤æÚUè °Âè çâ´ã Ùð àæãÚUßæçâØô´ âð ¥ÂèÜ ·¤è ãñ ç·¤ ßð ¥ÂÙð ·¤êÇ¸æ ·Ô¤ßÜ ÇôÚU ÅUê ÇôÚU ·¤êÇ¸æ ÉôÙð ßæÜð ßæãÙô´ ×ð´ ãè ÇæÜðÐ ¹éÜð ×ð´ ·¤¿ÚUæ ÇæÜÙð ßæÜô´ ÂÚU Ù»ÚU çÙ»× mæÚUæ Áé×æüÙð ·¤è ·¤æÚUüßæ§ü ¥×Ü ×ð´ Üæ§ü Áæ ÚUãè ãñÐ</w:t>
      </w:r>
    </w:p>
    <w:p>
      <w:pPr>
        <w:pStyle w:val="Normal"/>
        <w:rPr/>
      </w:pPr>
      <w:r>
        <w:rPr>
          <w:rFonts w:cs="Mangal"/>
          <w:lang w:bidi="hi-IN"/>
        </w:rPr>
        <w:t>Ù»ÚU çÙ»× ¥æØéQ¤ âô×ÙæÍ ÛææçÚUØæ ·Ô¤ çÙÎðüàææÙéâæÚU ¥Õ àæãÚU ·Ô¤ âæßüÁçÙ·¤ SÍÜô´ ÂÚU Üô»ô´ âð àæãÚU ·¤ô âæÈ ¥õÚU âé´ÎÚU ÕÙæ° ÚU¹Ùð ·¤è ¥ÂèÜ ·¤è Áæ ÚUãè ãñÐ §â ÎõÚUæÙ ÕéÏßæÚU ·¤ô âÈæ§ü ç×˜æ â×êã ·¤è  ÅUè× Ùð ¥æÏæ ÎÁüÙ SÍæÙô´ ÂÚU çSÍÌ ·¤¿ÚUæ ×éQ¤ SÍæÙô´ ·Ô¤ âæÍ ãè âæßüÁçÙ·¤ SÍÜô´ ÂÚU ÂÚU ÚUæ´»ôÜè ÕÙæ ·¤ÚU §Ù ÿæð˜æô´ ·Ô¤ ÚUãßæçâØô´ ·¤ô Sß‘ÀÌæ ·¤è àæÂÍ çÎÜæ ·¤ÚU ÎèÂ ÎæÙ ç·¤Øæ »Øæ ãñÐ §â ÎõÚUæÙ ·¤ôçßÇ-v~ ×ãæ×æÚUè ·Ô¤ ÕÉ¸Ìð Âý·¤ôÂ ·Ô¤ Îð¹Ìð ãé° Üô»ô´ âð ¥æÃãæÙ ç·¤Øæ »Øæ ç·¤ ÁÕ Ì·¤ ·¤ôÚUôÙæ ·¤æ ·¤æÚU»ÚU ©Â¿æÚU ©ÂÜŽÏ Ùãè ãô ÂæÌæ ãñ. °ðâð ×ð´ ã×ð ×æS·¤ ·¤æ ©ÂØô», Îô »Á ·¤è ÎêÚUè ¥õÚU ãæÍô´ ·¤ô âðÙðÅUæ§üÁ ·¤ÚU ¥ÂÙð ÁèßÙ ·¤ô Õ¿æÙæ ¿æçã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ÅþèÅU ßð‹ÇÚUô´ Ùð çÇçÁÅUÜ Åþæ´ÁðÿæÙ ·¤æ Âýçáÿæ‡æ Âýæ# ç·¤Ø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x ÁÙßÚUè Ð Âè.°×. SßçÙÏè ·Ô¤ ÌãÌ SÅþèÅU ßð‹ÇÚUô´ ·¤ô ÒÒ×ñ´ Öè çÇçÁÅUÜ ãêò´ÓÓ ¥çÖØæÙ ·Ô¤ ÌãÌ çÇçÁÅUÜ Åþæ´ÁðÿæÙ ·¤æ Âýçáÿæ‡æ Õñ´·¤ ×ñÙðÁÚUô mæÚUæ çÎ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ñ´ Öè çÇçÁÅUÜ ãêò´ ¥çÖØæÙ ·Ô¤ ÌãÌ Âè.°×. SßçÙÏè ØôÁÙæ‹Ì»üÌ «‡æ Âýæ# ·¤ÚUÙð ßæÜð v®| SÅþèÅU ßð‹ÇÚUô´ ·¤ô Õñ´·¤ ×ñÙðÁÚUô mæÚUæ çÇçÁÅUÜ Åþæ´ÁðÿæÙ ·¤æ Âýçáÿæ‡æ ÎðÌð ãé° ÕÌæØæ §ââð ¥æÂ M¤ÂØô ·¤æ ÜðÙ-ÎðÙ ·¤ÚU â·¤Ìð ãñ´ §â×ð´ â×Ø Öè ·¤× Ü»Ùð ·Ô¤ âæÍ âéçßÏæÁÙ·¤ ãôÌ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 ¥ßâÚU ÂÚU Õñ´·¤ ×ñÙðÁÚU Õñ´·¤ ¥æòÈ ÕÇ¸õÎæ, Ÿæè ¥ç×Ì »é#æ Õñ´·¤ ¥æòÈ ×ãæÚUæàÅþ, Ÿæè Ÿæß‡æ ·¤é×æÚU ×è‡ææ Â´ÁæÕ °‡Ç çâ´Ï Õñ´·¤, çâÅUè ×ñÙðÁÚU Ÿæè çÙçÌÙ çÌßæÚUè Ÿæè ·¤ÂèÜ ×æÚUôçÆØæ ¥æçÎ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læÙô´ âð çÙ·¤ÜÙð ßæÜð ·¤¿ÚUð âð ÕÙæ§ü Áæ ÚUãè ãñ Áñçß·¤ ¹æÎ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æÎ çÙ×æü‡æ ãðÌé v® ©læÙô´ ×ð´ ·¤</w:t>
      </w:r>
      <w:r>
        <w:rPr>
          <w:lang w:bidi="hi-IN"/>
        </w:rPr>
        <w:t>ÂôSÅU çÂÅU çÙ×æü‡æ ·¤æ ·¤æØü Âê‡æ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® ©læÙô´ ×ð´ ·¤</w:t>
      </w:r>
      <w:r>
        <w:rPr>
          <w:lang w:bidi="hi-IN"/>
        </w:rPr>
        <w:t>ÂôSÅU çÂÅU çÙ×æü‡æ ·¤æ ·¤æØü Âý»çÌ ÂÚU</w:t>
      </w:r>
    </w:p>
    <w:p>
      <w:pPr>
        <w:pStyle w:val="Normal"/>
        <w:rPr/>
      </w:pPr>
      <w:r>
        <w:rPr>
          <w:rFonts w:cs="Mangal"/>
          <w:lang w:bidi="hi-IN"/>
        </w:rPr>
        <w:t>ÚUÌÜæ× vx ÁÙßÚUè Ð Ù»ÚU çÙ»× Sßæç×ˆß ·Ô¤ ©læÙô´ âð çÙ·¤ÜÙð ßæÜð ·¤¿ÚUð ·¤æ ©ç¿Ì ÚUèçÌ âð Âýâ´S·¤ÚU‡æ ·¤ÚUæÙð ãðÌé ·¤¿ÚUð âð ¹æÎ ÕÙæÙð ·Ô¤ çÜØð ·¤</w:t>
      </w:r>
      <w:r>
        <w:rPr>
          <w:lang w:bidi="hi-IN"/>
        </w:rPr>
        <w:t>ÂôSÅU çÂÅU ÕÙæÙð ·¤æ ·¤æØü çÙ»× ¥æØéQ¤ Ÿæè âô×ÙæÍ ÛææçÚUØæ ·Ô¤ çÙÎðüàææÙéâæÚU ©læÙ çßÖæ» ·Ô¤ ¥×Üð mæÚUæ ç·¤Øæ Áæ ÚUãæ ãñ Ìæç·¤ ·¤¿ÚUæ ©ˆâÁüÙ SÍÜ ÂÚU ãè çÙÂÅUæÙ ·Ô¤ âæÍ ãè ©læÙô´ ·Ô</w:t>
      </w:r>
      <w:r>
        <w:rPr>
          <w:rFonts w:cs="Mangal"/>
          <w:lang w:bidi="hi-IN"/>
        </w:rPr>
        <w:t>¤ çÜØð ¹æÎ ©ÂÜŽÏ ãô·¤ÚU ©læÙ ãÚUð-ÖÚUð ÚUã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·Ô¤ çÙÎðüàææÙéâæÚU Sß‘À âßðüÿæ‡æ w®wv ·¤è Âêßü ÌñØæçÚUØô´ ·Ô¤ ÌãÌ Ù»ÚU çÙ»× ·Ô¤ °ðâð ©læÙ çÁÙ×ð´ ·¤</w:t>
      </w:r>
      <w:r>
        <w:rPr>
          <w:lang w:bidi="hi-IN"/>
        </w:rPr>
        <w:t xml:space="preserve">ÂôSÅU çÂÅU Ùãè´ ÕÙð ãñ ©Ù×ð´ çÂÅU çÙ×æü‡æ ·¤æ ·¤æØü ç·¤Øæ Áæ ÚUãæ ãñÐ ·¤æçÜ·¤æ </w:t>
      </w:r>
      <w:r>
        <w:rPr>
          <w:rFonts w:cs="Mangal"/>
          <w:lang w:bidi="hi-IN"/>
        </w:rPr>
        <w:t>×æÌæ ©læÙ, ÚUôÅUÚUè »æÇüÙ, ¥×ëÌ âæ»ÚU ©læÙ, ·¤æÅUÁê Ù»ÚU ©læÙ, çâçßÜ Üæ§üÙ, »ôÂæÜ »ôàææÜæ, àææS˜æè Ù»ÚU, Ù»ÚU çÙ»× ·¤æØæüÜØ ÂçÚUâÚU, »‡æðàæ ¿õ·¤ ¥Ü·¤æÂéÚUè ß ÅUè¿â ·¤æÜôÙè ×ð´ ·¤</w:t>
      </w:r>
      <w:r>
        <w:rPr>
          <w:lang w:bidi="hi-IN"/>
        </w:rPr>
        <w:t>ÂôSÅU çÂÅU ·¤æ çÙ×æü‡æ ·¤ÚUæØæ Áæ ¿é·¤æ ãñ ÌÍæ »éÜæÕ ¿P¤ÚU, àææS˜æèÙ»ÚU ÕæÜ ©</w:t>
      </w:r>
      <w:r>
        <w:rPr>
          <w:rFonts w:cs="Mangal"/>
          <w:lang w:bidi="hi-IN"/>
        </w:rPr>
        <w:t>læÙ, »æ´Ïè ©læÙ, ÁñÙ ·¤æÜôÙè, ×æÙâ ÖßÙ, àææ´çÌ çÙ·Ô¤ÌÙ, ·¤ËØæ‡æ Ù»ÚU, ·¤SÌéÚUÕæ Ù»ÚU ß ·¤ô×Ü Ù»ÚU,ÚU%ÂéÚUè ©læÙ ×ð´ ·¤</w:t>
      </w:r>
      <w:r>
        <w:rPr>
          <w:lang w:bidi="hi-IN"/>
        </w:rPr>
        <w:t>ÂôSÅU çÂÅU ÕÙæÙð ·¤æ ·¤æØü ÌðÁè âð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ß ¥çÌR¤×‡æ ·¤ÚUÙð ÂÚU vy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âèÅUèßè âð »´Î»è ·¤ÚUÙð ßæÜô ÂÚU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x ÁÙßÚUè Ð Ù»ÚU ×ð´ °ðâð Îé·¤æÙÎæÚU °ß´ Ùæ»çÚU·¤ Áô ç·¤ ¥ÂÙè Îé·¤æÙô´ °ß´ ƒæÚUô âð çÙ·¤ÜÙð ßæÜð ·¤¿ÚUð ·¤ô ·¤¿ÚUæ â´»ýã‡æ ßæãÙ ×ð´ Ùãè´ ÇæÜÌð ãé° Øãæ´-ßãæ´ ÇæÜ·¤ÚU Ù»ÚU ·¤ô »´Îæ ·¤ÚUÌð ãñ °ðâð Îé·¤æÙÎæÚU °ß´ Ùæ»çÚU·¤ô´ ·¤ô Ü»æ× Ü»æÙð ãðÌé çÙ»× mæÚUæ Áé×æüÙð ·¤è ·¤æØüßæãè ·¤è Áæ ÚUãè ãñ âæÍ ãè âèâèÅUèßè ÈéÅUðÁ ·Ô¤ ¥æÏæÚU ÂÚU »´Î»è Èñ¤ÜæÙð ßæÜð Ùæ»çÚU·¤ °ß´ Îé·¤æÙÎæÚUô´ ÂÚU ƒæÚU ß Îé·¤æÙô´ ÂÚU Áæ·¤ÚU »çÆÌ ÎÜ mæÚUæ Áé×æüÙð ·¤è ·¤æØüßæãè ·¤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·Ô¤ °ðâð Îé·¤æÙÎæÚU °ß´ Ùæ»çÚU·¤ Áô ç·¤ ¹éÜð ×ð´ ·¤¿ÚUæ ÇæÜ·¤ÚU Ù»ÚU ·¤ô »´Îæ ·¤ÚU ÚUãð ãñ °ðâð ÃØçQ¤Øô´ ÂÚU Ü»æ× Ü»æÙð ãðÌé Ù»ÚU ·Ô¤ çßçÖóæ SÍæÙô´ ÂÚU SÍæçÂÌ âèâèÅUèßè ·ñ¤×ÚUô´ âð âžæ çÙ»ÚUæÙè ÚU¹è Áæ ÚUãè ãñ §â ãðÌé ÂéçÜâ ·¤‹ÅþôÜ M¤× ÂÚU x ÂæçÜØô´ ×ð´ ·¤×ü¿æçÚUØô´ ·¤è Ç÷ØêÅUè Ü»æ§ü »§üÐ 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·Ô¤ çÙÎðüàææÙéâæÚU »‡æÂÌ âôÜ´·¤è, »´ÖèÚU âæØ·¤Ü âçßüâ ß Â´ÁæÕ âæØ·¤Ü âçßüâ ÙæãÚUÂéÚUæ ÂÚU v®®®-v®®®, â´ÁØ ·¤ôÆæÚUè ß «áÖ §‹ÅUÚUÂýæ§üÁðâ ÙæãÚUÂéÚUæ ÂÚU z®®-z®®, ãæçÌ×è ç·¤ÚUæÙæ, âéàæèÜ ß ÚUæÁàæ »æ´Ïè ç×¿èü »Üè ÂÚU x®®-x®®, âÚUÈÚUæÁ °ã×Î ¥Ü·¤æÂéÚUè ¿õÚUæãæ ÂÚU wz®, ÚUæãêÜ ØæÎß ×ãê ÚUôÇ Õâ SÅUñ‡Ç ÂÚU w®®, âæßÙ, ç·¤àæôÚU, ×Ùèá, ÕÕÜê ×ãê ÚUôÇ Õâ SÅUñ‡Ç ÂÚU z®-z® M¤ÂØð ·¤æ SÂæòÅU Èæ§üÙ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é×æüÙð ·¤è ·¤æØüßæãè ÂýÖæÚUè SßæS‰Ø ¥çÏ·¤æÚUè Ÿæè °.Âè. çâ´ã, ÛæôÙ ÂýÖæÚUè Ÿæè ç·¤ÚU‡æ ¿õãæÙ ß Ÿæè ÂßüÌ ãæÇ¸ð, ©Â Sß‘ÀÌæ çÙÚUèÿæ·¤ Ÿæè çßÙØ ¿õãæÙ ¥æçÎ ·Ô¤ mæÚUæ ·¤è »§üÐ »´Î»è ß ×ÜÕæ Èñ¤ÜæÙð, ¥çÌR¤×‡æ ·¤ÚUÙð ÂÚU â´Õ´çÏÌô´ ·Ô¤ çßM¤h Áé×æüÙæ ç·¤Øð ÁæÙð ·¤æ ¥çÖØæÙ çÙÚU´ÌÚU ÁæÚUè ÚUã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Øéh SÌÚU ÂÚU ç·¤Øð Áæ ÚUãð ãñ Üè·Ô¤Á ÎéÚU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}x çÎÙô´ ×ð´ vwz ßæòËß ß z|y Âæ§üÂ Üè·Ô¤Á ÎéÚUSÌè ·¤æ ·¤æØü Âê‡æ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x ÁÙßÚUè Ð àæãÚU ·¤è ÁÜÂýÎæØ ÃØßSÍæ ·¤ô çÙÚU´ÌÚU ÕÙæØð ÚU¹Ùð ÌÍæ ÁÜÂýÎæØ ÃØßSÍæ ·¤ô ¥ôÚU ¥çÏ·¤ âéÎëÉ¸ ÕÙæØð ÁæÙð ãðÌé çÙ»× ¥æØéQ¤ Ÿæè âô×ÙæÍ ÛææçÚUØæ ·Ô¤ çÙÎðüàææÙéâæÚU Âæ§üÂ Üæ§üÙ ß ßæòËß Üè·Ô¤Á ÎéÚUSÌ ·¤ÚUÙð ·¤æ ·¤æØü ÁÜÂýÎæØ çßÖæ» mæÚUæ wx ¥€UÅUêÕÚU âð ÂýæÚU´Ö ç·¤Øæ »Øæ çÁâ·Ô¤ ÌãÌ vx ÁÙßÚUè Ì·¤ vwy ßæòËß ß z|® Âæ§üÂ Üæ§üÙ Üè·Ô¤Áô´ ·¤ô ÎéÚUSÌ ç·¤Øæ Áæ ¿é·¤æ ãñÐ</w:t>
      </w:r>
    </w:p>
    <w:p>
      <w:pPr>
        <w:pStyle w:val="Normal"/>
        <w:rPr/>
      </w:pPr>
      <w:r>
        <w:rPr>
          <w:rFonts w:cs="Mangal"/>
          <w:lang w:bidi="hi-IN"/>
        </w:rPr>
        <w:t>ÒÒÚUÌÜæ× ÁÜàæçQ¤ ¥çÖØæÙÓÓ ÃãæÅU÷â °Â ‚L¤Â ×ð´ Üè·Ô¤Á ·¤è â×SØæ ·¤ô ¥ÂÜôÇ ç·¤Øæ Áæ ÚUãæ ãñ ÌÍæ ¥ÂÜôÇ¸ ·¤è »§ü Üè·Ô¤Á â´Õ´Ïè â×SØæ ·¤æ Ìˆ·¤æÜ çÙÚUæ·¤ÚU‡æ ·¤ÚUßæØæ Áæ ÚUãæ ãñ çÁâ·Ô¤ ÌãÌ vx ÁÙßÚUè ÕéÏßæÚU ·¤ô âßôüÎØ Ù»ÚU, âé×´»Ü »æÇüÙ ·Ô¤ ÕæãÚU, ÅUðÜèÈôÙ Ù»ÚU Ö‡ÇæÚUèÁè ·¤è Îé·¤æÙ ·Ô¤ ÕæãÚU, ×é¹Áèü Ù»ÚU, ×ãê ÚUôÇ ¥‡ÇÚU ÕýèÁ, ÁæÅUô ·¤æ ßæâ, àæñÚUæÙèÂéÚUæ âô×ÙæÍ ×´çÎÚU ·Ô¤ Âæâ ß ÂÅUðÜ âæãÕ ·¤è ÕæßÇ¸è ·Ô¤ Âæâ Âæ§üÂ Üæ§üÙ Üè·Ô¤Á ÎéÚUSÌè ·Ô¤ âæÍ ãè Õè×æ ¥SÂÌæÜ ·Ô¤ Âæâ, ÁæßÚUæ ÚUôÇ ß ×ôÌèÙ»ÚU ¿õÚUæãð ÂÚU àææ´çÌ Ù»ÚU ÅU´·¤è ÖÚUÙð ßæÜæ ßæòËß ÎéÚUSÌ ·¤ÚUßæØæ »ØæÐ</w:t>
      </w:r>
    </w:p>
    <w:p>
      <w:pPr>
        <w:pStyle w:val="Normal"/>
        <w:rPr/>
      </w:pPr>
      <w:r>
        <w:rPr>
          <w:rFonts w:cs="Mangal"/>
          <w:lang w:bidi="hi-IN"/>
        </w:rPr>
        <w:t>©Q¤ ·¤æØüßæãè ·¤æØüÂæÜÙ Ø´˜æè Ÿæè âéÚUðàæ¿‹Îý ÃØæâ, ÁÜÂýÎæØ çßÖæ» ÂýÖæÚUè Ÿæè âˆØÂý·¤æàæ ¥æ¿æØü, ©ÂØ´˜æè Ÿæè âéãæâ Â´çÇÌ, Ÿæè ÖñØæÜæÜ ¿õÏÚUè ·Ô¤ ¥Üæßæ Ÿæè ÙèÚUÁ ØæÎß, Ÿæè ×ôãÙ ¥æçÎ ·Ô¤ çÙÎðüàæÙ ×ð´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zyy ×ßðçàæØô´ ·¤ô Â·¤Ç¸·¤ÚU »õàææÜæ¥ô´ ×ð´ Öð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 xml:space="preserve">ÚUÌÜæ× vx ÁÙßÚUè Ð ÚUÌÜæ× Ù»ÚU ·¤ô âæÈ-Sß‘À ß âé‹ÎÚU ÕÙæÙð ãðÌé Ù»ÚU çÙ»× mæÚUæ âæßüÁçÙ·¤ SÍæÙô, âÇ¸·¤ô, ¿õÚUæãô´ ÂÚU Sß‘À´Î çß¿ÚU‡æ ·¤ÚUÙð ßæÜð ×ßðçàæØô´ ·¤ô Â·¤Ç¸·¤ÚU »õàææÜæ¥ô´ ×ð´ ÖðÁæ Áæ ÚUãæ ãñ çÁâ·Ô¤ ÌãÌ vw ¥€UÅUêÕÚU âð vx ÁÙßÚUè Ì·¤ zyy ×ßðçàæØô´ ·¤ô Â·¤Ç¸·¤ÚU çÁÜð ·¤è »õàææÜæ¥ô´ ×ð´ ÖðÁæ »ØæÐ 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àææâ·¤ Ù»ÚU ÂæçÜ·¤ çÙ»× ÚUÌÜæ× Ÿæè »ôÂæÜ¿‹Îý ÇæÇ ß çÙ»× ¥æØéQ¤ Ÿæè âô×ÙæÍ ÛææçÚUØæ ·Ô¤ çÙÎðüàææÙéâæÚU SßæS‰Ø ¥×Üð mæÚUæ vx ¥€UÅUêÕÚU âð ¥çÖØæÙ ¿ÜæØæ »Øæ ÌÍæ vx ÁÙßÚUè Ì·¤ àæãÚU ·Ô¤ çßçÖóæ ÿæð˜æô´ âð zyy ×ßðçàæØô´ ·¤ô Â·¤Ç¸æ Áæ·¤ÚU çÁÜð ·¤è çßçÖóæ »õàææÜæ¥ô´ ×ð´ ÖðÁæ »ØæÐ ¥çÖØæÙ ·Ô¤ ÌãÌ vx ÁÙßÚUè ·¤ô ¥Ü·¤æÂéÚUè âð w ×ßðàæè çÙ»× ·Ô¤ SßæS‰Ø çßÖæ» ·Ô¤ ¥×Üð mæÚUæ Â·¤Ç¸ð »ØðÐ</w:t>
      </w:r>
    </w:p>
    <w:p>
      <w:pPr>
        <w:pStyle w:val="Normal"/>
        <w:rPr/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/>
      </w:pPr>
      <w:r>
        <w:rPr>
          <w:rFonts w:cs="Mangal"/>
          <w:lang w:bidi="hi-IN"/>
        </w:rPr>
        <w:t xml:space="preserve"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M¤Â âð çß¿ÚU‡æ ·¤ÚUÙð ßæÜð ×ßðçàæØô´ ·¤ô Â·¤Ç¸Ùð ·¤è ·¤æØüßæãè ÂýÖæÚUè SßæS‰Ø ¥çÏ·¤æÚUè Ÿæè °®Âè® çâ´ã, ÛæôÙ ÂýÖæÚUè Ÿæè ç·¤ÚU‡æ ¿õãæÙ, Ÿæè ÂßüÌ ãæÇ¸ð ß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çßçÖóæ SÍæÙô´ ÂÚU ¥Üæß ÁÜæØð</w:t>
      </w:r>
    </w:p>
    <w:p>
      <w:pPr>
        <w:pStyle w:val="Normal"/>
        <w:rPr/>
      </w:pPr>
      <w:r>
        <w:rPr>
          <w:rFonts w:cs="Mangal"/>
          <w:lang w:bidi="hi-IN"/>
        </w:rPr>
        <w:t>ÚUÌÜæ× vx ÁÙßÚUè Ð âÎü ÚUæÌô´ ×ð´ Ùæ»çÚU·¤ô´ ·¤è âéçßÏæ ·¤ô ÎëçC»Ì ÚU¹Ìð ãé° Ù»ÚU çÙ»× ·Ô¤ SßæS‰Ø çßÖæ» mæÚUæ ÕæÜ ç¿ç·¤ˆâæÜØ, çÁÜæ ç¿ç·¤ˆâæÜØ, ÚUñÙ ÕâðÚUæ çâçß·¤ âð‹ÅUÚU, Âæ´ÁÚUæ ÂôÜ, ×ãê ÚUôÇ Õâ SÅUñ‡Ç, ÚUðÜßð SÅUðàæÙ, ·¤æçÜ·¤æ ×æÌæ, Ù»ÚU çÙ»× ÈæØÚU çÕý»ðÇ âçãÌ Ù»ÚU ·Ô¤ çßçÖóæ âæßüÁçÙ·¤ SÍÜ °ß´ ¿õÚUæãô´ ÂÚU »Ì ÚUæç˜æ ¥Üæßæ ÁÜæØð 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ÎÃØæ´»ÁÙ ØéÇè¥æ§üÇè Âý×æ‡æ Â˜æ ãðÌé ÎSÌæßðÁ Á×æ ·¤ÚUæß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x ÁÙßÚUè Ð â×SÌ Ÿæð‡æè ·Ô¤ çÎÃØæ´»ÁÙ Øé.Çè.¥æ§ü.Çè. Âý×æ‡æ-Â˜æ ÕÙßæÙð ãðÌé Ù»ÚU çÙ»× çß·¤æâ àææ¹æ çSÍÌ Âð´àæÙ àææ¹æ ×ð´ ¥æßàØ·¤ ÎSÌæßðÁ ÂæâÂôÅUü âæ§üÁ ÈôÅUô, ÚUæàæÙ ·¤æÇü, ×ÌÎæÌæ ÂçÚU¿Ø Â˜æ, ¥æÏæÚU ·¤æÇü, â×»ý ¥æ§ü.Çè., çÙÑàæQ¤ Âý×æ‡æ-Â˜æ, ×ôÕæ§üÜ Ù</w:t>
      </w:r>
      <w:r>
        <w:rPr>
          <w:lang w:bidi="hi-IN"/>
        </w:rPr>
        <w:t>ÕÚU Ìˆ·¤æÜ ·¤æØæüÜØèÙ â×Ø ×ð´ Á×æ ·¤ÚUæßð´ 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ð °ß´ âê¹ð ·¤¿ÚUð ·Ô¤ ÂëÍP¤è·¤ÚU‡æ ·¤è Îè â×Ûææ§üàæ Sß‘ÀÌæ ·Ô¤ çÜØð Ù»æçÚU·¤ Îð ÚUãð ãñ´ ÈèÇÕñ·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x ÁÙßÚUè Ð çÙ»× ¥æØéQ¤ Ÿæè âô×ÙæÍ ÛææçÚUØæ mæÚUæ çÎØð »Øð çÙÎðüàææÙéâæÚU Ù»ÚU ·Ô¤ â×SÌ ƒæÚUô´, Îé·¤æÙô´ ¥æçÎ âð v®® ÂýçÌàæÌ »èÜæ °ß´ âê¹æ ·¤¿ÚUæ ÂëÍ·¤-ÂëÍ·¤ â´»ýçãÌ ç·¤Øð ÁæÙð ãðÌé Ù»ÚU çÙ»× ·¤è âãØô»è â´SÍæ ÅUè× ¥æSÍæ ·Ô¤ âÎSØô´ mæÚUæ Ù»ÚU ·Ô¤ çßçÖóæ ÿæð˜æô´ ×ð´ Áæ·¤ÚU Ùæ»çÚU·¤ô´ ·¤ô Sß‘ÀÌæ ÕÙæØð ÚU¹Ùð »èÜæ ß âê¹æ ·¤¿ÚUæ ÂëÍ·¤-ÂëÍ·¤ ÚU¹Ùð ·¤è â×Ûææ§üàæ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¤è âãØô»è â´SÍæ ÅUè× çÇßæ§üÙ ·Ô¤ âÎSØô´ mæÚUæ Ù»ÚU ·Ô¤ çßçÖóæ ÿæð˜æô´ ×ð´ Áæ·¤ÚU Ùæ»çÚU·¤ô´ ·¤ô »èÜð °ß´ âê¹ð ·¤¿ÚUð ·Ô¤ ÂëÍP¤è·¤ÚU‡æ ãðÌé ƒæÚUô´ °ß´ Îé·¤æÙô´ ×ð´ ÂëÍ·¤-ÂëÍ·¤ ·¤¿ÚUæ Âæ˜æ ÚU¹·¤ÚU ÂëÍ·¤-ÂëÍ·¤ ·¤¿ÚUæ °·¤ç˜æ·¤ÚU‡æ ß »èÜð °ß´ âê¹ð ·¤¿ÚUð ·¤ô çÙ»× ·Ô¤ ·¤¿ÚUæ â´»ýã‡æ ßæãÙ ·Ô¤ ÂëÍ·¤-ÂëÍ·¤ Öæ»ô´ ×ð´ ÇæÜÙð ·¤è â×Ûææ§üàæ Îè âæÍ ãè Ùæ»çÚU·¤ô´ âð Sß‘ÀÌæ ãðÌé Sß‘ÀÌæ °Â ÂÚU çâÅUèÁÙ ÈèÇÕñ·¤ çÜ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æ§ü â´Õ´Ïè çàæ·¤æØÌ ÎÁü ·¤ÚUæÙð ãðÌé Ùæ»çÚU·¤ Sß‘ÀÌæ °Â ·¤æ ©ÂØô» ·¤ÚUð´</w:t>
      </w:r>
    </w:p>
    <w:p>
      <w:pPr>
        <w:pStyle w:val="Normal"/>
        <w:rPr/>
      </w:pPr>
      <w:r>
        <w:rPr>
          <w:rFonts w:cs="Mangal"/>
          <w:lang w:bidi="hi-IN"/>
        </w:rPr>
        <w:t>ÚUÌÜæ× vx ÁÙßÚUè Ð ÚUÌÜæ× Ù»ÚU ·¤ô Sß‘ÀÌæ ·Ô¤ ÿæð˜æ ×ð´ Ù</w:t>
      </w:r>
      <w:r>
        <w:rPr>
          <w:lang w:bidi="hi-IN"/>
        </w:rPr>
        <w:t>ÕÚU v ÕÙæÙð ãðÌé ·¤Üð€UÅUÚU °ß´ Âýàææâ·¤ Ù»ÚU ÂæçÜ·¤ çÙ»× ÚUÌÜæ× Ÿæè »ôÂæÜ¿‹Îý ÇæÇ, çÙ»× ¥æØéQ¤ Ÿæè âô×ÙæÍ ÛææçÚUØæ ·Ô¤ çÙÎðüàææÙéâæÚU Sß‘À ÖæÚUÌ ç×àæÙ ·Ô¤ ÌãÌ âÈæ§ü â´Õ´Ïè çàæ·¤æØÌ ÎÁü ·¤ÚUæÙð ·Ô¤ çÜØð ÖæÚU</w:t>
      </w:r>
      <w:r>
        <w:rPr>
          <w:rFonts w:cs="Mangal"/>
          <w:lang w:bidi="hi-IN"/>
        </w:rPr>
        <w:t xml:space="preserve">Ì âÚU·¤æÚU mæÚUæ ÌñØæÚU ç·¤Øð »Øð Sß‘ÀÌæ °Â ·¤è ÁæÙ·¤æÚUè çÙ»×·¤ç×üØô´ ß Ù»ÚU çÙ»× ·¤è âãØô»è â´SÍæ ¥æSÍæ ·Ô¤ âÎSØô´ Ùð àæãÚU ·Ô¤ çßçÖóæ ÿæð˜æô´ ×ð´ Ùæ»çÚU·¤ô´ ·¤ô Î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ÖæÚUÌ ç×àæÙ ·Ô¤ ÌãÌ ç·¤Øð Áæ ÚUãð Sß‘ÀÌæ âßðüÿæ‡æ-w®wv ×ð´ ÚUÌÜæ× Ù»ÚU ·¤ô Sß‘ÀÌæ ·Ô¤ ÿæð˜æ ×ð´ Ù</w:t>
      </w:r>
      <w:r>
        <w:rPr>
          <w:lang w:bidi="hi-IN"/>
        </w:rPr>
        <w:t>ÕÚU v ÕÙæÙð ·Ô¤ çÜØð ÚUÌÜæ× Ù»ÚU ·Ô¤ Ùæ»çÚU·¤ âÈæ§ü â´Õ´Ïè çàæ·¤æØÌ Sß‘ÀÌæ °Â ÎÁü ·¤ÚUæÙð ·Ô¤ çÜØð ¥ÂÙð °‹ÇþôØÇ ×ôÕæ§üÜ ÂÚU »ê»Ü ŒÜð SÅUôÚU ×ð´ Áæ·¤ÚU Sß‘ÀÌæ °Â ÅUæ§üÂ ·¤ÚUð´, ©â·Ô¤ ÂpæÌ °Â ·¤ô §‹âÅUæÜ ·¤ÚUð´Ð §‹âÅUæÜ ·¤ÚUÙð ·Ô¤ ÕæÎ °ŒÜè·Ô¤</w:t>
      </w:r>
      <w:r>
        <w:rPr>
          <w:rFonts w:cs="Mangal"/>
          <w:lang w:bidi="hi-IN"/>
        </w:rPr>
        <w:t>àæÙ ¥ôÂÙ ·¤ÚU·Ô¤ ¥ÂÙæ ×ôÕæ§üÜ Ù</w:t>
      </w:r>
      <w:r>
        <w:rPr>
          <w:lang w:bidi="hi-IN"/>
        </w:rPr>
        <w:t>ÕÚU ÚUçÁSÅUÇü ·¤ÚUð´Ð §â·Ô¤ ÕæÎ ¥ÂÙæ ÁèÂè°â ¥æòÙ ·¤ÚUð´ §â·Ô¤ ÕæÎ ¥æÂ·¤è âÈæ§ü â´Õ´Ïè çàæ·¤æØÌ ·¤æ ÈôÅUô Üð·¤ÚU ¥ÂÜôÇ ·¤ÚUð´Ð ¥ÂÜôÇ ·¤è »§ü çàæ·¤æØÌ Ù»ÚU çÙ»× ·Ô¤ Âæâ ¥æØð»è ¥ôÚU ©â·¤æ Ìˆ·¤æÜ çÙÚUæ·¤ÚU‡æ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Ùæ»çÚU·¤ °ß´ Îé·¤æÙÎÚUô´ ·¤ô ÚU¹Ùæ ãô´»ð y ÇSÅUÕ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ß »´Î»è ·¤ÚUÙð ßæÜ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ß »´Î»è ·¤ÚUÙð ÂÚU ãô»æ Áé×æüÙæ</w:t>
      </w:r>
    </w:p>
    <w:p>
      <w:pPr>
        <w:pStyle w:val="Normal"/>
        <w:rPr/>
      </w:pPr>
      <w:r>
        <w:rPr>
          <w:rFonts w:cs="Mangal"/>
          <w:lang w:bidi="hi-IN"/>
        </w:rPr>
        <w:t>ÚUÌÜæ× vx ÁÙßÚUè Ð Ù»ÚUèØ ÿæð˜æ ÚUÌÜæ× ·Ô¤ Îé·¤æÙÎæÚU °ß´ Ùæ»çÚU·¤ Áô ç·¤ ¥ÂÙè Îé·¤æÙô´ °ß´ ƒæÚUô´ ×ð´ Æôâ ¥ÂçàæC ÂýÕ´ÏÙ çÙØ× w®v{ ·Ô¤ ÌãÌ ·¤¿ÚUæ ÂëÍP¤è·¤ÚU‡æ ãðÌé y ÇSÅUÕèÙ Ùãè´ ÚU¹ ÚUãð ãñ ß Îé·¤æÙô´ ·Ô¤ âæ×Ùð »´Î»è ß ¥çÌR¤×‡æ ·¤ÚU ÚUãð ©Ù ÂÚU çÙ»× ·Ô¤ SßæS‰Ø ¥×Üð mæÚUæ Áé×æüÙð ·¤è ·¤æØüßæãè ÂýæÚU´Ö ·¤ÚU Îè »§ü ãñÐ</w:t>
      </w:r>
    </w:p>
    <w:p>
      <w:pPr>
        <w:pStyle w:val="Normal"/>
        <w:rPr/>
      </w:pPr>
      <w:r>
        <w:rPr>
          <w:rFonts w:cs="Mangal"/>
          <w:lang w:bidi="hi-IN"/>
        </w:rPr>
        <w:t>Ù»ÚUèØ ÿæð˜æ ÚUÌÜæ× ·Ô¤ Îé·¤æÙÎæÚU ¥ÂÙè Îé·¤æÙô´ ×ð´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àÆæÙô´ ×ð´ ãè ·¤¿ÚUð ·¤æ ÂëÍP¤è·¤ÚU‡æ ·¤ÚU çÙ»× ·Ô¤ ·¤¿ÚUæ â´»ýã‡æ ßæãÙ ·Ô¤ ÂëÍ·¤-ÂëÍ·¤ Öæ»ô´ ×ð´ ÇæÜ·¤ÚU ·¤¿ÚUæ ÂëÍP¤è·¤ÚU‡æ ·¤æØü ×ð´ ¥ÂÙæ âãØô» ÂýÎæÙ ·¤ÚUð´Ð Áô Ùæ»çÚU·¤ Øæ Îé·¤æÙÎæÚU ©Q¤æÙéâæÚU ·¤¿ÚUð ·¤æ ÂëÍP¤è·¤ÚU‡æ Ùãè´ ·¤ÚUð»æ ß ¹éÜð ×ð´ ·¤¿ÚUæ ÇæÜÙð ßæÜô ©Ù ÂÚU Áé×æüÙð ·¤è ·¤æØüßæãè ·¤è Áæßð»è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Ùæ»çÚU·¤ °ß´ Îé·¤æÙÎæÚU ¹éÜð ×ð´ ·¤¿ÚUæ ÇæÜð´»ð Ìô ©Ù ÂÚU Öè Ù»ÚU çÙ»× ¥×Üð mæÚUæ Áé×æüÙð ·¤è ·¤æØüßæãè ·¤è ÁæØð»èÐ Ù»ÚU ·Ô¤ çßçÖóæ SÍæÙô´ ÂÚU Ü»ð âèâèÅUèßè ·ñ¤×ÚUô´ ·Ô¤ ×æŠØ× âð ¹éÜð ×ð´ ·¤¿ÚUæ ÇæÜÙð ß »´Î»è ·¤ÚUÙð ßæÜô´ ÂÚU ·¤‹ÅþôÜ M¤× ÂÚU çÙ»ÚUæÙè ÚU¹è Áæ ÚUãè ãñÐ Ù»ÚU çÙ»× ·¤è ÅUè× â´Õ´çÏÌ ·Ô¤ ƒæÚU °ß´ Îé·¤æÙô´ ÂÚU Áæ·¤ÚU z®®®-z®®® ãÁæÚU ·¤æ Áé×æüÙæ ·¤ÚU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vx.®v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18:00Z</dcterms:created>
  <dc:creator>NPC</dc:creator>
  <dc:description/>
  <dc:language>en-US</dc:language>
  <cp:lastModifiedBy>npc</cp:lastModifiedBy>
  <dcterms:modified xsi:type="dcterms:W3CDTF">2021-01-13T15:18:00Z</dcterms:modified>
  <cp:revision>2</cp:revision>
  <dc:subject/>
  <dc:title/>
</cp:coreProperties>
</file>