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ÚU Ùæ»çÚU·¤ ·¤æ °·¤ ãè âÂÙæ, Sß‘À ¥õÚU âé´ÎÚU ãô ÚUÌÜæ× ¥Â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Ùæ»çÚU·¤ Áæ»L¤·¤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ô´ ×ð´ Üð ÚUãð ãñ ÕÉ¸¿É¸ ·¤ÚU çãSâæ</w:t>
      </w:r>
    </w:p>
    <w:p>
      <w:pPr>
        <w:pStyle w:val="Normal"/>
        <w:rPr/>
      </w:pPr>
      <w:r>
        <w:rPr>
          <w:rFonts w:cs="Mangal"/>
          <w:lang w:bidi="hi-IN"/>
        </w:rPr>
        <w:t>ÚUÌÜæ× vw ÁÙßÚUè Ð Sß‘À ¥õÚU SßS‰Ø àæãÚU ·¤æ âÂÙæ ÌÖè âæ·¤æÚU ãô â·¤Ìæ ãñ, ÁÕ ÂãÜð ¥ÂÙð ¥æâ-Âæâ Sß‘ÀÌæ ·¤æ ×æãõÜ ÕÙæØæ Áæ°Ð Sß‘À ÁèßÙ ãè SßæS‰Ø ÁèßÙ ÁèÙð ·¤è ÚUæã ãñÐ Çæ€UÅUÚU Öè ¥ÂÙð Âæâ ¥æ ÚUãð ×ÚUèÁô´ ·¤ô Sß‘ÀÌæ ·¤æ çßàæðá ŠØæÙ ÚU¹Ùð ·¤è âÜæã ÎðÌð ãñ´Ð Sß‘À ÖæÚUÌ ¥çÖØæÙ ·¤ô âæ·¤æÚU ·¤ÚUÙð ·Ô¤ çÜ° SßæS‰Ø çßÖæ» Öè ·¤æØü ·¤ÚUÙð ×ð´ ÁéÅUæ ãé¥æ ãñÐ §â·Ô¤ çÜ° Ù»ÚU ÂæçÜ·¤ çÙ»× ·¤è ¥õÚU âð Üô»ô´ ·¤ô Ü»æÌæÚU Áæ»M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»ÚU ¥ÂÙð ¥æâ-Âæâ Sß‘À ßæÌæßÚU‡æ ÚU¹æ Áæ°, Ìô ·¤§ü Õè×æçÚUØô´ âð Õ¿æ Áæ â·¤Ìæ ãñÐ ’ØæÎæ ÏêÜ ç×^è ×ð´ ÚUãÙð âð Ùæ·¤ ×ð´ °ÜÁèü ãôÙð ·¤è â´ÖæßÙæ ÕÙè ÚUãÌè ãñÐ âæÈ âÈæ§ü ·¤æ çßàæðá ŠØæÙ ÚU¹Ùæ ¿æçã°Ð »´Îð ãæÍ ÕæÚU-ÕæÚU Ùæ·¤ ×ð´ ÇæÜÙð âð Öè ÂÚUðàææÙè ãô â·¤Ìè ãñÐ Sß‘À âßðüÿæ‡æ-w®wv ·Ô¤ ÌãÌ ¥Õ ãÚU Ùæ»çÚU·¤ ·¤æ °·¤ ãè âÂÙæ ãñ ç·¤ Sß‘À ¥õÚU âé´ÎÚU ãô ÚUÌÜæ× àæãÚU ¥Â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×´»Ü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læÙô´ âð çÙ·¤ÜÙð ßæÜð ·¤¿ÚUð âð ÕÙæ§ü Áæ ÚUãè ãñ Áñçß·¤ ¹æ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Î çÙ×æü‡æ ãðÌé } ©læÙô´ ×ð´ ·¤</w:t>
      </w:r>
      <w:r>
        <w:rPr>
          <w:lang w:bidi="hi-IN"/>
        </w:rPr>
        <w:t>ÂôSÅU çÂÅU çÙ×æü‡æ ·¤æ ·¤æØü Âê‡æü</w:t>
      </w:r>
    </w:p>
    <w:p>
      <w:pPr>
        <w:pStyle w:val="Normal"/>
        <w:rPr/>
      </w:pPr>
      <w:r>
        <w:rPr>
          <w:rFonts w:cs="Mangal"/>
          <w:lang w:bidi="hi-IN"/>
        </w:rPr>
        <w:t>vw ©læÙô´ ×ð´ ·¤</w:t>
      </w:r>
      <w:r>
        <w:rPr>
          <w:lang w:bidi="hi-IN"/>
        </w:rPr>
        <w:t>ÂôSÅU çÂÅU çÙ×æü‡æ ·¤æ ·¤æØü Âý</w:t>
      </w:r>
      <w:r>
        <w:rPr>
          <w:rFonts w:cs="Mangal"/>
          <w:lang w:bidi="hi-IN"/>
        </w:rPr>
        <w:t>»çÌ ÂÚU</w:t>
      </w:r>
    </w:p>
    <w:p>
      <w:pPr>
        <w:pStyle w:val="Normal"/>
        <w:rPr/>
      </w:pPr>
      <w:r>
        <w:rPr>
          <w:rFonts w:cs="Mangal"/>
          <w:lang w:bidi="hi-IN"/>
        </w:rPr>
        <w:t>ÚUÌÜæ× vw ÁÙßÚUè Ð Ù»ÚU çÙ»× Sßæç×ˆß ·Ô¤ ©læÙô´ âð çÙ·¤ÜÙð ßæÜð ·¤¿ÚUð ·¤æ ©ç¿Ì ÚUèçÌ âð Âýâ´S·¤ÚU‡æ ·¤ÚUæÙð ãðÌé ·¤¿ÚUð âð ¹æÎ ÕÙæÙð ·Ô¤ çÜØð ·¤</w:t>
      </w:r>
      <w:r>
        <w:rPr>
          <w:lang w:bidi="hi-IN"/>
        </w:rPr>
        <w:t>ÂôSÅU çÂÅU ÕÙæÙð ·¤æ ·¤æØü çÙ»× ¥æØéQ¤ Ÿæè âô×ÙæÍ ÛææçÚUØæ ·Ô¤ çÙÎðüàææÙéâæÚU ©læÙ çßÖæ» ·Ô¤ ¥×Üð mæÚU</w:t>
      </w:r>
      <w:r>
        <w:rPr>
          <w:rFonts w:cs="Mangal"/>
          <w:lang w:bidi="hi-IN"/>
        </w:rPr>
        <w:t>æ ç·¤Øæ Áæ ÚUãæ ãñ Ìæç·¤ ·¤¿ÚUæ ©ˆâÁüÙ SÍÜ ÂÚU ãè çÙÂÅUæÙ ·Ô¤ âæÍ ãè ©læÙô´ ·Ô¤ çÜØð ¹æÎ ©ÂÜŽÏ ãô·¤ÚU ©læÙ ãÚUð-ÖÚUð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ß‘À âßðüÿæ‡æ w®wv ·¤è Âêßü ÌñØæçÚUØô´ ·Ô¤ ÌãÌ Ù»ÚU çÙ»× ·Ô¤ °ðâð ©læÙ çÁÙ×ð´ ·¤</w:t>
      </w:r>
      <w:r>
        <w:rPr>
          <w:lang w:bidi="hi-IN"/>
        </w:rPr>
        <w:t>Â</w:t>
      </w:r>
      <w:r>
        <w:rPr>
          <w:rFonts w:cs="Mangal"/>
          <w:lang w:bidi="hi-IN"/>
        </w:rPr>
        <w:t>ôSÅU çÂÅU Ùãè´ ÕÙð ãñ ©Ù×ð´ çÂÅU çÙ×æü‡æ ·¤æ ·¤æØü ç·¤Øæ Áæ ÚUãæ ãñÐ ·¤æçÜ·¤æ ×æÌæ ©læÙ, ÚUôÅUÚUè »æÇüÙ, ¥×ëÌ âæ»ÚU ©læÙ, ·¤æÅUÁê Ù»ÚU ©læÙ, çâçßÜ Üæ§üÙ, »ôÂæÜ »ôàææÜæ, àææS˜æè Ù»ÚU, Ù»ÚU çÙ»× ·¤æØæüÜØ ÂçÚUâÚU ×ð´ ·¤</w:t>
      </w:r>
      <w:r>
        <w:rPr>
          <w:lang w:bidi="hi-IN"/>
        </w:rPr>
        <w:t>ÂôSÅU çÂÅU ·¤æ çÙ×æü‡æ ·¤ÚUæØæ Áæ ¿é·¤æ</w:t>
      </w:r>
      <w:r>
        <w:rPr>
          <w:rFonts w:cs="Mangal"/>
          <w:lang w:bidi="hi-IN"/>
        </w:rPr>
        <w:t xml:space="preserve"> ãñ ÌÍæ »éÜæÕ ¿P¤ÚU, àææS˜æèÙ»ÚU ÕæÜ ©læÙ, »æ´Ïè ©læÙ, ÁñÙ ·¤æÜôÙè, ×æÙâ ÖßÙ, àææ´çÌ çÙ·Ô¤ÌÙ, ÅUè¿ÚU ·¤æÜôÙè, ·¤ËØæ‡æ Ù»ÚU, ·¤SÌéÚUÕæ Ù»ÚU, ·¤ô×Ü Ù»ÚU, ¥Ü·¤æÂéÚUè »‡æðàæ ¿õ·¤ ß ÚU%ÂéÚUè ©læÙ ×ð´ ·¤</w:t>
      </w:r>
      <w:r>
        <w:rPr>
          <w:lang w:bidi="hi-IN"/>
        </w:rPr>
        <w:t>ÂôSÅU çÂÅU ÕÙæÙð ·¤æ ·¤æØü ÌðÁè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w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ÚUæÁ Âð‹ÅU ×æ‡æ·¤ ¿õ·¤, »’Áæ ¿æØßæÜæ âæÜæ¹ðÇ¸è ÂÚU z®®-z®®, »æ´Ïè ßS˜ææÜØ ×æ‡æ·¤ ¿õ·¤, ·¤×ÜæÕæ§ü, ·¤ÚU‡æçâ´ã, âæÜæ¹ðÇ¸è, È¹ÚUè ç·¤ÚUæÙæ, ãñÎÚUè SÅUôÚU, ÙÁÕè ç·¤ÚUæÙæ, ÚU×ðàæ ¥»ýßæÜ, çßÚUð‹Îý, ÚUæÁ×Ü, ·¤éÌéÕé©hèÙ, ã·¤è×éhèÙ, </w:t>
      </w:r>
      <w:r>
        <w:rPr>
          <w:lang w:bidi="hi-IN"/>
        </w:rPr>
        <w:t>ßæâæ ßæÜæ, ãð×‹Ì SÅUôÚU ß ×æÜßæ SÅUèÜ ç×¿èü »Üè ÂÚU x®®-x®®, °â.Õè. ßS˜ææÜØ, ØêçÙ·¤ Õñ», âñÈè ÚUðçÇ×ðÇ, »ôÂè ×æ‡æ·¤ ¿õ·¤ ÂÚU wz®-wz®, ¥æÜô·¤, ÚUæÁð‹Îýçâ´ã ×ãê ÚUôÇ Õâ SÅUñ‡Ç ÂÚU w®®-w®®, ÚUæÁ·¤é×æÚU, Á»Îðßçâ´ã, »ôSßæ×è ×ãê ÚUôÇ Õâ SÅUñ‡Ç ÂÚU z®-</w:t>
      </w:r>
      <w:r>
        <w:rPr>
          <w:rFonts w:cs="Mangal"/>
          <w:lang w:bidi="hi-IN"/>
        </w:rPr>
        <w:t>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w çÎÙô´ ×ð´ vwv ßæòËß ß z{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w ÁÙßÚUè Ì·¤ vwv ßæòËß ß z{{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w ÁÙßÚUè ×´»ÜßæÚU ·¤ô »æ´Ïè Ù»ÚU, ¥×ëÌ âæ»ÚU ©læÙ ·Ô¤ âæ×Ùð, ÚUæÁð‹Îý Ù»ÚU àæéÖ×÷ S·¤êÜ ·Ô¤ Âæâ, ÂÅUðÜ ·¤æÜôÙè, àææS˜æè Ù»ÚU ÂéçÜØæ ·Ô¤ Ùè¿ð, ÖæÅUô ·¤æ ßæâ, ÚUæ×Õæ» ÁñÙ âæãÕ ·Ô¤ ƒæÚU ·Ô¤ âæ×Ùð, ÁØÖæÚUÌ Ù»ÚU ×çSÁÎ ·Ô¤ âæ×Ùð ß »Üè Ù</w:t>
      </w:r>
      <w:r>
        <w:rPr>
          <w:lang w:bidi="hi-IN"/>
        </w:rPr>
        <w:t xml:space="preserve">ÕÚU v ×ð´ Âæ§üÂ Üæ§üÙ Üè·Ô¤Á ÎéÚUSÌè ·Ô¤ âæÍ </w:t>
      </w:r>
      <w:r>
        <w:rPr>
          <w:rFonts w:cs="Mangal"/>
          <w:lang w:bidi="hi-IN"/>
        </w:rPr>
        <w:t>ãè ¥</w:t>
      </w:r>
      <w:r>
        <w:rPr>
          <w:lang w:bidi="hi-IN"/>
        </w:rPr>
        <w:t>ÕðÇ·¤ÚU Ù»ÚU ß §‹Îýæ Ù»ÚU ×ð´ ßæòËß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yw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w ÁÙßÚUè Ì·¤ zyw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w ÁÙßÚUè Ì·¤ àæãÚU ·Ô¤ çßçÖóæ ÿæð˜æô´ âð zyw ×ßðçàæØô´ ·¤ô Â·¤Ç¸æ Áæ·¤ÚU çÁÜð ·¤è çßçÖóæ »õàææÜæ¥ô´ ×ð´ ÖðÁæ »ØæÐ ¥çÖØæÙ ·Ô¤ ÌãÌ vw ÁÙßÚUè ·¤ô ¥Ü·¤æÂéÚUè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w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</w:t>
      </w:r>
      <w:r>
        <w:rPr>
          <w:rFonts w:cs="Mangal"/>
          <w:lang w:bidi="hi-IN"/>
        </w:rPr>
        <w:t xml:space="preserve">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</w:t>
      </w:r>
      <w:r>
        <w:rPr>
          <w:rFonts w:cs="Mangal"/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w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6:00Z</dcterms:created>
  <dc:creator>NPC</dc:creator>
  <dc:description/>
  <dc:language>en-US</dc:language>
  <cp:lastModifiedBy>npc</cp:lastModifiedBy>
  <dcterms:modified xsi:type="dcterms:W3CDTF">2021-01-12T15:46:00Z</dcterms:modified>
  <cp:revision>2</cp:revision>
  <dc:subject/>
  <dc:title/>
</cp:coreProperties>
</file>