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°·¤ SßSÍ ÁèßÙ ·¤è ·¤é´Áè ãñ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âßðüÿæ‡æ-w®wv ·Ô¤ ÌãÌ Ùæ»çÚU·¤ Áæ»L¤·¤Ì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æØüR¤×ô´ ×ð´ Üð ÚUãð ãñ ÕÉ¸¿É¸ ·¤ÚU çãSâ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v ÁÙßÚUè Ð Sß‘ÀÌæ ãè âðßæ ãñ, ·¤æ ¥Íü ã× âÖè â×ÛæÌð ãñ´ ÂÚU´Ìé §âð ¥ÂÙæÙð ·¤è ·¤ôçàæàæ ÕãéÌ ·¤× Üô» ·¤ÚUÌð ãñ´Ð Sß‘ÀÌæ ·Ô¤ ×ãˆß ·¤ô ÁæÙÌð Ìô âÖè ãñ´ Üðç·¤Ù §âð ¥ÂÙð ÁèßÙ ×ð´ ¥ÂÙæ·¤ÚU ¹éàæãæÜ ÁèßÙ ·¤è ¥ôÚU ¥»ýâÚU ãôÙð ·¤è ·¤ôçàæàæ ÕãéÌ ·¤× Üô» ·¤ÚUÌð ãñ´Ð °·¤ SßSÍ ÁèßÙ ãè °·¤ SßSÍ àæãÚU ·¤è ·¤ËÂÙæ ·¤ÚU â·¤Ìð ãñ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SÍ ã× ÌÖè ÚUã â·¤Ìð ãñ´ ÁÕ ã× ¥ÂÙð ¥æâ-Âæâ ·¤è »´Î»è ·¤ô ÎêÚU ·¤ÚU Õè×æçÚUØô´ âð Õ¿ ·¤ÚU ¥‘Àæ ÁèßÙ Áè â·¤Ìð ãñ´Ð âÖè Üô»ô´ ·¤ô Sß‘ÀÌæ ¥ÂÙè ÙñçÌ·¤ çÁ</w:t>
      </w:r>
      <w:r>
        <w:rPr>
          <w:lang w:bidi="hi-IN"/>
        </w:rPr>
        <w:t>×ðÎæÚUè â×ÛæÙè ¿æçã°Ð ¥õÚU âæÈ-âÈæ§ü ·¤ÚUÙð âð ÁÚUæ Öè çã¿ç·¤¿æÙæ Ùãè´ ¿æçã°Ð Sß‘ÀÌæ °·¤ SßSÍ ÁèßÙ ·¤è ·¤é´Áè ãñÐ</w:t>
      </w:r>
    </w:p>
    <w:p>
      <w:pPr>
        <w:pStyle w:val="Normal"/>
        <w:rPr/>
      </w:pPr>
      <w:r>
        <w:rPr>
          <w:rFonts w:cs="Mangal"/>
          <w:lang w:bidi="hi-IN"/>
        </w:rPr>
        <w:t>Sß‘ÀÌæ ·¤æ ¥Íü Øã ãñ ç·¤ ã× ¥ÂÙð ×Ù, àæÚUèÚU, ¥ÂÙæ ƒæÚU ¥õÚU ¥æâÂæâ ·Ô¤ Á»ãô ·¤è Öè âæÈ-âÈæ§ü ·¤ÚUð´Ð Sß‘ÀÌæ Üô»ô´ ·¤è çÎÙ¿Øæü ×ð´ àææç×Ü ãôÙæ ¿æçã°Ð »æ´Ïè Áè Ùð ·¤ãæ Íæ Sß‘ÀÌæ ãè âðßæ ãñÐ ã×æÚUð àæãÚU ¥õÚU ã×æÚUð ÁèßÙ ×ð´ Sß‘ÀÌæ ·¤è ÕãéÌ ÁM¤ÚUÌ ãñ, €UØê´ç·¤ ¥æÁ ·Ô¤ â×Ø ×ð´ ÕãéÌ ÌÚUã ·¤è Õè×æçÚUØæ¡ »´Î»è ·¤è ßÁã âð Èñ¤Ü ÚUãè ãñÐ çÁ‹ãð´ ã× Sß‘ÀÌæ ÂÚU ŠØæÙ Îð·¤ÚU ÎêÚU ·¤ÚU â·¤Ìð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âßðüÿæ‡æ ¥çÖØæÙ w®wv ·Ô¤ ¥´Ì»üÌ çÙ»×æØéQ¤ âô×ÙæÍ ÛææçÚUØæ mæÚUæ Ü»æÌæÚU àæãÚU ·Ô¤ âÖè ÿæð˜æô´  ·¤ô Sß‘À ¥õÚU âé´ÎÚU ÕÙæÙð ·¤æ ÂýØæâ ç·¤Øæ Áæ ÚUãæ ãñÐ §â ÎõÚUæÙ Ù»ÚU çÙ»× mæÚUæ Sß‘ÀÌæ ¥çÖØæÙ ·Ô¤ ÌãÌ àæãÚU ×ð´ çßàæðá âæÈ-âÈæ§ü ¥çÖØæÙ ÕÇ¸ð Âñ×æÙð ÂÚU ¿ÜæØæ Áæ ÚUãæ ãñÐ §â·Ô¤ âæÍ-âæÍ ãè ·¤¿ÚUæ ×éQ¤ SÍæÙô´ ÂÚU ¥æ·¤áü·¤ ÚUæ´»ôÜè ¥õÚU ÎèÂÎæÙ ·Ô¤ ×æŠØ× âð âÈæ§ü ç×˜æ â×êã ·Ô¤ ×æŠØ× âð Üô»ô´ ·¤ô Áæ»L¤·¤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àæãÚU ·Ô¤ âñ·¤Ç¸ô´ SÍæÙô´ ÂÚU ¹éÜð ×ð´ ·¤¿ÚUæ ÇæÜÙð ßæÜô´ ·¤ô ÚUô·¤Ùð ·Ô¤ çÜ° Ù»ÚU çÙ»× ·¤è ¥õÚU âð ¥Ùô¹æ ÂýØô» ç·¤Øæ ¥õÚU âñ·¤Ç¸ô´ SÍæÙ ·¤¿ÚUæ ×éQ¤ ãé° ¥õÚU §Ù ÂÚU ÚUæ´»ôÜè ·Ô¤ ×æŠØ× âð Sß‘ÀÌæ ·¤æ â´Îðàæ çÎØæ Áæ ÚUãæ ãñÐ §â·Ô¤ âæÍ ãè ©Ù âæßüÁçÙ·¤ SÍæÙô´, Õæ»è¿ô´, ¹ðÜ ×ñÎæÙô´ ¥æçÎ SÍæÙô´ ÂÚU Öè Sß‘ÀÌæ ·¤æ â´Îðàæ çÎØæ Áæ·¤ÚU Sß‘ÀÌæ ·¤è ÎõÇ¸ ×ð´ ÚUÌÜæ× ·¤ô Ù</w:t>
      </w:r>
      <w:r>
        <w:rPr>
          <w:lang w:bidi="hi-IN"/>
        </w:rPr>
        <w:t>ÕÚU-v ÕÙæÙð ·¤æ ¥æÃãæÙ Üô»ô´ âð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¥æØéQ¤ Ÿæè âô×ÙæÍ ÛææçÚUØæ ·Ô¤ çÙÎðüàæ ß SßæS‰Ø ¥çÏ·¤æÚUè °Âè çâ´ã  Ùð àæãÚUßæçâØô´ âð ¥ÂèÜ ·¤è ãñ ç·¤ ßð ¥ÂÙð ·¤êÇ¸æ ·Ô¤ßÜ ÇôÚU ÅUê ÇôÚU ·¤êÇ¸æ ÉôÙð ßæÜð ßæãÙô´ ×ð´ ãè ÇæÜðÐ ¹éÜð ×ð´ ·¤¿ÚUæ ÇæÜÙð ßæÜô´ ÂÚU Ù»ÚU çÙ»× mæÚUæ Áé×æüÙð ·¤è ·¤æÚUüßæ§ü ¥×Ü ×ð´ Üæ§ü Áæ ÚUãè ãñÐ</w:t>
      </w:r>
    </w:p>
    <w:p>
      <w:pPr>
        <w:pStyle w:val="Normal"/>
        <w:rPr/>
      </w:pPr>
      <w:r>
        <w:rPr>
          <w:rFonts w:cs="Mangal"/>
          <w:lang w:bidi="hi-IN"/>
        </w:rPr>
        <w:t>Ù»ÚU çÙ»× ¥æØéQ¤ âô×ÙæÍ ÛææçÚUØæ ·Ô¤ çÙÎðüàææÙéâæÚU ¥Õ àæãÚU ·Ô¤ âæßüÁçÙ·¤ SÍÜô´ ÂÚU Üô»ô´ âð àæãÚU ·¤ô âæÈ ¥õÚU âé´ÎÚU ÕÙæ° ÚU¹Ùð ·¤è ¥ÂèÜ ·¤è Áæ ÚUãè ãñÐ §â ÎõÚUæÙ âô×ßæÚU ·¤ô âÈæ§ü ç×˜æ â×êã ·¤è  ÅUè× Ùð ¥æÏæ ÎÁüÙ SÍæÙô´ ÂÚU çSÍÌ ·¤¿ÚUæ ×éQ¤ SÍæÙô´ ·Ô¤ âæÍ ãè âæßüÁçÙ·¤ SÍÜô´ ÂÚU ÂÚU ÚUæ´»ôÜè ÕÙæ ·¤ÚU §Ù ÿæð˜æô´ ·Ô¤ ÚUãßæçâØô´ ·¤ô Sß‘ÀÌæ ·¤è àæÂÍ çÎÜæ ·¤ÚU ÎèÂ ÎæÙ ç·¤Øæ »Øæ ãñÐ §â ÎõÚUæÙ ·¤ôçßÇ-v~ ×ãæ×æÚUè ·Ô¤ ÕÉ¸Ìð Âý·¤ôÂ ·Ô¤ Îð¹Ìð ãé° Üô»ô´ âð ¥æÃãæÙ ç·¤Øæ »Øæ ç·¤ ÁÕ Ì·¤ ·¤ôÚUôÙæ ·¤æ ·¤æÚU»ÚU ©Â¿æÚU ©ÂÜŽÏ Ùãè ãô ÂæÌæ ãñ. °ðâð ×ð´ ã×ð ×æS·¤ ·¤æ ©ÂØô», Îô »Á ·¤è ÎêÚUè ¥õÚU ãæÍô´ ·¤ô âðÙðÅUæ§üÁ ·¤ÚU ¥ÂÙð ÁèßÙ ·¤ô Õ¿æÙæ ¿æçã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læÙô´ âð çÙ·¤ÜÙð ßæÜð ·¤¿ÚUð âð ÕÙð»è ¹æÎ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æÎ çÙ×æü‡æ ãðÌé vx ©læÙô´ ×ð´ çÙç×üÌ ·¤è Áæ ÚUãè ãñ ·¤</w:t>
      </w:r>
      <w:r>
        <w:rPr>
          <w:lang w:bidi="hi-IN"/>
        </w:rPr>
        <w:t>ÂôSÅU çÂÅU</w:t>
      </w:r>
    </w:p>
    <w:p>
      <w:pPr>
        <w:pStyle w:val="Normal"/>
        <w:rPr/>
      </w:pPr>
      <w:r>
        <w:rPr>
          <w:rFonts w:cs="Mangal"/>
          <w:lang w:bidi="hi-IN"/>
        </w:rPr>
        <w:t>ÚUÌÜæ× vv ÁÙßÚUè Ð Ù»ÚU çÙ»× Sßæç×ˆß ·Ô¤ ©læÙô´ âð çÙ·¤ÜÙð ßæÜð ·¤¿ÚUð ·¤æ ©ç¿Ì ÚUèçÌ âð Âýâ´S·¤ÚU‡æ ·¤ÚUæÙð ãðÌé ·¤¿ÚUð âð ¹æÎ ÕÙæÙð ·Ô¤ çÜØð ·¤</w:t>
      </w:r>
      <w:r>
        <w:rPr>
          <w:lang w:bidi="hi-IN"/>
        </w:rPr>
        <w:t xml:space="preserve">ÂôSÅU çÂÅU ÕÙæÙð ·¤æ ·¤æØü çÙ»× ¥æØéQ¤ Ÿæè âô×ÙæÍ ÛææçÚUØæ ·Ô¤ çÙÎðüàææÙéâæÚU ©læÙ çßÖæ» ·Ô¤ ¥×Üð mæÚUæ ç·¤Øæ </w:t>
      </w:r>
      <w:r>
        <w:rPr>
          <w:rFonts w:cs="Mangal"/>
          <w:lang w:bidi="hi-IN"/>
        </w:rPr>
        <w:t>Áæ ÚUãæ ãñ Ìæç·¤ ·¤¿ÚUæ ©ˆâÁüÙ SÍÜ ÂÚU ãè çÙÂÅUæÙ ·Ô¤ âæÍ ãè ©læÙô´ ·Ô¤ çÜØð ¹æÎ ©ÂÜŽÏ ãô·¤ÚU ©læÙ ãÚUð-ÖÚUð ÚUã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·Ô¤ çÙÎðüàææÙéâæÚU Sß‘À âßðüÿæ‡æ w®wv ·¤è Âêßü ÌñØæçÚUØô´ ·Ô¤ ÌãÌ Ù»ÚU çÙ»× ·Ô¤ °ðâð ©læÙ çÁÙ×ð´ ·¤</w:t>
      </w:r>
      <w:r>
        <w:rPr>
          <w:lang w:bidi="hi-IN"/>
        </w:rPr>
        <w:t>ÂôSÅU çÂÅ</w:t>
      </w:r>
      <w:r>
        <w:rPr>
          <w:rFonts w:cs="Mangal"/>
          <w:lang w:bidi="hi-IN"/>
        </w:rPr>
        <w:t>U Ùãè´ ÕÙð ãñ ©Ù×ð´ çÂÅU çÙ×æü‡æ ·¤æ ·¤æØü ç·¤Øæ Áæ ÚUãæ ãñÐ ·¤æçÜ·¤æ ×æÌæ ©læÙ, ÚUôÅUÚUè »æÇüÙ, ¥×ëÌ âæ»ÚU ©læÙ, ·¤æÅUÁê Ù»ÚU ©læÙ ×ð´ ·¤</w:t>
      </w:r>
      <w:r>
        <w:rPr>
          <w:lang w:bidi="hi-IN"/>
        </w:rPr>
        <w:t>ÂôSÅU çÂÅU ·¤æ çÙ×æü‡æ ·¤ÚUæØæ Áæ ¿é·¤æ ãñ ÌÍæ »éÜæÕ ¿P¤ÚU, àææS˜æèÙ»ÚU ÕæÜ ©læÙ, »æ´Ïè ©læÙ, ÁñÙ ·¤æÜôÙè, àææS˜æèÙ»Ú</w:t>
      </w:r>
      <w:r>
        <w:rPr>
          <w:rFonts w:cs="Mangal"/>
          <w:lang w:bidi="hi-IN"/>
        </w:rPr>
        <w:t>U, ×æÙâ Öß, àææ´çÌ çÙ·Ô¤ÌÙ, ÅUè¿ÚU ·¤æÜôÙè, ·¤ËØæ‡æ Ù»ÚU, ·¤SÌéÚUÕæ Ù»ÚU, ·¤ô×Ü Ù»ÚU, ¥Ü·¤æÂéÚUè »‡æðàæ ¿õ·¤ ß ÚU%ÂéÚUè ©læÙ ×ð´ ·¤</w:t>
      </w:r>
      <w:r>
        <w:rPr>
          <w:lang w:bidi="hi-IN"/>
        </w:rPr>
        <w:t>ÂôSÅU çÂÅU ÕÙæÙð ·¤æ ·¤æØü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Èñ¤ÜæÙð ÂÚU vx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Èñ¤ÜæÙð ßæÜô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v ÁÙßÚUè Ð Ù»ÚU ×ð´ °ðâð Îé·¤æÙÎæÚU °ß´ Ùæ»çÚU·¤ Áô ç·¤ ¥ÂÙè Îé·¤æÙô´ °ß´ ƒæÚUô âð çÙ·¤ÜÙð ßæÜð ·¤¿ÚUð ·¤ô ·¤¿ÚUæ â´»ýã‡æ ßæãÙ ×ð´ Ùãè´ ÇæÜÌð ãé° Øãæ´-ßãæ´ ÇæÜ·¤ÚU Ù»ÚU ·¤ô »´Îæ ·¤ÚUÌð ãñ °ðâð Îé·¤æÙÎæÚU °ß´ Ùæ»çÚU·¤ô´ ·¤ô Ü»æ× Ü»æÙð ãðÌé çÙ»× mæÚUæ Áé×æüÙð ·¤è ·¤æØüßæãè ·¤è Áæ ÚUãè ãñ âæÍ ãè âèâèÅUèßè ÈéÅUðÁ ·Ô¤ ¥æÏæÚU ÂÚU »´Î»è Èñ¤ÜæÙð ßæÜð Ùæ»çÚU·¤ °ß´ Îé·¤æÙÎæÚUô´ ÂÚU ƒæÚU ß Îé·¤æÙô´ ÂÚU Áæ·¤ÚU »çÆÌ ÎÜ mæÚUæ Áé×æüÙð ·¤è ·¤æØüßæãè ·¤è Áæ ÚUãè ãñÐ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·Ô¤ °ðâð Îé·¤æÙÎæÚU °ß´ Ùæ»çÚU·¤ Áô ç·¤ ¹éÜð ×ð´ ·¤¿ÚUæ ÇæÜ·¤ÚU Ù»ÚU ·¤ô »´Îæ ·¤ÚU ÚUãð ãñ °ðâð ÃØçQ¤Øô´ ÂÚU Ü»æ× Ü»æÙð ãðÌé Ù»ÚU ·Ô¤ çßçÖóæ SÍæÙô´ ÂÚU SÍæçÂÌ âèâèÅUèßè ·ñ¤×ÚUô´ âð âžæ çÙ»ÚUæÙè ÚU¹è Áæ ÚUãè ãñ §â ãðÌé ÂéçÜâ ·¤‹ÅþôÜ M¤× ÂÚU x ÂæçÜØô´ ×ð´ ·¤×ü¿æçÚUØô´ ·¤è Ç÷ØêÅUè Ü»æ§ü »§ü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·Ô¤ çÙÎðüàææÙéâæÚU ÁñÙ ¥»ÚUÕžæè çÎÜèÂ Ù»ÚU ÂÚU z®®, »éÚUÕæÙè §Üð€UÅþæòçÙ·¤, ÎêÚUÎàæüÙ §Üð€UÅþæòçÙ·¤ ÙæãÚUÂéÚUæ ÂÚU y®®-y®®, âôãðÜ ÈÜ ×‡Çè, ¥àæô·¤ ÙæãÚUÂéÚUæ ÂÚU x®®-x®®, çâhæÍü ç·¤ÚUæÙæ, ÌæãðÚU ç·¤ÚUæÙæ ç×¿èü »Üè, ×·¤ÕéÜ ÂÅUðÜ, ×ôã</w:t>
      </w:r>
      <w:r>
        <w:rPr>
          <w:lang w:bidi="hi-IN"/>
        </w:rPr>
        <w:t>×Î âÜè×, àæñÚUæÙè L¤ÅU °ðÁð‹âè, ¥æçàæ·¤ Öæ§ü ÈÜ ×‡Çè, Ÿæè ÚUðçÇØô, °ÅUÜâ §Üð€UÅþæòçÙ·¤ ÙæãÚUÂéÚUæ ÂÚU wz®-wz® M¤ÂØð ·¤æ SÂæòÅU Èæ§üÙ ç·¤Øæ »ØæÐ</w:t>
      </w:r>
    </w:p>
    <w:p>
      <w:pPr>
        <w:pStyle w:val="Normal"/>
        <w:rPr/>
      </w:pPr>
      <w:r>
        <w:rPr>
          <w:rFonts w:cs="Mangal"/>
          <w:lang w:bidi="hi-IN"/>
        </w:rPr>
        <w:t>Áé×æüÙð ·¤è ·¤æØüßæãè ÂýÖæÚUè SßæS‰Ø ¥çÏ·¤æÚUè Ÿæè °.Âè. çâ´ã, ÛæôÙ ÂýÖæÚUè Ÿæè ç·¤ÚU‡æ ¿õãæÙ ß Ÿæè ÂßüÌ ãæÇ¸ð, ©Â Sß‘ÀÌæ çÙÚUèÿæ·¤ Ÿæè çßÙØ ¿õãæÙ ¥æçÎ ·Ô¤ mæÚUæ ·¤è »§üÐ »´Î»è ß ×ÜÕæ Èñ¤ÜæÙð, ¥çÌR¤×‡æ ·¤ÚUÙð ÂÚU â´Õ´çÏÌô´ ·Ô¤ çßM¤h Áé×æüÙæ ç·¤Øð ÁæÙð ·¤æ ¥çÖØæÙ çÙÚU´ÌÚU ÁæÚUè ÚUã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Øéh SÌÚU ÂÚU ç·¤Øð Áæ ÚUãð ãñ Üè·Ô¤Á ÎéÚU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}v çÎÙô´ ×ð´ vv~ ßæòËß ß zz{ Âæ§üÂ Üè·Ô¤Á ÎéÚUSÌè ·¤æ ·¤æØü Âê‡æ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v ÁÙßÚUè Ð àæãÚU ·¤è ÁÜÂýÎæØ ÃØßSÍæ ·¤ô çÙÚU´ÌÚU ÕÙæØð ÚU¹Ùð ÌÍæ ÁÜÂýÎæØ ÃØßSÍæ ·¤ô ¥ôÚU ¥çÏ·¤ âéÎëÉ¸ ÕÙæØð ÁæÙð ãðÌé çÙ»× ¥æØéQ¤ Ÿæè âô×ÙæÍ ÛææçÚUØæ ·Ô¤ çÙÎðüàææÙéâæÚU Âæ§üÂ Üæ§üÙ ß ßæòËß Üè·Ô¤Á ÎéÚUSÌ ·¤ÚUÙð ·¤æ ·¤æØü ÁÜÂýÎæØ çßÖæ» mæÚUæ wx ¥€UÅUêÕÚU âð ÂýæÚU´Ö ç·¤Øæ »Øæ çÁâ·Ô¤ ÌãÌ vv ÁÙßÚUè Ì·¤ vv~ ßæòËß ß zz{ Âæ§üÂ Üæ§üÙ Üè·Ô¤Áô´ ·¤ô ÎéÚUSÌ ç·¤Øæ Á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ÒÒÚUÌÜæ× ÁÜàæçQ¤ ¥çÖØæÙÓÓ ÃãæÅU÷â °Â ‚L¤Â ×ð´ Üè·Ô¤Á ·¤è â×SØæ ·¤ô ¥ÂÜôÇ ç·¤Øæ Áæ ÚUãæ ãñ ÌÍæ ¥ÂÜôÇ¸ ·¤è »§ü Üè·Ô¤Á â´Õ´Ïè â×SØæ ·¤æ Ìˆ·¤æÜ çÙÚUæ·¤ÚU‡æ ·¤ÚUßæØæ Áæ ÚUãæ ãñ çÁâ·Ô¤ ÌãÌ vv ÁÙßÚUè âô×ßæÚU ·¤ô ¥æÕ·¤æÚUè ¿õÚUæãæ ÂÚU ÂôÜô»ýæ©‡Ç ÅU´·¤è ÖÚUÙð ßæÜè Üæ§üÙ, ×õÜæÙæ ¥æÁæÎ Ù»ÚU, ÁßæãÚU Ù»ÚU §ü °€Uâ ·¤æÜôÙè, »æ´Ïè Ù»ÚU ÁæØâßæÜ ·¤è Îé·¤æÙ ·Ô¤ âæ×Ùð, âéÖæá Ù»ÚU ß ·¤SÌéÚUÕæ Ù»ÚU ×é</w:t>
      </w:r>
      <w:r>
        <w:rPr>
          <w:lang w:bidi="hi-IN"/>
        </w:rPr>
        <w:t>Ø ×æ»ü Â´·¤Á ÕýÎâü ·Ô¤ âæ×Ùð Âæ§üÂ Üæ§üÙ Üè·Ô¤Á ÎéÚUSÌ ·¤ÚUßæØð ÁæÙð ·Ô¤ âæÍ ãè çÙˆØæÙ‹Î ×æ·Ô¤üÅU ·Ô¤ âæ×Ùð ßæòËß ÎéÚUSÌ ·¤ÚUßæØæ »ØæÐ §â·Ô¤ ¥Üæßæ ÖæÅUô ·¤æ ßæâ ×ð´ ãñ‡Ç ÂÂ ¿æÜê ·¤ÚUß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Q¤ ·¤æØüßæãè ·¤æØüÂæÜÙ Ø´˜æè Ÿæè âéÚUðàæ¿‹Îý ÃØæâ, ÁÜÂýÎæØ çßÖæ» ÂýÖæÚUè Ÿæè âˆØÂý·¤æàæ ¥æ¿æØü, ©ÂØ´˜æè Ÿæè âéãæâ Â´çÇÌ, Ÿæè ÖñØæÜæÜ ¿õÏÚUè ·Ô¤ ¥Üæßæ Ÿæè ÙèÚUÁ ØæÎß, Ÿæè ×ôãÙ ¥æçÎ ·Ô¤ çÙÎðüàæÙ ×ð´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Sß‘À´Î çß¿ÚU‡æ ·¤ÚUÙð ßæÜð zy® ×ßðçàæØô´ ·¤ô Â·¤Ç¸·¤ÚU »õàææÜæ¥ô´ ×ð´ Öð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 xml:space="preserve">ÚUÌÜæ× vv ÁÙßÚUè Ð ÚUÌÜæ× Ù»ÚU ·¤ô âæÈ-Sß‘À ß âé‹ÎÚU ÕÙæÙð ãðÌé Ù»ÚU çÙ»× mæÚUæ âæßüÁçÙ·¤ SÍæÙô, âÇ¸·¤ô, ¿õÚUæãô´ ÂÚU Sß‘À´Î çß¿ÚU‡æ ·¤ÚUÙð ßæÜð ×ßðçàæØô´ ·¤ô Â·¤Ç¸·¤ÚU »õàææÜæ¥ô´ ×ð´ ÖðÁæ Áæ ÚUãæ ãñ çÁâ·Ô¤ ÌãÌ vw ¥€UÅUêÕÚU âð vv ÁÙßÚUè Ì·¤ zy® ×ßðçàæØô´ ·¤ô Â·¤Ç¸·¤ÚU çÁÜð ·¤è »õàææÜæ¥ô´ ×ð´ ÖðÁæ »ØæÐ 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àææâ·¤ Ù»ÚU ÂæçÜ·¤ çÙ»× ÚUÌÜæ× Ÿæè »ôÂæÜ¿‹Îý ÇæÇ ß çÙ»× ¥æØéQ¤ Ÿæè âô×ÙæÍ ÛææçÚUØæ ·Ô¤ çÙÎðüàææÙéâæÚU SßæS‰Ø ¥×Üð mæÚUæ vw ¥€UÅUêÕÚU âð ¥çÖØæÙ ¿ÜæØæ »Øæ ÌÍæ vv ÁÙßÚUè Ì·¤ àæãÚU ·Ô¤ çßçÖóæ ÿæð˜æô´ âð zy® ×ßðçàæØô´ ·¤ô Â·¤Ç¸æ Áæ·¤ÚU çÁÜð ·¤è çßçÖóæ »õàææÜæ¥ô´ ×ð´ ÖðÁæ »ØæÐ ¥çÖØæÙ ·Ô¤ ÌãÌ vv ÁÙßÚUè ·¤ô ÅUæÅUæ Ù»ÚU ß ÎèÙÎØæÜ Ù»ÚU âð w ×ßðàæè çÙ»× ·Ô¤ SßæS‰Ø çßÖæ» ·Ô¤ ¥×Üð mæÚUæ Â·¤Ç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M¤Â âð çß¿ÚU‡æ ·¤ÚUÙð ßæÜð ×ßðçàæØô´ ·¤ô Â·¤Ç¸Ùð ·¤è ·¤æØüßæãè ÂýÖæÚUè SßæS‰Ø ¥çÏ·¤æÚUè Ÿæè °®Âè® çâ´ã, ÛæôÙ ÂýÖæÚUè Ÿæè ç·¤ÚU‡æ ¿õãæÙ, Ÿæè ÂßüÌ ãæÇ¸ð ß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çßçÖóæ SÍæÙô´ ÂÚU ¥Üæß ÁÜæØ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v ÁÙßÚUè Ð âÎü ÚUæÌô´ ×ð´ Ùæ»çÚU·¤ô´ ·¤è âéçßÏæ ·¤ô ÎëçC»Ì ÚU¹Ìð ãé° Ù»ÚU çÙ»× ·Ô¤ SßæS‰Ø çßÖæ» mæÚUæ ÕæÜ ç¿ç·¤ˆâæÜØ, çÁÜæ ç¿ç·¤ˆâæÜØ, ÚUñÙ ÕâðÚUæ çâçß·¤ âð‹ÅUÚU, Âæ´ÁÚUæ ÂôÜ, ×ãê ÚUôÇ Õâ SÅUñ‡Ç, ÚUðÜßð SÅUðàæÙ, ·¤æçÜ·¤æ ×æÌæ, Ù»ÚU çÙ»× ÈæØÚU çÕý»ðÇ âçãÌ Ù»ÚU ·Ô¤ çßçÖóæ âæßüÁçÙ·¤ SÍÜ °ß´ ¿õÚUæãô´ ÂÚU »Ì ÚUæç˜æ ¥Üæßæ ÁÜæ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ÎÃØæ´»ÁÙ ØéÇè¥æ§üÇè Âý×æ‡æ Â˜æ ãðÌé ÎSÌæßðÁ Á×æ ·¤ÚUæß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v ÁÙßÚUè Ð â×SÌ Ÿæð‡æè ·Ô¤ çÎÃØæ´»ÁÙ Øé.Çè.¥æ§ü.Çè. Âý×æ‡æ-Â˜æ ÕÙßæÙð ãðÌé Ù»ÚU çÙ»× çß·¤æâ àææ¹æ çSÍÌ Âð´àæÙ àææ¹æ ×ð´ ¥æßàØ·¤ ÎSÌæßðÁ ÂæâÂôÅUü âæ§üÁ ÈôÅUô, ÚUæàæÙ ·¤æÇü, ×ÌÎæÌæ ÂçÚU¿Ø Â˜æ, ¥æÏæÚU ·¤æÇü, â×»ý ¥æ§ü.Çè., çÙÑàæQ¤ Âý×æ‡æ-Â˜æ, ×ôÕæ§üÜ Ù</w:t>
      </w:r>
      <w:r>
        <w:rPr>
          <w:lang w:bidi="hi-IN"/>
        </w:rPr>
        <w:t>ÕÚU Ìˆ·¤æÜ ·¤æØæüÜØèÙ â×Ø ×ð´ Á×æ ·¤ÚUæßð´ 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ð °ß´ âê¹ð ·¤¿ÚUð ·Ô¤ ÂëÍP¤è·¤ÚU‡æ ·¤è Îè â×Ûææ§üàæ Sß‘ÀÌæ ·Ô¤ çÜØð Ù»æçÚU·¤ Îð ÚUãð ãñ´ ÈèÇÕñ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v ÁÙßÚUè Ð çÙ»× ¥æØéQ¤ Ÿæè âô×ÙæÍ ÛææçÚUØæ mæÚUæ çÎØð »Øð çÙÎðüàææÙéâæÚU Ù»ÚU ·Ô¤ â×SÌ ƒæÚUô´, Îé·¤æÙô´ ¥æçÎ âð v®® ÂýçÌàæÌ »èÜæ °ß´ âê¹æ ·¤¿ÚUæ ÂëÍ·¤-ÂëÍ·¤ â´»ýçãÌ ç·¤Øð ÁæÙð ãðÌé Ù»ÚU çÙ»× ·¤è âãØô»è â´SÍæ ÅUè× ¥æSÍæ ·Ô¤ âÎSØô´ mæÚUæ Ù»ÚU ·Ô¤ çßçÖóæ ÿæð˜æô´ ×ð´ Áæ·¤ÚU Ùæ»çÚU·¤ô´ ·¤ô Sß‘ÀÌæ ÕÙæØð ÚU¹Ùð »èÜæ ß âê¹æ ·¤¿ÚUæ ÂëÍ·¤-ÂëÍ·¤ ÚU¹Ùð ·¤è â×Ûææ§üàæ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¤è âãØô»è â´SÍæ ÅUè× çÇßæ§üÙ ·Ô¤ âÎSØô´ mæÚUæ Ù»ÚU ·Ô¤ çßçÖóæ ÿæð˜æô´ ×ð´ Áæ·¤ÚU Ùæ»çÚU·¤ô´ ·¤ô »èÜð °ß´ âê¹ð ·¤¿ÚUð ·Ô¤ ÂëÍP¤è·¤ÚU‡æ ãðÌé ƒæÚUô´ °ß´ Îé·¤æÙô´ ×ð´ ÂëÍ·¤-ÂëÍ·¤ ·¤¿ÚUæ Âæ˜æ ÚU¹·¤ÚU ÂëÍ·¤-ÂëÍ·¤ ·¤¿ÚUæ °·¤ç˜æ·¤ÚU‡æ ß »èÜð °ß´ âê¹ð ·¤¿ÚUð ·¤ô çÙ»× ·Ô¤ ·¤¿ÚUæ â´»ýã‡æ ßæãÙ ·Ô¤ ÂëÍ·¤-ÂëÍ·¤ Öæ»ô´ ×ð´ ÇæÜÙð ·¤è â×Ûææ§üàæ Îè âæÍ ãè Ùæ»çÚU·¤ô´ âð Sß‘ÀÌæ ãðÌé Sß‘ÀÌæ °Â ÂÚU çâÅUèÁÙ ÈèÇÕñ·¤ çÜ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â´Õ´Ïè çàæ·¤æØÌ ÎÁü ·¤ÚUæÙð ãðÌé Ùæ»çÚU·¤ Sß‘ÀÌæ °Â ·¤æ ©ÂØô» ·¤ÚUð´</w:t>
      </w:r>
    </w:p>
    <w:p>
      <w:pPr>
        <w:pStyle w:val="Normal"/>
        <w:rPr/>
      </w:pPr>
      <w:r>
        <w:rPr>
          <w:rFonts w:cs="Mangal"/>
          <w:lang w:bidi="hi-IN"/>
        </w:rPr>
        <w:t>ÚUÌÜæ× vv ÁÙßÚUè Ð ÚUÌÜæ× Ù»ÚU ·¤ô Sß‘ÀÌæ ·Ô¤ ÿæð˜æ ×ð´ Ù</w:t>
      </w:r>
      <w:r>
        <w:rPr>
          <w:lang w:bidi="hi-IN"/>
        </w:rPr>
        <w:t>ÕÚU v ÕÙæÙð ãðÌé ·¤Üð€UÅUÚU °ß´ Âýàææâ·¤ Ù»ÚU ÂæçÜ·¤ çÙ»× ÚUÌÜæ× Ÿæè »ôÂæÜ¿‹Îý ÇæÇ, çÙ»× ¥æØéQ¤ Ÿæè âô×ÙæÍ ÛææçÚUØæ ·Ô¤ çÙÎðüàææÙéâæÚU Sß‘À ÖæÚUÌ ç×àæÙ ·Ô¤ ÌãÌ âÈæ§ü â´Õ´Ïè çàæ·¤æØÌ ÎÁü ·¤ÚUæÙð ·Ô¤ çÜØð ÖæÚU</w:t>
      </w:r>
      <w:r>
        <w:rPr>
          <w:rFonts w:cs="Mangal"/>
          <w:lang w:bidi="hi-IN"/>
        </w:rPr>
        <w:t xml:space="preserve">Ì âÚU·¤æÚU mæÚUæ ÌñØæÚU ç·¤Øð »Øð Sß‘ÀÌæ °Â ·¤è ÁæÙ·¤æÚUè çÙ»×·¤ç×üØô´ ß Ù»ÚU çÙ»× ·¤è âãØô»è â´SÍæ ¥æSÍæ ·Ô¤ âÎSØô´ Ùð àæãÚU ·Ô¤ çßçÖóæ ÿæð˜æô´ ×ð´ Ùæ»çÚU·¤ô´ ·¤ô Î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ÖæÚUÌ ç×àæÙ ·Ô¤ ÌãÌ ç·¤Øð Áæ ÚUãð Sß‘ÀÌæ âßðüÿæ‡æ-w®wv ×ð´ ÚUÌÜæ× Ù»ÚU ·¤ô Sß‘ÀÌæ ·Ô¤ ÿæð˜æ ×ð´ Ù</w:t>
      </w:r>
      <w:r>
        <w:rPr>
          <w:lang w:bidi="hi-IN"/>
        </w:rPr>
        <w:t>ÕÚU v ÕÙæÙð ·Ô¤ çÜØð ÚUÌÜæ× Ù»ÚU ·Ô¤ Ùæ»çÚU·¤ âÈæ§ü â´Õ´Ïè çàæ·¤æØÌ Sß‘ÀÌæ °Â ÎÁü ·¤ÚUæÙð ·Ô¤ çÜØð ¥ÂÙð °‹ÇþôØÇ ×ôÕæ§üÜ ÂÚU »ê»Ü ŒÜð SÅUôÚU ×ð´ Áæ·¤ÚU Sß‘ÀÌæ °Â ÅUæ§üÂ ·¤ÚUð´, ©â·Ô¤ ÂpæÌ °Â ·¤ô §‹âÅUæÜ ·¤ÚUð´Ð §‹âÅUæÜ ·¤ÚUÙð ·Ô¤ ÕæÎ °ŒÜè·Ô¤</w:t>
      </w:r>
      <w:r>
        <w:rPr>
          <w:rFonts w:cs="Mangal"/>
          <w:lang w:bidi="hi-IN"/>
        </w:rPr>
        <w:t>àæÙ ¥ôÂÙ ·¤ÚU·Ô¤ ¥ÂÙæ ×ôÕæ§üÜ Ù</w:t>
      </w:r>
      <w:r>
        <w:rPr>
          <w:lang w:bidi="hi-IN"/>
        </w:rPr>
        <w:t>ÕÚU ÚUçÁSÅUÇü ·¤ÚUð´Ð §â·Ô¤ ÕæÎ ¥ÂÙæ ÁèÂè°â ¥æòÙ ·¤ÚUð´ §â·Ô¤ ÕæÎ ¥æÂ·¤è âÈæ§ü â´Õ´Ïè çàæ·¤æØÌ ·¤æ ÈôÅUô Üð·¤ÚU ¥ÂÜôÇ ·¤ÚUð´Ð ¥ÂÜôÇ ·¤è »§ü çàæ·¤æØÌ Ù»ÚU çÙ»× ·Ô¤ Âæâ ¥æØð»è ¥ôÚU ©â·¤æ Ìˆ·¤æÜ çÙÚUæ·¤ÚU‡æ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/>
      </w:pPr>
      <w:r>
        <w:rPr>
          <w:rFonts w:cs="Mangal"/>
          <w:lang w:bidi="hi-IN"/>
        </w:rPr>
        <w:t>ÚUÌÜæ× vv ÁÙßÚUè Ð Ù»ÚUèØ ÿæð˜æ ÚUÌÜæ× ·Ô¤ Îé·¤æÙÎæÚU °ß´ Ùæ»çÚU·¤ Áô ç·¤ ¥ÂÙè Îé·¤æÙô´ °ß´ ƒæÚUô´ ×ð´ Æôâ ¥ÂçàæC ÂýÕ´ÏÙ çÙØ× w®v{ ·Ô¤ ÌãÌ ·¤¿ÚUæ ÂëÍP¤è·¤ÚU‡æ ãðÌé y ÇSÅUÕèÙ Ùãè´ ÚU¹ ÚUãð ãñ ß Îé·¤æÙô´ ·Ô¤ âæ×Ùð »´Î»è ß ¥çÌR¤×‡æ ·¤ÚU ÚUãð ©Ù ÂÚU çÙ»× ·Ô¤ SßæS‰Ø ¥×Üð mæÚUæ Áé×æüÙð ·¤è ·¤æØüßæãè ÂýæÚU´Ö ·¤ÚU Îè »§ü ãñÐ</w:t>
      </w:r>
    </w:p>
    <w:p>
      <w:pPr>
        <w:pStyle w:val="Normal"/>
        <w:rPr/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àÆ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vv.®v.w®wv/Ù.Âæ.çÙ»×, ÚUÌÜæ×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5:13:00Z</dcterms:created>
  <dc:creator>NPC</dc:creator>
  <dc:description/>
  <dc:language>en-US</dc:language>
  <cp:lastModifiedBy>npc</cp:lastModifiedBy>
  <dcterms:modified xsi:type="dcterms:W3CDTF">2021-01-11T15:13:00Z</dcterms:modified>
  <cp:revision>2</cp:revision>
  <dc:subject/>
  <dc:title/>
</cp:coreProperties>
</file>