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× âãÖæç»Ìæ âð ÂêÚUæ ãô»æ Sß‘ÀÌæ ·¤æ âÂ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Ùæ»çÚU·¤ Áæ»L¤·¤Ì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ô´ ×ð´ Üð ÚUãð ãñ ÕÉ¸¿É¸ ·¤ÚU çãSâæ</w:t>
      </w:r>
    </w:p>
    <w:p>
      <w:pPr>
        <w:pStyle w:val="Normal"/>
        <w:rPr/>
      </w:pPr>
      <w:r>
        <w:rPr>
          <w:rFonts w:cs="Mangal"/>
          <w:lang w:bidi="hi-IN"/>
        </w:rPr>
        <w:t>ÚUÌÜæ× v® ÁÙßÚUè Ð ÚUæCþçÂÌæ ×ãæˆ×æ »æ´Ïè Ùð °·¤ ÕæÚU ·¤ãæ Íæ, Sß‘ÀÌæ ¥æÁæÎè âð ×ãˆßÂê‡æü ãñÐ §â ÕæÌ âð Sß‘ÀÌæ ·Ô¤ ×ãˆß ·¤ô â×Ûææ Áæ â·¤Ìæ ãñÐ Sß‘ÀÌæ ·¤æ SßæS‰Ø âð ƒæçÙD â´Õ´Ï ãñÐ ¥æÚUô‚Ø ·¤ô ÙC ·¤ÚUÙð ·Ô¤ çÁÌÙð Öè ·¤æÚU‡æ ãñ´, ©Ù×ð´ »´Î»è Âý×é¹ ãñÐ Õè×æçÚUØæ´ »´Î»è ×ð´ ãè ÂÜÌè ãñ´Ð Áãæ´ ·¤êÇ¸ð-·¤¿ÚUð ·Ô¤ ÉðÚU Á×æ ÚUãÌð ãñ´, ×Ü-×ê˜æ âÇ¸Ìæ ãñ, ÙæçÜØô´ ×ð´ ·¤è¿Ç¸ ÖÚUè ÚUãÌè ãñ, âèÜÙ ¥õÚU âÇÙ ÕÙè ÚUãÌè ãñÐ ×ç€U¹Øæ´ °ß´ ×‘ÀÚUô´ ·¤è ßÁã âð Ì×æ× Õè×æçÚUØæ´ ÕÉ¸Ìè ãñ´Ð ©‹ãð´ ×æÚUÙð ·¤è Îßæ°´ çÀÇ·¤Ùæ ÌÕ Ì·¤ Õð·¤æÚU ãñ, ÁÕ Ì·¤ »´Î»è ·¤ô ãÅUæØæ Ù Áæ°Ð àæãÚU ×ð´ â×æÁ ·Ô¤ Áæ»M¤·¤ Üô» ¥æ»ð ¥æ°´ ¥õÚU ¥ÂÙð ¥æâÂæâ ÚUãÙð ßæÜô´ ·¤ô ÕÌæ° ç·¤ ©Ù·Ô¤ mæÚUæ ·¤è »§ü »´Î»è ç·¤â ÌÚUã âð ÂêÚUð »æ´ß ·¤ô ÂýÖæçßÌ ·¤ÚUÌè ãñÐ ÃØçQ¤»Ì Sß‘ÀÌæ âð }® ÈèâÎè Õè×æçÚUØô´ ·¤ô ÎêÚU ç·¤Øæ Áæ â·¤Ìæ ãñÐ ÚUçßßæÚU ·¤ô àæãÚU ·Ô¤ ÚUôÅUÚUè »æÇüÙ ×ð´ Sß‘À âßðüÿæ‡æ w®wv ·Ô¤ ÌãÌ Sß‘ÀÌæ ¥çÖØæÙ âç×çÌ ¥ŠØÿæ Ÿæè ¥Ùô¹èÜæÜ ·¤ÅUæçÚUØæ Ùð ¥Ùð·¤ »‡æ×æ‹Ø Ùæ»çÚU·¤ô´ ·¤ô Sß‘ÀÌæ ·¤æ â´·¤ËÂ çÎÜ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ÛææçÚUØæ ·Ô¤ çÙÎðüàææÙéâæÚU ¥Õ àæãÚU ·Ô¤ âæßüÁçÙ·¤ SÍÜô´ ÂÚU Üô»ô´ âð àæãÚU ·¤ô âæÈ ¥õÚU âé´ÎÚU ÕÙæ° ÚU¹Ùð ·¤è ¥ÂèÜ ·¤è Áæ ÚUãè ãñÐ §â ÎõÚUæÙ ÚUçßßæÚU Ìô 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ÂÚU vw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® ÁÙ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ÕæÎàææã SÅUèÜ, ÀæßÙèßæÜæ, ÚU×ðàæ ×æ‡æ·¤ ¿õ·¤, ÚUæÁê Öé^æ ÕæÁæÚU, ÁñÙ ÚUðSÅUôÚUð´ÅU ¿õ×é¹è ÂéÜ ÂÚU z®®-z®®,  ·¤‹ãñØæ SßèÅU÷â ¿õ×é¹è ÂéÜ ÂÚU x®®, ×ãæßèÚU SßèÅU÷â ¿õ×é¹è ÂéÜ, ×ê‡æÌ, ×´»Ü×÷ SÅUôÚU, »‡æðàæ SÅUôÚU, ×æò´ ßñc‡æßè ×æ‡æ·¤ ¿õ·¤ ÂÚU wz®-wz® ß ™ææÙ çâ´ã ×ãê ÚUôÇ Õâ SÅUñ‡Ç ÂÚU z® M¤ÂØð ·¤æ SÂæòÅU Èæ§üÙ ç·¤Øæ »ØæÐ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ÁÙßÚUè Ð âÎü ÚUæÌô´ ×ð´ Ùæ»çÚU·¤ô´ ·¤è âéçßÏæ ·¤ô ÎëçC»Ì ÚU¹Ìð ãé° Ù»ÚU çÙ»× ·Ô¤ SßæS‰Ø çßÖæ» mæÚUæ ÕæÜ ç¿ç·¤ˆâæÜØ, çÁÜæ ç¿ç·¤ˆâæÜØ, ÚUñÙ ÕâðÚUæ çâçß·¤ âð‹ÅUÚU, Âæ´ÁÚUæ ÂôÜ, ×ãê ÚUôÇ Õâ SÅUñ‡Ç, ÚUðÜßð SÅUðàæÙ, ·¤æçÜ·¤æ ×æÌæ, Ù»ÚU çÙ»× ÈæØÚU çÕý»ðÇ âç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ÁÙ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ÁÙ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® ÁÙ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</w:t>
      </w:r>
      <w:r>
        <w:rPr>
          <w:rFonts w:cs="Mangal"/>
          <w:lang w:bidi="hi-IN"/>
        </w:rPr>
        <w:t xml:space="preserve">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® ÁÙ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®.®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51:00Z</dcterms:created>
  <dc:creator>NPC</dc:creator>
  <dc:description/>
  <dc:language>en-US</dc:language>
  <cp:lastModifiedBy>npc</cp:lastModifiedBy>
  <dcterms:modified xsi:type="dcterms:W3CDTF">2021-01-10T14:51:00Z</dcterms:modified>
  <cp:revision>2</cp:revision>
  <dc:subject/>
  <dc:title/>
</cp:coreProperties>
</file>