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àæãÚU ×ð´ ÃØæÂ·¤ SÌÚU ÂÚU Sß‘À àæãÚU R¤æ´çÌ ã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| ÁÙßÚUè Ð âæÈ-âÈæ§ü °·¤ ¥‘Àè ¥æÎÌ ãñ, Sß‘À ÂØæüßÚU‡æ ¥õÚU ¥æÎàæü ÁèßÙ àæñÜè ·Ô¤ çÜØð ãÚU °·¤ ·¤ô Øã ¥æÎÌ ÕÙæÙè ¿æçãØðÐ SßSÍ àæÚUèÚU ×ð´ SßSÍ ×æÙçâ·¤Ìæ ·¤æ çß·¤æâ ãôÌæ ãñ §âè ·Ô¤ ×gðÙÁÚU àæãÚU ×ð´ Sß‘ÀÌæ ·¤è ×ãÌè ¥æßàØ·¤Ìæ ·¤ô Îð¹Ìð ãé° Sß‘À âßðüÿæ‡æ w®wv ·Ô¤ ÌãÌ ¥Ùð·¤ ÂýØæâô´ ·Ô¤ âæÍ Sß‘ÀÌæ ¥çÖØæÙ àæéL¤ ç·¤ØæÐ ã× âÕ ·Ô¤ SßSÍ ÁèßÙ ·Ô¤ çÜØð §â ¥çÖØæÙ ×ð´ ã×ð´ ·¤´Ïð âð ·¤‹Ïæ ç×Ü·¤ÚU Öæ» ÜðÙæ ¿æçãØðÐ §â·¤è àæéL¤¥æÌ ƒæÚUô´, S·¤êÜô´, ·¤æÜðÁô´, â×éÎæØô´, ·¤æØæüÜØô´, â´SÍæÙô´ âð ãô çÁââð ç·¤ àæãÚU ×ð´ ÃØæÂ·¤ SÌÚU ÂÚU Sß‘À àæãÚU R¤æ´çÌ ãôÐ ã×ð´ ¹éÎ ·¤ô, ƒæÚU, ¥ÂÙð ¥æâÂæâ, â×æÁ, â×éÎæØ, àæãÚU, ©læÙ ¥õÚU ÂØæüßÚU‡æ ¥æçÎ ·¤ô ÚUôÁ Sß‘À ÚU¹Ùð ·¤è ÁL¤ÚUÌ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¥çÖØæÙ w®wv ·Ô¤ ¥´Ì»üÌ çÙ»×æØéQ¤ âô×ÙæÍ ÛææçÚUØæ mæÚUæ Ü»æÌæÚU àæãÚU ·Ô¤ âÖè ÿæð˜æô´  ·¤ô Sß‘À ¥õÚU âé´ÎÚU ÕÙæÙð ·¤æ ÂýØæâ ç·¤Øæ Áæ ÚUãæ ãñÐ §â ÎõÚUæÙ Ù»ÚU çÙ»× mæÚUæ Sß‘ÀÌæ ¥çÖØæÙ ·Ô¤ ÌãÌ àæãÚU ×ð´ çßàæðá âæÈ-âÈæ§ü ¥çÖØæÙ ÕÇ¸ð Âñ×æÙð ÂÚU ¿ÜæØæ Áæ ÚUãæ ãñÐ §â·Ô¤ âæÍ-âæÍ ãè ·¤¿ÚUæ ×éQ¤ SÍæÙô´ ÂÚU ¥æ·¤áü·¤ ÚUæ´»ôÜè ¥õÚU ÎèÂÎæÙ ·Ô¤ ×æŠØ× âð âÈæ§ü ç×˜æ â×êã ·Ô¤ ×æŠØ× âð Üô»ô´ ·¤ô Áæ»L¤·¤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àæãÚU ·Ô¤ âñ·¤Ç¸ô´ SÍæÙô´ ÂÚU ¹éÜð ×ð´ ·¤¿ÚUæ ÇæÜÙð ßæÜô´ ·¤ô ÚUô·¤Ùð ·Ô¤ çÜ° Ù»ÚU çÙ»× ·¤è ¥õÚU âð ¥Ùô¹æ ÂýØô» ç·¤Øæ ¥õÚU âñ·¤Ç¸ô´ SÍæÙ ·¤¿ÚUæ ×éQ¤ ãé° ¥õÚU §Ù ÂÚU ÚUæ´»ôÜè ·Ô¤ ×æŠØ× âð Sß‘ÀÌæ ·¤æ â´Îðàæ çÎØæ Áæ ÚUãæ ãñÐ §â·Ô¤ âæÍ ãè ©Ù âæßüÁçÙ·¤ SÍæÙô´, Õæ»è¿ô´, ¹ðÜ ×ñÎæÙô´ ¥æçÎ SÍæÙô´ ÂÚU Öè Sß‘ÀÌæ ·¤æ â´Îðàæ çÎØæ Áæ·¤ÚU Sß‘ÀÌæ ·¤è ÎõÇ¸ ×ð´ ÚUÌÜæ× ·¤ô Ù</w:t>
      </w:r>
      <w:r>
        <w:rPr>
          <w:lang w:bidi="hi-IN"/>
        </w:rPr>
        <w:t>ÕÚU-v ÕÙæÙð ·¤æ ¥æÃãæÙ Üô»ô´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</w:t>
      </w:r>
    </w:p>
    <w:p>
      <w:pPr>
        <w:pStyle w:val="Normal"/>
        <w:rPr/>
      </w:pPr>
      <w:r>
        <w:rPr>
          <w:rFonts w:cs="Mangal"/>
          <w:lang w:bidi="hi-IN"/>
        </w:rPr>
        <w:t>Ù»ÚU çÙ»× ¥æØéQ¤ âô×ÙæÍ ·Ô¤ çÙÎðüàææÙéâæÚU ¥Õ àæãÚU ·Ô¤ âæßüÁçÙ·¤ SÍÜô´ ÂÚU Üô»ô´ âð àæãÚU ·¤ô âæÈ ¥õÚU âé´ÎÚU ÕÙæ° ÚU¹Ùð ·¤è ¥ÂèÜ ·¤è Áæ ÚUãè ãñÐ §â ÎõÚUæÙ »éL¤ßæÚU ·¤ô âÈæ§ü ç×˜æ â×êã ·¤è  ÅUè× Ùð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 §â ÎõÚUæÙ ·¤ôçßÇ-v~ ×ãæ×æÚUè ·Ô¤ ÕÉ¸Ìð Âý·¤ôÂ ·Ô¤ Îð¹Ìð ãé° Üô»ô´ âð ¥æÃãæÙ ç·¤Øæ »Øæ ç·¤ ÁÕ Ì·¤ ·¤ôÚUôÙæ ·¤æ ·¤æÚU»ÚU ©Â¿æÚU ©ÂÜŽÏ Ùãè ãô ÂæÌæ ãñ. °ðâð ×ð´ ã×ð ×æS·¤ ·¤æ ©ÂØô», Îô »Á ·¤è ÎêÚUè ¥õÚU ãæÍô´ ·¤ô âðÙðÅUæ§üÁ ·¤ÚU ¥ÂÙð ÁèßÙ ·¤ô Õ¿æÙæ ¿æçã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Èñ¤ÜæÙð ÂÚU x®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>»´Î»è Èñ¤ÜæÙð ßæÜô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| ÁÙßÚUè Ð Ù»ÚU ×ð´ °ðâð Îé·¤æÙÎæÚU °ß´ Ùæ»çÚU·¤ Áô ç·¤ ¥ÂÙè Îé·¤æÙô´ °ß´ ƒæÚUô âð çÙ·¤ÜÙð ßæÜð ·¤¿ÚUð ·¤ô ·¤¿ÚUæ â´»ýã‡æ ßæãÙ ×ð´ Ùãè´ ÇæÜÌð ãé° Øãæ´-ßãæ´ ÇæÜ·¤ÚU Ù»ÚU ·¤ô »´Îæ ·¤ÚUÌð ãñ °ðâð Îé·¤æÙÎæÚU °ß´ Ùæ»çÚU·¤ô´ ·¤ô Ü»æ× Ü»æÙð ãðÌé çÙ»× mæÚ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æÙéâæÚU âéÚUð‹Îý àæ×æü SÅUðàæÙ ÚUôÇ, ‹Øê çâhæÍü, ¥×Áæ, ‹Øê ÚUÌÙÎèÂ, ×æSÅUÚU, âéÁæÙ×Ü, ÁèÌê Öæ§ü, ‹Øê çÚUÜèÈ ÈÙèü¿ÚU, ¥ç</w:t>
      </w:r>
      <w:r>
        <w:rPr>
          <w:lang w:bidi="hi-IN"/>
        </w:rPr>
        <w:t xml:space="preserve">Õ·¤æ, À˜æèÂéÜ, ÚU×ðàæ ×§üÇ¸æ ÂæßÚU ãæ©â ÚUôÇ, </w:t>
      </w:r>
      <w:r>
        <w:rPr>
          <w:rFonts w:cs="Mangal"/>
          <w:lang w:bidi="hi-IN"/>
        </w:rPr>
        <w:t xml:space="preserve">àæèÌÜ ÅUðªÇâü, ©’ÁßÜ ¿õãæÙ ÏæÙ×‡Çè ÂÚU z®®-z®®, Âýð× ·¤ôÅUü çÌÚUæãæ, çàæß×÷ ÏæÙ×‡Çè ÂÚU wz®, §ÚUÈæÙ À˜æèÂéÜ ÂÚU w®®, ×ÙôãÚU, Çè.°â. ÚUæÆõÚU, Õ´àæè ÂýÁæÂÌ, ×Ùèá ·¤ÅUæçÚUØæ, àØæ× çâ´ã, ßâè×, ÙßæÕ, ÚUæÁÂæÜ ×ãê ÚUôÇ Õâ SÅUñ‡Ç, ¥àæô·¤ ¿õãæÙ, çß·¤æâ ÁæÅUß ÂæßÚU ãæ©â ÚUôÇ, çàæß×÷ ÚUæÆõÚU, ÂéÁæ Âæß ÖæÁè, ©Âð‹Îý Îô Õžæè ÂÚU v®®-v®®, ·¤ÚU‡æ-×ôçãÌ ÂÚU z® M¤ÂØð ·¤æ Áé×æüÙæ ç·¤Øæ »ØæÐ </w:t>
      </w:r>
    </w:p>
    <w:p>
      <w:pPr>
        <w:pStyle w:val="Normal"/>
        <w:rPr/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çßÙØ ¿õãæÙ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|| çÎÙô´ ×ð´ vv| ßæòËß ß zxy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| ÁÙßÚUè Ð àæãÚU ·¤è ÁÜÂýÎæØ ÃØßSÍæ ·¤ô çÙÚU´ÌÚU ÕÙæØð ÚU¹Ùð ÌÍæ ÁÜÂýÎæØ ÃØßSÍæ ·¤ô ¥ôÚU ¥çÏ·¤ âéÎëÉ¸ ÕÙæØð ÁæÙð ãðÌé çÙ»× ¥æØéQ¤ Ÿæè âô×ÙæÍ ÛææçÚUØæ ·Ô¤ çÙÎðüàææÙéâæÚU Âæ§üÂ Üæ§üÙ ß ßæòËß Üè·Ô¤Á ÎéÚUSÌ ·¤ÚUÙð ·¤æ ·¤æØü ÁÜÂýÎæØ çßÖæ» mæÚUæ wx ¥€UÅUêÕÚU âð ÂýæÚU´Ö ç·¤Øæ »Øæ çÁâ·Ô¤ ÌãÌ ®| ÁÙßÚUè Ì·¤ vvv ßæòËß ß zv{ Âæ§üÂ Üæ§üÙ Üè·Ô¤Áô´ ·¤ô ÎéÚUSÌ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®| ÁÙßÚUè »éM¤ßæÚU ·¤ô ÁßæãÚU Ù»ÚU Üÿ×è ¥æÅUæ ¿P¤è ·Ô¤ Âæâ, ·¤SÌéÚUÕæ Ù»ÚU ×é</w:t>
      </w:r>
      <w:r>
        <w:rPr>
          <w:lang w:bidi="hi-IN"/>
        </w:rPr>
        <w:t>Ø ×æ»ü Çè.Âè. ·Ô¤ Âæâ, ·¤SÌéÚUÕæ Ù»ÚU »Üè ÙÕÚU {, ·¤ËØæ‡æ Ù»ÚU, çßÙôÕæ Ù»ÚU ÅU´·¤è ·Ô¤ Âæâ, ÚUæ×Õæ» ¥»ýßæÜ °Çßô·Ô¤Å</w:t>
      </w:r>
      <w:r>
        <w:rPr>
          <w:rFonts w:cs="Mangal"/>
          <w:lang w:bidi="hi-IN"/>
        </w:rPr>
        <w:t>U ·Ô¤ ƒæÚU ·Ô¤ âæ×Ùð, ç×àæÙ ·¤</w:t>
      </w:r>
      <w:r>
        <w:rPr>
          <w:lang w:bidi="hi-IN"/>
        </w:rPr>
        <w:t>Âæ©‡Ç, Ùè× ¿õ·¤, àæñÚUæÙèÂéÚUæ »éÇÜ·¤ ÕéÅU ãæ©â ·Ô¤ âæ×Ùð, ç˜æß‡æè ß ×ÚUæÆô ·¤æ ßæâ ÈÌðã ×çSÁÎ ·Ô¤ âæ×Ùð Âæ§üÂ Üæ§üÙ Üè·Ô¤Á ÎéÚUSÌ ·¤ÚUßæØð ÁæÙð ·Ô¤ âæÍ ·¤æÅUÁê Ù»ÚU Õ»è¿ð ·Ô¤ ÕæãÚU, ÚUæ×Îðß Áè ·¤è ƒææÅUè ÚUæ×Îðß ×´çÎÚU ·Ô¤ Â</w:t>
      </w:r>
      <w:r>
        <w:rPr>
          <w:rFonts w:cs="Mangal"/>
          <w:lang w:bidi="hi-IN"/>
        </w:rPr>
        <w:t>æâ, ÍæßçÚUØæ ÕæÁæÚU ÅU´·¤è ·Ô¤ âæ×Ùð ßæòËß Üè·Ô¤Á ·¤ô ÎéÚUSÌ ·¤ÚUß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SÍæÙô´ ÂÚU ¥Üæß ÁÜ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| ÁÙßÚUè Ð âÎü ÚUæÌô´ ×ð´ Ùæ»çÚU·¤ô´ ·¤è âéçßÏæ ·¤ô ÎëçC»Ì ÚU¹Ìð ãé° Ù»ÚU çÙ»× ·Ô¤ SßæS‰Ø çßÖæ» mæÚUæ ÕæÜ ç¿ç·¤ˆâæÜØ, çÁÜæ ç¿ç·¤ˆâæÜØ, ÚUñÙ ÕâðÚUæ çâçß·¤ âð‹ÅUÚU, Âæ´ÁÚUæ ÂôÜ, ×ãê ÚUôÇ Õâ SÅUñ‡Ç, ÚUðÜßð SÅUðàæÙ, ·¤æçÜ·¤æ ×æÌæ, Ù»ÚU çÙ»× ÈæØÚU çÕý»ðÇ âçãÌ Ù»ÚU ·Ô¤ çßçÖóæ âæßüÁçÙ·¤ SÍÜ °ß´ ¿õÚUæãô´ ÂÚU »Ì ÚUæç˜æ ¥Üæßæ ÁÜæ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ÃØæ´»ÁÙ ØéÇè¥æ§üÇè Âý×æ‡æ Â˜æ ãðÌé ÎSÌæßðÁ Á×æ ·¤ÚUæß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| ÁÙßÚUè Ð â×SÌ Ÿæð‡æè ·Ô¤ çÎÃØæ´»ÁÙ Øé.Çè.¥æ§ü.Çè. Âý×æ‡æ-Â˜æ ÕÙßæÙð ãðÌé Ù»ÚU çÙ»× çß·¤æâ àææ¹æ çSÍÌ Âð´àæÙ àææ¹æ ×ð´ ¥æßàØ·¤ ÎSÌæßðÁ ÂæâÂôÅUü âæ§üÁ ÈôÅUô, ÚUæàæÙ ·¤æÇü, ×ÌÎæÌæ ÂçÚU¿Ø Â˜æ, ¥æÏæÚU ·¤æÇü, â×»ý ¥æ§ü.Çè., çÙÑàæQ¤ Âý×æ‡æ-Â˜æ, ×ôÕæ§üÜ Ù</w:t>
      </w:r>
      <w:r>
        <w:rPr>
          <w:lang w:bidi="hi-IN"/>
        </w:rPr>
        <w:t>ÕÚU Ìˆ·¤æÜ ·¤æØæüÜØèÙ â×Ø ×ð´ Á×æ ·¤ÚUæßð´ 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| ÁÙ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®| ÁÙßÚUè Ð ÚUÌÜæ× Ù»ÚU ·¤ô Sß‘ÀÌæ ·Ô¤ ÿæð˜æ ×ð´ Ù</w:t>
      </w:r>
      <w:r>
        <w:rPr>
          <w:lang w:bidi="hi-IN"/>
        </w:rPr>
        <w:t xml:space="preserve">ÕÚU v ÕÙæÙð ãðÌé ·¤Üð€UÅUÚU °ß´ Âýàææâ·¤ Ù»ÚU ÂæçÜ·¤ çÙ»× ÚUÌÜæ× Ÿæè »ôÂæÜ¿‹Îý ÇæÇ, çÙ»× ¥æØéQ¤ Ÿæè âô×ÙæÍ ÛææçÚUØæ ·Ô¤ çÙÎðüàææÙéâæÚU Sß‘À ÖæÚUÌ ç×àæÙ ·Ô¤ ÌãÌ âÈæ§ü â´Õ´Ïè çàæ·¤æØÌ ÎÁü ·¤ÚUæÙð ·Ô¤ </w:t>
      </w:r>
      <w:r>
        <w:rPr>
          <w:rFonts w:cs="Mangal"/>
          <w:lang w:bidi="hi-IN"/>
        </w:rPr>
        <w:t xml:space="preserve">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çÚU·¤ âÈæ§ü â´Õ´Ïè çàæ·¤æØÌ Sß‘ÀÌæ °Â ÎÁü ·¤ÚUæÙð ·Ô¤ çÜØð ¥ÂÙð °‹ÇþôØÇ ×ôÕæ§üÜ ÂÚU »ê»Ü ŒÜð SÅUôÚU ×ð´ Áæ·¤ÚU Sß‘ÀÌæ °Â ÅUæ§üÂ ·¤ÚUð´, ©â·Ô¤ ÂpæÌ °Â ·¤ô §‹âÅUæÜ ·¤ÚUð´Ð §‹âÅUæÜ ·¤ÚUÙð ·Ô¤ Õæ</w:t>
      </w:r>
      <w:r>
        <w:rPr>
          <w:rFonts w:cs="Mangal"/>
          <w:lang w:bidi="hi-IN"/>
        </w:rPr>
        <w:t>Î °ŒÜè·Ô¤àæÙ ¥ôÂÙ ·¤ÚU·Ô¤ ¥ÂÙæ ×ôÕæ§üÜ Ù</w:t>
      </w:r>
      <w:r>
        <w:rPr>
          <w:lang w:bidi="hi-IN"/>
        </w:rPr>
        <w:t>ÕÚU ÚUçÁSÅUÇü ·¤ÚUð´Ð §â·Ô¤ ÕæÎ ¥ÂÙæ ÁèÂè°â ¥æòÙ ·¤ÚUð´ §â·Ô¤ ÕæÎ ¥æÂ·¤è âÈæ§ü â´Õ´Ïè çàæ·¤æØÌ ·¤æ ÈôÅUô Üð·¤ÚU ¥ÂÜôÇ ·¤ÚUð´Ð ¥ÂÜôÇ ·¤è »§ü çàæ·¤æØÌ Ù»ÚU çÙ»× ·Ô¤ Âæâ ¥æØð»è ¥ôÚU ©â·¤æ Ìˆ·¤æÜ çÙÚUæ·¤ÚU‡æ ç·¤Øæ ÁæØð»</w:t>
      </w:r>
      <w:r>
        <w:rPr>
          <w:rFonts w:cs="Mangal"/>
          <w:lang w:bidi="hi-IN"/>
        </w:rPr>
        <w:t>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®| ÁÙ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Sß‘À´Î çß¿ÚU‡æ ·¤ÚUÙð ßæÜð zw| ×ßðçàæØô´ ·¤ô Â·¤Ç¸·¤ÚU »õàææÜæ¥ô´ ×ð´ Öð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| ÁÙßÚUè Ð ÚUÌÜæ× Ù»ÚU ·¤ô âæÈ-Sß‘À ß âé‹ÎÚU ÕÙæÙð ãðÌé Ù»ÚU çÙ»× mæÚUæ âæßüÁçÙ·¤ SÍæÙô, âÇ¸·¤ô, ¿õÚUæãô´ ÂÚU Sß‘À´Î çß¿ÚU‡æ ·¤ÚUÙð ßæÜð ×ßðçàæØô´ ·¤ô Â·¤Ç¸·¤ÚU »õàææÜæ¥ô´ ×ð´ ÖðÁæ Áæ ÚUãæ ãñ çÁâ·Ô¤ ÌãÌ vw ¥€UÅUêÕÚU âð ®| ÁÙßÚUè Ì·¤ zw| ×ßðçàæØô´ ·¤ô Â·¤Ç¸·¤ÚU çÁÜð ·¤è »õàææÜæ¥ô´ ×ð´ ÖðÁæ »ØæÐ 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w ¥€UÅUêÕÚU âð ¥çÖØæÙ ¿ÜæØæ »Øæ ÌÍæ ®| ÁÙßÚUè Ì·¤ àæãÚU ·Ô¤ çßçÖóæ ÿæð˜æô´ âð zw| ×ßðçàæØô´ ·¤ô Â·¤Ç¸æ Áæ·¤ÚU çÁÜð ·¤è çßçÖóæ »õàææÜæ¥ô´ ×ð´ ÖðÁæ »ØæÐ ¥çÖØæÙ ·Ô¤ ÌãÌ ®| ÁÙßÚUè ·¤ô Îô Õžæè ß ÎèÙÎØæÜ Ù»ÚU âð w ×ßðàæè çÙ»× ·Ô¤ SßæS‰Ø çßÖæ» ·Ô¤ ¥×Üð mæÚUæ Â·¤Ç¸ð »Øð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</w:t>
      </w:r>
    </w:p>
    <w:p>
      <w:pPr>
        <w:pStyle w:val="Normal"/>
        <w:rPr/>
      </w:pPr>
      <w:r>
        <w:rPr>
          <w:rFonts w:cs="Mangal"/>
          <w:lang w:bidi="hi-IN"/>
        </w:rPr>
        <w:t>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|.®v.w®wv/Ù.Âæ.çÙ»×, ÚUÌÜæ×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20:00Z</dcterms:created>
  <dc:creator>NPC</dc:creator>
  <dc:description/>
  <dc:language>en-US</dc:language>
  <cp:lastModifiedBy>npc</cp:lastModifiedBy>
  <dcterms:modified xsi:type="dcterms:W3CDTF">2021-01-07T14:20:00Z</dcterms:modified>
  <cp:revision>2</cp:revision>
  <dc:subject/>
  <dc:title/>
</cp:coreProperties>
</file>