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® ×é</w:t>
      </w:r>
      <w:r>
        <w:rPr>
          <w:lang w:bidi="hi-IN"/>
        </w:rPr>
        <w:t>Ø×´˜æè Ÿæè çàæßÚUæÁçâ´ã Áè ¿õãæÙ ·Ô¤ SßçÙçÏ â´ßæÎ ·¤ô Îð¹æ ß âéÙæ</w:t>
      </w:r>
    </w:p>
    <w:p>
      <w:pPr>
        <w:pStyle w:val="Normal"/>
        <w:rPr/>
      </w:pPr>
      <w:r>
        <w:rPr>
          <w:rFonts w:cs="Mangal"/>
          <w:lang w:bidi="hi-IN"/>
        </w:rPr>
        <w:t>ÚUÌÜæ× ®{ ÁÙßÚUèÐ Âè.°×. SßçÙÏè ØôÁÙæ ×ð´ w Üæ¹ âð ¥çÏ·¤ çãÌ»ýæçãØô´ ·¤ô «‡æ çßÌÚU‡æ Âê‡æü ãôÙð ÂÚU ×é</w:t>
      </w:r>
      <w:r>
        <w:rPr>
          <w:lang w:bidi="hi-IN"/>
        </w:rPr>
        <w:t>Ø×´˜æè ×æÙÙèØ Ÿæè çàæßÚUæÁçâ´ã Áè ¿õãæÙ mæÚUæ ÜæÖæçÍüØô´ âð ç·¤Øð »Øð â´ßæÎ ß ©i</w:t>
      </w:r>
      <w:r>
        <w:rPr>
          <w:rFonts w:cs="Mangal"/>
          <w:lang w:bidi="hi-IN"/>
        </w:rPr>
        <w:t>ôÏÙ ·Ô¤ âèÏð ÂýâæÚU‡æ ·¤ô ¥çÏ·¤æÚUè, ·¤×ü¿æÚUè ß çãÌ»ýæçãØô´ Ùð çßÏæØ·¤ âÖæ»ýã ×ð´ °Ü.§ü.Çè. ßæòÜ SR¤èÙ ·Ô¤ ×æŠØ× âð Îð¹æ ß âéÙæÐ</w:t>
      </w:r>
    </w:p>
    <w:p>
      <w:pPr>
        <w:pStyle w:val="Normal"/>
        <w:rPr/>
      </w:pPr>
      <w:r>
        <w:rPr>
          <w:rFonts w:cs="Mangal"/>
          <w:lang w:bidi="hi-IN"/>
        </w:rPr>
        <w:t>×é</w:t>
      </w:r>
      <w:r>
        <w:rPr>
          <w:lang w:bidi="hi-IN"/>
        </w:rPr>
        <w:t>Ø×´˜æè ×æÙÙèØ Ÿæè çàæßÚUæÁçâ´ã Áè ¿õãæÙ mæÚUæ Âè.°×. SÅþèÅU ßð´Çâü ¥æˆ×çÙÖüÚU çÙçÏ ØôÁÙæ ·Ô¤ ÌãÌ ®{ çâÌÕÚU ÕéÏßæÚU ·¤ô ÎôÂ</w:t>
      </w:r>
      <w:r>
        <w:rPr>
          <w:rFonts w:cs="Mangal"/>
          <w:lang w:bidi="hi-IN"/>
        </w:rPr>
        <w:t>ãÚU ®wÑ®® ÕÁð ÜæÖæçÍüØô´ âð ç·¤Øð ÁæÙð ßæÜð â´ßæÎ ·Ô¤ âèÏð ÂýâæÚU‡æ ·¤ô Îð¹Ùð ß âéÙÙð ãðÌé çßÏæØ·¤ âÖæ»ýã ×ð´ Ù»ÚU çÙ»× mæÚUæ °Ü§üÇè ßæòÜ SR¤èÙ ·¤è ÃØßSÍæ ·¤è »§ü Íè Áãæ´ ¥çÏ·¤æÚUè, ·¤×ü¿æÚUè ÌÍæ çãÌ»ýæçãØô´ âôàØÜ çÇSÅUð´çâ» ß ×æS·¤ ·Ô¤ âæÍ ÕñÆæØæ »ØæÐ</w:t>
      </w:r>
    </w:p>
    <w:p>
      <w:pPr>
        <w:pStyle w:val="Normal"/>
        <w:rPr/>
      </w:pPr>
      <w:r>
        <w:rPr>
          <w:rFonts w:cs="Mangal"/>
          <w:lang w:bidi="hi-IN"/>
        </w:rPr>
        <w:t>¥æØôçÁÌ ·¤æØüR¤× ×ð´ ·¤Üð€UÅUÚU °ß´ Âýàææâ·¤ Ù»ÚU ÂæçÜ·¤ çÙ»×, ÚUÌÜæ× Ÿæè »ôÂæÜ¿‹Îý ÇæÇ, çÙ»× ¥æØéQ¤ Ÿæè âô×ÙæÍ ÛææçÚUØæ, Âêßü ×ãæÂõÚU Ÿæè àæñÜð‹Îý Çæ»æ, ÖæÁÂæ çÁÜæ ×ãæ×´˜æè Ÿæè ×ÙôãÚU ÂôÚUßæÜ, Ÿæè ÂýÎèÂ ©ÂæŠØæØ, ·Ô¤ ¥Üæßæ Ÿæè Âýßè‡æ âôÙè Ÿæè ×ØêÚU ÂéÚUôçãÌ, Ÿæè ·¤‡æüÏèÚU ÕÇ¸»ôˆØæ, ©ÂæØéQ¤ Ÿæè çß·¤æâ âôÜ´·¤è âçãÌ çÁÜæ ÂýàææâÙ, çÙ»× ÂýàææâÙ ·Ô¤ ¥çÏ·¤æÚUè °ß´ ·¤×ü¿æÚUè ÌÍæ çãÌ»ýæã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×æÚUð â´S·¤æÚUô´ ×ð´ Sß‘ÀÌæ àææç×Ü ãôÙæ ¿æçã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ÁÙßÚUè Ð Ö»ßæÙ ·Ô¤ Âýð× ·Ô¤ ÕæÎ ×ãˆß ·¤è ÎëçC âð ÎêâÚUæ SÍæÙ Sß‘ÀÌæ ·Ô¤ Âýð× ·¤æ ãè ãñÐÓ çÁâ ÌÚUã ã×æÚUæ ×Ù ×çÜÙ ·¤ô Ìô ã× Ö»ßæÙ ·¤æ Âýð× â</w:t>
      </w:r>
      <w:r>
        <w:rPr>
          <w:lang w:bidi="hi-IN"/>
        </w:rPr>
        <w:t>ÂæçÎÌ Ùãè´ ·¤ÚU â·¤Ìð, ©âè ÌÚUã ã×æÚUæ àæÚUèÚU ×çÜÙ ãô Ìô Öè ã× ©â·¤æ ¥æàæèßæüÎ Ùãè´ Âæ â·¤ÌðÐ àæãÚU ¥Sß‘À ãô Ìô àæÚUèÚU Sß‘À ÚUãÙæ âÖß Ùãè´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ã×æÚUð â´S·¤æÚU ×ð´ ãôÙè ¿æçã°Ð â´S·¤æÚU ÖêÜÙð ·¤è ßÁã âð ¥æÁ ã×ð´ Sß‘ÀÌæ Áñâð ×ãˆßÂê‡æü ¥õÚU ¥æßàØ·¤ çßáØ ÂÚU â´ßæÎ ·¤ÚUÙæ ÂÇ¸ ÚUãæ ãñÐ °ðâð ÂçÚUßæÚU Áô ¥æÁ Öè â´ØéQ¤ ãñ´ ©Ù×ð´ Sß‘ÀÌæ ãñ Üðç·¤Ù àæãÚUè ÁèßÙ ×ð´ çâ×ÅUð çàæçÿæÌ Üô» ãè »´Î»è Èñ¤Üæ ÚUãð ãñ´Ð °ðâð Üô» ÂèçÉØô´ âð ç×Üð â´S·¤æÚU âð ÎêÚU ãô ¿é·Ô¤ ãñ´Ð §‹ãð´ Öè ¥ÂÙð â´S·¤æÚUô´ âð ÁéÇ¸æß ÚU¹Ùæ ãô»æÐ §â·Ô¤ ÕæÎ Sß‘ÀÌæ ·¤ô Üð·¤ÚU §Ù·¤æ ÙÁçÚUØæ Öè ÕÎÜð»æÐ ©Q¤ ÕæÌ ÕéÏßæÚU ·¤ô çßÏæØ·¤ ÖßÙ ×ð´ ¥æØôçÁÌ °·¤ ·¤æØüR¤× ·Ô¤ ÎõÚUæÙ ×õÁêÎ »‡æ×æ‹Ø ÁÙÂýçÌçÙçÏØô´ ¥õÚU Ùæ»çÚU·¤ô´ Sß‘À âßðüÿæ‡æ ·Ô¤ ÌãÌ ÚUÌÜæ× àæãÚU ·¤ô Sß‘À ¥õÚU âé´ÎÚU ÕÙæÙð ·¤æ â´·¤ËÂ ÜðÌð ãé° ·¤ãèÐ §â ×õ·Ô¤ ÂÚU çÁÜæÏèàæ ß Ù»ÚU çÙ»× Âýàææâ·¤ Ÿæè »ôÂæÜ¿´Î ÇæÇ, Ù»ÚU çÙ»× ¥æØéQ¤ Ÿæè âô×ÙæÍ ÛææçÚUØæ, Âêßü ×ãæÂõÚU Ÿæè àæñÜð‹Îý Çæ»æ, ÖæÁÂæ ÙðÌæ ÂýÎèÂ ©ÂæŠØæØ, Âýßè‡æ âôÙè âçãÌ çÙ»× ¥çÏ·¤æÚUè, ·¤×ü¿æÚUè ß »‡æ×æ‹Ø Ùæ»çÚU·¤ ×õÁêÎ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w®wv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 Øã â´·¤ËÂ àæçÙßæÚU ·¤ô çÎÜèÂÙ»ÚU ·Ô¤ ÚUãßæçâØô´ Ùð çÜØæ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ÕéÏ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é¹Áèü Ù»ÚU ×ð´ ‘ÇÐÜ÷ ÇŒÝ </w:t>
      </w:r>
      <w:r>
        <w:rPr>
          <w:lang w:bidi="hi-IN"/>
        </w:rPr>
        <w:t>ÜðÅU ß Îé·¤æÙô´ ·¤æ ¥æÚUÿæ‡æ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{ ÁÙßÚUè Ð ÂýÏæÙ×´˜æè ¥æßæâ ØôÁÙæ ·Ô¤ ÌãÌ ×é¹Áèü Ù»ÚU ×ð´ çÙç×üÌ ~{ °×¥æ§üÁè </w:t>
      </w:r>
      <w:r>
        <w:rPr>
          <w:lang w:bidi="hi-IN"/>
        </w:rPr>
        <w:t>ÜðÅU ß vw Îé·¤æÙô´ ·¤æ Èýè ãôËÇ çßR¤Ø ç·¤Øð ÁæÙð</w:t>
      </w:r>
      <w:r>
        <w:rPr>
          <w:rFonts w:cs="Mangal"/>
          <w:lang w:bidi="hi-IN"/>
        </w:rPr>
        <w:t xml:space="preserve"> ãðÌé ¥æÚUÿæ‡æ »çÆÌ âç×çÌ mæÚUæ Ù»ÚU çÙ»× âÖæ»ëã ×ð´ ÜæÅUÚUè çÙ·¤æÜ·¤ÚU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¤è ©ÂçSÍçÌ ×ð´ ~{ °×¥æ§üÁè </w:t>
      </w:r>
      <w:r>
        <w:rPr>
          <w:lang w:bidi="hi-IN"/>
        </w:rPr>
        <w:t>ÜðÅU ß vw Îé·¤æÙô´ ·¤æ Èýè ãôËÇ çßR¤Ø ãðÌé ¥æÚUÿæ‡æ ÂýçR¤Øæ Âê‡æü ·¤è »§ü §â·Ô¤ ÂpæÌ çÙçßÎæ ¥æ×´ç˜æÌ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ÚUÿæ‡æ ÂýçR¤Øæ ©ÂæØéQ¤ °ß´ »çÆÌ âç×çÌ ÙôÇÜ ¥çÏ·¤æÚUè Ÿæè çß·¤æâ âôÜ´·¤è, ·¤æØüÂæÜÙ Ø´˜æè Ÿæè âéÚUðàæ¿‹Îý ÃØæâ, Ÿæè °×.·Ô¤. ÁñÙ, Üð¹æçÏ·¤æÚUè Ÿæè çßÁØ ÕæÜôÎýæ, ©ÂØ´˜æè Ÿæè ÚUæÁðàæ ÂæÅUèÎæÚU ·Ô¤ ¥Üæßæ Ÿæè ÚUæÁð‹Îýçâ´ã »ðãÜôÌ, Ÿæè âÌèàæ ØæÎß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âè°×°× ß z âæ×éÎæçØ·¤ â´»çÆ·¤æ¥ô´ ·¤æ ßðÌÙ ÚUô·¤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ÁÙßÚUè Ð Âè.°×. SßçÙÏè ØôÁÙæ ·¤æ ÜÿØ ÂéÚUæ Ùãè´ ç·¤Øð ÁæÙð ÂÚU çÙ»× ¥æØéQ¤ Ÿæè âô×ÙæÍ ÛææçÚUØæ Ùð w çâÅUè ×ñÙðÁÚU ß z âæ×éÎæçØ·¤ â´»çÆ·¤æ¥ô´ ·¤æ ßðÌÙ ÜÿØ ÂéÚUæ ·¤ÚUÙð Ì·¤ ßðÌÙ ÚUô·Ô¤ ÁæÙð ·Ô¤ çÙÎðüàæ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.°×. SßçÙÏè ØôÁÙæ ×ð´ ÚUÌÜæ× àæãÚU ·Ô¤ z®®® SÅþèÅU ßð´ÇÚUô´ mæÚUæ Â´ÁèØÙ ·¤ÚUæØæ »Øæ Íæ çÁâ×ð´ âð ¥Öè Ì·¤ w{z® çãÌ»ýæçãØô´ ·¤ô ãè «‡æ ·¤æ çßÌÚU‡æ ãé¥æ ãñ àæðá çãÌ»ýæçãØô´ ·¤ô ÜæÖæç‹ßÌ ç·¤Øð ÁæÙð Ì·¤ çâÅUè ×ñÙðÁÚU Ÿæè ·¤çÂÜ ×æÚUôçÆØæ, Ÿæè çÙçÌÙ çÌßæÚUè, âæ×éÎæçØ·¤ â´»çÆ·¤æ Ÿæè×Ìè ÚUæÁŸæè »é×æSÌð, Ÿæè×Ìè âè×æ âéÚUôçãÌØæ, Ÿæè×Ìè ÚUð¹æ ÚUæÆõÚU, ãð×æ çâÜæßÅU, Çæò® çÙ×üÜæ ÚUæØ ·¤æ ßðÌÙ ÚUô·¤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SÅþèÅU ßð´ÇÚU çÁ‹ãôÙð Âè.°×. SßçÙÏè ØôÁÙæ ×ð´ ¥ÂÙæ Â´ÁèØÙ ·¤ÚUßæ çÜØæ ÌÍæ «‡æ ãðÌé ¥æßðÎÙ ÂýSÌéÌ Ùãè´ ç·¤Øæ ßð àæèƒæý ãè ¥æßðÎÙ ÂýSÌéÌ ·¤ÚUð´ ÌÍæ çßSÌëÌ ÁæÙ·¤æÚUè ãðÌé Âæ´ÁÚUæ ÂôÜ çSÍÌ Ù»ÚU çÙ»× ·Ô¤ ÚUæCþèØ àæãÚUè ¥æÁèçß·¤æ ç×àæÙ (°ÙØê°Ü°×) ·¤æØæüÜØ ×ð´ â´Â·¤ü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ÂÚU v|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{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àææÙéâæÚU Âý·¤æàæ, ÚUæÆõÇ¸ ÚUðSÅUôÚUð´ÅU ¥Ü·¤æÂéÚUè, »õÚUæÙæ SÅUèÜ, ¥æÚUÌè SÅUèÜ, ÚUæÁ ÚUÌÙ SÅUèÜ ÂæßÚU ãæ©â ÚUôÇ, âéØàæ ÚUæÆõÇ¸ Üô·Ô¤‹Îý ÖßÙ ÚUôÇ, ¥´»æÚUæ ãôÅUÜ SÅUðçÇØ× ×æ·Ô¤üÅU ÂÚU z®®-z®®, ¿ðÌÙ ÚUæÆõÇ ¥Ü·¤æÂéÚUè, ÎèÂ·¤ àæãÚU âÚUæØ, ÙæÚUæØ‡æ àæ×æü âñÜæÙæ Õâ SÅUñ‡Ç, ÚUæÁðàæ çâçß·¤ âð‹ÅUÚU, ÌÄØÕè ¥æòÅUô ÂæÅU÷âü SÅUðçÇØ× ×æ·Ô¤üÅU ÂÚU wz®-wz®, Ö»ßÌè ÚUðSÅUôÚUð´ÅU ¥Ü·¤æÂéÚUè, »ôÂæÜ âñÜæÙæ Õâ SÅUñ‡Ç, ¥ç×Ì çâçß·¤ âð‹ÅUÚU ÂÚU v®®-v®®, ÚUæ·Ô¤àæ âñÜæÙæ Õâ SÅUñ‡Ç ß ·ñ¤Üæàæ¿‹Îý çâçß·¤ âð‹ÅUÚU ÂÚU z®-z® M¤ÂØð ·¤æ Áé×æüÙæ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{ çÎÙô´ ×ð´ vvy ßæòËß ß zww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{ ÁÙ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®{ ÁÙßÚUè Ì·¤ vvv ßæòËß ß zv{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®{ ÁÙßÚUè ÕéÏßæÚU ·¤ô ÚUæ× ×´çÎÚU ·Ô¤ âæ×Ùð, ÚUæÁð‹Îý Ù»ÚU, ãÚU×æÜæ ÚUôÇ Üô·Ô¤‹ÎýÙæÍ ×´çÎÚU ·Ô¤ ÕæãÚU, ãôÅUÜ ØæÎ»æÚU ·Ô¤ âæ×Ùð Âæ§üÂ Üæ§üÙ Üè·Ô¤Á ÎéÚUSÌ ·¤ÚUßæØð ÁæÙð ·Ô¤ âæÍ ·¤æÅUÁê Ù»ÚU ©læÙ ·Ô¤ ÕæãÚU, çßÙôÕæ Ù»ÚU, ÂñÜðâ ÚUôÇ ÂÚU ßæòËß ·¤è ÎéÚUSÌ ·¤ÚUßæØæ »ØæÐ §â·Ô¤ ¥Üæßæ ÁßæãÚU Ù»ÚU ·¤ÂèÜ ç·¤ÚUæÙæ ·Ô¤ âæ×Ùð, ·¤æçÜ·¤æ ×æÌæ ÕæßÇ¸è ·Ô¤ Âæâ Âæ§üÂ ÕÎÜæ ß ©´·¤æÜæ ÚUôÇ Õâ´Ì çßãæÚU ·¤æÜôÙè ×ð´ Üæ§üÙ ÁéÇ¸ß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ÁÙßÚUè Ð âÎü ÚUæÌô´ ×ð´ Ùæ»çÚU·¤ô´ ·¤è âéçßÏæ ·¤ô ÎëçC»Ì ÚU¹Ìð ãé° Ù»ÚU çÙ»× ·Ô¤ SßæS‰Ø çßÖæ» mæÚUæ ÕæÜ ç¿ç·¤ˆâæÜØ, çÁÜæ ç¿ç·¤ˆâæÜØ, ÚUñÙ ÕâðÚUæ çâçß·¤ âð‹ÅUÚU, Âæ´ÁÚUæ ÂôÜ, ×ãê ÚUôÇ Õâ SÅUñ‡Ç, ÚUðÜßð SÅUðàæÙ, ·¤æçÜ·¤æ ×æÌæ, Ù»ÚU çÙ»× ÈæØÚU çÕý»ðÇ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{ ÁÙ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</w:t>
      </w:r>
      <w:r>
        <w:rPr>
          <w:rFonts w:cs="Mangal"/>
          <w:lang w:bidi="hi-IN"/>
        </w:rPr>
        <w:t xml:space="preserve">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</w:t>
      </w:r>
      <w:r>
        <w:rPr>
          <w:rFonts w:cs="Mangal"/>
          <w:lang w:bidi="hi-IN"/>
        </w:rPr>
        <w:t>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 xml:space="preserve">ÕÚU ÚUçÁSÅUÇü ·¤ÚUð´Ð §â·Ô¤ ÕæÎ ¥ÂÙæ ÁèÂè°â ¥æòÙ ·¤ÚUð´ §â·Ô¤ ÕæÎ ¥æÂ·¤è âÈæ§ü â´Õ´Ïè çàæ·¤æØÌ ·¤æ ÈôÅUô Üð·¤ÚU ¥ÂÜôÇ ·¤ÚUð´Ð ¥ÂÜôÇ ·¤è »§ü </w:t>
      </w:r>
      <w:r>
        <w:rPr>
          <w:rFonts w:cs="Mangal"/>
          <w:lang w:bidi="hi-IN"/>
        </w:rPr>
        <w:t>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®{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zwz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{ ÁÙßÚUè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®{ ÁÙßÚUè Ì·¤ zwz ×ßðçàæØô´ ·¤ô Â·¤Ç¸·¤ÚU çÁÜð ·¤è »õàæ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®{ ÁÙßÚUè Ì·¤ àæãÚU ·Ô¤ çßçÖóæ ÿæð˜æô´ âð zwx ×ßðçàæØô´ ·¤ô Â·¤Ç¸æ Áæ·¤ÚU çÁÜð ·¤è çßçÖóæ »õàææÜæ¥ô´ ×ð´ ÖðÁæ »ØæÐ ¥çÖØæÙ ·Ô¤ ÌãÌ ®{ ÁÙßÚUè ·¤ô ÚUðÜ Ù»ÚU ß ‚ÜôÕâ ·¤æÜôÙè âð w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{.®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11:00Z</dcterms:created>
  <dc:creator>NPC</dc:creator>
  <dc:description/>
  <dc:language>en-US</dc:language>
  <cp:lastModifiedBy>npc</cp:lastModifiedBy>
  <dcterms:modified xsi:type="dcterms:W3CDTF">2021-01-06T15:11:00Z</dcterms:modified>
  <cp:revision>2</cp:revision>
  <dc:subject/>
  <dc:title/>
</cp:coreProperties>
</file>