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 Ÿæè çàæßÚUæÁçâ´ã Áè ¿õãæÙ ¥æÁ ·¤ÚUð´»ð SßçÙçÏ â´ßæ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âÖæ»ýã ×ð´ ÎôÂãÚU w ÕÁð ãô»æ âèÏæ ÂýâæÚU‡æ</w:t>
      </w:r>
    </w:p>
    <w:p>
      <w:pPr>
        <w:pStyle w:val="Normal"/>
        <w:rPr/>
      </w:pPr>
      <w:r>
        <w:rPr>
          <w:rFonts w:cs="Mangal"/>
          <w:lang w:bidi="hi-IN"/>
        </w:rPr>
        <w:t>ÚUÌÜæ× ®z ÁÙßÚUèÐ Âè.°×. SßçÙÏè ØôÁÙæ ×ð´ w Üæ¹ âð ¥çÏ·¤ çãÌ»ýæçãØô´ ·¤ô «‡æ çßÌÚU‡æ Âê‡æü ãôÙð ÂÚU ×é</w:t>
      </w:r>
      <w:r>
        <w:rPr>
          <w:lang w:bidi="hi-IN"/>
        </w:rPr>
        <w:t xml:space="preserve">Ø×´˜æè ×æÙÙèØ Ÿæè çàæßÚUæÁçâ´ã Áè ¿õãæÙ ÜæÖæçÍüØô´ âð ç·¤Øð ÁæÙð ßæÜð â´ßæÎ ß ©iôÏÙ ·¤æ âèÏæ ÂýâæÚU‡æ </w:t>
      </w:r>
      <w:r>
        <w:rPr>
          <w:rFonts w:cs="Mangal"/>
          <w:lang w:bidi="hi-IN"/>
        </w:rPr>
        <w:t>âèÏæ ÂýâæÚU‡æ ÎôÂãÚU w ÕÁð âð ÕÚUÕÇ¸ çSÍÌ çßÏæØ·¤ âÖæ»ýã ×ð´ °Ü§üÇè ßæòÜ SR¤èÙ ·Ô¤ ×æŠØ× âð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æÙÙèØ Ÿæè çàæßÚUæÁçâ´ã Áè ¿õãæÙ ÜæÖæçÍüØô´ âð ç·¤Øð ÁæÙð ßæÜð â´ßæÎ ß ©iôÏÙ ·¤æ âèÏæ ÂýâæÚU‡æ çßÏæØ·¤ âÖæ»ýã ×ð´ ¥æÁ ®{ ÁÙßÚUè ÕéÏßæÚU ·¤ô ÎôÂãÚU w ÕÁð ç·¤Øæ ÁæØð»æ çÁâ×ð´ ÁÙÂýçÌçÙçÏ, Ùæ»çÚU·¤ ß çãÌ»ýæãè ©ÂçSÍÌ ÚUã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æ˜æ ÂÍ çßR¤ðÌæ¥ô´ âð ¥ÂèÜ ·¤è ÁæÌè ãñ ç·¤ çßÏæØ·¤ âÖæ»ýã ×ð´  ç·¤Øð ÁæÙð ßæÜð âèÏð ÂýâæÚU‡æ ×ð´ ×æS·¤ Ü»æ·¤ÚU ß àææÚUèçÚU·¤ ÎêÚUè ÕÙæ·¤ÚU ×æÙÙèØ ×é</w:t>
      </w:r>
      <w:r>
        <w:rPr>
          <w:lang w:bidi="hi-IN"/>
        </w:rPr>
        <w:t>Ø×´˜æè Áè Ÿæè çàæßÚUæÁçâ´ã Áè ¿õãæÙ mæÚUæ SÅþèÅU ßð´Çâü âð ç·¤Øð ÁæÙð ßæÜð â´ßæÎ ·¤ô Îð¹ ß âéÙ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Ô¤ çÜØð v| ÁÙßÚUè ·¤ô ÎõÇ¸ð»æ ÚUÌÜæ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Üè ÕñÆ·¤</w:t>
      </w:r>
    </w:p>
    <w:p>
      <w:pPr>
        <w:pStyle w:val="Normal"/>
        <w:rPr/>
      </w:pPr>
      <w:r>
        <w:rPr>
          <w:rFonts w:cs="Mangal"/>
          <w:lang w:bidi="hi-IN"/>
        </w:rPr>
        <w:t>ÚUÌÜæ× ®z ÁÙßÚUè Ð ÚUÌÜæ× Ù»ÚU ·¤ô Sß‘ÀÌæ ×ð´ Ù</w:t>
      </w:r>
      <w:r>
        <w:rPr>
          <w:lang w:bidi="hi-IN"/>
        </w:rPr>
        <w:t>ÕÚU v ÕÙæÙð ×ð´ Ùæ»çÚU·¤ô´ ·¤è Öæ»èÎæÚUè ¥æßàØ·¤ ãôÙð âð ÚUÌÜæ× Ù»ÚU ·Ô¤ âÖè Ùæ»çÚU·¤ô´ ·¤ô Sß‘ÀÌæ ·Ô¤ ÂýçÌ Áæ»M¤·¤ ·¤ÚUÙð ãðÌé v| ÁÙßÚUè ·¤ô ÚUñÜè ¥æØôçÁÌ ç·¤Øð ÁæÙð ãðÌé çÙ»× ¥æØéQ¤ Ÿæè ÛææçÚUØæ Ùð çÙ»× ¥çÏ·¤æÚUè ß Ù»ÚU çÙ»× ·¤è âãØô»è â´SÍæ ¥æSÍæ ·</w:t>
      </w:r>
      <w:r>
        <w:rPr>
          <w:rFonts w:cs="Mangal"/>
          <w:lang w:bidi="hi-IN"/>
        </w:rPr>
        <w:t xml:space="preserve">Ô¤ âÎSØô´ ·¤è ÕñÆ·¤ Üè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çÙ»× ¥æØéQ¤ Ÿæè ÛææçÚUØæ Ùð çÙÎðüçàæÌ ç·¤Øæ ç·¤ ÚUÌÜæ× Ù»ÚU Sß‘ÀÌæ ×ð´ Ù</w:t>
      </w:r>
      <w:r>
        <w:rPr>
          <w:lang w:bidi="hi-IN"/>
        </w:rPr>
        <w:t>ÕÚU v ÌÖè ÕÙ â·¤Ìæ ãñ ÁÕ Ù»ÚU ·¤æ ÂýˆØð·¤ Ùæ»çÚU·¤ Sß‘ÀÌæ ·Ô¤ ÂýçÌ Áæ»M¤·¤ ãôÐ Ùæ»çÚU·¤ô´ ·¤ô Áæ»M¤·¤ ç·¤Øð ÁæÙð ãðÌé v| ÁÙßÚUè ·¤ô Sß‘ÀÌæ Ú</w:t>
      </w:r>
      <w:r>
        <w:rPr>
          <w:rFonts w:cs="Mangal"/>
          <w:lang w:bidi="hi-IN"/>
        </w:rPr>
        <w:t>UñÜè ·¤æ ¥æØôÁÙ ç·¤Øæ ÁæÙæ ãñ §â ãðÌé â×SÌ ÌñØæçÚUØæ´ Âê‡æü ·¤ÚU Ü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çÙÎðüçàæÌ ç·¤Øæ ç·¤ ¥æØôçÁÌ ÚUñÜè ×ð´ ÁÙÂýçÌçÙçÏ, Ù»ÚU çÙ»× âçãÌ çßçÖóæ àææâ·¤èØ ·¤æØæüÜØô´ ·Ô¤ ¥çÏ·¤æÚUè °ß´ ·¤×ü¿æÚUè, Sß´Ø âðßè ß âæ×æçÜ·¤ â´SÍæ°ð´, çàæÿæ·¤, çßlæÍèü, Ùæ»çÚU·¤ ·¤ô âç</w:t>
      </w:r>
      <w:r>
        <w:rPr>
          <w:lang w:bidi="hi-IN"/>
        </w:rPr>
        <w:t>×çÜÌ ç·¤Øæ Áæ·¤ÚU Sß‘ÀÌæ Áæ»M¤·¤Ìæ ·¤è çßçÖóæ »çÌçßçÏØæ´ ¥æØôçÁÌ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·¤è ÁæÙð ßæÜè ÚUñÜè ×ð´ Sß‘ÀÌæ Øæ˜ææ, Ùæ»çÚU·¤ô´ ·¤ô çÙ»× mæÚUæ Îè ÁæÙð ßæÜè âðßæ°ð´, çÙ»× ·Ô¤ ·¤ÚUô ·¤æ â×Ø ÂÚU Öé»ÌæÙ ç·¤Øð ÁæÙð ·Ô¤ â´Îðàæ ·¤æ ¿çÜÌ ×æÇÜ âð Âý¿æÚU-ÂýâæÚU, x ¥æÚU ·¤è ÂýSÌéçÌ, Ùæ»çÚU·¤ô´ âð çâÅUèÁÙ ÈèÇ Õñ·¤, ·¤¿ÚUæ ÂëÍP¤è·¤ÚU‡æ ·Ô¤ çÜØð ¿æÚU ÇSÅUÕèÙ ÚU¹ð ÁæÙð ·Ô¤ Âý¿æÚU-ÂýâæÚU ç·¤Øð ÁæÙð ·Ô¤ çÙÎðüàæ çÙ»× ¥æØéQ¤ Ÿæè ÛææçÚUØæ Ùð ÕñÆ·¤ ×ð´ â´Õ´çÏÌô´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âãæØ·¤ ¥æØéQ¤ Ÿæè×Ìè ÙèÌæ ÁñÙ, ·¤æØüÂæÜÙ Ø´˜æè Ÿæè âéÚUðàæ¿‹Îý ÃØæâ, Ÿæè Áè.·Ô¤. ÁæØâßæÜ, Ÿæè °×.·Ô¤. ÁñÙ, Ÿæè âˆØÂý·¤æàæ ¥æ¿æØü, SßæS‰Ø ¥çÏ·¤æÚUè Ÿæè °.Âè. çâ´ã, ÅUè× ¥æSÍæ Âý×é¹ Ÿæè çßÁØ »é#æ, ©ÂØ´˜æè âßüŸæè âéãæâ Â´çÇÌ, Õè.°Ü. ¿õÏÚUè, ÚUæÁðàæ ÂæÅUèÎæÚU, çß·¤æâ ×ÚU·¤æ×, ×Ùèá çÌßæÚUè, çâhæÍü âôÙè, ÕýÁðàæ ·¤éàæßæã, âéŸæè Îèÿææ çÙÁæ×ÂéÚU·¤ÚU, Ÿæè×Ìè ¥çÙÌæ Ææ·¤éÚU, ·¤æØæüÜØ ¥Ïèÿæ·¤ Ÿæè ÚUæ×¿‹Î àæ×æü, SÅUðÙô»ýæÈÚU Ÿæè Âý×ôÎ çÌßæÚUè, ÛæôÙ ÂýÖæÚUè Ÿæè ç·¤ÚU‡æ ¿õãæÙ, Ÿæè ÂßüÌ ãæÇ¸ð ·Ô¤ ¥Üæßæ âßüŸæè àæñÜð‹Îý »ôÆßæÜ, ÕÜß´Ìçâ´ã ÚUæÆõÚU, ßæâéÎðß ÕñÚUæ»è, ¥´ÁÙè ÂýâæÎ ç×Ÿææ âçãÌ ¥æSÍæ ÅUè× ·Ô¤ âÎSØ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Ùæ»çÚU·¤ Áæ»L¤·¤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ô´ ×ð´ Üð ÚUãð ãñ ÕÉ¸¿É¸ ·¤ÚU çãSâ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ÁÙßÚUè Ð SßÌ´˜æÌæ ß Sß‘ÀÌæ ·¤æ ÕãéÌ »ãÚUæ â´Õ´Ï ãñÐ SßÌ´˜æÌæ ¥çÏ·¤æÚU ãñ Ìô Sß‘ÀÌæ ã×æÚUæ ·¤ÌüÃØ ãñÐ ÚUÌÜæ× àæãÚU çÜ° Sß‘ÀÌæ Ù§ü ÕæÌ Ùãè´ ãñÐ ×ãæˆ×æ »æ´Ïè Ùð Öè Îðàæ ·¤è ¥æÁæÎè ·Ô¤ âæÍ Sß‘ÀÌæ ·¤æ Öè âÂÙæ Îð¹æÐ ßã Sß‘ÀÌæ ·Ô¤ çÜ° ÕÚUæÕÚU Üô»ô´ ·¤ô Áæ»M¤·¤ ·¤ÚUÌð ÚUãðÐ Sß‘ÀÌæ °·¤ â´S·¤æÚU ãñ, çÁâ·¤è àæéL¤¥æÌ ÂçÚUßæÚU âð ãôÌè ãñÐ Sß‘ÀÌæ ÚUôÇ ÂÚU ÛææÇ¸ê Ü»æÙð âð Ùãè´ ãô Áæ°»èÐ çß·¤æâ °·¤ ©ˆâß ãñ ¥õÚU ©ˆâß ×ð´ âÖè ·¤ô àææç×Ü ãôÙæ ¿æçã°Ð §âçÜ° ©ˆâß âð ÂãÜð Sß‘ÀÌæ ¥çÖØæÙ ×ÙæÙæ ÕãéÌ ÁM¤ÚU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 Øã â´·¤ËÂ àæçÙßæÚU ·¤ô çÎÜèÂÙ»ÚU ·Ô¤ ÚUãßæçâØô´ Ùð çÜØæ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×´»Ü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ÂÚU v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ÙæçâÚU ¥ã×Î ·¤ÕæÇ¸è ãæÅU ·¤è ¿õ·¤è ÂÚU z®®®, ãæ·¤×çâ´ã, ×Ùèá »õàææÜæ ÚUôÇ, ×ôã</w:t>
      </w:r>
      <w:r>
        <w:rPr>
          <w:lang w:bidi="hi-IN"/>
        </w:rPr>
        <w:t>×Î àææç·¤ÚU ãæÅU ·¤è ¿õ·¤è, ¥ç×Ì àæãÚU âÚUæØ ÂÚU z®®-z®®, âéÚUðàæ Âæ´¿æÜ, ÂæÅUèÎæÚU §Üð€UÅþæòçÙ·¤ »õàææÜæ ÚUôÇ, ¥ŽÎéÜ ãéâñÙ ãæ</w:t>
      </w:r>
      <w:r>
        <w:rPr>
          <w:rFonts w:cs="Mangal"/>
          <w:lang w:bidi="hi-IN"/>
        </w:rPr>
        <w:t xml:space="preserve">ÅU ·¤è ¿õ·¤è ÂÚU wz®, ¥ÙéÚUæ» ¥ÙßÚU ãéâñÙ ÕæÁÙæ Õâ SÅUñ‡Ç, »ôÂæÜ »õàææÜæ ÚUôÇ, ÚUæ·Ô¤àæ ãæÅU ·¤è ¿õ·¤è, ÀôÅUê ¥æòÅUô »ñÚUðÁ ÂÚU v®®-v®®, ÚUæÁê âôÙè Îô Õžæè, ·¤„ê ãæÅU ·¤è ¿õ·¤è ÂÚU z®-z® M¤ÂØð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çÎÙô´ ×ð´ vvv ßæòËß ß zv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z ÁÙßÚUè Ì·¤ vvv ßæòËß ß zv{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z ÁÙßÚUè ×´»ÜßæÚU ·¤ô ©´·¤æÜæ ÚUôÇ âéÎæ×æ ÂçÚUâÚU, ÚUæ×ÎðßÁè ·¤è ƒææÅUè, àææS˜æè Ù»ÚU Çæò® âñÄØÎ âæãÕ ·Ô¤ ƒæÚU ·Ô¤ âæ×Ùð, ÎðßÚUæ Îðß ÙæÚUæØ‡æ Ù»ÚU §ÚUÈæÙÁè ·Ô¤ ƒæÚU ·Ô¤ Âæâ, »æ´Ïè Ù»ÚU âð´ÅU SÅUèÈÙ S·¤êÜ ·Ô¤ Âæâ, »õÂæÜ »õàææÜæ ©læÙ ·Ô¤ Âæâ, ÕéhðEÚU ÚUôÇ, ·¤SÌéÚUÕæ Ù»ÚU »Üè Ù</w:t>
      </w:r>
      <w:r>
        <w:rPr>
          <w:lang w:bidi="hi-IN"/>
        </w:rPr>
        <w:t>ÕÚU { ÁßæãÚU Ù»ÚU ÛææÜæ ¿P¤è ·Ô¤ Âæâ, ×é¹Áèü Ù»ÚU ÅU´·¤è ·Ô¤ Âæâ Âæ§üÂ Üæ§üÙ</w:t>
      </w:r>
      <w:r>
        <w:rPr>
          <w:rFonts w:cs="Mangal"/>
          <w:lang w:bidi="hi-IN"/>
        </w:rPr>
        <w:t xml:space="preserve"> Üè·Ô¤Á ÎéÚUSÌè ·Ô¤ âæÍ ãè ÂñÜðâ ÚUôÇ »‡æÂçÌ ×´çÎÚU ·Ô¤ Âæâ ßæòËß ÎéÚUSÌ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®z ÁÙßÚUè Ð ·¤Üð€UÅUÚU °ß´ Âýàæ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Ù»ÚU çÙ»× ·Ô¤ SßæS‰Ø çßÖæ» ¥×Üð mæÚUæ ®z ÁÙßÚUè ×´»ÜßæÚU ·¤ô §üÎ»æã ÚUôÇ, ãæ·¤×ßæÇ¸æ ß ÜP¤Ç¸ÂèÆæ ßæÜð ÙæÜð ·¤è âÈæ§ü ·¤æ ·¤æØü ÁðâèÕè ×àæèÙ, Ç</w:t>
      </w:r>
      <w:r>
        <w:rPr>
          <w:lang w:bidi="hi-IN"/>
        </w:rPr>
        <w:t>ÂÚU, ß »ñ´</w:t>
      </w:r>
      <w:r>
        <w:rPr>
          <w:rFonts w:cs="Mangal"/>
          <w:lang w:bidi="hi-IN"/>
        </w:rPr>
        <w:t xml:space="preserve">» mæÚUæ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z ÁÙßÚUè Ð ÚUÌÜæ× Ù»ÚU ·¤ô Sß‘ÀÌæ ·Ô¤ ÿæð˜æ ×ð´ Ù</w:t>
      </w:r>
      <w:r>
        <w:rPr>
          <w:lang w:bidi="hi-IN"/>
        </w:rPr>
        <w:t>ÕÚU</w:t>
      </w:r>
      <w:r>
        <w:rPr>
          <w:rFonts w:cs="Mangal"/>
          <w:lang w:bidi="hi-IN"/>
        </w:rPr>
        <w:t xml:space="preserve">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</w:t>
      </w:r>
      <w:r>
        <w:rPr>
          <w:rFonts w:cs="Mangal"/>
          <w:lang w:bidi="hi-IN"/>
        </w:rPr>
        <w:t xml:space="preserve">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</w:t>
      </w:r>
      <w:r>
        <w:rPr>
          <w:rFonts w:cs="Mangal"/>
          <w:lang w:bidi="hi-IN"/>
        </w:rPr>
        <w:t>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z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wx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z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®z ÁÙßÚUè Ì·¤ zwx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®z ÁÙßÚUè Ì·¤ àæãÚU ·Ô¤ çßçÖóæ ÿæð˜æô´ âð zwx ×ßðçàæØô´ ·¤ô Â·¤Ç¸æ Áæ·¤ÚU çÁÜð ·¤è çßçÖóæ »õàææÜæ¥ô´ ×ð´ ÖðÁæ »ØæÐ ¥çÖØæÙ ·Ô¤ ÌãÌ ®z ÁÙßÚUè ·¤ô ·¤æÅUÁê Ù»ÚU, ÁßæãÚU Ù»ÚU, »ô×ÎÇ¸ð ·¤è ÂéÜ, çßÙôÕæ Ù»ÚU âð {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z.®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0:00Z</dcterms:created>
  <dc:creator>NPC</dc:creator>
  <dc:description/>
  <dc:language>en-US</dc:language>
  <cp:lastModifiedBy>npc</cp:lastModifiedBy>
  <dcterms:modified xsi:type="dcterms:W3CDTF">2021-01-05T15:40:00Z</dcterms:modified>
  <cp:revision>2</cp:revision>
  <dc:subject/>
  <dc:title/>
</cp:coreProperties>
</file>