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Ô¤ ç×àæÙ ×ð´ âæ×æçÁ·¤ Öæ»èÎæÚUè °ß´ ÎÕæß ãôÙæ ÁL¤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Ùæ»çÚU·¤ Áæ»L¤·¤Ìæ ·¤æØüR¤×ô´ ×ð´ Üð ÚUãð ãñ ÕÉ¸¿É¸ ·¤ÚU çãSâæ</w:t>
      </w:r>
    </w:p>
    <w:p>
      <w:pPr>
        <w:pStyle w:val="Normal"/>
        <w:rPr/>
      </w:pPr>
      <w:r>
        <w:rPr>
          <w:rFonts w:cs="Mangal"/>
          <w:lang w:bidi="hi-IN"/>
        </w:rPr>
        <w:t>ÚUÌÜæ× ®y ÁÙßÚUè Ð ¥ÂÙð àæãÚU ·¤ô Sß‘À °ß´ âé´ÎÚU ÕÙæÙð ×ð´ ¥ÂÙæ Øô»ÎæÙ Îð´Ð §â·Ô¤ çÜ° âæßüÁçÙ·¤ SÍÜô´, ¹æÜè ŒÜæÅUô´ ¥õÚU §ÏÚU-©ÏÚU ·¤¿ÚUæ Ùæ ÈÔ¤´·Ô¤´Ð ·¤¿ÚUð ·¤ô ã×ðàææ Ù»ÚU çÙ»× ·¤è »æçÇØô´ Øæ ÇSÅUçÕÙ ×ð´ ãè ÇæÜð´Ð àæãÚU ·¤ô Sß‘À ¥õÚU âé´ÎÚU ÕÙæÙð ·Ô¤ çÜ° Ù»ÚU çÙ»× ·Ô¤ âÈæ§ü ·¤×ü¿æÚUè ÂýçÌçÎÙ âÈæ§ü ·¤æØü ·¤ÚU ÚUãð ãñ´, Üðç·¤Ù §â×ð´ Ùæ»çÚU·¤ô´ ·¤æ âãØô» ÕãéÌ ãè ÁM¤ÚUè ãñÐ çÁâ Âý·¤æÚU ã× ¥ÂÙð ƒæÚU ·¤è âÈæ§ü ·¤æ ŠØæÙ ÚU¹Ìð ãñ´, ©âè Âý·¤æÚU ¥ÂÙð ¥æâÂæâ ·Ô¤ ÿæð˜æ ·¤è âÈæ§ü ·¤æ Öè ŠØæÙ ã×ð´ ÚU¹Ùæ ãô»æÐ ¥»ÚU ·¤ô§ü ÃØçQ¤ §ÏÚU-©ÏÚU ·¤¿ÚUæ ÇæÜÌæ ãñ, Ìô ©âð °ðâæ ·¤ÚUÙð âð ÚUô·Ô¤´ €UØô´ç·¤ Sß‘ÀÌæ ·Ô¤ §â ç×àæÙ ×ð´ âæ×æçÁ·¤ Öæ»èÎæÚUè °ß´ ÎÕæß ·¤æ ãôÙæ ¥æßàØ·¤ ãñÐ Øã çß¿æÚU àæãÚU ·Ô¤ ·¤¿ÚUæ ×éQ¤ SÍÜô´ ÂÚU ÚUæ´»ôÜè çÙ×æü‡æ ·Ô¤ ÎõÚUæÙ »‡æ×æ‹Ø Ùæ»çÚU·¤ô´ Ùð ÃØQ¤ ç·¤°Ð</w:t>
      </w:r>
    </w:p>
    <w:p>
      <w:pPr>
        <w:pStyle w:val="Normal"/>
        <w:rPr/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w®wv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 Øã â´·¤ËÂ àæçÙßæÚU ·¤ô çÎÜèÂÙ»ÚU ·Ô¤ ÚUãßæçâØô´ Ùð çÜØæ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âô×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ÂÚU v|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ÁÙ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àææÙéâæÚU çÙ×üÜ çâ´ã ÖæÅUè ¥Ü·¤æÂéÚUè ß Á»Îèàæ ÇæÅU ·¤è ÂéÜ ÂÚU z®®-z®®, âæ´§üÙæÍ Ù×·¤èÙ ÙØæ»æ´ß ¥àæô·¤, ƒæÙàØæ× ÇæÅU ·¤è ÂéÜ, ÚUæÁèß, ·¤éàæßæã ÂæÙè ÂÌæàææ ·¤æçÜ·¤æ ×æÌæ, ÙèÚUÁ ÕƒæðÜ §‹Îýæ Ù»ÚU ×ðÙ ÚUôÇ ÂÚU wz®-wz®, ÌðÁçâ´ã ÚUæÆõÚU Îô Õžæè, çÙçÌÙ ÇæÅU ·¤è ÂéÜ, ÕÕÜê, ‚ßæçÜØÚU ÂæÙè ÂÌæâæ  ·¤æçÜ·¤æ ×æÌæ çÎÜèÂ ×ãê ÚUôÇ ÂÚU v®®-v®®, ÚUæÁê ·¤æãÚU âÙçâÅUè, ¥çÌ·¤ ¹æÙ, §·¤ÕæÜ, çÎÜèÂ ×ãê ÚUôÇ Õâ SÅUñ‡Ç ÂÚU z®-z® M¤ÂØð ·¤æ Áé×æüÙæ ç·¤Øæ »ØæÐ </w:t>
      </w:r>
    </w:p>
    <w:p>
      <w:pPr>
        <w:pStyle w:val="Normal"/>
        <w:rPr/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y çÎÙô´ ×ð´ vv® ßæòËß ß z®{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y ÁÙ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®w ÁÙßÚUè Ì·¤ vv® ßæòËß ß z®{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®y ÁÙßÚUè âô×ßæÚU ·¤ô ¥Ü·¤æÂéÚUè »ôÆßæÜ Áè ·Ô¤ ƒæÚU ·Ô¤ ÕæãÚU, ×´»Ü×êÌèü ·¤æÜôÙè, ÌÿæçàæÜæ ÅU´·¤è ÖÚUÙð ßæÜè Üæ§üÙ, ÅUðÜèÈôÙ Ù»ÚU Ö‡ÇæÚUèÁè ·Ô¤ ƒæÚU ·Ô¤ ÕæãÚU ß ÌñçÜØô´ ·¤è âÇ¸·¤ ÂÚU Âæ§üÂ Üæ§üÙ Üè·Ô¤Á ÎéÚUSÌ ç·¤Øð ÁæÙð ·Ô¤ âæÍ ãè »õàææÜæ ÅU´·¤è ß ×ôãÙ Ù»ÚU ÇæØ×‡Ç S·¤êÜ ßæÜè Üæ§üÙ ·¤æ ßæòËß Üè·Ô¤Á ÎéÚUS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·¤æ ·¤æØü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ÁÙßÚUè Ð ·¤Üð€UÅUÚU °ß´ Âýàææâ·¤ Ù»ÚU ÂæçÜ·¤ çÙ»× ÚUÌÜæ× Ÿæè »ôÂæÜ¿‹Îý ÇæÇ ß çÙ»× ¥æØéQ¤ Ÿæè âô×ÙæÍ ÛææçÚUØæ ·Ô¤ çÙÎðüàææÙéâæÚU çÙ»× ·Ô¤ SßæS‰Ø ¥×Üð mæÚUæ Ù»ÚU ·Ô¤ ÙæÜô´ ·¤è âÈæ§ü ·¤æ ·¤æØü Øéh SÌÚU ÂÚU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SßæS‰Ø çßÖæ» ¥×Üð mæÚUæ ®y ÁÙßÚUè âô×ßæÚU ·¤ô ©´·¤æÜæ ÚUôÇ ¿æÚU ¿P¤è ßæÜæ ÙæÜæ ß ßðÎÃØæâ ·¤æÜôÙè ßæÜð ÙæÜð ·¤è âÈæ§ü ·¤æ ·¤æØü ÁðâèÕè ×àæèÙ, Ç</w:t>
      </w:r>
      <w:r>
        <w:rPr>
          <w:lang w:bidi="hi-IN"/>
        </w:rPr>
        <w:t xml:space="preserve">ÂÚU, ß »ñ´» mæÚUæ ·¤ÚUßæØæ »ØæÐ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ÁÙßÚUè Ð âÎü ÚUæÌô´ ×ð´ Ùæ»çÚU·¤ô´ ·¤è âéçßÏæ ·¤ô ÎëçC»Ì ÚU¹Ìð ãé° Ù»ÚU çÙ»× ·Ô¤ SßæS‰Ø çßÖæ» mæÚUæ ÕæÜ ç¿ç·¤ˆâæÜØ, çÁÜæ ç¿ç·¤ˆâæÜØ, ÚUñÙ ÕâðÚUæ çâçß·¤ âð‹ÅUÚU, Âæ´ÁÚUæ ÂôÜ, ×ãê ÚUôÇ Õâ SÅUñ‡Ç, ÚUðÜßð SÅUðàæÙ, ·¤æçÜ·¤æ ×æÌæ, Ù»ÚU çÙ»× ÈæØÚU çÕý»ðÇ âçãÌ 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ÁÙ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ÁÙ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y ÁÙ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</w:t>
      </w:r>
      <w:r>
        <w:rPr>
          <w:rFonts w:cs="Mangal"/>
          <w:lang w:bidi="hi-IN"/>
        </w:rPr>
        <w:t xml:space="preserve">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</w:t>
      </w:r>
      <w:r>
        <w:rPr>
          <w:rFonts w:cs="Mangal"/>
          <w:lang w:bidi="hi-IN"/>
        </w:rPr>
        <w:t xml:space="preserve">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</w:t>
      </w:r>
      <w:r>
        <w:rPr>
          <w:rFonts w:cs="Mangal"/>
          <w:lang w:bidi="hi-IN"/>
        </w:rPr>
        <w:t>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®y ÁÙ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zv|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y ÁÙßÚUè Ð ÚUÌÜæ× Ù»ÚU ·¤ô âæÈ-Sß‘À ß âé‹ÎÚU ÕÙæÙð ãðÌé Ù»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 ®y ÁÙßÚUè Ì·¤ zv| ×ßðçàæØô´ ·¤ô Â·¤Ç¸·¤ÚU çÁÜð ·¤è »õàææÜæ¥ô´ ×ð´ ÖðÁ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®y ÁÙßÚUè Ì·¤ àæãÚU ·Ô¤ çßçÖóæ ÿæð˜æô´ âð zv| ×ßðçàæØô´ ·¤ô Â·¤Ç¸æ Áæ·¤ÚU çÁÜð ·¤è çßçÖóæ »õàææÜæ¥ô´ ×ð´ ÖðÁæ »ØæÐ ¥çÖØæÙ ·Ô¤ ÌãÌ ®z ÁÙßÚUè ·¤ô ÚUæ× ×´çÎÚU, âñÜæÙæ ÚUôÇ, ¥Ü·¤æÂéÚUè, §‹Îýæ Ù»ÚU âð z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y.®v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25:00Z</dcterms:created>
  <dc:creator>NPC</dc:creator>
  <dc:description/>
  <dc:language>en-US</dc:language>
  <cp:lastModifiedBy>npc</cp:lastModifiedBy>
  <dcterms:modified xsi:type="dcterms:W3CDTF">2021-01-04T15:25:00Z</dcterms:modified>
  <cp:revision>2</cp:revision>
  <dc:subject/>
  <dc:title/>
</cp:coreProperties>
</file>