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ô Sß‘À ¥õÚU âé´ÎÚU ÕÙæÙð ×ð´ âÖè ·¤è Öæ»èÎæÚUè ã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ÚUÌÜæ× Sß‘ÀÌæ ¥çÖØæÙ âç×çÌ ·Ô¤ ¥ŠØÿæ Ùð Ùæ»çÚU·¤ô´ ·¤ô çÎÜæØæ Sß‘À ¥õÚU âé´ÎÚU ÚUÌÜæ× ÕÙæÙð ·¤æ â´·¤ËÂ</w:t>
      </w:r>
    </w:p>
    <w:p>
      <w:pPr>
        <w:pStyle w:val="Normal"/>
        <w:rPr/>
      </w:pPr>
      <w:r>
        <w:rPr>
          <w:rFonts w:cs="Mangal"/>
          <w:lang w:bidi="hi-IN"/>
        </w:rPr>
        <w:t>ÚUÌÜæ× ®x ÁÙßÚUè Ð ×Ù ×ð´ ©×´» ãô ¥õÚU ·¤éÀ ·¤ÚUÙð ·¤è §ü×æÙÎæÚU ·¤ôçàæàæ ·¤è Áæ° Ìô ·¤æ×ØæÕè ÚUæSÌæ ÌÜæàæÌð ¹éÎ Âæâ ¥æ ÁæÌè ãñÐ àæãÚU ·¤ô Sß‘À ¥õÚU SßSÍ ÚU¹Ùð ·¤è çÁ</w:t>
      </w:r>
      <w:r>
        <w:rPr>
          <w:lang w:bidi="hi-IN"/>
        </w:rPr>
        <w:t>×ðÎæÚUè âÕ·¤è ãñÐ §â×ð´ ãÚU àæâ ·¤è Öæ»èÎæÚUè Öè ãôÙæ ¿æçã° ¥õÚU §â·Ô¤ çÜ° ©â·Ô¤ ×Ù ×ð´ ·¤â·¤ Öè ©ÆÙæ ¿æçã°Ð Sß‘ÀÌæ ¥æÁ ·¤è ÁL¤ÚUÌ ãñ, ·¤ôÚUôÙæ âçãÌ ¥‹Ø Õè×æçÚUØô´ ¥õÚU ×ãæ×æçÚUØô´ ·Ô¤ §â ·¤æÜ ×ð´</w:t>
      </w:r>
      <w:r>
        <w:rPr>
          <w:rFonts w:cs="Mangal"/>
          <w:lang w:bidi="hi-IN"/>
        </w:rPr>
        <w:t xml:space="preserve"> °·¤ ×æ˜æ Sß‘ÀÌæ ãè ã×æÚUæ ÁèßÙ Õ¿æ â·¤Ìè ãñÐ §âçÜ° Sß‘ÀÌæ ÕÙæ° ÚU¹ð ¥õÚU ÚUÌÜæ× ·¤ô Sß‘À ¥õÚU âé´ÎÚU ÕÙæÙð ×ð´ âÖè ¥ÂÙè Öæ»èÎæÚUè çÙÖ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ÚUçßßæÚU ·¤ô ÚUÌÜæ× Sß‘ÀÌæ ¥çÖØæÙ âç×çÌ ·Ô¤ ¥ŠØÿæ ß ßçÚUD â×æÁâðßè Ÿæè¥Ùô¹èÜæÜ ·¤ÅUæçÚUØæ Ùð ÃØQ¤ ç·¤°Ð Ÿæè ·¤ÅUæçÚUØæ ¥æÁ ãçÚUØæ‡ææ »õÇ¸ Õýær‡æ Ï×üàææÜæ ×ð´ ¥æØôçÁÌ °´ÅUè ·¤ôÚUôÙæ ÙSØ ¥æØéßðüçÎ·¤ ¥õáçÏ ÂýÎàæüÙ ß çßÌÚU‡æ â×æÚUôã ×ð´ ¥æ° Ùæ»çÚU·¤ô´ ·¤ô Sß‘À âßðüÿæ‡æ-w®wv ·Ô¤ ÌãÌ àæÂÍ çÎÜæ ÚUãð ÍðÐ §â ×õ·Ô¤ ÂÚU âÈæ§ü ç×˜æ â×êã Ùð Sß‘ÀÌæ ·¤æ â´Îðàæ ÎðÙð ßæÜè ¥æ·¤áü·¤ ÚUæ´»ôÜè ·¤æ çÙ×æü‡æ Öè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â×æÁâðßè »ôÂæÜ Áè ÅU´¿, ÚUæÏæß„Ö ¹‡ÇðÜßæÜ, Õ´àæèÜæÜ àæ×æü, âéÙèÜ ÂæÜ ¥çÙÜ ·¤ÅUæçÚUØæ ¥æçÎ ©ÂçSÍÌ ÚUãðÐ 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Øã â´·¤ËÂ àæçÙßæÚU ·¤ô çÎÜèÂÙ»ÚU ·Ô¤ ÚUãßæçâØô´ Ùð çÜ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v~ ÃØçQ¤Øô´ ÂÚU v®®®-v®®® ·¤æ Áé×æüÙæ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·¤âæÚUæ ÕæÁæÚU ÿæð˜æ ×ð´ »´Î»è ·¤ÚUÙð ÂÚU ÎèÂ·¤ ÁñÙ, Øàæß‹Ì, ×Ùèá, â´ÁØ ·¤é×æÚU, ¥æçÎˆØ, ÎðßèÚUæ×-ÂóææÁè, âõÚUÖ ·¤âðÚUæ, ‹Øê ÚUæÁ ÕÌüÙ Ö‡ÇæÚU, çßàææÜ ·¤âðÚUæ, ÏéÚUæ ÚU‡æÀôÇ¸, âç¿Ù, çßÁØ ·¤é×æÚU, çßÁØŸæè, ÕæÕéÜæÜ, Á»Îèàæ, âæ´ßçÚUØæ ÕÌüÙ, ÚUæÏðàØæ×, Õ</w:t>
      </w:r>
      <w:r>
        <w:rPr>
          <w:lang w:bidi="hi-IN"/>
        </w:rPr>
        <w:t xml:space="preserve">Õ§üßæÜæ ÕÌüÙ Ö‡ÇæÚU ß ¥àæô·¤ ÂÚU v®®®-v®®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x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</w:t>
      </w:r>
      <w:r>
        <w:rPr>
          <w:rFonts w:cs="Mangal"/>
          <w:lang w:bidi="hi-IN"/>
        </w:rPr>
        <w:t xml:space="preserve">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</w:t>
      </w:r>
      <w:r>
        <w:rPr>
          <w:rFonts w:cs="Mangal"/>
          <w:lang w:bidi="hi-IN"/>
        </w:rPr>
        <w:t>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ÕÚU ÚUçÁSÅUÇü ·¤ÚUð´Ð §â·Ô¤ ÕæÎ ¥ÂÙæ ÁèÂè°â ¥æòÙ ·¤ÚUð´ §â·Ô¤ ÕæÎ ¥æÂ·¤è âÈæ§ü â´Õ´Ïè çàæ·¤æØÌ ·¤æ ÈôÅUô Üð·¤ÚU ¥ÂÜôÇ ·¤ÚUð´Ð ¥ÂÜôÇ ·¤è »§ü çàæ·¤æØÌ Ù»ÚU </w:t>
      </w:r>
      <w:r>
        <w:rPr>
          <w:rFonts w:cs="Mangal"/>
          <w:lang w:bidi="hi-IN"/>
        </w:rPr>
        <w:t>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x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58:00Z</dcterms:created>
  <dc:creator>NPC</dc:creator>
  <dc:description/>
  <dc:language>en-US</dc:language>
  <cp:lastModifiedBy>npc</cp:lastModifiedBy>
  <dcterms:modified xsi:type="dcterms:W3CDTF">2021-01-03T14:58:00Z</dcterms:modified>
  <cp:revision>2</cp:revision>
  <dc:subject/>
  <dc:title/>
</cp:coreProperties>
</file>