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âç’ÁÌ ß âßü âéçßÏæØéQ¤ ÁÜ·¤ÚU ·¤æ©‹ÅUÚU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ÁÙßÚUèÐ Ù»ÚU çÙ»× ÁÜ·¤ÚU ·¤æ©‹ÅUÚU çÁâ·¤æ çÚUÙôßðàæÙ ·¤æ ·¤æØü ·¤ÚUßæØæ Áæ·¤ÚU âéâç’ÁÌ ß ¥æÏéçÙ·¤ âéçßÏæ¥ô´ âð Üñâ ·¤æ©‹ÅUÚU çÙ»× ¥æØéQ¤ Ÿæè âô×ÙæÍ ÛææçÚUØæ ·Ô¤ çÙÎðüàææÙéâæÚU ÙØð âæÜ âð ÂýæÚU´Ö ·¤ÚU çÎ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Âêßü ×ð´ ÁÜ·¤ÚU ·¤æ©‹ÅUÚU ·¤æÈè ¥SÌ-ÃØSÌ ãô·¤ÚU ¹SÌæ ãæÜ ×ð´ Íæ âæÍ ãè ÚUð·¤æÇü Öè ¹ÚUæÕ ãô ÚUãæ Íæ ©Q¤ âÖè ·¤æÚU‡æô´ âð ·¤×ü¿æçÚUØô´ ·¤ô ·¤æÈè ÂÚUðàææçÙØô´ ·¤æ âæ×Ùæ ·¤ÚUÙæ ÂÇ¸ ÚUãæ ÍæÐ ¥Õ ÁÜ·¤ÚU ·¤æ©‹ÅUÚU ·¤æ ÚUðÙôßðàæÙ ·¤æ ·¤æØü Âê‡æü ·¤ÚUßæØæ Áæ ¿é·¤æ ãñ âæÍ ãè ÚUð·¤æÇü ÃØßçSÍÌ ÚU¹Ùð ãðÌé ·¤æ©‹ÅUÚU ·¤è ·Ô¤ ©ÂÚU ãæòÜ ·¤æ çÙ×æü‡æ ·¤ÚUßæØæ »Øæ ãñÐ §â·Ô¤ ¥Üæßæ ·¤</w:t>
      </w:r>
      <w:r>
        <w:rPr>
          <w:lang w:bidi="hi-IN"/>
        </w:rPr>
        <w:t xml:space="preserve">ŒØêÅUÚU ß ·¤×ü¿æçÚUØô´ ·¤è ÕñÆ·¤ ÃØßSÍæ ãðÌé ÈÙèü¿ÚU ß ÂØæü# </w:t>
      </w:r>
      <w:r>
        <w:rPr>
          <w:rFonts w:cs="Mangal"/>
          <w:lang w:bidi="hi-IN"/>
        </w:rPr>
        <w:t>Âý·¤æàæ ÃØßSÍæ ·¤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mæÚUæ ·¤×üàææÜæ çßÖæ» ·¤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ÂçSÍÌ x ÇþæØßÚU ß { ãñËÂÚU ãô´»ð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ÎÜ ·Ô¤ ¥ÙéÂçSÍÌ ·¤×ü¿æÚUè Öè ãô»ð´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ÁÙßÚUè Ð Ù»ÚU çÙ»× ·¤¿ÚUæ â´»ýã‡æ ßæãÙ ·Ô¤ ÇþæØßÚU ß ãñËÂÚU Áô ç·¤ çÕÙæ âê¿Ùæ ·Ô¤ ¥ÂÙð ·¤×üÃØ SÍÜ âð ¥ÙéÂçSÍÌ ÚUãÌð ãñ çÁââð ƒæÚU-ƒæÚU âð ·¤¿ÚUæ â´»ýã‡æ ·¤æ ·¤æØü ÂýÖæçßÌ ãôÌæ ãñ °ðâð ·¤×ü¿æçÚUØô´ ·¤ô âðßæ âð Õ¹æüSÌ ç·¤Øð ÁæÙð ·¤è ·¤æØüßæãè ç·¤Øð ÁæÙð ·Ô¤ çÙ»× ¥æØéQ¤ Ÿæè ÛææçÚUØæ Ùð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ÂýæÌÑ çÙ»× ·Ô¤ ·¤×üàææÜæ çßÖæ» ·¤æ çÙÚUèÿæ‡æ ·¤ÚU ·¤¿ÚUæ â´»ýã‡æ ßæãÙô´ ·Ô¤ ÇþæØßÚUô´ °ß´ ãñËÂÚUô´ ·¤è ©ÂçSÍçÌ Â´Áè ·¤ô Áæ´¿æ Áæ´¿ ©ÂÚUæ‹Ì x ÇþæØßÚU ß { ãñËÂÚU çÕÙæ âê¿Ùæ ·Ô¤ ¥ÂÙð ·¤ÌüÃØ SÍÜ âð ¥ÙéÂçSÍÌ ÚUãÙð âð ÂýÖæçßÌ Sß‘ÀÌæ ·¤æØü ·Ô¤ ÌãÌ âðßæ âð Õ¹æüS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¿ÚUæ â´»ýã‡æ ßæãÙ ·Ô¤ ÇþæØßÚU  ÚUæãêÜ Ìô×ÚU, â´ÁØ ¥Ùô¹èÜæÜ ß ÂßÙ ×ôÌèÜæÜ, ãñËÂÚU ÕÜÚUæ×-âé‹ÎÚUÜæÜ, ÎèÂ·¤-Ü‘ÀéÜæÜ, çßàææÜ-×é·Ô¤àæ, ×é·Ô¤àæ-»ôßÏüÙ, »ôÂæÜ-çÎÜèÂ ß çÁÌð‹Îý-ÕðÁéÜæÜ ·¤ô âðßæ âð Õ¹æüS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§âè Âý·¤æÚU Ù»ÚU ×´ð °ðâð Ùæ»çÚU·¤ ß Îé·¤æÙÎæÚU Áô ç·¤ ¹éÜð ×ð´ ·¤¿ÚUæ ÇæÜ·¤ÚU àæãÚU ·¤ô »´Îæ ·¤ÚUÌð ãñ °ðâð ÃØçQ¤Øô´ Ü»æ× Ü»æÙð ãðÌé »çÆÌ ç·¤Øð »Øð SÂæòÅU Èæ§üÙ ·Ô¤ ·¤×ü¿æÚUè ×ÙôÁ-âêÚUÁ×Ü ÅUæ´·¤, ÂßÙ Ûææ´ÛæôÅU, ¥æ·¤æàæ-¥ÙèÜ çàæ‹Îð, ×ÙôÁ-»ôÂèÙæÍ Ûææ´ÛæôÅU, »Ùèá ¥æçÎßæÜ ß Âý×ôÎ ¿ôÚUðÜ ·¤ô çÕÙæ âê¿Ùæ ·Ô¤ ¥ÂÙð ·¤ÌüÃØ SÍÜ ÂÚU ¥ÙéÂçSÍÌ ·¤×ü¿æçÚUØô´ ·¤æ °·¤ çÎßâ ·¤æ ßðÌÙ ·¤æÅUæ Áæ·¤ÚU âðßæ âð Õ¹æüSÌ ç·¤Øð ÁæÙð ãðÌé ·¤æÚU‡æ ÕÌæ¥ô âê¿Ùæ-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§â·Ô¤ ¥Üæßæ Ù»ÚU çÙ»× ·¤è âãØô»è â´SÍæ ¥æSÍæ ·Ô¤ âÎSØô´ ·¤ô çÙ»× ¥æØéQ¤ Ÿæè ÛææçÚUØæ Ùð çÙÎðüçàæÌ ç·¤Øæ ç·¤ ßð ¥ÂÙð âÎSØô´ ·¤è â´</w:t>
      </w:r>
      <w:r>
        <w:rPr>
          <w:lang w:bidi="hi-IN"/>
        </w:rPr>
        <w:t xml:space="preserve">Øæ ÕÉ¸æ·¤ÚU Ù»ÚU ·Ô¤ ÙýˆØð·¤ ßæÇü ·Ô¤ ÂýˆØð·¤ ƒæÚU ÂÚU Áæ·¤ÚU ·¤¿ÚUæ ÂëÍP¤è·¤ÚU‡æ, ·¤¿ÚUæ çÙ»× ·Ô¤ â´»ýã‡æ ßæãÙ ×ð´ ÇæÜÙð ß Sß‘ÀÌæ ÕÙæØð ÚU¹Ùð ãðÌé ÂýðçÚUÌ ·¤ÚUðÐ §â·Ô¤ ¥Üæßæ ©‹ãôÙð çÙÎðüçàæÌ ç·¤Øæ ç·¤ çâÅUèÁÙ ÈèÇÕñ·¤ ·¤æ ·¤æØü </w:t>
      </w:r>
      <w:r>
        <w:rPr>
          <w:rFonts w:cs="Mangal"/>
          <w:lang w:bidi="hi-IN"/>
        </w:rPr>
        <w:t>ÌðÁè âð ·¤ÚU ¥çÏ·¤ âð ¥çÏ·¤ Ùæ»çÚU·¤ô´ âð ÈèÇ Õñ·¤ Üð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»× ·¤è ¥ÙéÂØô»è âæ×»ýè âð ØæÌæØæÌ R¤ðÙ ßæãÙ ß Ç</w:t>
      </w:r>
      <w:r>
        <w:rPr>
          <w:lang w:bidi="hi-IN"/>
        </w:rPr>
        <w:t>ÂÚU ÕÙæØð ÁæÙð ãðÌé Áô Öè âæ×»ýè ·¤è ¥æßàØ·¤Ìæ ãñ ©âð R¤Ø ·¤ÚUÙð ·¤è ·¤æØüßæãè ç·¤Øð ÁæÙð ·Ô¤ çÙÎðüàæ â´Õ´çÏÌ ·¤ô çÎØðÐ</w:t>
      </w:r>
    </w:p>
    <w:p>
      <w:pPr>
        <w:pStyle w:val="Normal"/>
        <w:rPr/>
      </w:pPr>
      <w:r>
        <w:rPr>
          <w:rFonts w:cs="Mangal"/>
          <w:lang w:bidi="hi-IN"/>
        </w:rPr>
        <w:t>§â ¥ßâÚU ÂÚU ©ÂæØéQ¤ Ÿæè çß·¤æâ âôÜ´·¤è, ·¤æØüÂæÜÙ Ø´˜æè Ÿæè Áè.·Ô¤. ÁæØâßæÜ,  Ÿæè °×.·Ô¤. ÁñÙ, Ÿæè ¥ÚUçß‹Î ÎàæôžæÚU, SßæS‰Ø ¥çÏ·¤æÚUè Ÿæè °.Âè. çâ´ã, ©ÂØ´˜æè Ÿæè Õè.°Ü. ¿õÏÚUè, Ÿæè çß·¤æâ ×ÚU·¤æ×, Ÿæè ×Ùèá çÌßæÚUè, ©læÙ ÂØüßðÿæ·¤ Ÿæè Ï×ðü‹Îý Îô»æØæ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×ð´ ×çãÜæ¥ô´ ·¤è Öæ»èÎæÚUè ÁL¤ÚUè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âÈæ§ü ç×˜æ â×êã Ùð ÚUæ´»ôÜè ·Ô¤ ×æŠØ× â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æ â´Îðàæ Îð·¤ÚU àæãÚU ·¤ô Ù</w:t>
      </w:r>
      <w:r>
        <w:rPr>
          <w:lang w:bidi="hi-IN"/>
        </w:rPr>
        <w:t>ÕÚU-v ÕÙæÙð ·¤æ â´·¤ËÂ çÎÜ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ÁÙßÚUè Ð àæãÚUô´ ¥õÚU »æ´ßô´ ×ð´ Üô»ô´ ·¤ô Sß‘ÀÌæ ·¤ô ÕÙæ° ÚU¹Ùð ·Ô¤ çÜ° çÙÚU´ÌÚU ÂýôˆâæçãÌ ·¤ÚUÙæ ãô»æÐ çÙçpÌ ãè Øã ¿éÙõÌèÂê‡æü ãñ, Üðç·¤Ù ÚUæÁÙèçÌ·¤ §‘ÀæàæçQ¤, âæ×êçã·¤ ÂýçÌÕhÌæ, °ß´ ÎëÉ¸çÙpØ ãôÙð ÂÚU Øã â´Öß Öè ãñÐ §â ÂãÜ ×ð´ ×çãÜæ¥ô´ ·¤ô àææç×Ü Öè ·¤ÚUÙæ ãô»æ ¥õÚU ©‹ãð´ ¥ç»ý× Öêç×·¤æ Öè çÙÖæÙè ãô»èÐ ¥æç¹ÚU Øã ©Ù·¤è âéÚUÿææ, SßæS‰Ø ¥õÚU âÕâð ÕÉ·¤ÚU â</w:t>
      </w:r>
      <w:r>
        <w:rPr>
          <w:lang w:bidi="hi-IN"/>
        </w:rPr>
        <w:t>×æÙ ·¤æ ×æ×Üæ ãñÐ ¥õÚU §â×ð´ ·¤ô§ü â×ÛæõÌæ Ùãè´ ãô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éÎæØô´ ·¤ô Áæ»M¤·¤ ·¤ÚUÙð ¥õÚU Sß‘ÀÌæ ·¤ô ÃØæÂ·¤ ÕÙæÙð ·¤è ×éçã× ×ð´ ×çãÜæ¥ô´ ·Ô¤ Sß-âãæØÌæ â×êãô´ ·¤ô Öè ÁôÇ¸æ Áæ â·¤Ìæ ãñÐ Sß‘ÀÌæ ·Ô¤ ÿæð˜æ ×ð´ Öè ÂãÜ ·¤ÚU ßð ÕÇ¸æ ÕÎÜæß Üæ â·¤Ìð ãñ´ ¥õÚU ×çãÜæ¥ô´ ·¤è »çÚU×æ ·¤ô ÂéÙSÍæüçÂÌ ·¤ÚUÙð ×ð´ ×ÎÎ»æÚU âæçÕÌ ãô â·¤Ìð ãñ´Ð ©Q¤ çß¿æÚU àæçÙßæÚU ·¤ô SÍæÙèØ ÇæÜê×ôÎè ÕæÁæÚU ×ð´ âßü Õýæ±×‡æ â×æÁ ·¤è Âýæ´çÌØ ©ÂæŠØÿæ Ÿæè×Ìè Çæ¡.â´ŠØæ ©ÂæŠØæØ Ùð ÃØQ¤ ç·¤°Ð §â ¥ßâÚU ÂÚU çÁÜæŠØÿæ Ÿæè×Ìè âéçÙÌæ ÂæÆ·¤, Ÿæè×Ìè âôÙÜ ÂæÆ, â×æâðßè Ÿæè×Ìè ÖæÚUÌè ÚUæãôÚUè, ÚUçß ×æÜßèØ ß â´ÁØ ¿õÏÚUè âçãÌ ¥Ùð·¤ ×çãÜæ°´ ß ÂéL¤á ×õÁêÎ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w®wv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 Øã â´·¤ËÂ àæçÙßæÚU ·¤ô çÎÜèÂÙ»ÚU ·Ô¤ ÚUãßæçâØô´ Ùð çÜØæ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àæçÙ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ß ×ÜÕæ Èñ¤ÜæÙð ÂÚU vx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ÁÙ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àææÙéâæÚU »´Î»è ß ×ÜÕæ Èñ¤ÜæÙð ÂÚU ÂßÙ Ÿæè×æÜ ÕæÁÙæ Õâ SÅUñ‡Ç ß â´ÁØ Âßæ´ÚU ÂÚU x®®®-x®®®, ÜP¤è ·¤æÚU Çð·¤ôÚU ×ãê ÚUôÇ ÂÚU w®®®, »´»æ SßèÅU÷â ÕæÁÙæ Õâ SÅUñ‡Ç ÂÚU v®®®, ØæÎß ÚUðSÅUôÚUð´ÅU ÕæÁÙæ Õâ SÅUñ‡Ç ÂÚU |z®, ·ñ¤Üæàæ, çÁÌð‹Îý, ÙÚUð‹Îý, ÚUæÁðàæ ÕæÁÙæ Õâ SÅUñ‡Ç ÂÚU z®®-z®®, ÚUæÁ Çð´çÅU», çßR¤× çâ´ã ×ãê ÚUôÇ, Øô»ð‹Îý çâ´ã, ÖðM¤ÙæÍ Ù×·¤èÙ ÂÚU wz®-wz® M¤ÂØð ·¤æ Áé×æüÙæ ç·¤Øæ »ØæÐ 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·¤æ ·¤æØü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ÁÙßÚUè Ð ·¤Üð€UÅUÚU °ß´ Âýàææâ·¤ Ù»ÚU ÂæçÜ·¤ çÙ»× ÚUÌÜæ× Ÿæè »ôÂæÜ¿‹Îý ÇæÇ ß çÙ»× ¥æØéQ¤ Ÿæè âô×ÙæÍ ÛææçÚUØæ ·Ô¤ çÙÎðüàææÙéâæÚU çÙ»× ·Ô¤ SßæS‰Ø ¥×Üð mæÚUæ Ù»ÚU ·Ô¤ ÙæÜô´ ·¤è âÈæ§ü ·¤æ ·¤æØü Øéh SÌÚU ÂÚU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SßæS‰Ø çßÖæ» ¥×Üð mæÚUæ ®v ÁÙßÚUè àæéR¤ßæÚU ·¤ô ãÚU×æÜæ ÚUôÇ ÌæÁ SÅUôÙ ßæÜæ ÙæÜæ, ÜP¤Ç¸ÂèÆæ ÙæÜæ ß ·¤âæ§ü ×‡Çè ßæÜð ÙæÜð ·¤è âÈæ§ü ·¤æ ·¤æØü ÁðâèÕè ×àæèÙ, Ç</w:t>
      </w:r>
      <w:r>
        <w:rPr>
          <w:lang w:bidi="hi-IN"/>
        </w:rPr>
        <w:t xml:space="preserve">ÂÚU, ß »ñ´» mæÚUæ ·¤ÚUßæØæ »ØæÐ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w çÎÙô´ ×ð´ v®} ßæòËß ß z®®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w ÁÙ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®w ÁÙßÚUè Ì·¤ v®} ßæòËß ß y~z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®w ÁÙßÚUè àæçÙßæÚU ·¤ô ÂÅUðÜ ·¤æÜôÙè, »õàææÜæ ÚUôÇ »é#æ Áè ·Ô¤ ƒæÚU ·Ô¤ âæ×Ùð, ÚUæ× ×´çÎÚU ·Ô¤ ÕæãÚU, °×.Õè. Ù»ÚU ß ¥ôÛææ¹æÜè ÙæÜð ·Ô¤ Âæâ Âæ§üÂ Üæ§üÙ Üè·Ô¤Á ÎéÚUSÌè ·¤æ ·¤æØü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ÁÙßÚUè Ð âÎü ÚUæÌô´ ×ð´ Ùæ»çÚU·¤ô´ ·¤è âéçßÏæ ·¤ô ÎëçC»Ì ÚU¹Ìð ãé° Ù»ÚU çÙ»× ·Ô¤ SßæS‰Ø çßÖæ» mæÚUæ ÕæÜ ç¿ç·¤ˆâæÜØ, çÁÜæ ç¿ç·¤ˆâæÜØ, ÚUñÙ ÕâðÚUæ çâçß·¤ âð‹ÅUÚU, Âæ´ÁÚUæ ÂôÜ, ×ãê ÚUôÇ Õâ SÅUñ‡Ç, ÚUðÜßð SÅUðàæÙ, ·¤æçÜ·¤æ ×æÌæ, Ù»ÚU çÙ»× ÈæØÚU çÕý»ðÇ âç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ÁÙ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ß àæõ¿ ·Ô¤ çÜØð àæõ¿æÜØ ·Ô¤ ©ÂØô» ·¤è Îè â×Ûææ§üà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ÁÙ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w ÁÙßÚUè Ð ÚUÌÜæ× Ù»ÚU ·¤ô Sß‘ÀÌæ ·Ô¤ ÿæð˜æ ×ð´ Ù</w:t>
      </w:r>
      <w:r>
        <w:rPr>
          <w:lang w:bidi="hi-IN"/>
        </w:rPr>
        <w:t xml:space="preserve">ÕÚU v ÕÙæÙð ãðÌé ·¤Üð€UÅUÚU °ß´ Âýàææâ·¤ Ù»ÚU ÂæçÜ·¤ çÙ»× ÚUÌÜæ× Ÿæè »ôÂæÜ¿‹Îý ÇæÇ, çÙ»× ¥æØéQ¤ Ÿæè âô×ÙæÍ </w:t>
      </w:r>
      <w:r>
        <w:rPr>
          <w:rFonts w:cs="Mangal"/>
          <w:lang w:bidi="hi-IN"/>
        </w:rPr>
        <w:t xml:space="preserve">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 xml:space="preserve">ÕÚU v ÕÙæÙð ·Ô¤ çÜØð ÚUÌÜæ× Ù»ÚU ·Ô¤ Ùæ»çÚU·¤ âÈæ§ü â´Õ´Ïè çàæ·¤æØÌ Sß‘ÀÌæ °Â ÎÁü ·¤ÚUæÙð ·Ô¤ çÜØð ¥ÂÙð °‹ÇþôØÇ ×ôÕæ§üÜ ÂÚU »ê»Ü ŒÜð SÅUôÚU </w:t>
      </w:r>
      <w:r>
        <w:rPr>
          <w:rFonts w:cs="Mangal"/>
          <w:lang w:bidi="hi-IN"/>
        </w:rPr>
        <w:t>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</w:t>
      </w:r>
      <w:r>
        <w:rPr>
          <w:rFonts w:cs="Mangal"/>
          <w:lang w:bidi="hi-IN"/>
        </w:rPr>
        <w:t>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ÁÙ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zvw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w ÁÙßÚUè Ð ÚUÌÜæ× Ù»ÚU ·¤ô âæÈ-Sß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®w ÁÙßÚUè Ì·¤ zvw ×ßðçàæØô´ ·¤ô Â·¤Ç¸·¤ÚU çÁÜð ·¤è »õàææÜæ¥ô´ ×ð´ ÖðÁ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®w ÁÙßÚUè Ì·¤ àæãÚU ·Ô¤ çßçÖóæ ÿæð˜æô´ âð zvw ×ßðçàæØô´ ·¤ô Â·¤Ç¸æ Áæ·¤ÚU çÁÜð ·¤è çßçÖóæ »õàææÜæ¥ô´ ×ð´ ÖðÁæ »ØæÐ ¥çÖØæÙ ·Ô¤ ÌãÌ ®w ÁÙßÚUè ·¤ô ¿æ´ÎÙè ¿õ·¤ ß ÌôÂ¹æÙæ âð w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w.®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5:51:00Z</dcterms:created>
  <dc:creator>NPC</dc:creator>
  <dc:description/>
  <dc:language>en-US</dc:language>
  <cp:lastModifiedBy>npc</cp:lastModifiedBy>
  <dcterms:modified xsi:type="dcterms:W3CDTF">2021-01-02T15:51:00Z</dcterms:modified>
  <cp:revision>2</cp:revision>
  <dc:subject/>
  <dc:title/>
</cp:coreProperties>
</file>