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ßü âéçßÏæØéQ¤ ÁÜ·¤ÚU ·¤æ©‹ÅUÚU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â´Âçžæ·¤ÚU ·¤æ©‹ÅUÚU çÙ×æü‡æ ·¤æØü ÌðÁè âð ·¤ÚUÙð ·Ô¤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®v ÁÙßÚUèÐ çÙ»× ¥æØéQ¤ Ÿæè âô×ÙæÍ ÛææçÚUØæ Ùð çÚUÙôßðÅUðÇ ÁÜ·¤ÚU ·¤æ©´ÅUÚU ÖßÙ ·¤æ çÙÚUèÿæ‡æ ·¤ÚU ßãæ´ âÖè âéçßÏæ°ð´ Âê‡æü ÂæØð ÁæÙð ÂÚU ÙØð âæÜ ®v ÁÙßÚUè w®wv ÂÚU ·¤æ©‹ÅUÚU ÂýæÚU´Ö ·¤ÚUÙð ·Ô¤ çÙÎðüàæ â´Õ´çÏÌ ·¤ô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ýæÌÑ çÚUÙôßðÅUðÇ ÁÜ·¤ÚU ·¤æ©‹ÅUÚU ·¤æ çÙÚUèÿæ‡æ çÙ»× ¥çÏ·¤æçÚUØô´ ·Ô¤ âæÍ ·¤ÚU ßãæ´ ÂÚU ·¤×ü¿æçÚUØô´ ·Ô¤ ÕñÆÙð ãðÌé ÈÙèü¿ÚU ÃØßSÍæ âçãÌ ¥‹Ø âÖè ÃØßSÍæ°ð´ Âê‡æü ÂæØð ÁæÙð ÂÚU ·¤æ©‹ÅUÚU ÂýæÚU´Ö ·¤ÚUÙð ·Ô¤ çÙÎðüàæ çÎØð âæÍ ãè ÈæØÚU çÕý»ðÇ ×ð´ â´¿æçÜÌ ¥SÍæ§ü ·¤æ©‹ÅUÚU Õ´Î ·¤ÚUÙð ·Ô¤ çÙÎðüàæ çÎØðÐ</w:t>
      </w:r>
    </w:p>
    <w:p>
      <w:pPr>
        <w:pStyle w:val="Normal"/>
        <w:rPr/>
      </w:pPr>
      <w:r>
        <w:rPr>
          <w:rFonts w:cs="Mangal"/>
          <w:lang w:bidi="hi-IN"/>
        </w:rPr>
        <w:t>§â·Ô¤ ¥Üæßæ çÙ»× ¥æØéQ¤ Ÿæè ÛææçÚUØæ Ùð ÁÜ·¤ÚU ·¤æ©‹ÅUÚU ·Ô¤ Âæâ çÙç×üÌ ç·¤Øð ÁæÙð ßæÜð â´Âçžæ·¤ÚU ·¤æ©‹ÅUÚU ÖßÙ SÍÜ ·¤æ çÙÚUèÿæ‡æ ·¤ÚU ÂéÚUæÙð Üð ¥æ©ÅU ·Ô¤ SÍæÙ ÂÚU ÕÇ¸è âæ§üÜ ·Ô¤ â´àæôçÏÌ Üð ¥æ©ÅU ·¤æ ¥ßÜô·¤Ù ·¤ÚU ·¤æØü ÌðÁè ß »é‡æßžææ Âêßü·¤ ç·¤Øð ÁæÙð ·Ô¤ çÙÎðüàæ â´Õ´çÏÌ Æð·Ô¤ÎæÚU ·¤ô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ß·¤üàææòÂ ·¤æ çÙÚUèÿæ‡æ ·¤ÚU çÙ»× ·Ô¤ ßæãÙô´ ·¤è ×ÚU</w:t>
      </w:r>
      <w:r>
        <w:rPr>
          <w:lang w:bidi="hi-IN"/>
        </w:rPr>
        <w:t>×Ì ·¤æ ·¤æØü ÌðÁè âð ·¤ÚUÙð ·Ô¤ çÙÎðüàæ çÎØð ©‹ãôÙð ·¤ãæ ç·¤ çÙ»× ·Ô¤ âÖè ßæã</w:t>
      </w:r>
      <w:r>
        <w:rPr>
          <w:rFonts w:cs="Mangal"/>
          <w:lang w:bidi="hi-IN"/>
        </w:rPr>
        <w:t>Ù ¿æÜê çSÍçÌ ×ð´ ÚUãð §â·¤æ çßàæðá ŠØæÙ ÚU¹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·¤æØüÂæÜÙ Ø´˜æè Ÿæè Áè.·Ô¤. ÁæØâßæÜ, ©ÂØ´˜æè Ÿæè Õè.°Ü. ¿õÏÚUè, Ÿæè çß·¤æâ ×ÚU·¤æ×, Ÿæè ×Ùèá çÌßæÚUè, Ÿæè çâhæÍü âôÙè, Ÿæè×Ìè ¥çÙÌæ Ææ·¤é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ßáü ÂÚU àæãÚU ·¤ô Sß‘À ¥õÚU âé´ÎÚU ÕÙæÙð ·¤æ â´·¤ËÂ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âÈæ§ü ç×˜æ â×êã Ùð ÚUæ´»ôÜè ·Ô¤ ×æŠØ× âð Sß‘ÀÌæ ·¤æ â´Îðàæ Îð·¤ÚU àæãÚU ·¤ô Ù</w:t>
      </w:r>
      <w:r>
        <w:rPr>
          <w:lang w:bidi="hi-IN"/>
        </w:rPr>
        <w:t>ÕÚU-v ÕÙæÙð ·¤æ â´·¤ËÂ çÎÜ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ÙØæ âæÜ ÂýçÌßáü ã× âÖè ·Ô¤ çÜ° Ù§ü ©×´»ð, ÙØæ ©ˆâæã ¥õÚU ÙØæ ÌÚUæÙæ Üð·¤ÚU ¥æÌæ ãñÐ ÙØð ßáü ·Ô¤ âæÍ °·¤ ÙØæ ßæÎæ ¥ÂÙð ¥æÂâð ·¤ÚUÙæ ¿æçã°Ð ã×ð´ ¥ÂÙð çàæÿæ·¤-çàæçÿæ·¤æ¥ô´, ÀôÅUð ÕÇ¸ð Öæ§ü-ÕãÙ ß ¥ÂÙð ¥çÖÖæß·¤ô´, ç×˜æô´ ß ÂÇ¸ôçâØô´ âÖè ·¤ô ÙØð ßáü ÂÚU â´·¤ËÂ çÎÜæÙð ·¤è ÁM¤ÚUÌ ãñÐ §ââð ¥æÙð ßæÜð ÙØð âæÜ ×ð´ ã× ÕèÌð ßáü ·¤è »ÜçÌØô´ âð âÕ·¤ Üð·¤ÚU ÙØð ßáü ×ð´ ©‹ãð´ Ù ÎôãÚUæ°´Ð ÙØð ßáü ×ð´  ã× âÕ Üô» Sß‘ÀÌæ ·¤æ â´·¤ËÂ Üð´Ð ¹éÜð ×ð´ àæõ¿ ·Ô¤ çÜ° Ù Áæ°´ ¥õÚU àæãÚU ·¤ô Sß‘À ¥õÚU âé´ÎÚU ÕÙæÙð ·¤æ ÂýØæâ ç·¤Øæ Áæ°, Ìæç·¤ Sß‘À âßðüÿæ‡æ-w®wv ×ð´ ÚUÌÜæ× ·¤æ Ùæ× Îðàæ ×ð´ ¥ÃßÜ ãô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 Øã â´·¤ËÂ àæçÙßæÚU ·¤ô çÎÜèÂÙ»ÚU ·Ô¤ ÚUãßæçâØô´ Ùð çÜØæ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àæéR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v{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àææÙéâæÚU ¿æ´ÎÙè ¿õ·¤, ÜP¤Ç¸ÂèÆæ ÿæð˜æ ×ð´ »´Î»è ß ×ÜÕæ Èñ¤ÜæÙð ÂÚU çßc‡æé, Îæ©Î Öæ§ü, ÙôÕðÜ ŒÜæØßéÇ ß ãçáüÌ çÂÚUôçÎØæ ÂÚU z®®-z®®, SÅUñ‡ÇÇü ãæÇüßðØÚU, çßÚUð‹Îý, ÙÚUðàæ, àæŽÕèÚU ãéâñÙ, ¥ÿæØ ÚUæÆõÚU, ¥´ç·¤Ì, Â´·¤Á ÖæÅUè, ãæâÙ, ÚUæÆõÚU ÚUðSÅUôÚUð´ÅU ß âé×èÌ ÂÚU wz®-wz® ß ÚUæÁ SÅUôÚU ß çÂÚUôçÎØæ ç·¤ÚUæÙæ ÂÚU v®® M¤ÂØð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·¤Üð€U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®v ÁÙßÚUè àæéR¤ßæÚU ·¤ô ãÚU×æÜæ ÚUôÇ ÌæÁ SÅUôÙ ßæÜæ ÙæÜæ, ÜP¤Ç¸ÂèÆæ ÙæÜæ ß àæñÚUæÙèÂéÚUæ ÙæÜð ·¤è âÈæ§ü ·¤æ ·¤æØü ÁðâèÕè ×àæèÙ, Ç</w:t>
      </w:r>
      <w:r>
        <w:rPr>
          <w:lang w:bidi="hi-IN"/>
        </w:rPr>
        <w:t xml:space="preserve">ÂÚU, ß »ñ´» mæÚUæ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v çÎÙô´ ×ð´ v®} ßæòËß ß y~z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v ÁÙßÚUè Ì·¤ v®} ßæòËß ß y~z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v ÁÙßÚUè àæéR¤ßæÚU ·¤ô ÚUæ× ×´çÎÚU ·Ô¤ ÕæãÚU, ÚUðÜ Ù»ÚU, »‡æðàæ Ù»ÚU ß ·¤æÅUÁê Ù»ÚU âÚUSßÌè çàæàæé ×´çÎÚU ·Ô¤ Âæâ Âæ§üÂ Üæ§üÙ Üè·Ô¤Á ÎéÚUSÌè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v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</w:t>
      </w:r>
      <w:r>
        <w:rPr>
          <w:rFonts w:cs="Mangal"/>
          <w:lang w:bidi="hi-IN"/>
        </w:rPr>
        <w:t xml:space="preserve">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</w:t>
      </w:r>
      <w:r>
        <w:rPr>
          <w:rFonts w:cs="Mangal"/>
          <w:lang w:bidi="hi-IN"/>
        </w:rPr>
        <w:t>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</w:t>
      </w:r>
      <w:r>
        <w:rPr>
          <w:rFonts w:cs="Mangal"/>
          <w:lang w:bidi="hi-IN"/>
        </w:rPr>
        <w:t>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v®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v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®v ÁÙßÚUè Ì·¤ zv®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®v ÁÙßÚUè Ì·¤ àæãÚU ·Ô¤ çßçÖóæ ÿæð˜æô´ âð zv® ×ßðçàæØô´ ·¤ô Â·¤Ç¸æ Áæ·¤ÚU çÁÜð ·¤è çßçÖóæ »õàææÜæ¥ô´ ×ð´ ÖðÁæ »ØæÐ ¥çÖØæÙ ·Ô¤ ÌãÌ ®v ÁÙßÚUè ·¤ô ÕæÁÙæ Õâ SÅUñ‡Ç ß ÎèÙÎØæÜ Ù»ÚU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5:46:00Z</dcterms:created>
  <dc:creator>NPC</dc:creator>
  <dc:description/>
  <dc:language>en-US</dc:language>
  <cp:lastModifiedBy>npc</cp:lastModifiedBy>
  <dcterms:modified xsi:type="dcterms:W3CDTF">2021-01-01T15:46:00Z</dcterms:modified>
  <cp:revision>2</cp:revision>
  <dc:subject/>
  <dc:title/>
</cp:coreProperties>
</file>