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¤è çß·¤æâ ÚUð¹æ Sß‘ÀÌæ ·Ô¤ ×æÙÎ‡Ç ÂÚU ¥æÏæçÚUÌ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ßðüÿæ‡æ-w®wv ·Ô¤ ÌãÌ âÈæ§ü ç×˜æ â×êã Ùð ÚUæ´»ôÜè ·Ô¤ ×æŠØ× âð Sß‘ÀÌæ ·¤æ â´Îðàæ Îð·¤ÚU àæãÚU ·¤ô Ù</w:t>
      </w:r>
      <w:r>
        <w:rPr>
          <w:lang w:bidi="hi-IN"/>
        </w:rPr>
        <w:t>ÕÚU-v ÕÙæÙð ·¤æ â´·¤ËÂ çÎÜæØæÐ</w:t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ÕÚU Ð Sß‘ÀÌæ ·¤æ Õ‘¿ô´ âð ÕêÉ¸ô Ì·¤ §â·¤æ çßàæðá ×ãˆß ÚUãæ ãñÐ ×æÙß àæÚUèÚU ·¤ô ÚUô»×éQ¤ ÚU¹Ùð ·Ô¤ çÜ° Â</w:t>
      </w:r>
      <w:r>
        <w:rPr>
          <w:rFonts w:cs="Mangal"/>
          <w:lang w:bidi="hi-IN"/>
        </w:rPr>
        <w:t>ØæüßÚU‡æèØ àæéhÌæ ·Ô¤ çÜ° Sß‘ÀÌæ ·¤è ¥çÙßæØüÌæ ãñÐ Sß‘ÀÌæ ·Ô¤ßÜ ãæÍ-×é¡ã-ÂñÚU ÏôÙð Ì·¤ âèç×Ì Ùãè´ ãñÐ Îðàæ ·¤è çß·¤æâ ÚUð¹æ ×ð´ Öè Sß‘ÀÌæ ·¤æ âçßàæðá Øô»ÎæÙ ÚUãæ ãñÐ àæãÚU ·Ô¤ çß·¤æâ ×ð´ ·¤æØüÚUÌ çßÖêçÌØæ¡, âðßæ·¤ç×üØô´ ·¤ô ÂýôˆâæçãÌ ·¤ÚU â·¤Ìè ãñÐ ç·¤âè Öè àæãÚU ·Ô¤ çß·¤æâ ·¤æ ÂýˆØÿæ ß ÂÚUôÿæ M¤Â âð ¥æÏæÚU Sß‘ÀÌæ ÂÚU çÙÖüÚU ãñÐ »ÚUèÕè, ÕðÚUôÁ»æÚUè, çÙ</w:t>
      </w:r>
      <w:r>
        <w:rPr>
          <w:lang w:bidi="hi-IN"/>
        </w:rPr>
        <w:t>Ù SßæS‰Ø, ¥ËÂ çàæÿææ, çÙÚUÿæÚUÌæ ¥æçÎ ×ð´ ·¤ãè´-Ù-·¤ãè´ ¥Sß‘ÀÌæ çÁ×ðÎæÚU ãñÐ ÇŽËØê°¿¥ô ·¤æ ×´ÌÃØ ãñ ç·¤ ç·¤âè Öè àæãÚU ·¤è çß·¤æâ ÚUð¹æ Sß‘ÀÌæ ·Ô¤ ×æÙÎ‡Ç ÂÚ</w:t>
      </w:r>
      <w:r>
        <w:rPr>
          <w:rFonts w:cs="Mangal"/>
          <w:lang w:bidi="hi-IN"/>
        </w:rPr>
        <w:t>U ¥æÏæçÚUÌ ãñÐ Üô»ô´ ·¤æ SßØ´×ðß çß·¤æâ â</w:t>
      </w:r>
      <w:r>
        <w:rPr>
          <w:lang w:bidi="hi-IN"/>
        </w:rPr>
        <w:t>Öß ãñÐ ©Q¤ ÕæÌ àæãÚU ·Ô¤ ·¤¿ÚUæ ×éQ¤ SÍÜô´ ÂÚU âÈæ§ü ç×˜æ â×êã mæÚUæ ÚUæ´»ôÜè çÙ×æü‡æ ·Ô¤ ÎõÚUæÙ ÂØæüßÚU‡æ Âýð×è ÚUæ·Ô¤àæ ×ôÎè Ùð ·¤ãèÐ §â ×õ·Ô¤ ÂÚU Ùæ»çÚU·¤ô´ ·¤ô Sß‘ÀÌæ ·¤æ â´·¤ËÂ ÁèßÂýð×è àæñÜð‹Îý »ôÆßæÜ Ùð çÎÜæ</w:t>
      </w:r>
      <w:r>
        <w:rPr>
          <w:rFonts w:cs="Mangal"/>
          <w:lang w:bidi="hi-IN"/>
        </w:rPr>
        <w:t>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w®wv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âô×ÙæÍ ·Ô¤ çÙÎðüàææÙéâæÚU ¥Õ àæãÚU ·Ô¤ âæßüÁçÙ·¤ SÍÜô´ ÂÚU Üô»ô´ âð àæãÚU ·¤ô âæÈ ¥õÚU âé´ÎÚU ÕÙæ° ÚU¹Ùð ·¤è ¥ÂèÜ ·¤è Áæ ÚUãè ãñÐ §â ÎõÚUæÙ ÕéÏ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 ß ×ÜÕæ Èñ¤ÜæÙð ÂÚU v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U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</w:t>
      </w:r>
      <w:r>
        <w:rPr>
          <w:rFonts w:cs="Mangal"/>
          <w:lang w:bidi="hi-IN"/>
        </w:rPr>
        <w:t>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Èýè»´Á ÿæð˜æ ×ð´ »´Î»è ß ×ÜÕæ Èñ¤ÜæÙð ÂÚU ÙßÜ ç·¤àæôÚU ß ‹Øê ÚUæÁSÍæÙ ×àæèÙÚUè ÂÚU wz®®-wz®®, Âý·¤æàæ÷ ÅUðªÇâü, ÕæÜæÁè °»ýô, »‡æðàæ ÅUðªÇâü, çÙÜðàæ §‹ÅUÚUÂýæ§üÁðâ, ×ãæßèÚU ÅUð‹ÅU ãæ©â, âÌèàæ âô×æÙè, ÎèÂ·¤ ·¤ôÆæÚUè, ãáü ¥ÚUôÚUæ, ÁØŸæè ÅUð‹ÅU ãæ©â, ÜæÜæ ¹æÙ ÂÚU z®®-z®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Üô ·¤è âÈæ§ü ·¤æ ·¤æØü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UÐ ·¤Üð€UÅUÚU °ß´ Âýàææâ·¤ Ù»ÚU ÂæçÜ·¤ çÙ»× ÚUÌÜ</w:t>
      </w:r>
      <w:r>
        <w:rPr>
          <w:rFonts w:cs="Mangal"/>
          <w:lang w:bidi="hi-IN"/>
        </w:rPr>
        <w:t>æ× Ÿæè »ôÂæÜ¿‹Îý ÇæÇ ß çÙ»× ¥æØéQ¤ Ÿæè âô×ÙæÍ ÛææçÚUØæ ·Ô¤ çÙÎðüàææÙéâæÚU çÙ»× ·Ô¤ SßæS‰Ø ¥×Üð mæÚUæ Ù»ÚU ·Ô¤ ÙæÜô´ ·¤è âÈæ§ü ·¤æ ·¤æØü Øéh SÌÚU ÂÚU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SßæS‰Ø çßÖæ» ¥×Üð mæÚUæ x® çÎâ</w:t>
      </w:r>
      <w:r>
        <w:rPr>
          <w:lang w:bidi="hi-IN"/>
        </w:rPr>
        <w:t>ÕÚU ÕéÏßæÚU ·¤ô ×õ×Ù ÂéÚUæ ß ×õÜæÙæ ¥æÁæÎ Ù»</w:t>
      </w:r>
      <w:r>
        <w:rPr>
          <w:rFonts w:cs="Mangal"/>
          <w:lang w:bidi="hi-IN"/>
        </w:rPr>
        <w:t>ÚU ßæÜð ÙæÜð ·¤è âÈæ§ü ·¤æ ·¤æØü ÁðâèÕè ×àæèÙ, Ç</w:t>
      </w:r>
      <w:r>
        <w:rPr>
          <w:lang w:bidi="hi-IN"/>
        </w:rPr>
        <w:t xml:space="preserve">ÂÚU, ß »ñ´» mæÚUæ ·¤ÚUßæØæ »ØæÐ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~ çÎÙô´ ×ð´ v®} ßæòËß ß y}z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ÕÚU Ð àæãÚU ·¤è ÁÜÂýÎæØ ÃØßSÍæ ·¤ô çÙÚU´ÌÚU ÕÙæØð ÚU¹Ùð ÌÍæ ÁÜÂýÎæØ ÃØßSÍæ ·¤ô ¥ôÚU ¥çÏ·¤ âéÎëÉ¸ ÕÙæØð ÁæÙð ãðÌé çÙ»× ¥æØéQ¤      Ÿæè âô×ÙæÍ ÛææçÚUØæ ·Ô¤ çÙÎðüàææÙéâæÚU Âæ§üÂ Üæ§üÙ ß ßæòËß Üè·Ô¤Á ÎéÚUSÌ ·¤ÚUÙð ·¤æ ·¤æØü ÁÜÂýÎæØ çßÖæ» mæÚUæ wx</w:t>
      </w:r>
      <w:r>
        <w:rPr>
          <w:rFonts w:cs="Mangal"/>
          <w:lang w:bidi="hi-IN"/>
        </w:rPr>
        <w:t xml:space="preserve"> ¥€UÅUêÕÚU âð ÂýæÚU´Ö ç·¤Øæ »Øæ çÁâ·Ô¤ ÌãÌ x® çÎâ</w:t>
      </w:r>
      <w:r>
        <w:rPr>
          <w:lang w:bidi="hi-IN"/>
        </w:rPr>
        <w:t>ÕÚU Ì·¤ v®} ßæòËß ß y}z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x® çÎâ</w:t>
      </w:r>
      <w:r>
        <w:rPr>
          <w:lang w:bidi="hi-IN"/>
        </w:rPr>
        <w:t>ÕÚU ÕéÏßæÚU ·¤ô âÙçâÅUè ·Ô¤ ÕæãÚU, àæçQ¤ Ù»ÚU ¥×ÜðÅUæ ãæ©â ·Ô¤ ÕæãÚU, âéÖæá Ù»ÚU âÂßðÜ ·Ô¤ Âæâ, çßÙôÕæ Ù»ÚU ÁØ ÕæÕæ S·¤êÜ ·Ô¤ Âæâ Üè·Ô¤Á ÎéÚUSÌ ·¤ÚUßæØð ÁæÙð ·Ô¤ âæÍ ãè ãæÅU ·¤è ¿õ·¤è ¥æòÅUô SÅUñ‡</w:t>
      </w:r>
      <w:r>
        <w:rPr>
          <w:rFonts w:cs="Mangal"/>
          <w:lang w:bidi="hi-IN"/>
        </w:rPr>
        <w:t>Ç ·Ô¤ Âæâ «ÌéÚUæÁ â</w:t>
      </w:r>
      <w:r>
        <w:rPr>
          <w:lang w:bidi="hi-IN"/>
        </w:rPr>
        <w:t>ßðÜ ÖÚUÙð ßæÜð ßæòËß ·¤è ×ÚU×Ì ·¤ÚUßæ§ü »§üÐ §â·Ô¤ ¥Üæßæ âæØÚU ¿ÕéÌÚUæ ÂÚU âæßüÁçÙ·¤ ×é˜ææÜØ ·¤è Âæ§üÂ çÈçÅU´» ß ÅU´·¤è Ü»ß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ÕÚUÐ âÎü ÚUæÌô´ ×ð´ Ùæ»çÚU·¤ô´ ·¤è âéçßÏæ ·¤ô ÎëçC»Ì ÚU¹Ìð ãé° Ù»ÚU çÙ»× ·Ô¤ SßæS‰Ø çßÖæ» mæÚUæ ÕæÜ</w:t>
      </w:r>
      <w:r>
        <w:rPr>
          <w:rFonts w:cs="Mangal"/>
          <w:lang w:bidi="hi-IN"/>
        </w:rPr>
        <w:t xml:space="preserve"> ç¿ç·¤ˆâæÜØ, çÁÜæ ç¿ç·¤ˆâæÜØ, ÚUñÙ ÕâðÚUæ çâçß·¤ âð‹ÅUÚU, Âæ´ÁÚUæ ÂôÜ, ×ãê ÚUôÇ Õâ SÅUñ‡Ç, ÚUðÜßð SÅUðàæÙ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ß àæõ¿ ·Ô¤ çÜØð àæõ¿æÜØ ·Ô¤ ©ÂØô» ·¤è Îè â×Ûææ§üàæ</w:t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ÕÚU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</w:t>
      </w:r>
      <w:r>
        <w:rPr>
          <w:rFonts w:cs="Mangal"/>
          <w:lang w:bidi="hi-IN"/>
        </w:rPr>
        <w:t>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Ð ÅUè× ¥æSÍæ ·Ô¤ âÎSØô mæÚUæ çàæßàæ´·¤ÚU ·¤æÜôÙè, ÂýÌæÂ Ù»ÚU, âéÖæá Ù»ÚU ×ð´ Áæ·¤ÚU Ùæ»çÚU·¤ô´ ·¤ô àæõ¿ ãðÌé àæõ¿æÜØ ·Ô¤ ©ÂØô» ·¤è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UÐ ÚUÌÜæ× Ù»ÚU ·¤ô Sß‘</w:t>
      </w:r>
      <w:r>
        <w:rPr>
          <w:rFonts w:cs="Mangal"/>
          <w:lang w:bidi="hi-IN"/>
        </w:rPr>
        <w:t>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</w:t>
      </w:r>
      <w:r>
        <w:rPr>
          <w:rFonts w:cs="Mangal"/>
          <w:lang w:bidi="hi-IN"/>
        </w:rPr>
        <w:t xml:space="preserve">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</w:t>
      </w:r>
      <w:r>
        <w:rPr>
          <w:rFonts w:cs="Mangal"/>
          <w:lang w:bidi="hi-IN"/>
        </w:rPr>
        <w:t>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 xml:space="preserve">ÕÚU Ð Ù»ÚUèØ ÿæð˜æ ÚUÌÜæ× ·Ô¤ Îé·¤æÙÎæÚU °ß´ Ùæ»çÚU·¤ Áô ç·¤ ¥ÂÙè Îé·¤æÙô´ </w:t>
      </w:r>
      <w:r>
        <w:rPr>
          <w:rFonts w:cs="Mangal"/>
          <w:lang w:bidi="hi-IN"/>
        </w:rPr>
        <w:t>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ÕãæÚU ¿õÚUæãð ÂÚU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àæ Á×æ ·¤ÚU ¥çÏÖæÚU (ÂðÙËÅUè) ×ð´ ÀêÅU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},{|,}zy/- â´Âçžæ·¤ÚU ß w|,xv,®z®/- ÁÜ·¤ÚU Á×æ ·¤Ú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´Âçžæ·¤ÚU ß ÁÜ·¤ÚU ·¤è Õ·¤æØæ ÚUæçàæ Á×æ ·¤ÚUæÙð ×ð´ Ùæ»çÚU·¤ çÎ¹æ ÚUãð ãñ´ ©ˆâæã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U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</w:t>
      </w:r>
      <w:r>
        <w:rPr>
          <w:rFonts w:cs="Mangal"/>
          <w:lang w:bidi="hi-IN"/>
        </w:rPr>
        <w:t>ÜSßM¤Â çÙ»× âð â´Õ´çÏÌ ·¤ÚUô´, ©ÂÖôQ¤æ ÂýÖæÚU ¥æçÎ ·¤è Õ·¤æØæ ÚUæçá °·¤ ×écÌ Á×æ ·¤ÚUæÙð ÂÚU ¥çÏÖæÚU (ÂðÙËÅUè) ×ð´ xv çÎâ</w:t>
      </w:r>
      <w:r>
        <w:rPr>
          <w:lang w:bidi="hi-IN"/>
        </w:rPr>
        <w:t>ÕÚU w®w® Ì·¤ ÀêÅU Îè Áæ ÚUãè ãñÐ §â ãðÌé Ù»ÚU çÙ»× mæÚUæ Ùæ»çÚU·¤ô´ ·¤è âéçßÏæ ·¤ô ŠØæÙ ×ð´ ÚU¹Ìð ãé° çÙ»× âð â´Õ´ÏèÌ ·¤ÚUô´ ·¤è Õ·¤æØ</w:t>
      </w:r>
      <w:r>
        <w:rPr>
          <w:rFonts w:cs="Mangal"/>
          <w:lang w:bidi="hi-IN"/>
        </w:rPr>
        <w:t>æ ÚUæçá Á×æ ·¤ÚUæÙð ãðÌé ßæÇü ßæÚU Õ·¤æØæ ßâêÜè çáçßÚU w{ ¥€UÅUêÕÚU âð ¥æØôçÁÌ ç·¤Øð »Øð ãñ Áô x® çÎâ</w:t>
      </w:r>
      <w:r>
        <w:rPr>
          <w:lang w:bidi="hi-IN"/>
        </w:rPr>
        <w:t xml:space="preserve">ÕÚU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, ÁÜ·¤ÚU, Îé·¤æÙ, »é×ÅUè ç·¤ÚUæØæ, ÜæØâð´â áéË·¤ °ß´ çß·¤æâ áæ¹æ âð â´Õ´çÏÌ ÖßÙ ·¤è ç·¤cÌ ÌÍæ Öê-ÖæÅU·¤ ·¤è Õ·¤æØæ ÚUæçá °·¤  ×écÌ ÚUæçá Á×æ ·¤ÚU Îè Áæ ÚUãè ¥çÏÖæÚU ×ð´ ÀêÅU ·¤æ ÜæÖ Üð â·¤Ìð ãñ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w,x},wwy/- ß ÁÜ·¤ÚU yx,y{®/-,  ×æÜßæ Ù»ÚU çáçßÚU ×ð´ â´Âçžæ·¤ÚU x,{{,yw~/- ß ÁÜ·¤ÚU yx,}x®/-, ÁßæãÚU Ù»ÚU ¥</w:t>
      </w:r>
      <w:r>
        <w:rPr>
          <w:lang w:bidi="hi-IN"/>
        </w:rPr>
        <w:t>Õð ×æÌæ ×´çÎÚU ·Ô¤ Âæâ çáçßÚU ×ð´ â´Âçžæ·¤ÚU w,{~,xx{</w:t>
      </w:r>
      <w:r>
        <w:rPr>
          <w:rFonts w:cs="Mangal"/>
          <w:lang w:bidi="hi-IN"/>
        </w:rPr>
        <w:t>/-  ß ÁÜ·¤ÚU yv,}z®/-, çßÙôÕæ Ù»ÚU ÂæÙè ·¤è ÅU´·¤è ·Ô¤ Âæâ çáçßÚU ×ð´ â´Âçžæ·¤ÚU x,~y,{zw/- ß ÁÜ·¤ÚU v,®{,®z®/-, ¥Ü·¤æÂéÚUè ·¤</w:t>
      </w:r>
      <w:r>
        <w:rPr>
          <w:lang w:bidi="hi-IN"/>
        </w:rPr>
        <w:t>ØéçÙÅUè ãæòÜ ·Ô¤ Âæâ çáçßÚU ×ð´ â´Âçžæ·¤ÚU y,zy,{v{/- ß ÁÜ·¤ÚU }y,®®®/-, çÌM¤ÂçÌ Ù»ÚU ×ð´ çáçßÚU ×ð´ â´Âçžæ·¤ÚU zz,|®®/- ß ÁÜ·¤ÚU</w:t>
      </w:r>
      <w:r>
        <w:rPr>
          <w:rFonts w:cs="Mangal"/>
          <w:lang w:bidi="hi-IN"/>
        </w:rPr>
        <w:t xml:space="preserve"> vy,}®®/-, ·¤ô×Ü Ù»ÚU çáçßÚU ×ð´ â´Âçžæ·¤ÚU {z,vxx/- ß ÁÜ·¤ÚU v},yx®/-, §‹ÎýÜô·¤ Ù»ÚU çáçßÚU ×ð´ â´Âçžæ·¤ÚU v,®y,xv®/- ß ÁÜ·¤ÚU x|,zw®/-, ·¤SÌéÚUÕæ Ù»ÚU çáçßÚU ×ð´ â´Âçžæ·¤ÚU v,{x,®|®/- ß ÁÜ·¤ÚU yv,w®®/-, çÂýØÎáüÙè Ù»ÚU çáçßÚU ×ð´ â´Âçžæ·¤ÚU zy,wyy/- ß ÁÜ·¤ÚU xv,|®®/-, Çô´»ÚUð Ù»ÚU çáçßÚU ×ð´ â´Âçžæ·¤ÚU v,}|,}®®/- ß ÁÜ·¤ÚU vx,z®®/-, ãæÅU ÚUôÇ ×æÌæÁè ×´çÎÚU ·Ô¤ Âæâ çáçßÚU ×ð´ â´Âçžæ·¤ÚU }~,yx~/- ß ÁÜ·¤ÚU w~,z®®/-, Çæò® ×ðãÚUæ Ùçâ´ü» ãô× ·¤æÅUÁê Ù»ÚU çáçßÚU ×ð´ â´Âçžæ·¤ÚU w,wx,}yx/- ß ÁÜ·¤ÚU }®,®®®/-, ßðÎÃØæâ ·¤æÜôÙè çáçßÚU ×ð´ â´Âçžæ·¤ÚU |},wxw/- ß ÁÜ·¤ÚU wy,}®®/-, ÎèÙÎØæÜ Ù»ÚU çáçßÚU ×ð´ â´Âçžæ·¤ÚU ~z,ywy/- ß ÁÜ·¤ÚU y{,xz®/-, ÕôãÚUæ Õæ¹Ü çáçßÚU ×ð´ â´Âçžæ·¤ÚU w,{v,®®®/- ß ÁÜ·¤ÚU yz,z®®/-, ÜP¤Ç¸ÂèÆæ çáçßÚU ×ð´ â´Âçžæ·¤ÚU w,z},®®®/- ß ÁÜ·¤ÚU ~®,xv®/-, ÏæÙ×‡Çè çáçßÚU ×ð´ â´Âçžæ·¤ÚU w,x~,®®®/- ß ÁÜ·¤ÚU v,z},}yz/-, ¥æÙ‹Î ·¤æÜôÙè çáçßÚU ×ð´ â´Âçžæ·¤ÚU ~y,{xx/- ß ÁÜ·¤ÚU wy,z®®/-, ÂýÌæÂ Ù»ÚU çáçßÚU ×ð´ â´Âçžæ·¤ÚU v,xv,®~x/- ß ÁÜ·¤ÚU {},z}®/-, ×ãæßèÚU Ù»ÚU çáçßÚU ×ð´ ÁÜ·¤ÚU yz,zz®/-, ÂñÜðâ ÚUôÇ çáçßÚU ×ð´ â´Âçžæ·¤ÚU z,~v,y~w/- ß ÁÜ·¤ÚU v,xv,~x®/-, ¿õ»æçÙØæ ÖðM¤ ×´çÎÚU çáçßÚU ×ð´ â´Âçžæ·¤ÚU v,|v,v®~/- ß ÁÜ·¤ÚU v,w{,w}®/-, âæØÚU ¿ÕéÌÚUæ çáÿææ çßÖæ» ·Ô¤ Âæâ ¥æØôçÁÌ çáçßÚU ×ð´ â´Âçžæ·¤ÚU v,zz,®®®/- ß ÁÜ·¤ÚU v,wy,w~®/-, ¿õ×é¹è ÂéÜ çáçßÚU ×ð´ â´Âçžæ·¤ÚU w,{z,®®®/- ß ÁÜ·¤ÚU w,xv,{|z/-, áæS˜æèÙ»ÚU çáçßÚU ×ð´ â´Âçžæ·¤ÚU y,®x,®®®/- ß ÁÜ·¤ÚU w,w|,x®®/-, Îô Õžæè çáçßÚU ×ð´ â´Âçžæ·¤ÚU w,y{,®®®/- ß ÁÜ·¤ÚU x,wx,~v®/-, çÎÜÕãæÚU ¿õÚUæãæ çáçßÚU ×ð´ â´Âçžæ·¤ÚU x,xv,®®®/- ß ÁÜ·¤ÚU y,}w,x~®/- ·¤è °·¤ ×écÌ Õ·¤æØæ ÚUæçá Á×æ ·¤ÚUæ·¤ÚU Îè Áæ ÚUãè ¥çÏÖæÚU ×ð´ ÀêÅU ·¤æ ÜæÖ çÜØæÐ §â ÌÚUã Ùæ»çÚU·¤æ´ð´ Ùð ¥Õ Ì·¤ ¥æØôçÁÌ çáçßÚUô´ ×ðð´ z},{|,}zy/- â´Âçžæ·¤ÚU ß w|,xv,®z®/- ÁÜ·¤ÚU ·¤è ÚUæçá Á×æ ·¤ÚU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áæâÙ mæÚUæ çÙ»× âð â´Õ´çÏÌ ·¤ÚUô´ ·¤è °·¤ ×écÌ ÚUæçá Á×æ ·¤ÚUæÙð ÂÚU Îè Áæ ÚUãè ¥çÏÖæÚU ×ð´ ÀêÅU ·¤æ ÜæÖ Ùæ»çÚU·¤ ¥çÏ·¤ âð ¥çÏ·¤ Üð â·Ô¤´ §â ãðÌé ßæÇü ßæÚU çáçßÚU ·¤æØæüÜØèÙ â×Ø ×ð´ Ü»æØð Áæ ÚUãð ãñ´Ð Ùæ»çÚU·¤ ¥ÂÙð ßæÇü ×ð´ Ü»æØð Áæ ÚUãð çáçßÚU ×ð´ ©ÂçSÍÌ ãô·¤ÚU Õ·¤æØæ ·¤ÚUô ·¤è °·¤ ×écÌ ÚUæçá Á×æ ·¤ÚU Îè Áæ ÚUãè ¥çÏÖæÚU ×ð´ ÀêÅU ·¤æ ÜæÖ â·¤Ì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Âýáæâ·¤ Ù»ÚU ÂæçÜ·¤ çÙ»× ÚUÌÜæ× Ÿæè »ôÂæÜ¿‹Îý ÇæÇ ß ·¤Üð€UÅUÚU °ß´ Âýáæâ·¤ Ù»ÚU ÂæçÜ·¤ çÙ»× ÚUÌÜæ× Ÿæè »ôÂæÜ¿‹Îý ÇæÇ ß 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ßæÇüßæÚU ¥æØôçÁÌ Õ·¤æØæ çáçßÚU ß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®w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U Ð ÚUÌÜæ× Ù»ÚU ·¤ô âæÈ-Sß‘À ß âé‹ÎÚU ÕÙæÙð ãðÌé Ù»</w:t>
      </w:r>
      <w:r>
        <w:rPr>
          <w:rFonts w:cs="Mangal"/>
          <w:lang w:bidi="hi-IN"/>
        </w:rPr>
        <w:t>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x® çÎâ</w:t>
      </w:r>
      <w:r>
        <w:rPr>
          <w:lang w:bidi="hi-IN"/>
        </w:rPr>
        <w:t xml:space="preserve">ÕÚU Ì·¤ z®w ×ßðçàæØô´ ·¤ô Â·¤Ç¸·¤ÚU çÁÜð ·¤è »õàæ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x® çÎâ</w:t>
      </w:r>
      <w:r>
        <w:rPr>
          <w:lang w:bidi="hi-IN"/>
        </w:rPr>
        <w:t>ÕÚU Ì·¤ àæãÚU ·Ô¤ çßçÖóæ ÿæð˜æô´ âð z®w ×ßðçàæØô´ ·¤ô Â·¤Ç¸æ Áæ·¤ÚU çÁÜð ·¤è çßçÖóæ »õàææÜæ</w:t>
      </w:r>
      <w:r>
        <w:rPr>
          <w:rFonts w:cs="Mangal"/>
          <w:lang w:bidi="hi-IN"/>
        </w:rPr>
        <w:t>¥ô´ ×ð´ ÖðÁæ »ØæÐ ¥çÖØæÙ ·Ô¤ ÌãÌ x® çÎâ</w:t>
      </w:r>
      <w:r>
        <w:rPr>
          <w:lang w:bidi="hi-IN"/>
        </w:rPr>
        <w:t>ÕÚU ÕéÏßæÚU ·¤ô àæãÚU âÚUæØ, ÜõãæÚU ÚUôÇ, Ùè× ¿õ·¤, ·¤æÅUÁê Ù»ÚU ß Õñ´·¤ ·¤æÜôÙè âð ~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vw.w®w®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19:00Z</dcterms:created>
  <dc:creator>NPC</dc:creator>
  <dc:description/>
  <dc:language>en-US</dc:language>
  <cp:lastModifiedBy>npc</cp:lastModifiedBy>
  <dcterms:modified xsi:type="dcterms:W3CDTF">2020-12-30T15:19:00Z</dcterms:modified>
  <cp:revision>2</cp:revision>
  <dc:subject/>
  <dc:title/>
</cp:coreProperties>
</file>