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ÁêüÙ Ù»ÚU ×ð´ çß·¤æâ áæ¹æ ·¤è Öêç× âð ¥çÌR¤×‡æ ãÅ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Õèƒææ Öêç× ·¤æ ·¤ŽÁæ Âýæ#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ðàæ Öêç× ·¤ô áèƒæý ¥çÌR¤×‡æ ×éQ¤ ·¤ÚU ·¤ŽÁð ×ð´ çÜ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U Ð ¥ÁêüÙ Ù»ÚU ×ð´ Ù»ÚU çÙ»× çß·¤æâ àææ¹æ ·¤è ww Õèƒææ âð ¥çÏ·¤ Öêç× ÂÚU ç·¤Øð »Øð ¥çÌR¤×‡æ ·¤ô ãÅUæ·¤ÚU Öêç× ·¤ô ·¤ŽÁð ×ð´ ÜðÙð ·¤è ·¤æØüßæãè çÙ</w:t>
      </w:r>
      <w:r>
        <w:rPr>
          <w:rFonts w:cs="Mangal"/>
          <w:lang w:bidi="hi-IN"/>
        </w:rPr>
        <w:t>»× ¥æØéQ¤ Ÿæè âô×ÙæÍ ÛææçÚUØæ ·Ô¤ çÙÎðüàæÙ ×ð çÙ»× §´ÁèçÙØÚU, ÚUæÁSß çÙÚUèÿæ·¤ Ÿæè ×ðãÚUÕæÙ çâ´ã, ÂÅUßæÚUè ß ç»ÚUÏæßÚU mæÚUæ ×õ·Ô¤ ÂÚU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SÍÜ ÂÚU Ù»ÚU çÙ»× çß·¤æâ àææ¹æ ·¤è Sßè·¤ëÌ ØôÁÙæ ·¤è Öêç× ·Ô¤ Ù€Uàæð ·¤æ ¥ßÜô·¤Ù ç·¤Øæ ß Ù»ÚU çÙ»× çß·¤æâ àææ¹æ ·¤è çÙç×üÌ Sßè·¤ëÌ ØôÁÙæ Ü»Ö» ww Õèƒææ âð ¥çÏ·¤ ·¤è Öêç× ·Ô¤ Öêç× ÂÚU ¥çÌR¤×‡æ ãôÙæ ÂæØð ÁæÙð ÂÚU Ù»ÚU çÙ»× ß ÚUæÁSß çßÖæ» mæÚUæ Öêç× ·¤æ âè×æ´·¤Ù ·¤ÚU ~ Õèƒææ Öêç× âð ¥çÌR¤×‡æ ãÅUßæ·¤ÚU Öêç× ·¤ô ·¤ŽÁð ×ð´ çÜ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¥æØéQ¤ Ÿæè ÛææçÚUØæ Ùð ÕÌæØæ ç·¤ ©Q¤ Öêç× v~}w ×ð´ Ù»ÚU çÙ»× çß·¤æâ àææ¹æ ·¤è Sßè·¤ëÌ ØôÁÙæ ·¤æ çãSâæ ãñ çÁâ ÂÚU ¥çÌR¤×‡æ ç·¤Øæ »Øæ ãñÐ ©Q¤ Öêç× ×ð´ âð ~ Õèƒææ Öêç× ·¤ô ·¤ŽÁð ×ð´ Üð çÜØæ »Øæ ãñ àæðá Öêç× çÁâ×ð´ ¥çÌR¤×‡æ ·¤ÚU ¹ðÌè ·¤è Áæ ÚUãè ãñ ©âð Öè ¥çÌR¤×‡æ ×éQ¤ ·¤ÚU àæèƒæý ·¤ŽÁð ×ð´ çÜØæ ÁæØð»æÐ ·¤ŽÁð ×ð´ çÜØð ÁæÙð ·Ô¤ ÂpæÌ Öêç× ÂÚU ¥æßæâèØ ØôÁÙæ ·¤æ çR¤Øæ‹ßØÙ ç·¤Øæ ÁæØð»æÐ</w:t>
      </w:r>
    </w:p>
    <w:p>
      <w:pPr>
        <w:pStyle w:val="Normal"/>
        <w:rPr/>
      </w:pPr>
      <w:r>
        <w:rPr>
          <w:rFonts w:cs="Mangal"/>
          <w:lang w:bidi="hi-IN"/>
        </w:rPr>
        <w:t xml:space="preserve">©Q¤ ¥ßâÚU ÂÚU ·¤æØüÂæÜÙ Ø´˜æè Ÿæè âéÚUðàæ¿‹Îý ÃØæâ, Ÿæè Áè.·Ô¤. ÁæØâßæÜ, âãæØ·¤ Ø´˜æè Ÿæè àØæ× âôÙè, Ÿæè âˆØÂý·¤æàæ ¥æ¿æØü ©ÂØ´˜æè Ÿæè ÕýÁðàæ ·¤éàæßæã, Ÿæè çß·¤æâ ×ÚU·¤æ× ¥æçÎ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v®® ÂýçÌáÌ ƒæÚUô âð ãô»æ »èÜð °ß´ âê¹ð ·¤¿ÚUð ·¤æ ÂëÍP¤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Ü·¤æÂéÚUè ·Ô¤ ÚUãßæçâØô´ ·¤ô ·¤¿ÚUæ ÂëÍP¤è·¤ÚU‡æ ·¤è çÙ»× ¥æØéQ¤ Ùð Îè â×Ûæ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ÕÚU Ð Sß‘À ÖæÚUÌ ç×à</w:t>
      </w:r>
      <w:r>
        <w:rPr>
          <w:rFonts w:cs="Mangal"/>
          <w:lang w:bidi="hi-IN"/>
        </w:rPr>
        <w:t>æÙ ·Ô¤ ÌãÌ ƒæÚU-ƒæÚU âð »èÜð °ß´ âê¹ð ·¤¿ÚUð ·Ô¤ ÂëÍP¤è·¤ÚU‡æ ãðÌé ¥æØéQ¤ Ù»ÚUèØ ÂýàææâÙ çßÖæ» ÖôÂæÜ mæÚUæ çßçÇØô ·¤æ‹Èýð´â ·Ô¤ ×æŠØ× âð çÜØð Áæ ÚUãð ÈèÇÕð·¤ ·Ô¤ ÌãÌ çÙ»× ¥æØéQ¤ Ÿæè âô×ÙæÍ ÛææçÚUØæ Ùð ßæÇü R¤×æ´·¤ | ¥Ü·¤æÂéÚUè ·Ô¤ ÚUãßæçâØô´ ·Ô¤ ƒæÚU Áæ·¤ÚU »èÜð °ß´ âê¹ð ·¤¿ÚUð ·Ô¤ ÂëÍP¤è·¤ÚU‡æ ·¤è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Ù»ÚU çÙ»× ¥çÏ·¤æÚUè, Ù»ÚU çÙ»× ·¤è âãØô»è â´SÍæ ÅUè× ¥æSÍæ ·Ô¤ âÎSØô´ ·Ô¤ âæÍ ßæÇü ·¤æ Öý×‡æ ç·¤Øæ ÌÍæ ßæÇü ×ð´ ¿ÜÙð ßæÜð ·¤¿ÚUæ â´»ýã‡æ ßæãÙ ·Ô¤ ÇþæØßÚU ß ãñËÂÚUô ·¤ô çÙÎðüçàæÌ ç·¤Øæ ç·¤ ßð Ùæ»çÚU·¤ô´ ·Ô¤ ƒæÚUô´ âð »èÜæ °ß´ âê¹æ ·¤¿ÚUæ ÂëÍ·¤-ÂëÍ·¤ Üð´Ð</w:t>
      </w:r>
    </w:p>
    <w:p>
      <w:pPr>
        <w:pStyle w:val="Normal"/>
        <w:rPr/>
      </w:pPr>
      <w:r>
        <w:rPr>
          <w:rFonts w:cs="Mangal"/>
          <w:lang w:bidi="hi-IN"/>
        </w:rPr>
        <w:tab/>
        <w:t>Öý×‡æ ·Ô¤ ÎõÚUæÙ çÙ»× ¥æØéQ¤ Ÿæè ÛææçÚUØæ Ùð Ùæ»çÚU·¤ô´ âð ©Ù·Ô¤ mæÚUæ ƒæÚU ×ð´ ÂëÍ·¤ ç·¤Øð Áæ ÚUãð »èÜð-°ß´ âê¹ð ·¤¿ÚUð ·Ô¤  ÂëÍP¤è·¤ÚU‡æ ·¤è ÁæÙ·¤æÚUè Üð·¤ÚU ·¤ãæ ç·¤ Sß‘À âßðüÿæ‡æ w®wv ·Ô¤ ÌãÌ ƒæÚUô, Îé·¤æÙô´ ß ¥‹Ø ÃØæßâæçØ·¤ ÂýçÌDæÙô´ ×ð´ ¿æÚU Âý·¤æÚU ·Ô¤ ÇSÅUÕèÙ ÚU¹ð ÁæÙð ·¤è ¥çÙßæØüÌæ ·¤è »§ü ãñ §â ãðÌé ßð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¿æÚU Öæ»ô´ ×ð´ ÂëÍ·¤-ÂëÍ·¤ ÇæÜð´ ÌÍæ ç·¤âè Öè çSÍçÌ ×ð´ ¹éÜð ×ð´ ·¤¿ÚUæ Ùãè´ ÇæÜ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·Ô¤ ¥Üæßæ çÙ»× ¥æØéQ¤ Ÿæè ÛææçÚUØæ Ùð Ùæ»çÚU·¤ô´ âð ¥ÂèÜ ·¤è ç·¤ ßð ¥ÂÙð ƒæÚUô´ âð çÙ·¤ÜÙð ßæÜð »èÜð ·¤¿ÚUð âð ƒæÚU ×ð´ Áñçß·¤ ¹æÎ ÕÙæ·¤ÚU ·¤¿ÚUð ·¤æ çÙÂÅUæÙ ·¤¿ÚUæ ©ˆâÁüÙ SÍÜ ÂÚU ãè ·¤ÚU â·¤Ìð ãñ´ âæÍ ãè ·¤¿ÚUð âð ÕÙè ¹æÎ ·¤ô ¥ÂÙð ©læÙ ·¤è €UØæçÚUØô´ »×Üð ¥æçÎ ×ð´ ÇæÜð´»ð Ìô ÂðÇ¸ ÂõÏð ãÚUð-ÖÚUð ãôÙð ·Ô¤ âæÍ ãè ÂØæüßÚU‡æ ×ð´ Öè âéÏæÚU ãô»æÐ §â ¥ßâÚU ÂÚU ×·¤æÙ Ù</w:t>
      </w:r>
      <w:r>
        <w:rPr>
          <w:lang w:bidi="hi-IN"/>
        </w:rPr>
        <w:t>ÕÚU Õè {} âéÖæá ÙæãÚU ·Ô¤ ƒæÚU ×ð´ »èÜð ·¤¿ÚUð âð ÕÙæ§ü Áæ ÚUãè ¹æÎ ·¤æ ¥ßÜô·¤Ù ·¤ÚU ©Ù·¤è Âýàæ´âæ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¥Ü·¤æÂéÚUè çSÍÌ »‡æðàæ ©læÙ ·Ô¤ ¥ßÜô·¤Ù ·Ô¤ ÎõÚUæÙ çÙ»× ¥æØéQ¤ Ÿæè ÛææçÚUØæ Ùð çÙÎðüçàæÌ ç·¤Øæ ç·¤ ©læÙ ·Ô¤ ·¤¿ÚUð âð Áñçß·¤ ¹æÎ ÕÙæØð ÁæÙð ãðÌé âÖè ÃØßSÍæ°ð´ Âê‡æü ·¤è ÁæØðÐ §â ¥ßâÚU ÂÚU ©‹ãôÙð Sß´Ø ©ÂçSÍÌ ÚUã·¤ÚU ©læÙ ß ©læÙ ·Ô¤ ¥æâÂæâ ÚU¹è ¥ÙéÂØô»è âæ×»ýè ·¤ô ãÅUßæØæ âæÍ ãè ©læÙ ·¤ô ãÚUæ-ÖÚUæ ÚU¹Ùð ãðÌé ÂæÙè âŒÜæØ ·¤è ÃØßSÍæ°ð´ Âê‡æü ç·¤Øð ÁæÙð ·Ô¤ çÙÎðüàæ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Ù»ÚU çÙ»× ·¤è âãØô»è â´SÍæ ÅUè× ¥æSÍæ ·Ô¤ âÎSØô´ ·¤ô çÙÎðüçàæÌ ç·¤Øæ ç·¤ Ù»ÚU ·Ô¤ v®® ÂýçÌàæÌ ƒæÚUô´ âð ·¤¿ÚUæ ÂëÍ·¤-ÂëÍ·¤ çÜØæ ÁæÙæ ãñ §â ãðÌé ßð ƒæÚU-ƒæÚU Áæ·¤ÚU y ÇSÅUÕèÙ ÚU¹Ùð ß ·¤¿ÚUæ ÂëÍP¤è·¤ÚU‡æ ·¤è â×Ûææ§üàæ Ùæ»çÚU·¤ô´ ·¤ô Î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 ÎõÚUæÙ ×´ÇÜ ¥ŠØÿæ Ÿæè ×ØêÚU ÂéÚUôçãÌ, Âêßü ÿæðç˜æØ ÂæáüÎ Ÿæè ÂýãÜæÎ ÂÅUðÜ, ÂýÖæÚUè SßæS‰Ø ¥çÏ·¤æÚUè Ÿæè °.Âè. çâ´ã, ©ÂØ´˜æè Ÿæè Õè.°Ü. ¿õÏÚUè, Ÿæè ×Ùèá çÌßæÚUè, Ù»ÚU çÙ»× ·¤è âãØô»è â´SÍæ ÅUè× ¥æSÍæ ·Ô¤ âÎSØ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ÂÙæ ÈÁü çÙÖæ°»ð´, àæãÚU ·¤ô Sß‘À ÕÙæ°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âÈæ§ü ç×˜æ â×êã Ùð ÚUæ´»ôÜè ·Ô¤ ×æŠØ× âð Sß‘ÀÌæ ·¤æ â´Îðàæ Îð·¤ÚU àæãÚU ·¤ô Ù</w:t>
      </w:r>
      <w:r>
        <w:rPr>
          <w:lang w:bidi="hi-IN"/>
        </w:rPr>
        <w:t>ÕÚU-v ÕÙæÙð ·¤æ â´·¤ËÂ çÎÜæØæÐ</w:t>
      </w:r>
    </w:p>
    <w:p>
      <w:pPr>
        <w:pStyle w:val="Normal"/>
        <w:rPr/>
      </w:pPr>
      <w:r>
        <w:rPr>
          <w:rFonts w:cs="Mangal"/>
          <w:lang w:bidi="hi-IN"/>
        </w:rPr>
        <w:t>ÚUÌÜæ× w~ çÎâÕÚU Ð Sß‘À âßðüÿæ‡æ-w®wv ·Ô¤ ÌãÌ Ù»ÚU çÙ»× àæãÚU ·¤ô Sß‘À ¥õÚU âé´ÎÚU ÕÙæÙð ·Ô¤ Ì×æ× ÂýØæâ ·¤ÚU ÚUãæ ãñÐ §‹ãè ÂýØæâô´ ·Ô¤ ¿ÜÌð Ùæ»çÚU·¤ô´ ×ð´ â·¤æÚUæˆ×·¤ Öæß Á»æÙð ·Ô¤ çÜ° ·¤¿ÚUæ ×éQ¤ SÍæÙô´ ¥õÚU âæßüÁçÙ·¤ SÍæÙô´ ÂÚU ÚUæ´»ôÜè çÙ×æü‡æ ¥õÚU ÎèÂÎæÙ ·Ô¤ ×æŠØ× âð Üô»ô´ ·¤ô Sß‘ÀÌæ ·¤æ â´Îðàæ çÎØæ Áæ ÚUãæ ãñÐ §‹ãè ÂýØæâô´ ·Ô¤ ¿ÜÌð âô×ßæÚU ·¤ô ÕæÁÙæ Õâ SÅUð‡Ç, »õàææÜæ ÚUôÇ¸ âçãÌ ¥æÏæ ÎÁüÙ §Üæ·¤ô´ ×ð´ ÚUæ´»ôÜè çÙ×æü‡æ ·Ô¤ ×æŠØ× âð Sß‘ÀÌæ ·¤æ â´Îðàæ çÎØæ »Øæ Ìô Üô»ô´ Ùð Öè â´·¤ËÂ çÜØæ ãñ ç·¤ ã× àæãÚU ·Ô¤ ÂýçÌ ¥ÂÙæ ÈÁü çÙÖæÌð ãé° çÙØÌ SÍæÙ ÂÚU ·¤¿ÚUð ·Ô¤ çÙÂÅUæÙ ·¤ÚUð»ð ¥õÚU Ù»ÚU ·¤ô Sß‘À ß âé´ÎÚU ÕÙæÙð ·Ô¤ ÂýØæâô´ ×ð´ âãØô» ·¤ÚU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×´»Ü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x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ÕÚU Ð Ù»ÚU ×ð´ °ðâð Îé·¤æÙÎæÚU °ß´ Ùæ»çÚU·¤ Áô ç·¤ ¥Â</w:t>
      </w:r>
      <w:r>
        <w:rPr>
          <w:rFonts w:cs="Mangal"/>
          <w:lang w:bidi="hi-IN"/>
        </w:rPr>
        <w:t>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çâçß·¤ âð‹ÅUÚU, ÚUæ× ×´çÎÚU, àæãÚU âÚUæØ, ÏæÙ×‡Çè, ‹Øê ÚUôÇ ß Îô Õžæè ÿæð˜æ ×ð´ »´Î»è ß ×ÜÕæ Èñ¤ÜæÙð ÂÚU Îé»æü ÅUðªðÇâü, ÚUæ×ðàæ ·¤</w:t>
      </w:r>
      <w:r>
        <w:rPr>
          <w:lang w:bidi="hi-IN"/>
        </w:rPr>
        <w:t>ÂÙè, ¥ô× àæçQ¤, çâhè ·¤‹âðàæÙÚUè ÂÚU v®®®-v®®®, ¥ç¹Üðàæ, ×‡æèÜæÜ »æ´Ïè, ÕæÜæÁè ÚUðSÅUôÚUð´ÅU, ÁØ ×ôãÙ, ãæçÌ× Âæ·¤æßæÜæ, ÁÙâðßæ ß M¤ÂæØÙ ÚUçß ÅUðªÇâü</w:t>
      </w:r>
      <w:r>
        <w:rPr>
          <w:rFonts w:cs="Mangal"/>
          <w:lang w:bidi="hi-IN"/>
        </w:rPr>
        <w:t xml:space="preserve"> ÂÚU z®®-z®®, ×ãæ·¤æÜ ÂæÙè ÂÌæâæ, ¥æçÎÜ çâçh·¤è, ·ñ¤Üæàæ »Á·¤ Ö‡ÇæÚU, â´Ìôá ·¤é×æÚU âôÜ´·¤è, ãð×‹Ì »é#æ, ¥æÙ‹Î ÂæÜèßæÜ, Îé»æü ç×DæÙ, ÙèÚUÁ ©ÂæŠØæØ, ¥çÚUã´ÌŸæè, ¹ÜâæÁè, çßÁØ ·¤é×æÚU, ¥çÚUã‹Ì ŒÜæçSÅU·¤ ÂÚU wz®-wz®, »õÚUß ÂÚU w®®, ÚUæÁðàæ, â´ÁØ »»ü, ¥æØéá ÁñÙ, ÚU×ðàæ, ÂðÙ âð‹ÅUÚU, ×ôã</w:t>
      </w:r>
      <w:r>
        <w:rPr>
          <w:lang w:bidi="hi-IN"/>
        </w:rPr>
        <w:t xml:space="preserve">×Î çÚUÁßæÙ ß âæçÕÚUÖæ§ü ÂÚU v®®-v®® M¤ÂØð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} çÎÙô´ ×ð´ v®| ßæòËß ß y|~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U Ð àæãÚU ·¤è ÁÜÂýÎæØ ÃØßSÍæ ·</w:t>
      </w:r>
      <w:r>
        <w:rPr>
          <w:rFonts w:cs="Mangal"/>
          <w:lang w:bidi="hi-IN"/>
        </w:rPr>
        <w:t>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mæÚUæ wx ¥€UÅUêÕÚU âð ÂýæÚU´Ö ç·¤Øæ »Øæ çÁâ·Ô¤ ÌãÌ w~ çÎâ</w:t>
      </w:r>
      <w:r>
        <w:rPr>
          <w:lang w:bidi="hi-IN"/>
        </w:rPr>
        <w:t>ÕÚU Ì·¤ v®| ßæòËß ß y|~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~ çÎâ</w:t>
      </w:r>
      <w:r>
        <w:rPr>
          <w:lang w:bidi="hi-IN"/>
        </w:rPr>
        <w:t>ÕÚU ×»ÜßæÚU ·¤ô çÙÚUæÜæ Ù»ÚU, âßôüÎØ Ù»ÚU ÖæÚUÌ »ñâ »ôÇæ©Ù ·Ô¤ Âæâ, ·¤SÌéÚUÕæ Ù»ÚU ç˜æßðÎèÁè ·Ô¤ ×·¤æÙ ·Ô¤ âæ×Ùð Âæ§üÂ Üæ§üÙ Üè·Ô¤Á ÎéÚUSÌ ·¤ÚUßæØð ÁæÙð ·Ô¤ âæÍ ÁßæãÚU Ù»ÚU ×éØ ×æ»ü ÚUæÆõÚU Áè ·Ô¤ ƒæÚU ·Ô¤ âæ×Ùð vw §´¿è Âæ§üÂ Üæ§üÙ ×ð´ } ÈèÅU</w:t>
      </w:r>
      <w:r>
        <w:rPr>
          <w:rFonts w:cs="Mangal"/>
          <w:lang w:bidi="hi-IN"/>
        </w:rPr>
        <w:t xml:space="preserve"> ·¤æ ÙØæ Âæ§üÂ Áô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Ù»ÚU çÙ»× ÈæØÚU çÕý»ðÇ âçãÌ Ù»ÚU ·Ô¤</w:t>
      </w:r>
      <w:r>
        <w:rPr>
          <w:rFonts w:cs="Mangal"/>
          <w:lang w:bidi="hi-IN"/>
        </w:rPr>
        <w:t xml:space="preserve">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ÕÚU Ð çÙ»× ¥æØéQ¤ Ÿæè âô×ÙæÍ ÛææçÚUØæ mæÚUæ çÎØð »Øð çÙÎðüàææÙéâæÚU Ù»ÚU ·Ô¤ â×SÌ ƒæÚU</w:t>
      </w:r>
      <w:r>
        <w:rPr>
          <w:rFonts w:cs="Mangal"/>
          <w:lang w:bidi="hi-IN"/>
        </w:rPr>
        <w:t>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ßæÇü R¤×æ´·¤ | ß vy âçãÌ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çàæßàæ´·¤ÚU ·¤æÜôÙè, ÂýÌæÂ Ù»ÚU, âéÖæá Ù»ÚU ×ð´ Áæ·¤ÚU Ùæ»çÚU·¤ô´ ·¤ô àæõ¿ ãðÌé àæõ¿æÜØ ·Ô¤ ©ÂØô» ·¤è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UÐ ÚUÌÜæ× Ù»ÚU ·¤ô Sß‘ÀÌæ ·Ô¤ ÿæð˜æ ×ð´ ÙÕÚU v ÕÙæÙð ãðÌé ·¤Üð€UÅUÚU °ß´ Âýàææâ·¤ Ù»ÚU ÂæçÜ·¤ çÙ»× ÚUÌÜæ× Ÿæè »ôÂæÜ¿‹Îý ÇæÇ, çÙ»× ¥æØéQ¤ Ÿæ</w:t>
      </w:r>
      <w:r>
        <w:rPr>
          <w:rFonts w:cs="Mangal"/>
          <w:lang w:bidi="hi-IN"/>
        </w:rPr>
        <w:t xml:space="preserve">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</w:t>
      </w:r>
      <w:r>
        <w:rPr>
          <w:rFonts w:cs="Mangal"/>
          <w:lang w:bidi="hi-IN"/>
        </w:rPr>
        <w:t>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</w:t>
      </w:r>
      <w:r>
        <w:rPr>
          <w:rFonts w:cs="Mangal"/>
          <w:lang w:bidi="hi-IN"/>
        </w:rPr>
        <w:t>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 xml:space="preserve"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</w:t>
      </w:r>
      <w:r>
        <w:rPr>
          <w:rFonts w:cs="Mangal"/>
          <w:lang w:bidi="hi-IN"/>
        </w:rPr>
        <w:t>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ÕãæÚU ¿õÚUæãð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{,||,}zy/- â´Âçžæ·¤ÚU ß wy,z®,~®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U Ð áæâÙ çÙÎðüáæÙéâæÚU ÙôßðÜ ·¤ôÚUôÙæ ßæØÚUâ (·¤ôçßÇ-v~) ßñçcß·¤ ×ãæ×æÚ</w:t>
      </w:r>
      <w:r>
        <w:rPr>
          <w:rFonts w:cs="Mangal"/>
          <w:lang w:bidi="hi-IN"/>
        </w:rPr>
        <w:t>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 xml:space="preserve">ÕÚU w®w® Ì·¤ ÀêÅU Îè Áæ ÚUãè ãñÐ §â ãðÌé Ù»ÚU çÙ»× mæÚUæ Ùæ»çÚU·¤ô´ ·¤è âéçßÏæ ·¤ô ŠØæÙ ×ð´ ÚU¹Ìð ãé° çÙ»× âð â´Õ´ÏèÌ ·¤ÚUô´ ·¤è Õ·¤æØæ ÚUæçá Á×æ ·¤ÚUæÙð ãðÌé ßæÇü ßæÚU Õ·¤æØæ ßâêÜè çáçßÚU w{ ¥€UÅUêÕÚU âð ¥æØôçÁÌ ç·¤Øð »Øð ãñ Áô x® çÎâÕÚU Ì·¤ ¿Üð´»ðÐ 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</w:t>
      </w:r>
      <w:r>
        <w:rPr>
          <w:rFonts w:cs="Mangal"/>
          <w:lang w:bidi="hi-IN"/>
        </w:rPr>
        <w:t>xx{/-  ß ÁÜ·¤ÚU yv,}z®/-, çßÙôÕæ Ù»ÚU ÂæÙè ·¤è ÅU´·¤è ·Ô¤ Âæâ 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</w:t>
      </w:r>
      <w:r>
        <w:rPr>
          <w:rFonts w:cs="Mangal"/>
          <w:lang w:bidi="hi-IN"/>
        </w:rPr>
        <w:t>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/-, áæS˜æèÙ»ÚU çáçßÚU ×ð´ â´Âçžæ·¤ÚU y,®x,®®®/- ß ÁÜ·¤ÚU w,w|,x®®/-, Îô Õžæè çáçßÚU ×ð´ â´Âçžæ·¤ÚU w,y{,®®®/- ß ÁÜ·¤ÚU x,wx,~v®/-, çÎÜÕãæÚU ¿õÚUæãæ çáçßÚU ×ð´ â´Âçžæ·¤ÚU v,yv,®®®/- ß ÁÜ·¤ÚU w,®w,wy®/- ·¤è °·¤ ×écÌ Õ·¤æØæ ÚUæçá Á×æ ·¤ÚUæ·¤ÚU Îè Áæ ÚUãè ¥çÏÖæÚU ×ð´ ÀêÅU ·¤æ ÜæÖ çÜØæÐ §â ÌÚUã Ùæ»çÚU·¤æ´ð´ Ùð ¥Õ Ì·¤ ¥æØôçÁÌ çáçßÚUô´ ×ðð´ z{,||,}zy/- â´Âçžæ·¤ÚU ß wy,z®,~®®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~x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w~ çÎâÕÚU Ì·¤ y~x ×ßðçàæØô´</w:t>
      </w:r>
      <w:r>
        <w:rPr>
          <w:rFonts w:cs="Mangal"/>
          <w:lang w:bidi="hi-IN"/>
        </w:rPr>
        <w:t xml:space="preserve">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w~ çÎâ</w:t>
      </w:r>
      <w:r>
        <w:rPr>
          <w:lang w:bidi="hi-IN"/>
        </w:rPr>
        <w:t>ÕÚU Ì·¤ àæãÚU ·Ô¤ çßçÖóæ</w:t>
      </w:r>
      <w:r>
        <w:rPr>
          <w:rFonts w:cs="Mangal"/>
          <w:lang w:bidi="hi-IN"/>
        </w:rPr>
        <w:t xml:space="preserve"> ÿæð˜æô´ âð y~x ×ßðçàæØô´ ·¤ô Â·¤Ç¸æ Áæ·¤ÚU çÁÜð ·¤è çßçÖóæ »õàææÜæ¥ô´ ×ð´ ÖðÁæ »ØæÐ ¥çÖØæÙ ·Ô¤ ÌãÌ w~ çÎâ</w:t>
      </w:r>
      <w:r>
        <w:rPr>
          <w:lang w:bidi="hi-IN"/>
        </w:rPr>
        <w:t>ÕÚU ×´»ÜßæÚU ·¤ô ÂæßÚU ãæ©â ÚUôÇ, ÌôÂ¹æÙæ, ÏæÙ×‡Çè, ¿æ´ÎÙè ¿õ·¤, âñÜæÙæ Õâ SÅUñ‡Ç âð {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~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9:00Z</dcterms:created>
  <dc:creator>NPC</dc:creator>
  <dc:description/>
  <dc:language>en-US</dc:language>
  <cp:lastModifiedBy>npc</cp:lastModifiedBy>
  <dcterms:modified xsi:type="dcterms:W3CDTF">2020-12-29T16:49:00Z</dcterms:modified>
  <cp:revision>2</cp:revision>
  <dc:subject/>
  <dc:title/>
</cp:coreProperties>
</file>