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ðàæ ×ð´ Sß‘ÀÌæ âð ãô ÚUÌÜæ× Ù»ÚU ·¤è Âã¿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âÈæ§ü ç×˜æ â×êã Ùð ÚUæ´»ôÜè ·Ô¤ ×æŠØ× âð Sß‘ÀÌæ ·¤æ â´Îðàæ Îð·¤ÚU àæãÚU ·¤ô Ù</w:t>
      </w:r>
      <w:r>
        <w:rPr>
          <w:lang w:bidi="hi-IN"/>
        </w:rPr>
        <w:t>ÕÚU-v ÕÙæÙð ·¤æ â´·¤ËÂ çÎÜæØæÐ</w:t>
      </w:r>
    </w:p>
    <w:p>
      <w:pPr>
        <w:pStyle w:val="Normal"/>
        <w:rPr/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ÕÚU Ð Sß</w:t>
      </w:r>
      <w:r>
        <w:rPr>
          <w:rFonts w:cs="Mangal"/>
          <w:lang w:bidi="hi-IN"/>
        </w:rPr>
        <w:t>‘ÀÌæ ãè ã×æÚUè Âã¿æÙ ãñ, ã×ð´ §âð ÁÙ ÁÙ Ì·¤ Âãé´¿æÙæ ãñÐ §â·Ô¤ çÜ° âÖè ·¤ô Áæ»M¤·¤ ãôÙæ ÂÇ¸ð»æÐ Sß‘ÀÌæ âð ãè àæãÚU ·¤è Âã¿æÙ ãôÌè ãñÐ Áãæ´ Sß‘ÀÌæ ãôÌè ãñ ßãæ´ ÎðßÌæ çÙßæâ ·¤ÚUÌð ãñ´Ð §âçÜ° çÁâ Âý·¤æÚU ã× ¥ÂÙð ƒæÚUô´ ·Ô¤ ¥´ÎÚU âæÈ âÈæ§ü ·¤ÚUÌð ãñ´ ©âè Âý·¤æÚU ¥æâÂæâ ·Ô¤ ÿæð˜æô´ ·¤ô âæÈ ÚU¹Ùð ×ð´ ×ÎÎ ·¤ÚUÙæ Öè ã×æÚUè çÁ</w:t>
      </w:r>
      <w:r>
        <w:rPr>
          <w:lang w:bidi="hi-IN"/>
        </w:rPr>
        <w:t xml:space="preserve">×ðÎæÚUè ãñÐ ¥æÂ ƒæÚU ·Ô¤ ¥´ÎÚU âð Áô Öè ·¤¿ÚUæ âÈæ§ü ·Ô¤ ÎõÚUæÙ çÙ·¤æÜð´ ©âð °·¤ Á»ã °·¤ç˜æÌ ·¤ÚUð´Ð »çÜØô´ ×ð´ Ù Èñ¤Üæ°´Ð ¥Ü»-¥Ü» ¿æÚU ÇSÅUÕèÙô´ ×ð´ ·¤¿ÚUæ °·¤˜æ ·¤ÚU ·¤¿ÚUæ â´»ýã‡æ ßæãÙ ×ð´ </w:t>
      </w:r>
      <w:r>
        <w:rPr>
          <w:rFonts w:cs="Mangal"/>
          <w:lang w:bidi="hi-IN"/>
        </w:rPr>
        <w:t>ãè §â·¤æ çÙÂÅUæÙ ·¤ÚUðÐ ©Q¤ ÕæÎ Âêßü ×ãæÂõÚU Ÿæè áñÜð‹Îý Çæ»æ Ùð âô×ßæÚU ·¤ô °·¤ ·¤æØüR¤× ·Ô¤ ÎõÚUæÙ Sß‘ÀÌæ âßðüÿæ‡æ-w®wv ·Ô¤ â´ÎÖü ×ð´ ¥Ùð·¤ â×æÁâðß·¤ô´ ·¤ô Sß‘À ÚUÌÜæ×-âé´ÎÚU ÚUÌÜæ× ·¤æ â´·¤ËÂ çÎÜæÌð ãé° ·¤ã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w®wv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</w:t>
      </w:r>
      <w:r>
        <w:rPr>
          <w:rFonts w:cs="Mangal"/>
          <w:lang w:bidi="hi-IN"/>
        </w:rPr>
        <w:t xml:space="preserve">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âô×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 ß ×ÜÕæ Èñ¤ÜæÙð ÂÚU w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/>
      </w:pPr>
      <w:r>
        <w:rPr>
          <w:rFonts w:cs="Mangal"/>
          <w:lang w:bidi="hi-IN"/>
        </w:rPr>
        <w:t>ÈéÅUðÁ ·Ô¤ ¥æÏæÚU ÂÚU áêÁ áæòÂ ÂÚU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ÕÚU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</w:t>
      </w:r>
      <w:r>
        <w:rPr>
          <w:rFonts w:cs="Mangal"/>
          <w:lang w:bidi="hi-IN"/>
        </w:rPr>
        <w:t>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ÈéÅUðÁ ·Ô¤ ¥æÏæÚU ÂÚU àæãèÎ ¿õ·¤ çSÍÌ àæêÁ àææòÂ ÂÚU z®® M¤ÂØð ·¤æ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àææÙéâæÚU »´Î»è ß ×ÜÕæ Èñ¤ÜæÙð ÂÚU çÎÙðàæ âôÜ´·¤è ãæÅU ÚUôÇ ÂÚU v®®®, àææÎæÕ ÈÙèü¿ÚU ãæÅU ÚUôÇ, ÈÔ¤×â SÅUèÜ, ×ãæ·¤æÜ Ù×·¤èÙ, ÜæÜ¿‹Î ÚUæÆõÚU ÂÚU wz®-wz®, ·¤×Ü, ÚUôçãÌ, ×éóæßÚU, ÕÕÜê, çÚUØæÁ, ç·¤àæôÚU ·¤é×æÚU ÂÚU v®®-v®®, âéÙèÜ, ÎèÂ·¤ ÂýÁæÂÌ, ÖêÚUèÕæ§ü, ÏÖæ§üÁè, ¥æ·¤æàæ, ·¤æÜê ÕæÍ× ß ·¤×Ü ÂÚU z®-z® M¤ÂØð ·¤æ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| çÎÙô´ ×ð´ v®| ßæòËß ß y|{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ÕÚU Ð àæãÚU ·¤è ÁÜÂýÎæØ ÃØßSÍæ ·¤ô çÙÚU´ÌÚU ÕÙæØð ÚU¹Ùð ÌÍæ ÁÜÂýÎæØ ÃØßSÍæ ·¤ô ¥ôÚU ¥çÏ·¤ âéÎëÉ¸ ÕÙæØð ÁæÙð ãðÌé çÙ»× ¥æØéQ¤      Ÿæè âô×ÙæÍ ÛææçÚUØæ ·Ô¤ çÙÎðüàææÙéâæÚU Âæ§üÂ Üæ§üÙ ß ßæòËß Üè·</w:t>
      </w:r>
      <w:r>
        <w:rPr>
          <w:rFonts w:cs="Mangal"/>
          <w:lang w:bidi="hi-IN"/>
        </w:rPr>
        <w:t>Ô¤Á ÎéÚUSÌ ·¤ÚUÙð ·¤æ ·¤æØü ÁÜÂýÎæØ çßÖæ» mæÚUæ wx ¥€UÅUêÕÚU âð ÂýæÚU´Ö ç·¤Øæ »Øæ çÁâ·Ô¤ ÌãÌ w} çÎâ</w:t>
      </w:r>
      <w:r>
        <w:rPr>
          <w:lang w:bidi="hi-IN"/>
        </w:rPr>
        <w:t>ÕÚU Ì·¤ v®| ßæòËß ß y|{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} çÎâ</w:t>
      </w:r>
      <w:r>
        <w:rPr>
          <w:lang w:bidi="hi-IN"/>
        </w:rPr>
        <w:t>ÕÚU âô×ßæÚU ·¤ô ¥Ü·¤æÂéÚUè àæçÙ ×´çÎÚU ·Ô¤ Âæâ, ÁßæãÚU Ù»ÚU ×éØ ×æ»ü, ·¤Üè×è ·¤æÜôÙè ©læÙ ·Ô¤ ÕæãÚU, çÎÜèÂ Ù»ÚU, ÕÁÚU´» Ù»ÚU, SÅUðàæÙ ÚUôÇ ÁèßÙ Üæ</w:t>
      </w:r>
      <w:r>
        <w:rPr>
          <w:rFonts w:cs="Mangal"/>
          <w:lang w:bidi="hi-IN"/>
        </w:rPr>
        <w:t>òÁ ·Ô¤ âæ×Ùð, ÚUæ×Õæ», ÎæÙèÂéÚUæ ß ãæ·¤×ßæÇ¸æ ×ð´ Âæ§üÂ Üæ§üÙ Üè·Ô¤Á ÎéÚUSÌ ·¤ÚUßæØð ÁæÙð ·Ô¤ âæÍ ãè ¥Ü·¤æÂéÚUè ÚUæÁèß Ù»ÚU ×é</w:t>
      </w:r>
      <w:r>
        <w:rPr>
          <w:lang w:bidi="hi-IN"/>
        </w:rPr>
        <w:t>Ø ×æ»ü, Çô´»ÚUð Ù»ÚU ÅU´·¤è, ©´·¤æÜæ ÚUôÇ ÂÚU ßæòËß ×ÚU×Ì ·¤æØü ·¤ÚUßæØæ »ØæÐ §â·Ô¤ ¥Üæßæ ÕÁÚU´» Ù»ÚU ÂæÎÚUè ×ôã„æ ×ð´ y® ÈèÅU Ü</w:t>
      </w:r>
      <w:r>
        <w:rPr>
          <w:rFonts w:cs="Mangal"/>
          <w:lang w:bidi="hi-IN"/>
        </w:rPr>
        <w:t>æ§üÙ ÇÜß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çßçÖóæ SÍæÙô´ ÂÚU ¥Üæß ÁÜæØð </w:t>
      </w:r>
    </w:p>
    <w:p>
      <w:pPr>
        <w:pStyle w:val="Normal"/>
        <w:rPr/>
      </w:pPr>
      <w:r>
        <w:rPr>
          <w:rFonts w:cs="Mangal"/>
          <w:lang w:bidi="hi-IN"/>
        </w:rPr>
        <w:t>ÚUÌÜæ× w} çÎâ</w:t>
      </w:r>
      <w:r>
        <w:rPr>
          <w:lang w:bidi="hi-IN"/>
        </w:rPr>
        <w:t xml:space="preserve">ÕÚU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Ù»ÚU çÙ»× ÈæØÚU çÕý»ðÇ âçãÌ </w:t>
      </w:r>
      <w:r>
        <w:rPr>
          <w:rFonts w:cs="Mangal"/>
          <w:lang w:bidi="hi-IN"/>
        </w:rPr>
        <w:t>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ß àæõ¿ ·Ô¤ çÜØð àæõ¿æÜØ ·Ô¤ ©ÂØô» ·¤è Îè â×Ûææ§üàæ</w:t>
      </w:r>
    </w:p>
    <w:p>
      <w:pPr>
        <w:pStyle w:val="Normal"/>
        <w:rPr/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ÕÚU Ð çÙ»× ¥æØéQ¤ Ÿæè âô×ÙæÍ ÛææçÚUØæ mæÚUæ çÎØð »Øð çÙÎðüàææÙéâæÚU Ù»ÚU ·Ô¤ â</w:t>
      </w:r>
      <w:r>
        <w:rPr>
          <w:rFonts w:cs="Mangal"/>
          <w:lang w:bidi="hi-IN"/>
        </w:rPr>
        <w:t>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·¤è âãØô»è â´SÍæ ÅUè× çÇßæ§üÙ ·Ô¤ âÎSØô´ mæÚUæ ßæÇü R¤×æ´·¤ | ß vy âçãÌ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Ð ÅUè× ¥æSÍæ ·Ô¤ âÎSØô mæÚUæ çàæßàæ´·¤ÚU ·¤æÜôÙè, ÂýÌæÂ Ù»ÚU, âéÖæá Ù»ÚU ×ð´ Áæ·¤ÚU Ùæ»çÚU·¤ô´ ·¤ô àæõ¿ ãðÌé àæõ¿æÜØ ·Ô¤ ©ÂØô» ·¤è ÁæÙ·¤æÚUè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ÕÚUÐ ÚUÌÜæ× Ù»ÚU ·¤ô Sß‘ÀÌæ ·Ô¤ ÿæð˜æ ×ð´ ÙÕÚU v ÕÙæÙð ãðÌé ·¤Üð€UÅUÚU °ß´ Âýàææâ·¤ Ù»ÚU ÂæçÜ·¤ çÙ»× ÚUÌÜæ× Ÿæè »ôÂæÜ¿‹Îý ÇæÇ, çÙ»× ¥</w:t>
      </w:r>
      <w:r>
        <w:rPr>
          <w:rFonts w:cs="Mangal"/>
          <w:lang w:bidi="hi-IN"/>
        </w:rPr>
        <w:t xml:space="preserve">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</w:t>
      </w:r>
      <w:r>
        <w:rPr>
          <w:rFonts w:cs="Mangal"/>
          <w:lang w:bidi="hi-IN"/>
        </w:rPr>
        <w:t xml:space="preserve">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</w:t>
      </w:r>
      <w:r>
        <w:rPr>
          <w:rFonts w:cs="Mangal"/>
          <w:lang w:bidi="hi-IN"/>
        </w:rPr>
        <w:t>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ÕÚU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</w:t>
      </w:r>
      <w:r>
        <w:rPr>
          <w:rFonts w:cs="Mangal"/>
          <w:lang w:bidi="hi-IN"/>
        </w:rPr>
        <w:t>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ÜÕãæÚU ¿õÚUæãð ÂÚU ¥æÁ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zz,x{,}zy/- â´Âçžæ·¤ÚU ß ww,y},{{®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ÕÚU Ð áæâÙ çÙÎðüáæÙéâæÚU Ùô</w:t>
      </w:r>
      <w:r>
        <w:rPr>
          <w:rFonts w:cs="Mangal"/>
          <w:lang w:bidi="hi-IN"/>
        </w:rPr>
        <w:t>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»× mæÚUæ Ùæ»çÚU·¤ô´ ·¤è âéçßÏæ ·¤ô ŠØæÙ ×ð´ ÚU¹Ìð ãé° çÙ»× âð â´Õ´ÏèÌ ·¤ÚUô´ ·¤è Õ·¤æØæ ÚUæçá Á×æ ·¤ÚUæÙð ãðÌé ßæÇü ßæÚU Õ·¤æØæ ßâêÜè çáçßÚU w{ ¥€UÅUêÕÚU âð ¥</w:t>
      </w:r>
      <w:r>
        <w:rPr>
          <w:rFonts w:cs="Mangal"/>
          <w:lang w:bidi="hi-IN"/>
        </w:rPr>
        <w:t>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</w:t>
      </w:r>
      <w:r>
        <w:rPr>
          <w:rFonts w:cs="Mangal"/>
          <w:lang w:bidi="hi-IN"/>
        </w:rPr>
        <w:t>æÌæ ×´çÎÚU ·Ô¤ Âæâ çáçßÚU ×ð´ â´Âçžæ·¤ÚU w,{~,xx{/-  ß ÁÜ·¤ÚU yv,}z®/-, çßÙôÕæ Ù»ÚU ÂæÙè ·¤è ÅU´·¤è ·Ô¤ Âæâ çáçßÚU ×ð´ â´Âçžæ·¤ÚU x,~y,{zw/- ß ÁÜ·¤ÚU v,®{,®z®/-, ¥Ü·¤æÂéÚUè ·¤</w:t>
      </w:r>
      <w:r>
        <w:rPr>
          <w:lang w:bidi="hi-IN"/>
        </w:rPr>
        <w:t>ØéçÙÅUè ãæòÜ ·Ô¤ Âæâ çáçßÚU ×ð´ â´Âçžæ·¤ÚU y,zy,{v{/- ß ÁÜ·¤ÚU }y,®®®/-, çÌM¤ÂçÌ</w:t>
      </w:r>
      <w:r>
        <w:rPr>
          <w:rFonts w:cs="Mangal"/>
          <w:lang w:bidi="hi-IN"/>
        </w:rPr>
        <w:t xml:space="preserve"> Ù»ÚU ×ð´ çáçßÚU ×ð´ â´Âçžæ·¤ÚU zz,|®®/- ß ÁÜ·¤ÚU vy,}®®/-, ·¤ô×Ü Ù»ÚU çáçßÚU ×ð´ â´Âçžæ·¤ÚU {z,vx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, ¿õ»æçÙØæ ÖðM¤ ×´çÎÚU çáçßÚU ×ð´ â´Âçžæ·¤ÚU v,|v,v®~/- ß ÁÜ·¤ÚU v,w{,w}®/-, âæØÚU ¿ÕéÌÚUæ çáÿææ çßÖæ» ·Ô¤ Âæâ ¥æØôçÁÌ çáçßÚU ×ð´ â´Âçžæ·¤ÚU v,zz,®®®/- ß ÁÜ·¤ÚU v,wy,w~®/-, ¿õ×é¹è ÂéÜ çáçßÚU ×ð´ â´Âçžæ·¤ÚU w,{z,®®®/- ß ÁÜ·¤ÚU w,xv,{|z/-, áæS˜æèÙ»ÚU çáçßÚU ×ð´ â´Âçžæ·¤ÚU y,®x,®®®/- ß ÁÜ·¤ÚU w,w|,x®®/-, Îô Õžæè çáçßÚU ×ð´ â´Âçžæ·¤ÚU w,y{,®®®/- ß ÁÜ·¤ÚU x,wx,~v®/- ·¤è °·¤ ×écÌ Õ·¤æØæ ÚUæçá Á×æ ·¤ÚUæ·¤ÚU Îè Áæ ÚUãè ¥çÏÖæÚU ×ð´ ÀêÅU ·¤æ ÜæÖ çÜØæÐ §â ÌÚUã Ùæ»çÚU·¤æ´ð´ Ùð ¥Õ Ì·¤ ¥æØôçÁÌ çáçßÚUô´ ×ðð´ zz,x{,}zy/- â´Âçžæ·¤ÚU ß ww,y},{{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ÌãÌ ßæÇü R¤×æ´·¤ x®, xv, xw ß xy ·Ô¤ çÜØð w~ âð x® çÎâ</w:t>
      </w:r>
      <w:r>
        <w:rPr>
          <w:lang w:bidi="hi-IN"/>
        </w:rPr>
        <w:t>ÕÚU ·¤ô SÅUðáÙ ÚUôÇ çÎÜ</w:t>
      </w:r>
      <w:r>
        <w:rPr>
          <w:rFonts w:cs="Mangal"/>
          <w:lang w:bidi="hi-IN"/>
        </w:rPr>
        <w:t xml:space="preserve"> Õã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y}|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ÕÚU Ð ÚUÌÜæ× Ù»ÚU ·¤ô âæÈ-Sß‘À ß âé‹ÎÚU ÕÙæÙð ãðÌé Ù»ÚU çÙ»× mæÚUæ âæßüÁçÙ·¤ SÍæÙô, âÇ¸·¤ô, ¿õÚUæãô´ ÂÚU Sß‘À´Î çß¿ÚU‡æ ·¤ÚUÙð ßæÜð ×ßðçàæØ</w:t>
      </w:r>
      <w:r>
        <w:rPr>
          <w:rFonts w:cs="Mangal"/>
          <w:lang w:bidi="hi-IN"/>
        </w:rPr>
        <w:t>ô´ ·¤ô Â·¤Ç¸·¤ÚU »õàææÜæ¥ô´ ×ð´ ÖðÁæ Áæ ÚUãæ ãñ çÁâ·Ô¤ ÌãÌ vw ¥€UÅUêÕÚU âð w} çÎâ</w:t>
      </w:r>
      <w:r>
        <w:rPr>
          <w:lang w:bidi="hi-IN"/>
        </w:rPr>
        <w:t xml:space="preserve">ÕÚU Ì·¤ y}| ×ßðçàæØô´ ·¤ô Â·¤Ç¸·¤ÚU çÁÜð ·¤è »õàæ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w} çÎâ</w:t>
      </w:r>
      <w:r>
        <w:rPr>
          <w:lang w:bidi="hi-IN"/>
        </w:rPr>
        <w:t>ÕÚU Ì·¤ àæãÚU ·Ô¤ çßçÖóæ ÿæð˜æô´ âð y}| ×ßðçàæØô´ ·¤ô Â·¤Ç¸æ Áæ·¤ÚU çÁÜð ·¤è çßçÖóæ »õàææÜæ¥ô´ ×ð´ ÖðÁæ »ØæÐ ¥çÖØæÙ ·Ô¤ ÌãÌ w} çÎâÕÚU âô×ßæÚU ·¤ô ·¤SÌéÚUÕæ Ù»ÚU, Çô´»ÚUð Ù»ÚU ß</w:t>
      </w:r>
      <w:r>
        <w:rPr>
          <w:rFonts w:cs="Mangal"/>
          <w:lang w:bidi="hi-IN"/>
        </w:rPr>
        <w:t xml:space="preserve"> ·¤ô×Ü Ù»ÚU âð z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}.vw.w®w®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2:00Z</dcterms:created>
  <dc:creator>NPC</dc:creator>
  <dc:description/>
  <dc:language>en-US</dc:language>
  <cp:lastModifiedBy>npc</cp:lastModifiedBy>
  <dcterms:modified xsi:type="dcterms:W3CDTF">2020-12-28T14:32:00Z</dcterms:modified>
  <cp:revision>2</cp:revision>
  <dc:subject/>
  <dc:title/>
</cp:coreProperties>
</file>