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çÁ</w:t>
      </w:r>
      <w:r>
        <w:rPr>
          <w:lang w:bidi="hi-IN"/>
        </w:rPr>
        <w:t>×ðÎæÚUè ×æÙ·¤ÚU §â·¤æ ÂæÜÙ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çÎâ</w:t>
      </w:r>
      <w:r>
        <w:rPr>
          <w:lang w:bidi="hi-IN"/>
        </w:rPr>
        <w:t xml:space="preserve">ÕÚU Ð Sß‘ÀÌæ ãè SßSÍ ÁèßÙ ·¤æ ¥æÏæÚU ãôÌè ãñÐ SßSÍ ×ÙécØ ÁèßÙ ×ð´ ·¤éÀ Öè ãæçâÜ ·¤ÚUÙð ·¤è ÿæ×Ìæ ÚU¹Ìæ ãñÐ ¥»ÚU ×ÙécØ ¥SßSÍ ÚUãÌæ ãñ Ìô ©â·¤æ àæÚUèÚU Öè çÙÕüÜ ãô ÁæÌæ ãñÐ °ðâð ×ð´ ã×ð´ Sß‘ÀÌæ ·¤ô ¥ÂÙð â´S·¤æÚUô´ ×ð´ àææç×Ü ·¤ÚUÙæ ¿æçã°Ð ¥‘Àð </w:t>
      </w:r>
      <w:r>
        <w:rPr>
          <w:rFonts w:cs="Mangal"/>
          <w:lang w:bidi="hi-IN"/>
        </w:rPr>
        <w:t>â´S·¤æÚUô´ âð ãè ¥‘Àð â×æÁ ·¤æ çÙ×æü‡æ ãôÌæ ãñÐ ÌÙ-×Ù ß ßæÌæßÚU‡æ ·¤è Sß‘ÀÌæ âð ãè ã× ¥‘Àæ SßæS‰Ø Âýæ# ·¤ÚU â·¤Ìð ãñÐ ã×ð´ ¥ÂÙð ¥æâÂæâ âæÈ-âÈæ§ü ÚU¹Ùè ãñ ÌÍæ ã× âÖè ·¤ô Sß‘ÀÌæ ·¤è çÁ</w:t>
      </w:r>
      <w:r>
        <w:rPr>
          <w:lang w:bidi="hi-IN"/>
        </w:rPr>
        <w:t>×ðÎæÚUè ·¤ô â×ÛæÌð ãé° §â·¤æ ÂæÜÙ ·¤ÚU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 xml:space="preserve">ÕÚU-v </w:t>
      </w:r>
      <w:r>
        <w:rPr>
          <w:rFonts w:cs="Mangal"/>
          <w:lang w:bidi="hi-IN"/>
        </w:rPr>
        <w:t>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</w:t>
      </w:r>
      <w:r>
        <w:rPr>
          <w:rFonts w:cs="Mangal"/>
          <w:lang w:bidi="hi-IN"/>
        </w:rPr>
        <w:t>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×ÙôÁ Îô Õžæè ÂÚU wz®, ãôÅUÜ ¥æÖæâ ×ãê ÚUôÇ Õâ SÅUñ‡Ç ÂÚU wz®, ·¤éÜÎèÂ, çßÙôÎ ß ¿ðÌÙ çâ´ã ×ãê ÚUôÇ Õâ SÅUñ‡Ç ÂÚU v®®-v®®, â´ÁØ çâ´ã, ÚU§üâ, Âýð×ÙæÚUæØ‡æ, Öß´ÚUÜæÜ ß ÜæÜê Öæ§ü ×ãê ÚUôÇ Õâ SÅUñ‡Ç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¤ˆâæÜØ, çÁÜæ ç¿ç·¤ˆ</w:t>
      </w:r>
      <w:r>
        <w:rPr>
          <w:rFonts w:cs="Mangal"/>
          <w:lang w:bidi="hi-IN"/>
        </w:rPr>
        <w:t>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 xml:space="preserve">ÕÚU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</w:t>
      </w:r>
      <w:r>
        <w:rPr>
          <w:rFonts w:cs="Mangal"/>
          <w:lang w:bidi="hi-IN"/>
        </w:rPr>
        <w:t>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ßæÇü R¤×æ´·¤ vy, vz, ww âçãÌ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çàæßàæ´·¤ÚU ·¤æÜôÙè, ÂýÌæÂ Ù»ÚU, âéÖæá Ù»ÚU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ÕÚUÐ</w:t>
      </w:r>
      <w:r>
        <w:rPr>
          <w:rFonts w:cs="Mangal"/>
          <w:lang w:bidi="hi-IN"/>
        </w:rPr>
        <w:t xml:space="preserve">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</w:t>
      </w:r>
      <w:r>
        <w:rPr>
          <w:rFonts w:cs="Mangal"/>
          <w:lang w:bidi="hi-IN"/>
        </w:rPr>
        <w:t xml:space="preserve">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</w:t>
      </w:r>
      <w:r>
        <w:rPr>
          <w:rFonts w:cs="Mangal"/>
          <w:lang w:bidi="hi-IN"/>
        </w:rPr>
        <w:t>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ÕÚU Ð Ù»ÚUèØ ÿæð˜æ ÚUÌÜæ× ·Ô¤ Îé·¤æÙÎæÚU °ß´ Ùæ»çÚU·¤ Á</w:t>
      </w:r>
      <w:r>
        <w:rPr>
          <w:rFonts w:cs="Mangal"/>
          <w:lang w:bidi="hi-IN"/>
        </w:rPr>
        <w:t>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¿õÚUæãð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x,{~,}zy/- â´Âçžæ·¤ÚU ß w®,xz,|~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</w:t>
      </w:r>
      <w:r>
        <w:rPr>
          <w:rFonts w:cs="Mangal"/>
          <w:lang w:bidi="hi-IN"/>
        </w:rPr>
        <w:t>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 xml:space="preserve">ÕÚU w®w® Ì·¤ ÀêÅU Îè Áæ ÚUãè ãñÐ §â ãðÌé Ù»ÚU çÙ»× mæÚUæ Ùæ»çÚU·¤ô´ ·¤è âéçßÏæ ·¤ô ŠØæÙ ×ð´ ÚU¹Ìð ãé° çÙ»× âð </w:t>
      </w:r>
      <w:r>
        <w:rPr>
          <w:rFonts w:cs="Mangal"/>
          <w:lang w:bidi="hi-IN"/>
        </w:rPr>
        <w:t>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</w:t>
      </w:r>
      <w:r>
        <w:rPr>
          <w:rFonts w:cs="Mangal"/>
          <w:lang w:bidi="hi-IN"/>
        </w:rPr>
        <w:t>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</w:t>
      </w:r>
      <w:r>
        <w:rPr>
          <w:rFonts w:cs="Mangal"/>
          <w:lang w:bidi="hi-IN"/>
        </w:rPr>
        <w:t>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, Îô Õžæè çáçßÚU ×ð´ â´Âçžæ·¤ÚU |~,®®®/- ß ÁÜ·¤ÚU v,vv,®y®/- ·¤è °·¤ ×écÌ Õ·¤æØæ ÚUæçá Á×æ ·¤ÚUæ·¤ÚU Îè Áæ ÚUãè ¥çÏÖæÚU ×ð´ ÀêÅU ·¤æ ÜæÖ çÜØæÐ §â ÌÚUã Ùæ»çÚU·¤æ´ð´ Ùð ¥Õ Ì·¤ ¥æØôçÁÌ çáçßÚUô´ ×ðð´ zx,{~,}zy/- â´Âçžæ·¤ÚU ß w®,xz,|~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xx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43:00Z</dcterms:created>
  <dc:creator>NPC</dc:creator>
  <dc:description/>
  <dc:language>en-US</dc:language>
  <cp:lastModifiedBy>npc</cp:lastModifiedBy>
  <dcterms:modified xsi:type="dcterms:W3CDTF">2020-12-27T13:43:00Z</dcterms:modified>
  <cp:revision>2</cp:revision>
  <dc:subject/>
  <dc:title/>
</cp:coreProperties>
</file>