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ô ¥ÂÙæ°»ð´, àæãÚU ·¤ô âé´ÎÚU ÕÙæ°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ÕôãÚUæ Õæ¹Ü ÿæð˜æ ×ð´ âÈæ§ü ç×˜æ â×êã Ùð ÚUæ´»ôÜè ·Ô¤ ×æŠØ× âð Sß‘ÀÌæ ·¤æ â´Îðàæ Îð·¤ÚU àæãÚU ·¤ô Ù</w:t>
      </w:r>
      <w:r>
        <w:rPr>
          <w:lang w:bidi="hi-IN"/>
        </w:rPr>
        <w:t>ÕÚU-v ÕÙæÙð ·¤æ â´·¤ËÂ çÎÜæØæÐ</w:t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ÕÚU Ð SßSÍ àæÚUèÚU ×ð´ SßSÍ ×çSÌc·¤ ·¤æ çÙßæâ ãôÌæ ãñ ¥õÚU SßSÍ àæÚUèÚU, ·Ô¤ çÜ° Sß‘À ßæÌæßÚU‡æ ·¤æ ãôÙæ ÕãéÌ ÁL¤ÚUè ãôÌæ ãñÐ ã×æÚUæ àæÚUèÚU ÌÖè SßSÍ ÚUã â·¤Ìæ ãñ, ÁÕ ã×æÚUæ ßæÌæßÚU‡æ Öè Sß‘À ãô ¥õÚU Øã ã×æÚUæ ·¤ÌüÃØ ãñ ç·¤ ã×æÚUæ Îðàæ âÎñß â</w:t>
      </w:r>
      <w:r>
        <w:rPr>
          <w:rFonts w:cs="Mangal"/>
          <w:lang w:bidi="hi-IN"/>
        </w:rPr>
        <w:t>æÈ ÚUãðÐ §âçÜ° ã× Sß‘ÀÌæ ·¤ô ¥ÂÙæ ·¤ÚU ¥ÂÙð àæãÚU ·Ô¤ ·¤ôÙð-·¤ôÙð ·¤ô âé´ÎÚU ÕÙæÙð ·¤æ ÂýØæâ ·¤ÚUð»ðÐ Øã â´·¤ËÂ àæçÙßæÚU ·¤ô ÕôãÚUæ Õæ¹Ü ÿæð˜æ ·Ô¤ ÚUãßæçâØô´ Ùð ÜðÌð ãé° ·¤ãæ´ ç·¤ Ùæ Ìô ã× »´Î»è ¥õÚU ·¤¿ÚUæ ·¤ÚUð»ð ¥õÚU Ùæ ãè ·¤ÚUÙð Î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 §âè ·¤Ç¸è ×ð´ àæéR¤ßæÚU ·¤ô ÕæÁÙæ Õâ SÅUð‡Ç ÿæð˜æ ·Ô¤ ·¤§ü §Üæ·¤ô´ ×ð´ ÚUæ´»ôÜè ·Ô¤ ×æŠØ× âð Sß‘ÀÌæ ·¤æ â´Îðàæ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àæçÙ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x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ÕÚU Ð Ù»ÚU ×ð´ °ðâð Îé·¤æÙÎæÚU °ß´ Ùæ»çÚU·¤ Áô ç·¤ ¥ÂÙè Îé·¤æÙô´ °</w:t>
      </w:r>
      <w:r>
        <w:rPr>
          <w:rFonts w:cs="Mangal"/>
          <w:lang w:bidi="hi-IN"/>
        </w:rPr>
        <w:t>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¿æ´ÎÙè ¿õ·¤, ç˜æÂôçÜØæ »ðÅU, ÜP¤Ç¸ÂèÆæ ¥æçÎ ÿæð˜æô´ ×ð´ »´Î»è ß ×ÜÕæ Èñ¤ÜæÙð ÂÚU ÚUæ·Ô¤àæ ÂÚU v®®®, ÌæãðÚU ¥Üè, ÁñÙé©hèÙ, â´Ìôá ×æßæ ßæÜæ, ×ôÌèÜæÜ, ¥æàæèá, ÁæÙ·¤èÜæÜ, ¥àæô·¤ Ûæ×·¤ÜæÜ, àæ´·¤ÚUÜæÜ ÂÚU z®®-z®®, Á×èÜæ ß àæñÌæÙ×Ü ÂÚU x®®-x®®, ×Ùèá ÙæÍéÜæÜ, ¥»ýßæÜ ·¤æÙüÚU, çÎÙðàæ, ×ôã</w:t>
      </w:r>
      <w:r>
        <w:rPr>
          <w:lang w:bidi="hi-IN"/>
        </w:rPr>
        <w:t>×Î ÚUÈè·¤, ã·¤</w:t>
      </w:r>
      <w:r>
        <w:rPr>
          <w:rFonts w:cs="Mangal"/>
          <w:lang w:bidi="hi-IN"/>
        </w:rPr>
        <w:t>è×è ¥æØÚUÙ, ÚUæÁ ãæÇüßðØÚU ß ·¤´¿Ù ÂÚU wz®-wz®, ¥æÙ‹ÎèÜæÜ ß ¥ÁêüÙ ÂÚU w®®-w®®, çÎÜèÂ, ·ñ¤Üæàæ, ·¤æÜê, ¥ÙßÚU ãéâñÙ, ©S×æÙ ¥Üè, ÂÚU v®®-v®®, ¿ðÌÙ ×æÜè, ÖêÚUèÕæ§ü, ×ôã</w:t>
      </w:r>
      <w:r>
        <w:rPr>
          <w:lang w:bidi="hi-IN"/>
        </w:rPr>
        <w:t xml:space="preserve">×Î Öæ§ü, àØæ×æÕæ§ü, ¥ÖØ, ¥æÈÌæÕ, ÜèÜæÕæ§ü, ×´»Üæ ÂÚU z®-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z çÎÙô´ ×ð´ v®x ßæòËß ß y{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çÎâ</w:t>
      </w:r>
      <w:r>
        <w:rPr>
          <w:lang w:bidi="hi-IN"/>
        </w:rPr>
        <w:t xml:space="preserve">ÕÚU Ð àæãÚU ·¤è ÁÜÂýÎæØ ÃØßSÍæ ·¤ô çÙÚU´ÌÚU ÕÙæØð ÚU¹Ùð ÌÍæ ÁÜÂýÎæØ ÃØßSÍæ ·¤ô ¥ôÚU ¥çÏ·¤ âéÎëÉ¸ ÕÙæØð ÁæÙð ãðÌé çÙ»× ¥æØéQ¤   </w:t>
      </w:r>
      <w:r>
        <w:rPr>
          <w:rFonts w:cs="Mangal"/>
          <w:lang w:bidi="hi-IN"/>
        </w:rPr>
        <w:t xml:space="preserve">   Ÿæè âô×ÙæÍ ÛææçÚUØæ ·Ô¤ çÙÎðüàææÙéâæÚU Âæ§üÂ Üæ§üÙ ß ßæòËß Üè·Ô¤Á ÎéÚUSÌ ·¤ÚUÙð ·¤æ ·¤æØü ÁÜÂýÎæØ çßÖæ» mæÚUæ wx ¥€UÅUêÕÚU âð ÂýæÚU´Ö ç·¤Øæ »Øæ çÁâ·Ô¤ ÌãÌ w{ çÎâ</w:t>
      </w:r>
      <w:r>
        <w:rPr>
          <w:lang w:bidi="hi-IN"/>
        </w:rPr>
        <w:t>ÕÚU Ì·¤ v®x ßæòËß ß y{{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{ çÎâ</w:t>
      </w:r>
      <w:r>
        <w:rPr>
          <w:lang w:bidi="hi-IN"/>
        </w:rPr>
        <w:t xml:space="preserve">ÕÚU àæçÙßæÚU ·¤ô ¥àæô·¤ Ù»ÚU, ‹Øê ·¤ËØæ‡æ Ù»ÚU, ÂéÚUæÙæ ·¤ËØæ‡æ Ù»ÚU, »æ´Ïè Ù»ÚU, </w:t>
      </w:r>
      <w:r>
        <w:rPr>
          <w:rFonts w:cs="Mangal"/>
          <w:lang w:bidi="hi-IN"/>
        </w:rPr>
        <w:t>·¤SÌéÚUÕæ Ù»ÚU ÇÕ·¤ÚUæ Áè ·Ô¤ ƒæÚU ·Ô¤ âæ×Ùð, àææS˜æè Ù»ÚU âð‹ÅþÜ Õñ´·¤ ·Ô¤ âæ×Ùð, ÁæßÚUæ ÚUôÇ ¥æÚUæ ×àæèÙ ·Ô¤ âæ×Ùð, ÎõÜÌ»´Á, Îô Õžæè ·¤ôÆæÚUè ×æ·Ô¤üÅU ·Ô¤ âæ×Ùð, ×ãÜßæÇ¸æ »ðÅU ·Ô¤ âæ×Ùð Âæ§üÂ Üæ§üÙ Üè·Ô¤Á ÎéÚUSÌè ·Ô¤ âæÍ ãè ÁæßÚUæ ÚUôÇ ¹ÁêÚU ßæÜð ÕæÕæ ·Ô¤ âæ×Ùð ßæòËß Üè·Ô¤Á ·¤ô ÎéÚUSÌ ·¤ÚUßæØæ »ØæÐ §â·Ô¤ ¥Üæßæ ÂéÚUæÙð ·¤ËØæ‡æ Ù»ÚU ×ð´ ÅU÷ØêÕßðÜ Üæ§üÙ ÎéÚUSÌè, ßæÇü } »‡æðàæ Ù»ÚU ×ð´ Âæ§üÂ Üæ§üÙ ·Ô¤ x »É¸Çð Õ´Î ·¤ÚUßæØð ÌÍæ ÕÁÚU´» Ù»ÚU ×ð´ Âæ§üÂ Üæ§üÙ ÁéÇ¸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ÕÚUÐ ·¤Üð€UÅUÚU °ß´ Âýàææâ·¤ Ù»ÚU Âæ</w:t>
      </w:r>
      <w:r>
        <w:rPr>
          <w:rFonts w:cs="Mangal"/>
          <w:lang w:bidi="hi-IN"/>
        </w:rPr>
        <w:t>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w{ çÎâ</w:t>
      </w:r>
      <w:r>
        <w:rPr>
          <w:lang w:bidi="hi-IN"/>
        </w:rPr>
        <w:t>ÕÚU àæçÙßæÚU ·¤ô ÜP¤Ç¸ÂèÆæ ÙæÜ</w:t>
      </w:r>
      <w:r>
        <w:rPr>
          <w:rFonts w:cs="Mangal"/>
          <w:lang w:bidi="hi-IN"/>
        </w:rPr>
        <w:t>æ ß ×õÜæÙæ ¥æÁæÎ Ù»ÚU ÙæÜð ·¤è âÈæ§ü ·¤æ ·¤æØü ÁðâèÕè ×àæèÙ, Ç</w:t>
      </w:r>
      <w:r>
        <w:rPr>
          <w:lang w:bidi="hi-IN"/>
        </w:rPr>
        <w:t xml:space="preserve">ÂÚU, ß »ñ´» mæÚUæ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ÕæÜ ç¿ç·</w:t>
      </w:r>
      <w:r>
        <w:rPr>
          <w:rFonts w:cs="Mangal"/>
          <w:lang w:bidi="hi-IN"/>
        </w:rPr>
        <w:t>¤ˆâæÜØ, çÁÜæ ç¿ç·¤ˆâæÜØ, ÚUñÙ ÕâðÚUæ çâçß·¤ âð‹ÅUÚU, Âæ´ÁÚUæ ÂôÜ, ×ãê ÚUôÇ Õâ SÅUñ‡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ÕÚU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</w:t>
      </w:r>
      <w:r>
        <w:rPr>
          <w:rFonts w:cs="Mangal"/>
          <w:lang w:bidi="hi-IN"/>
        </w:rPr>
        <w:t>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Ù»ÚU ·Ô¤ ¹éÜð ÿæð˜æô´ ×ð´ Áæ·¤ÚU Ùæ»çÚU·¤ô´ ·¤ô àæõ¿ ãðÌé àæõ¿æÜØ ·Ô¤ ©ÂØô» ·¤è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ÕÚUÐ ÚUÌÜæ× Ù»ÚU ·¤ô Sß‘ÀÌæ ·Ô¤ ÿæð˜æ ×ð´ Ù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</w:t>
      </w:r>
      <w:r>
        <w:rPr>
          <w:rFonts w:cs="Mangal"/>
          <w:lang w:bidi="hi-IN"/>
        </w:rPr>
        <w:t xml:space="preserve">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</w:t>
      </w:r>
      <w:r>
        <w:rPr>
          <w:rFonts w:cs="Mangal"/>
          <w:lang w:bidi="hi-IN"/>
        </w:rPr>
        <w:t>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</w:t>
      </w:r>
      <w:r>
        <w:rPr>
          <w:rFonts w:cs="Mangal"/>
          <w:lang w:bidi="hi-IN"/>
        </w:rPr>
        <w:t>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ÕÚU Ð Ù»</w:t>
      </w:r>
      <w:r>
        <w:rPr>
          <w:rFonts w:cs="Mangal"/>
          <w:lang w:bidi="hi-IN"/>
        </w:rPr>
        <w:t>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¿õÚUæãð ÂÚU âô×ßæÚU ·¤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x,{~,}zy/- â´Âçžæ·¤ÚU ß w®,xz,|~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</w:t>
      </w:r>
      <w:r>
        <w:rPr>
          <w:rFonts w:cs="Mangal"/>
          <w:lang w:bidi="hi-IN"/>
        </w:rPr>
        <w:t>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</w:t>
      </w:r>
      <w:r>
        <w:rPr>
          <w:rFonts w:cs="Mangal"/>
          <w:lang w:bidi="hi-IN"/>
        </w:rPr>
        <w:t>çÚU·¤ô´ ·¤è âéçßÏæ ·¤ô ŠØæÙ ×ð´ ÚU¹Ìð ãé° çÙ»× âð 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</w:t>
      </w:r>
      <w:r>
        <w:rPr>
          <w:rFonts w:cs="Mangal"/>
          <w:lang w:bidi="hi-IN"/>
        </w:rPr>
        <w:t>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çžæ·¤ÚU {z,vxx/- ß ÁÜ·¤ÚU</w:t>
      </w:r>
      <w:r>
        <w:rPr>
          <w:rFonts w:cs="Mangal"/>
          <w:lang w:bidi="hi-IN"/>
        </w:rPr>
        <w:t xml:space="preserve">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/-, áæS˜æèÙ»ÚU çáçßÚU ×ð´ â´Âçžæ·¤ÚU y,®x,®®®/- ß ÁÜ·¤ÚU w,w|,x®®/-, Îô Õžæè çáçßÚU ×ð´ â´Âçžæ·¤ÚU |~,®®®/- ß ÁÜ·¤ÚU v,vv,®y®/- ·¤è °·¤ ×écÌ Õ·¤æØæ ÚUæçá Á×æ ·¤ÚUæ·¤ÚU Îè Áæ ÚUãè ¥çÏÖæÚU ×ð´ ÀêÅU ·¤æ ÜæÖ çÜØæÐ §â ÌÚUã Ùæ»çÚU·¤æ´ð´ Ùð ¥Õ Ì·¤ ¥æØôçÁÌ çáçßÚUô´ ×ðð´ zx,{~,}zy/- â´Âçžæ·¤ÚU ß w®,xz,|~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ÌãÌ ßæÇü R¤×æ´·¤ xx ß xy ·Ô¤ çÜØð w{ ß w} çÎâ</w:t>
      </w:r>
      <w:r>
        <w:rPr>
          <w:lang w:bidi="hi-IN"/>
        </w:rPr>
        <w:t>ÕÚU ·¤ô Îô Õžæè ¿õÚUæãæ ß ßæÇü R¤×æ´·¤ x®, xv, xw ß xy ·Ô¤ çÜØð w~ âð x® çÎâÕÚU ·¤ô SÅUðáÙ ÚUôÇ çÎÜ ÕãæÚU ¿õÚUæãæ ÂÚU ·¤æØæüÜØèÙ â×Ø ×ð´ çáçßÚU</w:t>
      </w:r>
      <w:r>
        <w:rPr>
          <w:rFonts w:cs="Mangal"/>
          <w:lang w:bidi="hi-IN"/>
        </w:rPr>
        <w:t xml:space="preserve">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}w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çÎâ</w:t>
      </w:r>
      <w:r>
        <w:rPr>
          <w:lang w:bidi="hi-IN"/>
        </w:rPr>
        <w:t xml:space="preserve">ÕÚU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</w:t>
      </w:r>
      <w:r>
        <w:rPr>
          <w:rFonts w:cs="Mangal"/>
          <w:lang w:bidi="hi-IN"/>
        </w:rPr>
        <w:t>ãñ çÁâ·Ô¤ ÌãÌ vw ¥€UÅUêÕÚU âð w{ çÎâ</w:t>
      </w:r>
      <w:r>
        <w:rPr>
          <w:lang w:bidi="hi-IN"/>
        </w:rPr>
        <w:t xml:space="preserve">ÕÚU Ì·¤ y}w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w{ çÎâ</w:t>
      </w:r>
      <w:r>
        <w:rPr>
          <w:lang w:bidi="hi-IN"/>
        </w:rPr>
        <w:t>ÕÚU Ì·¤ àæãÚU ·Ô¤ çßçÖóæ ÿæð˜æô´ âð y}w ×ßðçàæØô´ ·¤ô Â·¤Ç¸æ Áæ·¤ÚU çÁÜð ·</w:t>
      </w:r>
      <w:r>
        <w:rPr>
          <w:rFonts w:cs="Mangal"/>
          <w:lang w:bidi="hi-IN"/>
        </w:rPr>
        <w:t>¤è çßçÖóæ »õàææÜæ¥ô´ ×ð´ ÖðÁæ »ØæÐ ¥çÖØæÙ ·Ô¤ ÌãÌ w{ çÎâ</w:t>
      </w:r>
      <w:r>
        <w:rPr>
          <w:lang w:bidi="hi-IN"/>
        </w:rPr>
        <w:t>ÕÚU àæçÙßæÚU ·¤ô ¥Ü·¤æÂéÚUè, ÁßæãÚU Ù»ÚU, ¿æ´ÎÙè ¿õ·¤, ÎèÙÎØæÜ Ù»ÚU, ÕæÁÙæ Õâ SÅUñ‡Ç, ÏæÙ×‡Çè âð }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vw.w®w®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34:00Z</dcterms:created>
  <dc:creator>NPC</dc:creator>
  <dc:description/>
  <dc:language>en-US</dc:language>
  <cp:lastModifiedBy>npc</cp:lastModifiedBy>
  <dcterms:modified xsi:type="dcterms:W3CDTF">2020-12-26T14:34:00Z</dcterms:modified>
  <cp:revision>2</cp:revision>
  <dc:subject/>
  <dc:title/>
</cp:coreProperties>
</file>